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color w:val="80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800000"/>
          <w:sz w:val="46"/>
          <w:sz w:val="46"/>
          <w:szCs w:val="46"/>
          <w:lang w:bidi="th-TH"/>
        </w:rPr>
        <w:t>เหตุผลในการสร้างมนุษย์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[ </w:t>
      </w:r>
      <w:r>
        <w:rPr>
          <w:rFonts w:cs="Cordia New"/>
          <w:b/>
          <w:b/>
          <w:bCs/>
          <w:lang w:bidi="th-TH"/>
        </w:rPr>
        <w:t>ไทย</w:t>
      </w:r>
      <w:r>
        <w:rPr>
          <w:rFonts w:cs="Times New Roman"/>
          <w:b/>
          <w:b/>
          <w:bCs/>
        </w:rPr>
        <w:t xml:space="preserve"> </w:t>
      </w:r>
      <w:r>
        <w:rPr>
          <w:rFonts w:cs="Cordia New"/>
          <w:b/>
          <w:bCs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  <w:lang w:bidi="ar-JO"/>
        </w:rPr>
      </w:pPr>
      <w:r>
        <w:rPr>
          <w:rFonts w:cs="Times New Roman"/>
          <w:sz w:val="40"/>
          <w:szCs w:val="40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 xml:space="preserve">حكمة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خلق الإنسان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lang w:bidi="ar-JO"/>
        </w:rPr>
        <w:t xml:space="preserve">[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  <w:lang w:bidi="th-TH"/>
        </w:rPr>
        <w:t>มุหัมมัด</w:t>
      </w:r>
      <w:r>
        <w:rPr>
          <w:rFonts w:ascii="Cordia New" w:hAnsi="Cordia New" w:cs="Cordia New"/>
          <w:sz w:val="28"/>
          <w:sz w:val="28"/>
          <w:szCs w:val="40"/>
        </w:rPr>
        <w:t xml:space="preserve"> </w:t>
      </w:r>
      <w:r>
        <w:rPr>
          <w:rFonts w:ascii="Cordia New" w:hAnsi="Cordia New" w:cs="Cordia New"/>
          <w:sz w:val="28"/>
          <w:sz w:val="28"/>
          <w:szCs w:val="40"/>
          <w:lang w:bidi="th-TH"/>
        </w:rPr>
        <w:t>บิน</w:t>
      </w:r>
      <w:r>
        <w:rPr>
          <w:rFonts w:ascii="Cordia New" w:hAnsi="Cordia New" w:cs="Cordia New"/>
          <w:sz w:val="28"/>
          <w:sz w:val="28"/>
          <w:szCs w:val="40"/>
        </w:rPr>
        <w:t xml:space="preserve"> </w:t>
      </w:r>
      <w:r>
        <w:rPr>
          <w:rFonts w:ascii="Cordia New" w:hAnsi="Cordia New" w:cs="Cordia New"/>
          <w:sz w:val="28"/>
          <w:sz w:val="28"/>
          <w:szCs w:val="40"/>
          <w:lang w:bidi="th-TH"/>
        </w:rPr>
        <w:t>อิบรอฮีม</w:t>
      </w:r>
      <w:r>
        <w:rPr>
          <w:rFonts w:ascii="Cordia New" w:hAnsi="Cordia New" w:cs="Cordia New"/>
          <w:sz w:val="28"/>
          <w:sz w:val="28"/>
          <w:szCs w:val="40"/>
        </w:rPr>
        <w:t xml:space="preserve"> </w:t>
      </w:r>
      <w:r>
        <w:rPr>
          <w:rFonts w:ascii="Cordia New" w:hAnsi="Cordia New" w:cs="Cordia New"/>
          <w:sz w:val="28"/>
          <w:sz w:val="28"/>
          <w:szCs w:val="40"/>
          <w:lang w:bidi="th-TH"/>
        </w:rPr>
        <w:t>บิน</w:t>
      </w:r>
      <w:r>
        <w:rPr>
          <w:rFonts w:ascii="Cordia New" w:hAnsi="Cordia New" w:cs="Cordia New"/>
          <w:sz w:val="28"/>
          <w:sz w:val="28"/>
          <w:szCs w:val="40"/>
        </w:rPr>
        <w:t xml:space="preserve"> </w:t>
      </w:r>
      <w:r>
        <w:rPr>
          <w:rFonts w:ascii="Cordia New" w:hAnsi="Cordia New" w:cs="Cordia New"/>
          <w:sz w:val="28"/>
          <w:sz w:val="28"/>
          <w:szCs w:val="40"/>
          <w:lang w:bidi="th-TH"/>
        </w:rPr>
        <w:t>อับดุลลอฮฺ</w:t>
      </w:r>
      <w:r>
        <w:rPr>
          <w:rFonts w:ascii="Cordia New" w:hAnsi="Cordia New" w:cs="Cordia New"/>
          <w:sz w:val="28"/>
          <w:sz w:val="28"/>
          <w:szCs w:val="40"/>
        </w:rPr>
        <w:t xml:space="preserve"> </w:t>
      </w:r>
      <w:r>
        <w:rPr>
          <w:rFonts w:ascii="Cordia New" w:hAnsi="Cordia New" w:cs="Cordia New"/>
          <w:sz w:val="28"/>
          <w:sz w:val="28"/>
          <w:szCs w:val="40"/>
          <w:lang w:bidi="th-TH"/>
        </w:rPr>
        <w:t>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  <w:lang w:bidi="th-TH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40"/>
          <w:szCs w:val="40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</w:rPr>
      </w:pPr>
      <w:r>
        <w:rPr>
          <w:rFonts w:cs="Cordia New" w:ascii="Cordia New" w:hAnsi="Cordia New"/>
          <w:color w:val="FF6600"/>
          <w:sz w:val="28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Cordia New"/>
          <w:color w:val="800000"/>
          <w:sz w:val="28"/>
          <w:sz w:val="28"/>
          <w:szCs w:val="28"/>
          <w:lang w:bidi="th-TH"/>
        </w:rPr>
        <w:t>แปลโดย</w:t>
      </w:r>
      <w:r>
        <w:rPr>
          <w:rFonts w:cs="Cordia New"/>
          <w:color w:val="800000"/>
          <w:sz w:val="28"/>
          <w:szCs w:val="28"/>
        </w:rPr>
        <w:t xml:space="preserve">: </w:t>
      </w:r>
      <w:r>
        <w:rPr>
          <w:rFonts w:cs="Cordia New"/>
          <w:sz w:val="28"/>
          <w:sz w:val="28"/>
          <w:szCs w:val="28"/>
          <w:lang w:bidi="th-TH"/>
        </w:rPr>
        <w:t>ยูซุฟ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อบูบักรฺ</w:t>
      </w:r>
    </w:p>
    <w:p>
      <w:pPr>
        <w:pStyle w:val="Normal"/>
        <w:bidi w:val="1"/>
        <w:ind w:left="0" w:right="0" w:hanging="0"/>
        <w:jc w:val="center"/>
        <w:rPr>
          <w:rFonts w:ascii="Angsana New" w:hAnsi="Angsana New" w:cs="Times New Roman"/>
          <w:sz w:val="28"/>
          <w:szCs w:val="28"/>
        </w:rPr>
      </w:pP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>ترجمة</w:t>
      </w:r>
      <w:r>
        <w:rPr>
          <w:rFonts w:cs="mylotus" w:ascii="mylotus" w:hAnsi="mylotus"/>
          <w:color w:val="800000"/>
          <w:sz w:val="28"/>
          <w:szCs w:val="28"/>
          <w:rtl w:val="true"/>
        </w:rPr>
        <w:t>: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</w:rPr>
        <w:t>يوسف أبوبكر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28"/>
          <w:szCs w:val="28"/>
        </w:rPr>
      </w:pPr>
      <w:r>
        <w:rPr>
          <w:rFonts w:cs="mylotus" w:ascii="mylotus" w:hAnsi="mylotus"/>
          <w:sz w:val="28"/>
          <w:szCs w:val="28"/>
          <w:rtl w:val="true"/>
        </w:rPr>
      </w:r>
    </w:p>
    <w:p>
      <w:pPr>
        <w:pStyle w:val="Normal"/>
        <w:jc w:val="center"/>
        <w:rPr>
          <w:rFonts w:cs="Cordia New"/>
          <w:sz w:val="28"/>
          <w:szCs w:val="28"/>
        </w:rPr>
      </w:pPr>
      <w:r>
        <w:rPr>
          <w:rFonts w:cs="Cordia New"/>
          <w:color w:val="800000"/>
          <w:sz w:val="28"/>
          <w:sz w:val="28"/>
          <w:szCs w:val="28"/>
          <w:lang w:bidi="th-TH"/>
        </w:rPr>
        <w:t>ตรวจทาน</w:t>
      </w:r>
      <w:r>
        <w:rPr>
          <w:rFonts w:cs="Cordia New"/>
          <w:color w:val="800000"/>
          <w:sz w:val="28"/>
          <w:szCs w:val="28"/>
        </w:rPr>
        <w:t>: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อุษมา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อิดรี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>مراجعة</w:t>
      </w:r>
      <w:r>
        <w:rPr>
          <w:rFonts w:cs="mylotus" w:ascii="mylotus" w:hAnsi="mylotus"/>
          <w:color w:val="800000"/>
          <w:sz w:val="28"/>
          <w:szCs w:val="28"/>
          <w:rtl w:val="true"/>
        </w:rPr>
        <w:t>: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عثمان إدريس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28"/>
          <w:szCs w:val="28"/>
        </w:rPr>
      </w:pPr>
      <w:r>
        <w:rPr>
          <w:rFonts w:cs="mylotus" w:ascii="mylotus" w:hAnsi="mylotus"/>
          <w:sz w:val="28"/>
          <w:szCs w:val="28"/>
          <w:rtl w:val="true"/>
        </w:rPr>
      </w:r>
    </w:p>
    <w:p>
      <w:pPr>
        <w:pStyle w:val="Normal"/>
        <w:jc w:val="center"/>
        <w:rPr>
          <w:rFonts w:cs="Cordia New"/>
          <w:sz w:val="28"/>
          <w:szCs w:val="28"/>
        </w:rPr>
      </w:pPr>
      <w:r>
        <w:rPr>
          <w:rFonts w:cs="Cordia New"/>
          <w:color w:val="800000"/>
          <w:sz w:val="28"/>
          <w:sz w:val="28"/>
          <w:szCs w:val="28"/>
          <w:lang w:bidi="th-TH"/>
        </w:rPr>
        <w:t>จากหนังสือ</w:t>
      </w:r>
      <w:r>
        <w:rPr>
          <w:rFonts w:cs="Cordia New"/>
          <w:color w:val="800000"/>
          <w:sz w:val="28"/>
          <w:szCs w:val="28"/>
        </w:rPr>
        <w:t>: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มุคตะศ็อ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อัล</w:t>
      </w:r>
      <w:r>
        <w:rPr>
          <w:rFonts w:cs="Cordia New"/>
          <w:sz w:val="28"/>
          <w:szCs w:val="28"/>
        </w:rPr>
        <w:t>-</w:t>
      </w:r>
      <w:r>
        <w:rPr>
          <w:rFonts w:cs="Cordia New"/>
          <w:sz w:val="28"/>
          <w:sz w:val="28"/>
          <w:szCs w:val="28"/>
          <w:lang w:bidi="th-TH"/>
        </w:rPr>
        <w:t>ฟิกฮฺ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อัล</w:t>
      </w:r>
      <w:r>
        <w:rPr>
          <w:rFonts w:cs="Cordia New"/>
          <w:sz w:val="28"/>
          <w:szCs w:val="28"/>
        </w:rPr>
        <w:t>-</w:t>
      </w:r>
      <w:r>
        <w:rPr>
          <w:rFonts w:cs="Cordia New"/>
          <w:sz w:val="28"/>
          <w:sz w:val="28"/>
          <w:szCs w:val="28"/>
          <w:lang w:bidi="th-TH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sz w:val="28"/>
          <w:szCs w:val="28"/>
        </w:rPr>
      </w:pPr>
      <w:r>
        <w:rPr>
          <w:rFonts w:ascii="Lotus Linotype" w:hAnsi="Lotus Linotype" w:cs="Lotus Linotype"/>
          <w:b/>
          <w:b/>
          <w:bCs/>
          <w:color w:val="800000"/>
          <w:sz w:val="28"/>
          <w:sz w:val="28"/>
          <w:szCs w:val="28"/>
          <w:rtl w:val="true"/>
        </w:rPr>
        <w:t>المصدر</w:t>
      </w:r>
      <w:r>
        <w:rPr>
          <w:rFonts w:cs="mylotus" w:ascii="mylotus" w:hAnsi="mylotus"/>
          <w:b/>
          <w:bCs/>
          <w:color w:val="800000"/>
          <w:sz w:val="28"/>
          <w:szCs w:val="28"/>
          <w:rtl w:val="true"/>
        </w:rPr>
        <w:t>: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28"/>
          <w:szCs w:val="28"/>
        </w:rPr>
      </w:pPr>
      <w:r>
        <w:rPr>
          <w:rFonts w:cs="Lotus Linotype" w:ascii="Lotus Linotype" w:hAnsi="Lotus Linotype"/>
          <w:b/>
          <w:bCs/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rFonts w:cs="Cordia New"/>
          <w:sz w:val="28"/>
          <w:sz w:val="28"/>
          <w:szCs w:val="28"/>
          <w:lang w:bidi="th-TH"/>
        </w:rPr>
        <w:t>สำนักงานความร่วมมือเพื่อการเผยแพร่และสอนอิสลาม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อัร</w:t>
      </w:r>
      <w:r>
        <w:rPr>
          <w:rFonts w:cs="Cordia New"/>
          <w:sz w:val="28"/>
          <w:szCs w:val="28"/>
        </w:rPr>
        <w:t>-</w:t>
      </w:r>
      <w:r>
        <w:rPr>
          <w:rFonts w:cs="Cordia New"/>
          <w:sz w:val="28"/>
          <w:sz w:val="28"/>
          <w:szCs w:val="28"/>
          <w:lang w:bidi="th-TH"/>
        </w:rPr>
        <w:t>ร็อบวะฮฺ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  <w:lang w:bidi="th-TH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เหตุผลในการสร้างมนุษย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ที่อัลลอฮฺสร้างโลกใบนี้ เป็นหลักฐานที่ชี้ถึงความสามารถเเละความรอบรู้อันสมบรูณ์เพียบพร้อมของพระองค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ุกสรรพสิ่งในโลกต่างเเซ่ซ้องสดุดีต่อพระองค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เมื่อมนุษย์ร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เรื่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กล่าวเเล้วเขาจงหันหน้าสู่การเคารพภ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ีต่อพระผู้อภิบาลของเขา  เเละจงทำให้เป้าหมายของ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ในการสร้างเขาม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ลุผลสำเร็จ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ตะอาลาตรัสว่า 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color w:val="0000FF"/>
          <w:sz w:val="32"/>
          <w:szCs w:val="32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559" w:hAnsi="QCF_P559" w:cs="QCF_P559"/>
          <w:color w:val="0000FF"/>
          <w:spacing w:val="8"/>
          <w:sz w:val="32"/>
          <w:sz w:val="32"/>
          <w:szCs w:val="32"/>
          <w:rtl w:val="true"/>
        </w:rPr>
        <w:t>ﰃ ﰄ ﰅ ﰆ ﰇ ﰈ ﰉ ﰊ ﰋ ﰌ ﰍ</w:t>
      </w:r>
      <w:r>
        <w:rPr>
          <w:rFonts w:ascii="QCF_P559" w:hAnsi="QCF_P559" w:cs="QCF_P559"/>
          <w:color w:val="0000FF"/>
          <w:sz w:val="32"/>
          <w:sz w:val="32"/>
          <w:szCs w:val="32"/>
          <w:rtl w:val="true"/>
        </w:rPr>
        <w:t xml:space="preserve"> ﰎ ﰏ ﰐ ﰑ ﰒ ﰓ ﰔ ﰕ ﰖ ﰗ ﰘ ﰙ ﰚ ﰛ ﰜ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>)</w:t>
      </w:r>
      <w:r>
        <w:rPr>
          <w:rStyle w:val="Char"/>
          <w:color w:val="0000FF"/>
          <w:sz w:val="32"/>
          <w:szCs w:val="32"/>
          <w:rtl w:val="true"/>
        </w:rPr>
        <w:t xml:space="preserve"> 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Style w:val="Char"/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الطلاق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12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]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.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“อัลลอฮฺ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ผู้สร้างชั้นฟ้าทั้งเจ็ดและสร้างแผ่นดินก็เยี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ยงนั้น พระบัญชาจะลงมาท่ามกลางมันทั้งหลาย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ชั้นฟ้าและแผ่นดิน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มื่อพวกเจ้าจะได้รู้ว่า แท้จริงอัลลลอฮ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นั้นเป็นผู้ทรงอนุภาพเหนือทุกสิ่งทุกอย่างและแท้จริงอัลลอฮฺนั้นห้อมล้อมทุกสิ่งทุ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อย่างไว้ด้วยความรู้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ของพระองค์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) (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ฏ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ฏอลาค 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65 : 12 )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สร้างญินเเละมนุษย์มาเพื่อเคารพภัคดีต่อพระองค์เพียงผู้เดียวโดยไม่มีภาคีหุ้นส่วนใดๆ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ที่อัลลอฮฺตรัสว่า </w:t>
      </w:r>
    </w:p>
    <w:p>
      <w:pPr>
        <w:pStyle w:val="Style16"/>
        <w:spacing w:lineRule="auto" w:line="240" w:before="0" w:after="48"/>
        <w:ind w:left="850" w:right="850" w:hanging="0"/>
        <w:jc w:val="both"/>
        <w:rPr>
          <w:color w:val="0000FF"/>
          <w:sz w:val="32"/>
          <w:szCs w:val="32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523" w:hAnsi="QCF_P523" w:cs="QCF_P523"/>
          <w:color w:val="0000FF"/>
          <w:sz w:val="32"/>
          <w:sz w:val="32"/>
          <w:szCs w:val="32"/>
          <w:rtl w:val="true"/>
        </w:rPr>
        <w:t>ﭳ ﭴ ﭵ ﭶ ﭷ ﭸ ﭹ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QCF_P523" w:hAnsi="QCF_P523" w:cs="QCF_P523"/>
          <w:color w:val="0000FF"/>
          <w:sz w:val="32"/>
          <w:sz w:val="32"/>
          <w:szCs w:val="32"/>
          <w:rtl w:val="true"/>
        </w:rPr>
        <w:t>ﭺ ﭻ ﭼ ﭽ ﭾ ﭿ ﮀ ﮁ ﮂ ﮃ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>)</w:t>
      </w:r>
      <w:r>
        <w:rPr>
          <w:rStyle w:val="Char"/>
          <w:color w:val="0000FF"/>
          <w:sz w:val="32"/>
          <w:szCs w:val="32"/>
          <w:rtl w:val="true"/>
        </w:rPr>
        <w:t xml:space="preserve"> 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Style w:val="Char"/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الذاريات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56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-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57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]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“และข้ามิได้สร้างญินและมนุษย์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า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เพื่ออื่นใดเว้นแต่เพื่อเคารพภัคดีต่อข้า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ข้าไม่ต้องการปัจจัยยังชีพจากพวกเขาและข้าก็ไม่ต้องการให้พวกเขาให้อาหารแก่ข้า”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ซซาซิ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ยาต 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51 : 56 – 57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ขั้นตอนเเละบทบาทที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มนุษย์ต้องก้าวผ่า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สร้างมนุษย์โดยให้เขาได้ก้าวผ่านขั้นตอน กาลเวลาสถานที่ สภาพ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าง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เละสุดท้าย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บร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บอยู่ยังสถานที่อันนิรันด์ไม่สวนสรรค์ชั้นบรมสุขหรือไม่ก็หุบเหวเเห่งไฟนร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เละต่อไปนี้คือขั้นต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นุษย์ทุกชีวิตต้องก้าวผ่าน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ลกในท้องเเม่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บเป็นโลกใบเเรกหลังจากมนุษย์เริ่มปฏิสนธิเเละเป็นบ้านหลังเเรกที่เขาอาศัย ใช้ชีวิตในนั้น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ย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9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อาจจะมากหรืออาจจะน้อยก็ขึ้นอยู่เเต่ละคนอัลลอฮฺได้ประท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ัจจัยต่างๆ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โลกของความมืดมน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ห้แก่เข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้วยกับความสามารถความรอบรู้ 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ท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ัญญาของพระองค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ว่าจะเป็นอาหารหรือเครื่องดื่มเเละสิ่งที่เหมาะสมในการพักพิงอาศัยเเก่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ขั้นตอนนี้เขาไม่มีกฏเกณฑ์ที่ถูกบังค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หตุผลในการให้เขาปรากฏขั้นมี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าร คือ เพื่อให้อวัยวะในร่างก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บรู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่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นั้นเขาได้ลืมตาออกมาสู่โลกด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ลังจากที่การสรรค์สร้างของพระองค์ทั้งในที่ลับเเละที่เ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ผยสม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ู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์เพียบพร้อม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ลกดุนยา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โลกที่กว้างก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ล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ท้องของมารดามากนักเเละการใช้ชีวิตในโลกใบนี้เป็นช่วงเวลาที่ยาวนานกว่าในท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รด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ประทานทุ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รร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ิ่งที่เขาต้องการให้เเก่เขาในโลกนี้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เละได้เพิ่มสติปัญญ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โ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สาทในการได้ยิ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กษ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องเห็น ส่งรอซูลมาให้เเก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 ประทานคัมภีร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ั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ใช้ให้เคารพภัค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้ามปรามมิให้ฝ่าฝืน สัญญากับผู้ที่ปฏิบัติตามเชื่อฟังด้วยกับสวนสวรรค์เเละตอบเเทนผู้ที่ดื้อดึงด้วยกับไฟนร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เละเหตุผลที่ให้เขาปรากฏขึ้นในโลกนี้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าร 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พื่อให้การศรัทธาของเขาที่มีต่ออัลลอฮฺสมบรูณ์เเละให้การประกอบคุณงามความ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อัลลอฮฺวางไว้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ตุผ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ที่ทำ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สวนสวรรค์ต่อจากนั้นเขาก้าวออกจากโลกใบนี้พร้อมกับเสบียงของเขา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ะสมไว้ก้าวไปสู่โล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ี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บถัดจากนั้น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ลกบัรซ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ุโบร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บเป็นจุดเเรกที่ก้าวสู่โลกอาคิเราะฮฺมวลมนุษย์อยู่ที่น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นกระท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ทุกสรรพสิ่งที่ถูกสร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ร้างบุบสลายกลายเป็นกาลสิ้นโล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มากเเล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จะอยู่ในโลกนี้นานกว่าการที่เขาใช้ชีวิตอยู่ในโลกดุนย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สุขความอบอุ่น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่าสะพ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ึ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กลัวในที่น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้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ึกเเ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บรู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ิ่งก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ขึ้นอยู่กับปริมาณการงานที่เขากระทำ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บ้างที่เขาอาจได้รับสวนสวรรค์อันสถาพรหรือไม่ก็อาจจะเป็นหุบเหวเเห่งไฟนร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การตอบเเทนจะเริ่มจากตรงนี้ต่อจากนั้นก็จะไปพำนักอยู่ในสถานที่อันนิจนิรันดร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เป็นสวนสวรรค์ก็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ุบเหว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ฟนรก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โลกอาคิเราะฮ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โลกใบนี้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ำเนินชีว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อย่างอมตะนิรันดร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วันบุบสลายการตอบเเ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สวรรค์ชั้นบรมสุขจะเป็น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นัลแด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ศรัทธ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ได้รับทุกอย่างที่อารมณ์ของเขาปรารถ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ผู้ใ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ร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ที่อัลลอฮฺรักใ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่ในโลกด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าอย่างสมบรูณ์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รรยามารยา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ดีง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เ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งานต่าง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ประทานความสมบรูณ์ เพ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้อมให้เเก่เขาในวันกิยาม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 ใ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สิ่งที่เขารักซึ่งเป็นสิ่งที่จักษ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เขาไม่เคยเห็นหรือสัมผัสมาก่อ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สาทไม่เคยได้ย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เละหัวใจของมนุษย์ไม่เคยจินตนาการหรือมโนภาพไปถ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เต่ในมุมกล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ับมาหาอัลลอฮฺในสภาพ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ณงาม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ีผลตอบเเทนของเขา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ู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องจำพันธนาการด้วยไฟนรกตลอดกา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ุกครั้งที่ผู้ศรัทธาออกจากบ้านเขาจะพอใ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้านหลังให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ว่าบ้านหลังเเร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ที่สุ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ศรัทธา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จอย่างเต็มเปี่ยมเมื่อ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สวนสวรรค์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หัวใจ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เปี่ยมสุขอย่างเเท้จริง</w:t>
      </w:r>
    </w:p>
    <w:p>
      <w:pPr>
        <w:pStyle w:val="Normal"/>
        <w:ind w:left="36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สร้างมนุษย์ม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รีร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ือนร่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สวยงามยิ่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เละให้มีความประเสริฐเหนือทุกสิ่ง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ูกสร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เละได้ทำให้อวัยวะทุกส่วนในร่างกายของมนุษย์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ามสม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ู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์ลงตั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ากส่วนหนึ่งส่วนใดขาดหายไปเเน่นอนเขาจะต้องทุกข์ระทม ปั่นป่วน เเละต้องมีความเจ็บปวดทรมานพระองค์ได้ทำ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ว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บรูณ์ด้วยการมองเห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ูสม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ู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์ด้วยกับ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ย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ลิ้นสม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ู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์ด้วยกับการได้พูด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วัยว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่างๆ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ล่า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พลังซึ่งเป็นสาเหตุที่ทำให้ร่างก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ิดความสม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ู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์ม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ทำให้เก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ามเจ็บปวดเเละเป็นอุปสรรค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เละเช่นเดียวกันอัลลอฮฺได้ทำหัวใจมีความสมบรูณ์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ให้มีความเปี่ยมสุ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เบิกบานใ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เอร็ดอร่อ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สงบนิ่งเยือกเย็นด้วยกับ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ู้จักพระ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เจ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กใคร่ต่อพระองค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ู้สึ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บอุ่นด้วยกับพระองค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คิดถ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ะนึงหาต่อพระองค์เเ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ฏิบัติในสิ่งที่พระองค์พอพระท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หัวใจดวงใดไม่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ักษณะดั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นับว่าเป็น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้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ุนเเรงม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ิ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ว่าการมีดวงตาที่ไม่สามารถมองเห็นเเสงสว่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มีหูที่ไม่สามารถได้ยินเสียง เเละการมีหัวใจที่บริสุทธิ์คือการที่ได้มองเห็นสัจธรรมเสมื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วงตาได้มองเห็นเเส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่างของดว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ทิต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การเข้าใจดุนยาเเละอาคิเราะห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สร้างทุกสรรพสิ่งให้เป็นเครื่องประดับเเละมีเป้า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ั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พืชพรรณธัญญาหารมีกิ่งก้าน ใบเเละดอกเป็นของประด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เต่ทว่าเป้า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ม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เมล็ดเเละผ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สื้อผ้าอาภรณ์ก็เป็นเครื่องประดับเเต่เป้าหมายคือการปกป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โลกดุนยาก็เช่นกันเป็นเครื่องประดับทุกสรรพสิ่งที่อยู่ในโลก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วน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เครื่องประดับส่วนเป้าหมายในโลก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 การศรัทธาเเ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อบคุณงามความดี โลกดุนยาเป็นเครื่องประดับส่วนเป้าหม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ือ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ล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คิ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ฮฺ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เละผู้ที่หลงลืมเป้า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ได้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ยึดติดอยู่กับการประดับประด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ณะที่บรรดานบีเเละผู้ที่ปฏิบัติตามเเนวทาง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ขาหมกมุ่นอยู่กับเป้าห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ส่วนผู้ที่ยึดติดอยู่กับโลกดุนยาพวกเขาห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ู่กับการประดับดาตกแต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พลิกเพล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กับสิ่งที่ไร้สาระ ในขณะที่อัลลลอฮใช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ให้เอาจากดุนย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ีย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จำเป็นและให้กระทำเพื่อโลกอาคิ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สามารถ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กร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ได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นั้นในชีวิตของเราเมื่อมีความขัดแย้งกันระหว่างสิ่งต่างๆ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ครื่องประดับกับเป้าหมายก็คือ การอิบาด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อัลลอฮฺเพียงผู้เดียวอย่างสิโร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ฏิบัติตามพระองค์ ปฏิบัติตามท่านรอซูล 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็อลลัลลอฮุอะลัยฮิวะซ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จำเป็นแก่พวกเราต้องแสดงออกถ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กใคร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าด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ปฏิบัติตามพระองค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ฏิบัติต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อซูล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็อลลัลลอฮุอะลัยฮิวะซ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การญิฮาดในหนทางของอัลลอฮฺและการเผยแผ่ศาสนาของพระองค์ต้องมาก่อนสิ่งอื่นใ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ind w:left="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bidi w:val="1"/>
        <w:ind w:left="850" w:right="850" w:hanging="0"/>
        <w:jc w:val="both"/>
        <w:rPr>
          <w:rFonts w:ascii="Cordia New" w:hAnsi="Cordia New" w:cs="Times New Roman"/>
          <w:color w:val="0000FF"/>
          <w:sz w:val="32"/>
          <w:szCs w:val="32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294" w:hAnsi="QCF_P294" w:cs="QCF_P294"/>
          <w:color w:val="0000FF"/>
          <w:spacing w:val="14"/>
          <w:sz w:val="32"/>
          <w:sz w:val="32"/>
          <w:szCs w:val="32"/>
          <w:rtl w:val="true"/>
        </w:rPr>
        <w:t>ﭰ ﭱ ﭲ ﭳ ﭴ ﭵ ﭶ ﭷ ﭸ ﭹ</w:t>
      </w:r>
      <w:r>
        <w:rPr>
          <w:rFonts w:ascii="QCF_P294" w:hAnsi="QCF_P294" w:cs="QCF_P294"/>
          <w:color w:val="0000FF"/>
          <w:sz w:val="32"/>
          <w:sz w:val="32"/>
          <w:szCs w:val="32"/>
          <w:rtl w:val="true"/>
        </w:rPr>
        <w:t xml:space="preserve"> ﭺﭻ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>)</w:t>
      </w:r>
      <w:r>
        <w:rPr>
          <w:rStyle w:val="Char"/>
          <w:color w:val="0000FF"/>
          <w:sz w:val="32"/>
          <w:szCs w:val="32"/>
          <w:rtl w:val="true"/>
        </w:rPr>
        <w:t xml:space="preserve">  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Style w:val="Char"/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الكهف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7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]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“แท้จริงเราได้ทำให้สิ่งที่อยู่บนผืนดินเป็นที่ประดับสำหรับมัน”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กะฮ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ฟี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18 </w:t>
      </w:r>
      <w:r>
        <w:rPr>
          <w:rFonts w:cs="Cordia New" w:ascii="Cordia New" w:hAnsi="Cordia New"/>
          <w:color w:val="0000FF"/>
          <w:sz w:val="32"/>
          <w:szCs w:val="32"/>
          <w:lang w:bidi="ar-JO"/>
        </w:rPr>
        <w:t>:</w:t>
      </w:r>
      <w:r>
        <w:rPr>
          <w:rFonts w:cs="Cordia New" w:ascii="Cordia New" w:hAnsi="Cordia New"/>
          <w:color w:val="0000FF"/>
          <w:sz w:val="32"/>
          <w:szCs w:val="32"/>
          <w:lang w:bidi="ar-JO"/>
        </w:rPr>
        <w:t xml:space="preserve"> 7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ind w:left="72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bidi w:val="1"/>
        <w:ind w:left="850" w:right="850" w:hanging="0"/>
        <w:jc w:val="both"/>
        <w:rPr>
          <w:rFonts w:ascii="Cordia New" w:hAnsi="Cordia New" w:cs="Times New Roman"/>
          <w:color w:val="0000FF"/>
          <w:sz w:val="32"/>
          <w:szCs w:val="32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540" w:hAnsi="QCF_P540" w:cs="QCF_P540"/>
          <w:color w:val="0000FF"/>
          <w:sz w:val="32"/>
          <w:sz w:val="32"/>
          <w:szCs w:val="32"/>
          <w:rtl w:val="true"/>
        </w:rPr>
        <w:t xml:space="preserve">ﭨ ﭩ ﭪ ﭫ ﭬ ﭭ ﭮ ﭯ ﭰ ﭱ ﭲ </w:t>
      </w:r>
      <w:r>
        <w:rPr>
          <w:rFonts w:ascii="QCF_P540" w:hAnsi="QCF_P540" w:cs="QCF_P540"/>
          <w:color w:val="0000FF"/>
          <w:spacing w:val="-4"/>
          <w:sz w:val="32"/>
          <w:sz w:val="32"/>
          <w:szCs w:val="32"/>
          <w:rtl w:val="true"/>
        </w:rPr>
        <w:t>ﭳ ﭴ ﭵ ﭶ ﭷ ﭸ ﭹ ﭺ ﭻ ﭼ ﭽ ﭾ ﭿ ﮀ ﮁ</w:t>
      </w:r>
      <w:r>
        <w:rPr>
          <w:rFonts w:ascii="QCF_P540" w:hAnsi="QCF_P540" w:cs="QCF_P540"/>
          <w:color w:val="0000FF"/>
          <w:sz w:val="32"/>
          <w:sz w:val="32"/>
          <w:szCs w:val="32"/>
          <w:rtl w:val="true"/>
        </w:rPr>
        <w:t xml:space="preserve"> ﮂ </w:t>
      </w:r>
      <w:r>
        <w:rPr>
          <w:rFonts w:ascii="QCF_P540" w:hAnsi="QCF_P540" w:cs="QCF_P540"/>
          <w:color w:val="0000FF"/>
          <w:spacing w:val="-6"/>
          <w:sz w:val="32"/>
          <w:sz w:val="32"/>
          <w:szCs w:val="32"/>
          <w:rtl w:val="true"/>
        </w:rPr>
        <w:t>ﮃ ﮄ</w:t>
      </w:r>
      <w:r>
        <w:rPr>
          <w:rFonts w:ascii="QCF_P540" w:hAnsi="QCF_P540" w:cs="QCF_P540"/>
          <w:color w:val="0000F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QCF_P540" w:hAnsi="QCF_P540" w:cs="QCF_P540"/>
          <w:color w:val="0000FF"/>
          <w:spacing w:val="-6"/>
          <w:sz w:val="32"/>
          <w:sz w:val="32"/>
          <w:szCs w:val="32"/>
          <w:rtl w:val="true"/>
        </w:rPr>
        <w:t xml:space="preserve"> ﮅ ﮆ ﮇ ﮈ ﮉ ﮊ ﮋ ﮌ ﮍ ﮎ ﮏ ﮐ ﮑ ﮒ</w:t>
      </w:r>
      <w:r>
        <w:rPr>
          <w:rFonts w:ascii="QCF_BSML" w:hAnsi="QCF_BSML" w:cs="QCF_BSM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QCF_P540" w:hAnsi="QCF_P540" w:cs="QCF_P540"/>
          <w:color w:val="0000FF"/>
          <w:spacing w:val="16"/>
          <w:sz w:val="32"/>
          <w:sz w:val="32"/>
          <w:szCs w:val="32"/>
          <w:rtl w:val="true"/>
        </w:rPr>
        <w:t>ﮓ ﮔ ﮕ ﮖ ﮗ ﮘ ﮙ ﮚ ﮛ ﮜ ﮝ ﮞ</w:t>
      </w:r>
      <w:r>
        <w:rPr>
          <w:rFonts w:ascii="QCF_P540" w:hAnsi="QCF_P540" w:cs="QCF_P540"/>
          <w:color w:val="0000FF"/>
          <w:spacing w:val="8"/>
          <w:sz w:val="32"/>
          <w:sz w:val="32"/>
          <w:szCs w:val="32"/>
          <w:rtl w:val="true"/>
        </w:rPr>
        <w:t xml:space="preserve"> ﮟ ﮠ ﮡ ﮢ ﮣ ﮤ ﮥ ﮦ ﮧ ﮨ ﮩ ﮪ ﮫ ﮬ ﮭ ﮮ</w:t>
      </w:r>
      <w:r>
        <w:rPr>
          <w:rFonts w:cs="QCF_BSML" w:ascii="QCF_BSML" w:hAnsi="QCF_BSML"/>
          <w:color w:val="0000FF"/>
          <w:spacing w:val="8"/>
          <w:sz w:val="32"/>
          <w:szCs w:val="32"/>
          <w:rtl w:val="true"/>
        </w:rPr>
        <w:t>)</w:t>
      </w:r>
      <w:r>
        <w:rPr>
          <w:rStyle w:val="Char"/>
          <w:color w:val="0000FF"/>
          <w:spacing w:val="8"/>
          <w:sz w:val="32"/>
          <w:szCs w:val="32"/>
          <w:rtl w:val="true"/>
        </w:rPr>
        <w:t xml:space="preserve"> </w:t>
      </w:r>
      <w:r>
        <w:rPr>
          <w:rStyle w:val="Char"/>
          <w:color w:val="0000FF"/>
          <w:sz w:val="32"/>
          <w:szCs w:val="32"/>
          <w:rtl w:val="true"/>
        </w:rPr>
        <w:t>[</w:t>
      </w:r>
      <w:r>
        <w:rPr>
          <w:rStyle w:val="Char"/>
          <w:color w:val="0000FF"/>
          <w:sz w:val="32"/>
          <w:sz w:val="32"/>
          <w:szCs w:val="32"/>
          <w:rtl w:val="true"/>
        </w:rPr>
        <w:t>الحديد</w:t>
      </w:r>
      <w:r>
        <w:rPr>
          <w:rStyle w:val="Char"/>
          <w:color w:val="0000FF"/>
          <w:sz w:val="32"/>
          <w:szCs w:val="32"/>
          <w:rtl w:val="true"/>
        </w:rPr>
        <w:t>/</w:t>
      </w:r>
      <w:r>
        <w:rPr>
          <w:rStyle w:val="Char"/>
          <w:color w:val="0000FF"/>
          <w:sz w:val="32"/>
          <w:szCs w:val="32"/>
        </w:rPr>
        <w:t>20</w:t>
      </w:r>
      <w:r>
        <w:rPr>
          <w:rStyle w:val="Char"/>
          <w:color w:val="0000FF"/>
          <w:sz w:val="32"/>
          <w:szCs w:val="32"/>
          <w:rtl w:val="true"/>
        </w:rPr>
        <w:t>-</w:t>
      </w:r>
      <w:r>
        <w:rPr>
          <w:rStyle w:val="Char"/>
          <w:color w:val="0000FF"/>
          <w:sz w:val="32"/>
          <w:szCs w:val="32"/>
        </w:rPr>
        <w:t>21</w:t>
      </w:r>
      <w:r>
        <w:rPr>
          <w:rStyle w:val="Char"/>
          <w:color w:val="0000FF"/>
          <w:sz w:val="32"/>
          <w:szCs w:val="32"/>
          <w:rtl w:val="true"/>
        </w:rPr>
        <w:t>]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“พึงทราบเถิดว่า แท้จริงการมีชีวิตอยู่ในโลกนี้มิใช่อื่นใ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ว้นแต่เป็นการละเล่นและการสนุกสนานร่างเริง และเครื่องประดับ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ความโอ้อวดระหว่างพวกเจ้า และการแข่งขันกันสะสมในทรัพย์สินและลูกหล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ปรียบเสมือนเช่นน้ำฝนที่การงอกเงยพืชผลยังความพอใจให้แก่กสิกร แล้วมันก็เหี่ยวแห้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จ้าจะเห็นมันเป็นสีเหลืองแล้วมันก็กลายเป็นเศษเป็นชิ้นแห้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ส่วนในวันปรโลกนั้นมีการลงโทษอย่างสาหัส และมีการอภัยโทษและความโปรดปรานจากอัลลอฮ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การมีชีวิตอยู่ในโลกนี้มิใช่อื่นใดนอกจากการแสวงหาผลประโยชน์แห่งการหลอกลวงเท่านั้น จงเร่งรีบไปสู่การขออภัยโทษจากพระเจ้าของพวกเจ้าและสวนสวรรค์ซึ่งความกว้างของมันประหนึ่งความกว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้าง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ของชั้นฟ้าและแผ่นดิน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ซึ่งสวรรค์นั้น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ถูกเตรียมไว้สำหรับบรรดาผู้ศรัทธาต่ออัลลอฮฺและบรรดารอซูลของพระองค์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นั้นคือความโปรดปรานของอัลลลอฮ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ซึ่งพระองค์จะประทานมันให้แก่ผู้ที่พระองค์ประสงค์และอัลลอฮฺนั้นเป็นผู้โปรดปรานอันใหญ่หลวง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หะด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ด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20 – 2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bidi w:val="1"/>
        <w:ind w:left="850" w:right="850" w:hanging="0"/>
        <w:jc w:val="both"/>
        <w:rPr>
          <w:rFonts w:ascii="Cordia New" w:hAnsi="Cordia New" w:cs="Times New Roman"/>
          <w:color w:val="0000FF"/>
          <w:sz w:val="32"/>
          <w:szCs w:val="32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190" w:hAnsi="QCF_P190" w:cs="QCF_P190"/>
          <w:color w:val="0000FF"/>
          <w:sz w:val="32"/>
          <w:sz w:val="32"/>
          <w:szCs w:val="32"/>
          <w:rtl w:val="true"/>
        </w:rPr>
        <w:t>ﭻ ﭼ ﭽ ﭾ ﭿ ﮀ ﮁ ﮂ ﮃ ﮄ ﮅ ﮆ ﮇ ﮈ ﮉ ﮊ ﮋ ﮌ ﮍ ﮎ ﮏ ﮐ</w:t>
      </w:r>
      <w:r>
        <w:rPr>
          <w:rFonts w:ascii="QCF_P190" w:hAnsi="QCF_P190" w:cs="QCF_P190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QCF_P190" w:hAnsi="QCF_P190" w:cs="QCF_P190"/>
          <w:color w:val="0000FF"/>
          <w:sz w:val="32"/>
          <w:sz w:val="32"/>
          <w:szCs w:val="32"/>
          <w:rtl w:val="true"/>
        </w:rPr>
        <w:t xml:space="preserve"> ﮑ ﮒ ﮓ ﮔ ﮕ ﮖ ﮗ ﮘ ﮙ ﮚ ﮛ ﮜ ﮝ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>)</w:t>
      </w:r>
      <w:r>
        <w:rPr>
          <w:color w:val="0000FF"/>
          <w:sz w:val="32"/>
          <w:szCs w:val="32"/>
          <w:rtl w:val="true"/>
        </w:rPr>
        <w:t xml:space="preserve"> 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Style w:val="Char"/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التوبة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24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]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“จงกล่าวเถิด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่าหากบรรดาบิดาของพวกเจ้าและบรรดาลูกๆของพวกเจ้าและบรรดาพี่น้องของพวกเจ้าและบรรดาคู่ครองของพวกเจ้าและบรรดาเครือญาติของพวกเจ้าและบรรดาทรัพย์สมบัติที่พวกเจ้าแสวงหาไว้และสินค้าที่พวกเจ้ากลัวว่าจะจำหน่ายมันไม่ออกและบรรดาที่อยู่อาศัยที่พวกเจ้าพึงพอใจมันนั้นเป็นที่รักใคร่แก่พวกเจ้ายิ่งกว่าอัลลอฮฺและรอซูลของพระองค์และการต่อสู้ใน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หน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าง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ข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องพระองค์แล้วไซร้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ก็จงรอคอยกันเถิดจนกว่าอัลลอฮฺจะทรงนำมาซึ่งกำลังของพระองค์และอัลลอฮฺนั้นจะไม่ทรงนำทางแก่กลุ่มชนที่ละเมิด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 xml:space="preserve">(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ต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ตา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ะฮ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ฺ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9 : 24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คุณค่าของดุนยาเมื่อเปรียบเทียบกับอาคิเราะฮ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และรอซูลของพระองค์ได้อธิบายแจกแจงคุณค่าของดุนยาเมื่อเทียบกับอาคิเรา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ฺ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อธิบายเปรียบเทียบได้อย่างละเอียดครอบ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่าของดุนยาโดยตัวของมั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อธิบาย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</w:p>
    <w:p>
      <w:pPr>
        <w:pStyle w:val="Style16"/>
        <w:spacing w:lineRule="auto" w:line="240" w:before="0" w:after="0"/>
        <w:ind w:left="850" w:right="850" w:hanging="0"/>
        <w:jc w:val="both"/>
        <w:rPr>
          <w:color w:val="0000FF"/>
          <w:sz w:val="32"/>
          <w:szCs w:val="32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404" w:hAnsi="QCF_P404" w:cs="QCF_P404"/>
          <w:color w:val="0000FF"/>
          <w:sz w:val="32"/>
          <w:sz w:val="32"/>
          <w:szCs w:val="32"/>
          <w:rtl w:val="true"/>
        </w:rPr>
        <w:t>ﭑ ﭒ ﭓ ﭔ ﭕ ﭖ ﭗ ﭘ ﭙ ﭚ ﭛ ﭜ ﭝ ﭞ ﭟ ﭠ ﭡ ﭢ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 xml:space="preserve">) </w:t>
      </w:r>
      <w:r>
        <w:rPr>
          <w:rStyle w:val="Char"/>
          <w:color w:val="0000FF"/>
          <w:sz w:val="32"/>
          <w:szCs w:val="32"/>
          <w:rtl w:val="true"/>
        </w:rPr>
        <w:t xml:space="preserve"> 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Style w:val="Char"/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العنكبوت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 xml:space="preserve"> 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64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]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การมีชีวิตในโลกนี้มิใช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ื่นใดเว้นแต่เป็นการละเล่นและการสนุกรื่นเริง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แท้จริงสถานที่ในปรโลกนั้น แน่นอนมันคือชีวิตที่แท้จริงหากพวกเขาได้รู้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อังกะ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บูต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29 : 64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ind w:left="72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่าของดุนยาเมื่อเทียบกับเวล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ได้อธิบายโดยกล่าว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spacing w:lineRule="auto" w:line="240" w:before="0" w:after="0"/>
        <w:ind w:left="850" w:right="850" w:hanging="0"/>
        <w:jc w:val="both"/>
        <w:rPr>
          <w:color w:val="0000FF"/>
          <w:sz w:val="32"/>
          <w:szCs w:val="32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193" w:hAnsi="QCF_P193" w:cs="QCF_P193"/>
          <w:color w:val="0000FF"/>
          <w:sz w:val="32"/>
          <w:sz w:val="32"/>
          <w:szCs w:val="32"/>
          <w:rtl w:val="true"/>
        </w:rPr>
        <w:t xml:space="preserve">ﭴ ﭵ ﭶ ﭷ ﭸ ﭹ ﭺ </w:t>
      </w:r>
      <w:r>
        <w:rPr>
          <w:rFonts w:ascii="QCF_P193" w:hAnsi="QCF_P193" w:cs="QCF_P193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QCF_P193" w:hAnsi="QCF_P193" w:cs="QCF_P193"/>
          <w:color w:val="0000FF"/>
          <w:sz w:val="32"/>
          <w:sz w:val="32"/>
          <w:szCs w:val="32"/>
          <w:rtl w:val="true"/>
        </w:rPr>
        <w:t xml:space="preserve">ﭻ </w:t>
      </w:r>
      <w:r>
        <w:rPr>
          <w:rFonts w:ascii="QCF_P193" w:hAnsi="QCF_P193" w:cs="QCF_P193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QCF_P193" w:hAnsi="QCF_P193" w:cs="QCF_P193"/>
          <w:color w:val="0000FF"/>
          <w:sz w:val="32"/>
          <w:sz w:val="32"/>
          <w:szCs w:val="32"/>
          <w:rtl w:val="true"/>
        </w:rPr>
        <w:t>ﭼ</w:t>
      </w:r>
      <w:r>
        <w:rPr>
          <w:rFonts w:ascii="QCF_P193" w:hAnsi="QCF_P193" w:cs="QCF_P193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QCF_P193" w:hAnsi="QCF_P193" w:cs="QCF_P193"/>
          <w:color w:val="0000FF"/>
          <w:sz w:val="32"/>
          <w:sz w:val="32"/>
          <w:szCs w:val="32"/>
          <w:rtl w:val="true"/>
        </w:rPr>
        <w:t xml:space="preserve"> ﭽ </w:t>
      </w:r>
      <w:r>
        <w:rPr>
          <w:rFonts w:ascii="QCF_P193" w:hAnsi="QCF_P193" w:cs="QCF_P193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QCF_P193" w:hAnsi="QCF_P193" w:cs="QCF_P193"/>
          <w:color w:val="0000FF"/>
          <w:sz w:val="32"/>
          <w:sz w:val="32"/>
          <w:szCs w:val="32"/>
          <w:rtl w:val="true"/>
        </w:rPr>
        <w:t xml:space="preserve">ﭾ </w:t>
      </w:r>
      <w:r>
        <w:rPr>
          <w:rFonts w:ascii="QCF_P193" w:hAnsi="QCF_P193" w:cs="QCF_P193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QCF_P193" w:hAnsi="QCF_P193" w:cs="QCF_P193"/>
          <w:color w:val="0000FF"/>
          <w:sz w:val="32"/>
          <w:sz w:val="32"/>
          <w:szCs w:val="32"/>
          <w:rtl w:val="true"/>
        </w:rPr>
        <w:t xml:space="preserve">ﭿ </w:t>
      </w:r>
      <w:r>
        <w:rPr>
          <w:rFonts w:ascii="QCF_P193" w:hAnsi="QCF_P193" w:cs="QCF_P193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QCF_P193" w:hAnsi="QCF_P193" w:cs="QCF_P193"/>
          <w:color w:val="0000FF"/>
          <w:sz w:val="32"/>
          <w:sz w:val="32"/>
          <w:szCs w:val="32"/>
          <w:rtl w:val="true"/>
        </w:rPr>
        <w:t>ﮀ</w:t>
      </w:r>
      <w:r>
        <w:rPr>
          <w:rFonts w:ascii="QCF_P193" w:hAnsi="QCF_P193" w:cs="QCF_P193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QCF_P193" w:hAnsi="QCF_P193" w:cs="QCF_P193"/>
          <w:color w:val="0000FF"/>
          <w:sz w:val="32"/>
          <w:sz w:val="32"/>
          <w:szCs w:val="32"/>
          <w:rtl w:val="true"/>
        </w:rPr>
        <w:t xml:space="preserve"> ﮁ</w:t>
      </w:r>
      <w:r>
        <w:rPr>
          <w:rFonts w:ascii="QCF_P193" w:hAnsi="QCF_P193" w:cs="QCF_P193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QCF_P193" w:hAnsi="QCF_P193" w:cs="QCF_P193"/>
          <w:color w:val="0000FF"/>
          <w:sz w:val="32"/>
          <w:sz w:val="32"/>
          <w:szCs w:val="32"/>
          <w:rtl w:val="true"/>
        </w:rPr>
        <w:t xml:space="preserve"> ﮂ ﮃ ﮄ ﮅ ﮆ ﮇ ﮈ ﮉ ﮊ ﮋ ﮌ ﮍ ﮎ ﮏ ﮐ ﮑ ﮒ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>)</w:t>
      </w:r>
      <w:r>
        <w:rPr>
          <w:rStyle w:val="Char"/>
          <w:color w:val="0000FF"/>
          <w:sz w:val="32"/>
          <w:szCs w:val="32"/>
          <w:rtl w:val="true"/>
        </w:rPr>
        <w:t xml:space="preserve"> 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Style w:val="Char"/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التوبة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 xml:space="preserve"> 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38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]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“บรรดาผู้ศรัทธาทั้งหลาย มีอะไรเกิดขึ้นแก่พวกเจ้ากระนั้นหรือ</w:t>
      </w:r>
      <w:r>
        <w:rPr>
          <w:rFonts w:cs="Cordia New" w:ascii="Cordia New" w:hAnsi="Cordia New"/>
          <w:color w:val="0000FF"/>
          <w:sz w:val="32"/>
          <w:szCs w:val="32"/>
        </w:rPr>
        <w:t xml:space="preserve">?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มื่อได้ถูกกล่าวแก่พวกเจ้าว่า จงออกไปต่อสู้ในทางของอัลลอฮ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ถิ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พวกเจ้าก็แนบหนักอยู่กับพื้นดิน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พวกเจ้าพึงพอใจต่อการมีชีวิตความเป็นอยู่แห่งโลกนี้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ทนโลกอาคิเราะฮ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ฺกระ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นั้นหรือส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ิ่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งอำนวยความสุขแห่งชีวิตความเป็นอยู่ในโลกนี้นั้น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มื่อเทียบในโลกอาคิเราะฮ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้วไม่มีอะไรนอกจากเป็นสิ่ง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พียง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ล็กน้อยเท่านั้น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” 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อัตเตาบะฮ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9 : 3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ind w:left="72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่าของดุนยาเมื่อ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ย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บน้ำหนัก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 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็อลลัลลอฮุอะลัยฮิวะซ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ด้อธิบายไว้ความ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bidi w:val="1"/>
        <w:ind w:left="850" w:right="850" w:hanging="0"/>
        <w:jc w:val="both"/>
        <w:rPr/>
      </w:pPr>
      <w:r>
        <w:rPr>
          <w:rFonts w:cs="Lotus Linotype" w:ascii="Lotus Linotype" w:hAnsi="Lotus Linotype"/>
          <w:color w:val="008000"/>
          <w:sz w:val="32"/>
          <w:szCs w:val="32"/>
          <w:rtl w:val="true"/>
        </w:rPr>
        <w:t>«</w:t>
      </w:r>
      <w:r>
        <w:rPr>
          <w:rStyle w:val="Char1"/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>لَوْ كَانَتِ الدُّنْيَا تَعْدِلُ عِنْدَ الله جَنَاحَ بَـعُوضَةٍ مَا سَقَى كَافِراً مِنْـهَا شَرْبَةَ ماءٍ</w:t>
      </w:r>
      <w:r>
        <w:rPr>
          <w:rFonts w:cs="Lotus Linotype" w:ascii="Lotus Linotype" w:hAnsi="Lotus Linotype"/>
          <w:color w:val="008000"/>
          <w:sz w:val="32"/>
          <w:szCs w:val="32"/>
          <w:rtl w:val="true"/>
        </w:rPr>
        <w:t xml:space="preserve">». 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>أخرجه الترمذي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“หากดุนยามีค่า ณ ที่อัลลอฮฺเท่าปีกยุง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พระองค์ไม่ให้สิ่งใดแก่กาฟิรแม้กระทั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งการได้ดื่มน้ำ“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อัตติรมิซีย์ หมายเลขที่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232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่าของดุนยาเมื่อ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ย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ชั่งหรือการตว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ท่านนบี 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็อลลัลลอฮุอะลัยฮิวะซ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อธิบายว่า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bidi w:val="1"/>
        <w:ind w:left="850" w:right="850" w:hanging="0"/>
        <w:jc w:val="both"/>
        <w:rPr/>
      </w:pPr>
      <w:r>
        <w:rPr>
          <w:rFonts w:cs="Lotus Linotype" w:ascii="Lotus Linotype" w:hAnsi="Lotus Linotype"/>
          <w:color w:val="008000"/>
          <w:sz w:val="32"/>
          <w:szCs w:val="32"/>
          <w:rtl w:val="true"/>
        </w:rPr>
        <w:t>«</w:t>
      </w:r>
      <w:r>
        <w:rPr>
          <w:rStyle w:val="Char1"/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 xml:space="preserve">وَالله ما الدُّنْيا فِي الآخِرَةِ إلَّا مِثْلُ مَا يَـجْعَلُ أَحَدُكُمْ إصْبَـعَهُ هَذِهِ  </w:t>
      </w:r>
      <w:r>
        <w:rPr>
          <w:rStyle w:val="Char1"/>
          <w:rFonts w:cs="Lotus Linotype" w:ascii="Lotus Linotype" w:hAnsi="Lotus Linotype"/>
          <w:color w:val="008000"/>
          <w:sz w:val="32"/>
          <w:szCs w:val="32"/>
          <w:rtl w:val="true"/>
        </w:rPr>
        <w:t>(</w:t>
      </w:r>
      <w:r>
        <w:rPr>
          <w:rStyle w:val="Char1"/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 xml:space="preserve">وأشارَ يَـحْيَى </w:t>
      </w:r>
      <w:r>
        <w:rPr>
          <w:rStyle w:val="Char1"/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>ب</w:t>
      </w:r>
      <w:r>
        <w:rPr>
          <w:rStyle w:val="Char1"/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>السَّبَّابَةِ</w:t>
      </w:r>
      <w:r>
        <w:rPr>
          <w:rStyle w:val="Char1"/>
          <w:rFonts w:cs="Lotus Linotype" w:ascii="Lotus Linotype" w:hAnsi="Lotus Linotype"/>
          <w:color w:val="008000"/>
          <w:sz w:val="32"/>
          <w:szCs w:val="32"/>
          <w:rtl w:val="true"/>
        </w:rPr>
        <w:t xml:space="preserve">) </w:t>
      </w:r>
      <w:r>
        <w:rPr>
          <w:rStyle w:val="Char1"/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 xml:space="preserve">فِي اليَـمِّ فَلْيَنْظُرْ </w:t>
      </w:r>
      <w:r>
        <w:rPr>
          <w:rStyle w:val="Char1"/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>ب</w:t>
      </w:r>
      <w:r>
        <w:rPr>
          <w:rStyle w:val="Char1"/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>مَ تَرْجِعْ؟</w:t>
      </w:r>
      <w:r>
        <w:rPr>
          <w:rFonts w:cs="Lotus Linotype" w:ascii="Lotus Linotype" w:hAnsi="Lotus Linotype"/>
          <w:color w:val="008000"/>
          <w:sz w:val="32"/>
          <w:szCs w:val="32"/>
          <w:rtl w:val="true"/>
        </w:rPr>
        <w:t>».</w:t>
      </w:r>
      <w:r>
        <w:rPr>
          <w:rFonts w:cs="Lotus Linotype" w:ascii="Lotus Linotype" w:hAnsi="Lotus Linotype"/>
          <w:color w:val="008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>أخرجه مسل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“ขอสาบานต่ออัลลอฮฺ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ดุนยาเมื่อเทียบกับอาคิเราะฮ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ค่า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ะไรนอกจากอุปมาคนหนึ่งใดในกลุ่มพวกท่านเอานิ้วมือ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ท่านยะห์ยา ผู้รายงานหะดีษชี้ไปที่นิ้วชี้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จุ่มลงในแม่น้ำแล้วจงดูว่ามีอะไรติดอยู่บ้าง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? </w:t>
      </w:r>
      <w:r>
        <w:rPr>
          <w:rFonts w:cs="Cordia New" w:ascii="Cordia New" w:hAnsi="Cordia New"/>
          <w:color w:val="008000"/>
          <w:sz w:val="32"/>
          <w:szCs w:val="32"/>
          <w:lang w:bidi="ar-JO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285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ind w:left="720" w:hanging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่าของดุนยาเมื่อเทียบกับพื้นที่ ท่านรอซูล ศ็อลลัลลอฮุอะลัยฮิวะซัลลัม กล่าวว่า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bidi w:val="1"/>
        <w:ind w:left="850" w:right="850" w:hanging="0"/>
        <w:jc w:val="both"/>
        <w:rPr/>
      </w:pPr>
      <w:r>
        <w:rPr>
          <w:rFonts w:cs="Lotus Linotype" w:ascii="Lotus Linotype" w:hAnsi="Lotus Linotype"/>
          <w:color w:val="008000"/>
          <w:sz w:val="32"/>
          <w:szCs w:val="32"/>
          <w:rtl w:val="true"/>
        </w:rPr>
        <w:t>«</w:t>
      </w:r>
      <w:r>
        <w:rPr>
          <w:rStyle w:val="Char1"/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>مَوْضِعُ سَوْطٍ فِي الجَنَّةِ خَيْرٌ مِنَ الدُّنْيَا وَمَا فِيهَا</w:t>
      </w:r>
      <w:r>
        <w:rPr>
          <w:rFonts w:cs="Lotus Linotype" w:ascii="Lotus Linotype" w:hAnsi="Lotus Linotype"/>
          <w:color w:val="008000"/>
          <w:sz w:val="32"/>
          <w:szCs w:val="32"/>
          <w:rtl w:val="true"/>
        </w:rPr>
        <w:t xml:space="preserve">». </w:t>
      </w:r>
      <w:r>
        <w:rPr>
          <w:rFonts w:ascii="Lotus Linotype" w:hAnsi="Lotus Linotype" w:cs="Lotus Linotype"/>
          <w:color w:val="008000"/>
          <w:sz w:val="32"/>
          <w:sz w:val="32"/>
          <w:szCs w:val="32"/>
          <w:rtl w:val="true"/>
        </w:rPr>
        <w:t>أخرجه البخاري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“ที่สำหรับวางแส้ในสวนสวรรค์ประเสริฐกว่าโลกดุนยาและสิ่งที่อยู่ในโลกดุนยา” 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บันทึกโดย อัลบุคอรี หมายเลข 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325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ind w:left="720" w:hanging="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color w:val="008000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่าของดุนยาเมื่อเทีย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บเงินทอ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มีอยู่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ครั้งหนึ่งท่าน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บีศ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็อลลัลลอฮุอะลัยฮิวะซัลลัม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เดินผ่าน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ซาก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ลูกแพะ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หู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หว่ง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จากนั้น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ท่านได้เอาหูของมันมาแล้วกล่าวว่า 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ใครต้องการบ้างราคาเพียง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ดิรฮัม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? 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พวกเขาตอบว่า 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: 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พวกเราไม่ต้องการไม่รู้จะเอาไปทำอะไร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ท่านนบีกล่าวว่า 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: 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พวกท่านต้องการหรือไม่โดยไม่คิดค่า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ันใด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? 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พวกเขาตอบว่า 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: 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ขอสาบานต่ออัลลอฮฺหากว่ามันมีชีวิตอยู่มันเป็นแพะที่มีตำหนิเพราะหู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ของมัน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หว่งและยิ่งมันตายแล้ว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มัน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จะเป็นอย่างไร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ท่านนบีกล่าวว่า 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: 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ข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สาบานต่ออัลลอฮฺโลกดุนยา ณ ที่อัลลอฮฺ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มัน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ต่ำต้อยไร้ค่า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ยิ่ง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กว่าสิ่งนี้อีก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โดย มุสลิม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2957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ind w:left="72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พื้นฐานของความสุ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ข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และความทุกข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ประทานความสุขและความทุกข์ให้แก่มนุษ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ึ้นอยู่กับระดับของ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ประก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ุณง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ท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งกันข้ามขึ้นอยู่กับการปฏิเสธและการประกอบความชั่ว ดังนั้นผู้ที่ศรัทธ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ดำร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ในการประกอบความดีตามที่อัลลอฮฺและรอซูลใช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ขาจะมีความส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โลกดุนยาและจะมีความสุขเพิ่มขึ้นขณะที่เขาเสียชีวิต โดยท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ลา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แจ้งข่าวดี ในสิ่งที่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ารถ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ต่อจากนั้นความสุขของเขาจะเพิ่มม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ิ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ึ้น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้าไปอยู่ในกุโบร์และจะเพิ่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ว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ากขึ้นอีกขณะที่ไปรวมตัวกั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ะมีความสุขอย่างเติมเปี่ยมเพิ่มทวีคูณม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ิ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ึ้นเมื่อเขา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ปพำนักอยู่ในสวนสวรรค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ำนองเดียวกันหากมนุษย์เป็นผู้ปฏิเสธและทำความชั่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า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ร้าหม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ุกข์ระทม สภาพชีวิตในโลกดุนยามีสภาพเลวร้ายมากยิ่งขึ้นเมื่อเขาตา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ิ่งเพิ่มหนักขึ้นเมื่อเขาอยู่ในกุโบร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ะ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ิ่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วีคูณเมื่อเขาอยู่ ณ สถา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มตัว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ความทรมานโหดร้ายนานาชนิดจะรุนแรงเมื่อเขาถูกจองจำในนร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งานที่อัลลอฮฺพอพระทัยมีอยู่หลากหล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งานในดุนยาที่เป็นที่รักใคร่ของพระองค์มีอยู่หลายชนิดซึ่งเป็นที่อร่อยเพลิดเพลินในสวนสวรรค์โดยที่ขึ้นอยู่กับจำนวนหรือปริมาณที่เขาได้กระ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กระทำที่อัลลอฮฺกริ้วโกรธ ไม่พอพระทัยในโลกนี้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หลากหลายชนิดซึ่งมันจะสร้างความเจ็บปวดทรมานในนร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จะเพิ่มมากขึ้นโดยพิจารณาปริมาณการงานที่เขาได้กระ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อ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ว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ind w:left="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ind w:left="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รัส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bidi w:val="1"/>
        <w:ind w:left="850" w:right="850" w:hanging="0"/>
        <w:jc w:val="both"/>
        <w:rPr>
          <w:rFonts w:ascii="Lotus Linotype" w:hAnsi="Lotus Linotype" w:cs="Lotus Linotype"/>
          <w:color w:val="0000FF"/>
          <w:sz w:val="32"/>
          <w:szCs w:val="32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278" w:hAnsi="QCF_P278" w:cs="QCF_P278"/>
          <w:color w:val="0000FF"/>
          <w:sz w:val="32"/>
          <w:sz w:val="32"/>
          <w:szCs w:val="32"/>
          <w:rtl w:val="true"/>
        </w:rPr>
        <w:t>ﮉ ﮊ ﮋ ﮌ ﮍ ﮎ ﮏ ﮐ ﮑ ﮒ ﮓ ﮔ ﮕ ﮖ ﮗ ﮘ ﮙ ﮚ ﮛ ﮜ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 xml:space="preserve"> 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Style w:val="Char"/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النحل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97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]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“ผู้ใดปฏิบัติตามความดีไ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ม่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ว่าจะเป็นเพศชายหรือเพศหญิง โดยที่เขาเป็นผู้ศรัทธาดังนั้นเราจะให้เขาดำรงชีวิตที่ดี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และแน่นอนเราจะตอบแทนพวกเขาซึ่งรางวัลของพวกเขาที่ดียิ่งกว่าที่พวกเขาได้เคยกระทำไว้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อัลนะหฺลุ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16 : 97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ind w:left="36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color w:val="00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ind w:left="36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2.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bidi w:val="1"/>
        <w:ind w:left="850" w:right="850" w:hanging="0"/>
        <w:jc w:val="both"/>
        <w:rPr>
          <w:rFonts w:ascii="Lotus Linotype" w:hAnsi="Lotus Linotype" w:cs="Lotus Linotype"/>
          <w:color w:val="0000FF"/>
          <w:sz w:val="32"/>
          <w:szCs w:val="32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ascii="QCF_P320" w:hAnsi="QCF_P320" w:cs="QCF_P320"/>
          <w:color w:val="0000FF"/>
          <w:spacing w:val="6"/>
          <w:sz w:val="32"/>
          <w:sz w:val="32"/>
          <w:szCs w:val="32"/>
          <w:rtl w:val="true"/>
        </w:rPr>
        <w:t>ﯳ ﯴ ﯵ ﯶ ﯷ ﯸ ﯹ ﯺ ﯻ ﯼ</w:t>
      </w:r>
      <w:r>
        <w:rPr>
          <w:rFonts w:ascii="QCF_P320" w:hAnsi="QCF_P320" w:cs="QCF_P320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QCF_P320" w:hAnsi="QCF_P320" w:cs="QCF_P320"/>
          <w:color w:val="0000FF"/>
          <w:spacing w:val="8"/>
          <w:sz w:val="32"/>
          <w:sz w:val="32"/>
          <w:szCs w:val="32"/>
          <w:rtl w:val="true"/>
        </w:rPr>
        <w:t>ﯽ ﯾ</w:t>
      </w:r>
      <w:r>
        <w:rPr>
          <w:rFonts w:ascii="QCF_P320" w:hAnsi="QCF_P320" w:cs="QCF_P320"/>
          <w:color w:val="0000FF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320" w:hAnsi="QCF_P320" w:cs="QCF_P320"/>
          <w:color w:val="0000FF"/>
          <w:spacing w:val="8"/>
          <w:sz w:val="32"/>
          <w:sz w:val="32"/>
          <w:szCs w:val="32"/>
          <w:rtl w:val="true"/>
        </w:rPr>
        <w:t xml:space="preserve"> ﯿ</w:t>
      </w:r>
      <w:r>
        <w:rPr>
          <w:rFonts w:ascii="QCF_P320" w:hAnsi="QCF_P320" w:cs="QCF_P320"/>
          <w:color w:val="0000FF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FF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320" w:hAnsi="QCF_P320" w:cs="QCF_P320"/>
          <w:color w:val="0000FF"/>
          <w:spacing w:val="8"/>
          <w:sz w:val="32"/>
          <w:sz w:val="32"/>
          <w:szCs w:val="32"/>
          <w:rtl w:val="true"/>
        </w:rPr>
        <w:t xml:space="preserve">ﰀ ﰁ ﰂ ﰃ ﰄ ﰅ ﰆ ﰇ </w:t>
      </w:r>
      <w:r>
        <w:rPr>
          <w:rFonts w:ascii="QCF_P320" w:hAnsi="QCF_P320" w:cs="QCF_P320"/>
          <w:color w:val="0000FF"/>
          <w:spacing w:val="8"/>
          <w:sz w:val="32"/>
          <w:sz w:val="32"/>
          <w:szCs w:val="32"/>
          <w:rtl w:val="true"/>
        </w:rPr>
        <w:t xml:space="preserve"> </w:t>
      </w:r>
      <w:r>
        <w:rPr>
          <w:rFonts w:ascii="QCF_P320" w:hAnsi="QCF_P320" w:cs="QCF_P320"/>
          <w:color w:val="0000FF"/>
          <w:spacing w:val="8"/>
          <w:sz w:val="32"/>
          <w:sz w:val="32"/>
          <w:szCs w:val="32"/>
          <w:rtl w:val="true"/>
        </w:rPr>
        <w:t>ﰈ</w:t>
      </w:r>
      <w:r>
        <w:rPr>
          <w:rFonts w:ascii="QCF_BSML" w:hAnsi="QCF_BSML" w:cs="QCF_BSML"/>
          <w:color w:val="0000FF"/>
          <w:spacing w:val="8"/>
          <w:sz w:val="32"/>
          <w:sz w:val="32"/>
          <w:szCs w:val="32"/>
          <w:rtl w:val="true"/>
        </w:rPr>
        <w:t xml:space="preserve">  </w:t>
      </w:r>
      <w:r>
        <w:rPr>
          <w:rFonts w:ascii="QCF_P321" w:hAnsi="QCF_P321" w:cs="QCF_P321"/>
          <w:color w:val="0000FF"/>
          <w:spacing w:val="8"/>
          <w:sz w:val="32"/>
          <w:sz w:val="32"/>
          <w:szCs w:val="32"/>
          <w:rtl w:val="true"/>
        </w:rPr>
        <w:t>ﭑ ﭒ ﭓ</w:t>
      </w:r>
      <w:r>
        <w:rPr>
          <w:rFonts w:ascii="QCF_P321" w:hAnsi="QCF_P321" w:cs="QCF_P321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QCF_P321" w:hAnsi="QCF_P321" w:cs="QCF_P321"/>
          <w:color w:val="0000FF"/>
          <w:spacing w:val="-4"/>
          <w:sz w:val="32"/>
          <w:sz w:val="32"/>
          <w:szCs w:val="32"/>
          <w:rtl w:val="true"/>
        </w:rPr>
        <w:t>ﭔ ﭕ ﭖ ﭗ ﭘ ﭙ ﭚ ﭛ ﭜ ﭝ ﭞ ﭟ ﭠ ﭡ ﭢ ﭣ ﭤ</w:t>
      </w:r>
      <w:r>
        <w:rPr>
          <w:rFonts w:ascii="QCF_P321" w:hAnsi="QCF_P321" w:cs="QCF_P321"/>
          <w:color w:val="0000FF"/>
          <w:sz w:val="32"/>
          <w:sz w:val="32"/>
          <w:szCs w:val="32"/>
          <w:rtl w:val="true"/>
        </w:rPr>
        <w:t xml:space="preserve"> ﭥ ﭦ ﭧ ﭨ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>)</w:t>
      </w:r>
      <w:r>
        <w:rPr>
          <w:rStyle w:val="Char"/>
          <w:color w:val="0000FF"/>
          <w:sz w:val="32"/>
          <w:szCs w:val="32"/>
          <w:rtl w:val="true"/>
        </w:rPr>
        <w:t xml:space="preserve"> 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[</w:t>
      </w:r>
      <w:r>
        <w:rPr>
          <w:rStyle w:val="Char"/>
          <w:rFonts w:ascii="Lotus Linotype" w:hAnsi="Lotus Linotype" w:cs="Lotus Linotype"/>
          <w:color w:val="0000FF"/>
          <w:sz w:val="32"/>
          <w:sz w:val="32"/>
          <w:szCs w:val="32"/>
          <w:rtl w:val="true"/>
        </w:rPr>
        <w:t>طه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/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124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-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</w:rPr>
        <w:t>127</w:t>
      </w:r>
      <w:r>
        <w:rPr>
          <w:rStyle w:val="Char"/>
          <w:rFonts w:cs="Lotus Linotype" w:ascii="Lotus Linotype" w:hAnsi="Lotus Linotype"/>
          <w:color w:val="0000FF"/>
          <w:sz w:val="32"/>
          <w:szCs w:val="32"/>
          <w:rtl w:val="true"/>
        </w:rPr>
        <w:t>]</w:t>
      </w:r>
      <w:r>
        <w:rPr>
          <w:rFonts w:cs="Lotus Linotype" w:ascii="Lotus Linotype" w:hAnsi="Lotus Linotype"/>
          <w:color w:val="0000FF"/>
          <w:sz w:val="32"/>
          <w:szCs w:val="32"/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“และผู้ใดผินหลังจากการรำรึกถึงข้าแท้จริงสำหรับเขาคือ การมีชีวิตอยู่อย่างคับแค้นและเราจะให้เขาฟื้นคืนชีพในวันกิยามะฮฺในสภาพของคนตาบอด เขากล่าวว่าข้าแต่พระเจ้าของข้าพระองค์ทำไมพระองค์จึง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ให้ข้าพระองค์ฟื้นคืนชีพขึ้นมาในสภาพของคนตาบอดเล่า ทั้งๆ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ี่ข้าพระองค์เคยเป็นคนตาดีมองเห็น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พระองค์ตรัสว่าเช่นนั้นแหละ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มื่อโองการทั้งหลายของเราได้มีมายังเจ้าเจ้าก็ทำเป็นลืมมัน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และในทำนองเดียวกันวันนี้เจ้าก็จะถูกลืม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เช่นเดียวกันเราจะตอบแทนผู้ที่ล่วงละเมิดขอบเขตและไม่ศรัทธาต่อโองการทั้งหลายของพระเจ้าของเขาและแน่นอนการลงโทษในปรโลกนั้นสาหัสยิ่งและ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สถาพร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ยิ่ง”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 xml:space="preserve">ฏอฮา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20 : 124-127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ผู้ที่ละทิ้งสิ่งที่เป็นประโยชน์เขาจะถูกทดสอบด้วยกับ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สิ่งที่เป็น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อันตร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00" w:leader="none"/>
        </w:tabs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ฎเกณฑ์ธรรมชาติแห่งอัลลอฮฺอย่างหนึ่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จะทิ้งจากสิ่งที่เป็นประโยชน์ทั้งที่เขามีความสามมารถทำได้เขาจะถูกทดสอบให้หมกมุ่นพันธนาการอยู่กับสิ่งฮารอมและ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ตรายต่อ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บรรด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มุชร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ีนเมื่อพวกเขามักน้อยต่อการเคารพภักดีอัลลอฮฺพวกเขาจะถูกทดสอบด้วยการเคารพภ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ีรูปเจว็ดรูปปั้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พวกเขายิ่งยะโสต่อการปฏิบัติต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อซูลพวกเขาจะถูกทดสอบโดยการปฏิบัติตามสิ่งที่ตรงกันข้ามกับสติปัญญาและศาส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พวกเขาละทิ้งจากการปฏิบัติตามคัมภีร์ที่ถูกประทานลงมาเพื่อ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่มวลมนุษยชาติจะถูกทดสอบด้วยการปฏิบัติตามบรรดาหนังสือที่ต่ำต้อยและเป็นอันตรายต่อสติปัญญ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มื่อเขางดจากการใช้ทรัพย์สมบัติไป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คารพภักดีต่ออัลลอฮฺ  เขาจะถูกทดสอบให้ใช้จ่ายทรัพย์สมบัติไปในห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ทางสน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รมณ์แห่งตนเองและชัยฎ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ผู้ใดที่ปฏิบัติตามเชื่อฟังอัลลอฮฺและรอซูลของพระองค์และละทิ้งจากการปฏิบัติตามอารมณ์ใฝ่ต่ำของตนเอง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จะทดแทนเนื่องจากความรั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ทำอิบาด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ใกล้ช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กลับ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ื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กลับตัวของเขาต่อพระองค์ในสิ่งที่เหนือกว่าความเอร็ดอร่อ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ลิดเพลินที่เขาเคยได้รับม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โลกดุนยาทั้งหมด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559">
    <w:charset w:val="00"/>
    <w:family w:val="auto"/>
    <w:pitch w:val="variable"/>
  </w:font>
  <w:font w:name="QCF_P523">
    <w:charset w:val="00"/>
    <w:family w:val="auto"/>
    <w:pitch w:val="variable"/>
  </w:font>
  <w:font w:name="QCF_P294">
    <w:charset w:val="00"/>
    <w:family w:val="auto"/>
    <w:pitch w:val="variable"/>
  </w:font>
  <w:font w:name="QCF_P540">
    <w:charset w:val="00"/>
    <w:family w:val="auto"/>
    <w:pitch w:val="variable"/>
  </w:font>
  <w:font w:name="QCF_P190">
    <w:charset w:val="00"/>
    <w:family w:val="auto"/>
    <w:pitch w:val="variable"/>
  </w:font>
  <w:font w:name="QCF_P404">
    <w:charset w:val="00"/>
    <w:family w:val="auto"/>
    <w:pitch w:val="variable"/>
  </w:font>
  <w:font w:name="QCF_P193">
    <w:charset w:val="00"/>
    <w:family w:val="auto"/>
    <w:pitch w:val="variable"/>
  </w:font>
  <w:font w:name="QCF_P278">
    <w:charset w:val="00"/>
    <w:family w:val="auto"/>
    <w:pitch w:val="variable"/>
  </w:font>
  <w:font w:name="QCF_P320">
    <w:charset w:val="00"/>
    <w:family w:val="auto"/>
    <w:pitch w:val="variable"/>
  </w:font>
  <w:font w:name="QCF_P32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1">
    <w:name w:val="نص حديث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sz w:val="20"/>
      <w:szCs w:val="22"/>
      <w:lang w:bidi="ar-JO"/>
    </w:rPr>
  </w:style>
  <w:style w:type="paragraph" w:styleId="Style16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sz w:val="20"/>
      <w:szCs w:val="29"/>
      <w:lang w:bidi="ar-JO"/>
    </w:rPr>
  </w:style>
  <w:style w:type="paragraph" w:styleId="Style17">
    <w:name w:val="نص حديث"/>
    <w:basedOn w:val="Normal"/>
    <w:qFormat/>
    <w:pPr>
      <w:bidi w:val="1"/>
      <w:ind w:left="0" w:right="0" w:hanging="0"/>
      <w:jc w:val="left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0:00Z</dcterms:created>
  <dc:creator>มุหัมมัด อัตตุวัยญิรีย์ (ยูซุฟ อบูบักรฺ แปล)</dc:creator>
  <dc:description/>
  <cp:keywords>อิสลาม มนุษย์ ชีวิต</cp:keywords>
  <dc:language>en-US</dc:language>
  <cp:lastModifiedBy>iLLuSioN</cp:lastModifiedBy>
  <dcterms:modified xsi:type="dcterms:W3CDTF">2008-12-02T13:33:00Z</dcterms:modified>
  <cp:revision>6</cp:revision>
  <dc:subject>อิสลามเฮ้าส์</dc:subject>
  <dc:title>เหตุผลในสร้างมนุษย์</dc:title>
</cp:coreProperties>
</file>