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UKIJ Tuz" w:hAnsi="UKIJ Tuz" w:cs="UKIJ Tuz"/>
          <w:b/>
          <w:b/>
          <w:bCs/>
          <w:color w:val="800000"/>
          <w:sz w:val="32"/>
          <w:sz w:val="32"/>
          <w:szCs w:val="32"/>
          <w:rtl w:val="true"/>
        </w:rPr>
        <w:t>ئۆمەر رەزىيەللاھۇ</w:t>
      </w:r>
      <w:r>
        <w:rPr>
          <w:rFonts w:ascii="UKIJ Tuz" w:hAnsi="UKIJ Tuz" w:cs="UKIJ Tuz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b/>
          <w:b/>
          <w:bCs/>
          <w:color w:val="800000"/>
          <w:sz w:val="32"/>
          <w:sz w:val="32"/>
          <w:szCs w:val="32"/>
          <w:rtl w:val="true"/>
        </w:rPr>
        <w:t>ئەنھۇنىڭ ئايالى ئۇنىڭغا ئاۋازىنى كۆتۈرگەنمۇ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2" w:name="OLE_LINK4"/>
      <w:bookmarkStart w:id="3" w:name="OLE_LINK3"/>
      <w:bookmarkEnd w:id="2"/>
      <w:bookmarkEnd w:id="3"/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bookmarkStart w:id="4" w:name="OLE_LINK8"/>
      <w:bookmarkStart w:id="5" w:name="OLE_LINK7"/>
      <w:bookmarkStart w:id="6" w:name="OLE_LINK6"/>
      <w:bookmarkStart w:id="7" w:name="OLE_LINK5"/>
      <w:bookmarkEnd w:id="4"/>
      <w:bookmarkEnd w:id="5"/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val="en-US"/>
        </w:rPr>
        <w:t xml:space="preserve">پەزىلەتلىك </w:t>
      </w:r>
      <w:bookmarkEnd w:id="6"/>
      <w:bookmarkEnd w:id="7"/>
      <w:r>
        <w:rPr>
          <w:rFonts w:ascii="UKIJ Tuz" w:hAnsi="UKIJ Tuz" w:cs="UKIJ Tuz"/>
          <w:color w:val="333333"/>
          <w:sz w:val="28"/>
          <w:sz w:val="28"/>
          <w:szCs w:val="28"/>
          <w:rtl w:val="true"/>
        </w:rPr>
        <w:t>شەيخ مۇھەممەد ئىبنى سالىھ ئەلئۇسەيمىين</w:t>
      </w:r>
    </w:p>
    <w:p>
      <w:pPr>
        <w:pStyle w:val="Normal"/>
        <w:spacing w:lineRule="atLeast" w:line="284" w:before="150" w:after="150"/>
        <w:jc w:val="right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UKIJ Tuz"/>
          <w:sz w:val="20"/>
          <w:szCs w:val="20"/>
        </w:rPr>
      </w:pPr>
      <w:r>
        <w:rPr>
          <w:rFonts w:cs="UKIJ Tuz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UKIJ Tuz"/>
          <w:sz w:val="20"/>
          <w:szCs w:val="20"/>
        </w:rPr>
      </w:pPr>
      <w:r>
        <w:rPr>
          <w:rFonts w:cs="UKIJ Tuz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سك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ص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00000"/>
          <w:sz w:val="32"/>
          <w:szCs w:val="32"/>
          <w:lang w:val="sv-SE"/>
        </w:rPr>
      </w:pP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فضيلة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الشيخ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محمد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بن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صالح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العثيم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Divx11"/>
          <w:rFonts w:ascii="UKIJ Tuz" w:hAnsi="UKIJ Tuz" w:cs="KFGQPC Uthman Taha Naskh"/>
          <w:b/>
          <w:b/>
          <w:bCs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Divx11"/>
          <w:rFonts w:ascii="UKIJ Tuz" w:hAnsi="UKIJ Tuz" w:cs="KFGQPC Uthman Taha Naskh"/>
          <w:b/>
          <w:b/>
          <w:bCs/>
          <w:color w:val="0D0D0D"/>
          <w:sz w:val="20"/>
          <w:szCs w:val="20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lang w:bidi="ar-EG"/>
        </w:rPr>
      </w:pPr>
      <w:r>
        <w:rPr>
          <w:rFonts w:cs="KFGQPC Uthman Taha Naskh" w:ascii="UKIJ Tuz" w:hAnsi="UKIJ Tuz"/>
          <w:color w:val="0D0D0D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ن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ظام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bidi="ar-EG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  <w:r>
        <w:br w:type="page"/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  <w:lang w:bidi="ug-CN"/>
        </w:rPr>
      </w:pPr>
      <w:bookmarkStart w:id="16" w:name="OLE_LINK2"/>
      <w:bookmarkStart w:id="17" w:name="OLE_LINK1"/>
      <w:bookmarkEnd w:id="16"/>
      <w:bookmarkEnd w:id="17"/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ئۆمەر رەزىيەللاھۇ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ئەنھۇنىڭ ئايالى ئۇنىڭغا ئاۋازىنى كۆتۈرگەنمۇ؟ ۋە خەلىپە ئايالىنىڭ ۋاقىرىشىغا گەپ قىلماستىن سەبرى قىلغانلىقى راستمۇ؟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179442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18" w:name="OLE_LINK10"/>
      <w:bookmarkStart w:id="19" w:name="OLE_LINK9"/>
      <w:bookmarkEnd w:id="18"/>
      <w:bookmarkEnd w:id="19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زى تور سەھىپىلىرىدە تارقالغان بۇ قىسسىنىڭ ساغلاملىقى توغرىسىدا سورىماقچى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 كىشىنىڭ ئايالى ئۇنىڭغا ۋارقىراپ جاۋاپ قايتۇرغاندا، بەك ئاچچىقى كېلىپ، ئايالى توغرىسىدا شىكايەت قىلماقچى بولۇپ ئۆمەر رەزىيەللاھ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ۇنىڭ كېرىش ئۈچۈن ئېشىكنىڭ يىنىغا كەلگەندە، ئۆيدىن ئۆمەر رەزىيەللاھ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ۇنىڭ ئايالىنىڭم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خەلىپىگە ئاۋازىنى كۆتۈرۈپ سۆزلەۋاتقانلىقىنى ئاڭلاپ، ئۈمىدسىزلىنىپ خەلىپىگە شىكايەت قىلىشتىن ۋاز كېچىپ كەينىگە قايتقان، دېگەن قىسسىنىڭ ئاساسى بارمۇ؟، ئەگەر شۇنداقلىقى توغرا بولسا، ئايالنىڭ يولدىشىغا ئاۋاز كۆتۈرۈپ سۆزلىشىنىڭ دۇرۇسلىقىغا دەلىل قىلغىلى بولامدۇ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سىلەرگە رەھمەت قىلسۇن</w:t>
      </w:r>
      <w:r>
        <w:rPr>
          <w:rFonts w:cs="UKIJ Tuz" w:ascii="UKIJ Tuz" w:hAnsi="UKIJ Tuz"/>
          <w:sz w:val="24"/>
          <w:szCs w:val="24"/>
          <w:rtl w:val="true"/>
        </w:rPr>
        <w:t xml:space="preserve">!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20" w:name="OLE_LINK10"/>
      <w:bookmarkStart w:id="21" w:name="OLE_LINK9"/>
      <w:bookmarkEnd w:id="20"/>
      <w:bookmarkEnd w:id="21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قا خاس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ىنچ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يۇقىرىدا سۆزلەنگەن ۋەقەلىكنىڭ ئەسلى مۇنداق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 كىشى ئايالىنىڭ ئەخلاقى توغرىسىدا ئۆمەر رەزىيەللاھ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ۇغا شىكايەت قىلىش ئۈچۈن، ئۇنىڭ ئۆيىنىڭ ئالدىغا كېلىپ ئېشىكنىڭ يېنىدا ئۇنىڭ چىقىشىنى كۈتۈپ تۇرغاندا، ئۆي ئىچىدىن ئۆمەر رەزىيەللاھ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ۇنىڭ ئايالىنىڭ ئۇنىڭغا ۋارقىراپ ئۈنلۈك ئاۋازدا سۆزلەۋاتقانلىقىنى، ئۆمەر رەزىيەللاھ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ۇنىڭ جاۋاپ قايتۇرماستىن جىم تۇرغانلىقىنى ئاڭلاپ، كەينىگە بۇرۇلۇ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مۆمىنلەرنىڭ ئەمىرى بولغان  ئۆمەر ئىبنى خەتتابنىڭ ھالى بۇ تۇرسا، مېنىڭ ھالىم دېگەن ھېچنېمە ئەمەسكەن دەپ قايتىۋاتقاندا، ئۆمەر رەزىيەللاھۇ ئەنھۇ ئۆيدىن چىقىپ ئۇ كىشىنىڭ قايتىپ كېتىۋاتقانلىقىنى كۆرۈپ، ئۇنى چاقىرى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 قېرىندىشىم، بىرەر ئىش بىلەن كەلگەنمۇ؟ د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 كىش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 مۆمىنلەرنىڭ ئەمىرى</w:t>
      </w:r>
      <w:r>
        <w:rPr>
          <w:rFonts w:cs="UKIJ Tuz" w:ascii="UKIJ Tuz" w:hAnsi="UKIJ Tuz"/>
          <w:sz w:val="24"/>
          <w:szCs w:val="24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ن سىلىگە ئايالىمنىڭ ئەخلاقىنىڭ ناچارلىقى ۋە ئېغىزىنىڭ يامانلىقى توغرىسىدا شىكايەت قىلىش ئۈچۈن كەلگەن ئىدىم، ئەمما سىلىنىڭ ئاياللىرىنىڭمۇ مېنىڭ ئايالىمغا ئوخشاش سىلىگە ۋارقىراۋاتقانلىقىنى ئاڭلاپ ئىچىمدە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مۆمىنلەرنىڭ ئەمىرى بولغان  ئۆمەر رەزىيەللاھ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ۇنىڭ ھالى ب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ولسا، مېنىڭ ھالىم دېگەن ھېچنېمە ئەمەسكەن دېدىم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دە، ئارقىمغا بۇرۇلدۇم دىد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ۆمەر رەزىيەللاھۇ ئەنھۇ ئۇنىڭغا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قېرىندىشىم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ىم مېنىڭ تامىقىمنى ئېتىدىغان ئاشپىزىم، نېنىمنى ياقىدىغان ناۋىيىم، كىيىملىرىمنى يۇيىدۇ ۋە بالىلىرىمنى ئىمىتىدۇ، ئەسلىد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ۇقىرىقى ئىشلارنىڭ بەزىسى ئۇنىڭ مەجبۇرىيىتى ئەمەس، ئۇنىڭ بىلەن كۆڭلۈمنى ھارامدىن تىنچلاندۇرىمەن شۇنىڭ ئۈچۈن مەن ئۇنىڭ ئېغىرچىلىقىنى كۆتۈرىمەن، ۋارقىراشلىرىغا سەۋىر قىلىمەن دېد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ھىلىقى كىش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 مۆمىنلەرنىڭ ئەمىرى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>مېنىڭ ئايالىممۇ شۇنداق قىلىدۇ؟ دېد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ۆمەر رەزىيەللاھۇ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ۇ ئۇنىڭغا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قېرىندىشىم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>سەۋىر قىلغىن قىسقا ۋاقىتتا ياخشى بولۇپ كېتىدۇ، دەيدۇ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ۋەقەلىكنىڭ راستلىقىغا دالالەت قىلىدىغان مەنبەنى تاپالمىدۇق، ھەدىسشۇناس ئالىملاردىن بىرەرسىنىڭمۇ بۇ ۋەقەلىك توغرىسىدا سۆزلىگەنلىكىنى بىلمەيمىز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ۇ ۋەقەلىكنى شاپىئىي مەزھەپ پىقھى ئالىملىرىدىن شەيخ سۇلايمان ئىبنى مۇھەممەد ئەلبۇجەيرىمى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شەرھى ئەلمەنھەج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>ناملى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سىرى </w:t>
      </w:r>
      <w:r>
        <w:rPr>
          <w:rFonts w:cs="UKIJ Tuz" w:ascii="UKIJ Tuz" w:hAnsi="UKIJ Tuz"/>
          <w:sz w:val="24"/>
          <w:szCs w:val="24"/>
        </w:rPr>
        <w:t>3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44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442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لەردە بايان قىلى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ەنەپى مەزھەپدىكى پىقھى ئالىملىرىدىن ئەبۇللەيس سەمەرقەندى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غاپىللارنى ئاگاھلاندۇرۇش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املىق ئەسىرىنىڭ </w:t>
      </w:r>
      <w:r>
        <w:rPr>
          <w:rFonts w:cs="UKIJ Tuz" w:ascii="UKIJ Tuz" w:hAnsi="UKIJ Tuz"/>
          <w:sz w:val="24"/>
          <w:szCs w:val="24"/>
        </w:rPr>
        <w:t>51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تىدە زىكىر قىل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بنى ھەجەر ھەيتەمىي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ززەۋاجىر ناملىق ئەسىرى </w:t>
      </w:r>
      <w:r>
        <w:rPr>
          <w:rFonts w:cs="UKIJ Tuz" w:ascii="UKIJ Tuz" w:hAnsi="UKIJ Tuz"/>
          <w:sz w:val="24"/>
          <w:szCs w:val="24"/>
        </w:rPr>
        <w:t>2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8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تە بايان قىلغان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مما ئۇلارنىڭ ھېچبىرى بۇ ۋەقەلىكنى ئىسنادى بىلەن زىكىر قىلماستىن، بەلكى ئۇلارنىڭ ھەممىسى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 كىشىدىن زىكىر قىلىندى ياكى رىۋايەت قىلىندى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دەك ۋەقەلىكنىڭ زەئىپلىكىنى ئىپادىلەيدىغا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ارىلەر بىلەن بايان قىلدى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مانا بۇ مەزكۇر قىسسىنىڭ مەنبەسىنىڭ ساغلام ئەمەسلىكىنى ئىسپاتلايدۇ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ۆۋەندىكى قۇرلار ئۇ قىسسىنىڭ ئاساسسىز ئىكەنلىكىنى كۈچلاندۇرى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ۆمەر رەزىيەللاھۇ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نھۇنىڭ ھاياتىغا قارايدىغان بولساق، كىشىلەرنىڭ ئۇنىڭ ھەيۋىتىدىن ئەيمىنىدىغانلىقى 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ھەممىگە مەلۇمدۇر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ش ئۇنداق بولغانىكەن ئەلۋەتتە ئايالى بەكرەك ئەيمەنمەمدۇ</w:t>
      </w:r>
      <w:r>
        <w:rPr>
          <w:rFonts w:cs="UKIJ Tuz" w:ascii="UKIJ Tuz" w:hAnsi="UKIJ Tuz"/>
          <w:sz w:val="24"/>
          <w:szCs w:val="24"/>
          <w:rtl w:val="true"/>
        </w:rPr>
        <w:t>!</w:t>
      </w:r>
      <w:r>
        <w:rPr>
          <w:rFonts w:ascii="UKIJ Tuz" w:hAnsi="UKIJ Tuz" w:cs="UKIJ Tuz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نى ئابباس رەزىيەللاھ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ۇ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ئۆمەر ئىبنى خەتتابتىن ئەيمەنگەنلكىمدىن ئۇنىڭدىن بىر ئايەت توغرىسىدا سوئال سورىيالماستىن بىر يىلچە ساقلىدىم</w:t>
      </w:r>
      <w:r>
        <w:rPr>
          <w:rFonts w:cs="Arial" w:ascii="Arial" w:hAnsi="Arial"/>
          <w:sz w:val="24"/>
          <w:szCs w:val="24"/>
          <w:rtl w:val="true"/>
        </w:rPr>
        <w:t xml:space="preserve">.» </w:t>
      </w:r>
      <w:r>
        <w:rPr>
          <w:rFonts w:cs="UKIJ Tuz" w:ascii="UKIJ Tuz" w:hAnsi="UKIJ Tuz"/>
          <w:sz w:val="24"/>
          <w:szCs w:val="24"/>
          <w:rtl w:val="true"/>
        </w:rPr>
        <w:t>[</w:t>
      </w:r>
      <w:r>
        <w:rPr>
          <w:rFonts w:ascii="UKIJ Tuz" w:hAnsi="UKIJ Tuz" w:cs="UKIJ Tuz"/>
          <w:sz w:val="24"/>
          <w:sz w:val="24"/>
          <w:szCs w:val="24"/>
          <w:rtl w:val="true"/>
        </w:rPr>
        <w:t>بۇخارىي رىۋايىتى</w:t>
      </w:r>
      <w:r>
        <w:rPr>
          <w:rFonts w:cs="UKIJ Tuz" w:ascii="UKIJ Tuz" w:hAnsi="UKIJ Tuz"/>
          <w:sz w:val="24"/>
          <w:szCs w:val="24"/>
        </w:rPr>
        <w:t>491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ۇسلىم رىۋايىتى </w:t>
      </w:r>
      <w:r>
        <w:rPr>
          <w:rFonts w:cs="UKIJ Tuz" w:ascii="UKIJ Tuz" w:hAnsi="UKIJ Tuz"/>
          <w:sz w:val="24"/>
          <w:szCs w:val="24"/>
        </w:rPr>
        <w:t>1479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before="240" w:after="20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مرۇ ئىبنى مەيمۇن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ئۆمەر رەزىيەللاھۇ ئەنھۇغا خەنجەر ئۇرۇلغان كۈنى مەنمۇ بار ئېدىم، شۇ كۈنى مەن ئۇنىڭدىن ئەيمىنىپ بىرىنچى سەپتە تۇرمىغان ئېدىم، ئۇ زات بولسا ھەيۋىتىدىن كىشىلەر ئەيمىنىدىغان كىشى ئېدى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يدۇ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ىليەتۇل ئەۋلىيا </w:t>
      </w:r>
      <w:r>
        <w:rPr>
          <w:rFonts w:cs="UKIJ Tuz" w:ascii="UKIJ Tuz" w:hAnsi="UKIJ Tuz"/>
          <w:sz w:val="24"/>
          <w:szCs w:val="24"/>
        </w:rPr>
        <w:t>4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توم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15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before="240" w:after="20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ۆمەر رەزىيەللاھۇئەنھۇنىڭ ئايالىنىڭ سىرتتىكى كىشىلەر ئاڭلىغۇدەك دەرىجىدە ۋارقىراپ سۆزلىشى، ئۆمەر رەزىيەللاھ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ۇنىڭ گەپ قىلماستىن جىم تۇرۇشى ئېھتىماللىقتىن يىراق ئىش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ۆمەر رەزىيەللاھۇ ئەنھۇنىڭ ئەھۋالىنى بىلگەن كىشى بۇنى ئەلۋەتتە ئىنكار قىلىدۇ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تانمۇ ئۇنىڭدىن ئەيمىنىدىغان ھەتتا ئۆمەر رەزىيەللاھۇ ماڭغان يولدىن قورقۇپ ماڭمايدىغان تۇرسا، ئىلگىرى ئۆتكەن سەلەپ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سالىھلاردىن ئاياللىرى ۋارقىراپ سۆزلەيدىغان ۋە ۋە ئېرىغا تىل ئۇزىتىدىغان ئەھۋاللار مەلۇم ئەمەس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before="240" w:after="20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مما ئۆمەر رەزىيەللاھۇ ئەنھۇنىڭ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ىم مېنىڭ تامىقىمنى ئېتىدىغان ئاشپىزىم، نېنىمنى ياقىدىغان ناۋىيىم، كىيىملىرىمنى يۇيىدۇ ۋە بالىلىرىمنى ئىمىتىدۇ، ئەسلىد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ۇقىرىقى ئىشلارنىڭ بەزىسى ئۇنىڭ مەجبۇرىيىتى ئەمەس دېگەن سۆزلەر توغرا ئەمەس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نكى ئۆرپ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دەتتە ئايالنىڭ ئېرىگە خىزمەت قىلىش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جبۇرىيەت ھېسابلىن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ولۇپمۇ ئاياللارنىڭ بالا ئېمىتىشى ئۇلارنىڭ مەجبۇرىيىتى بولۇپ، ئايال ئەرنىڭ ئەمرىدىلا بولىدىكەن ئېرىنىڭ بالىلىرىنى ھەقسىز ئېمىتىش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ۋاجىپ بولىدۇ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before="240" w:after="20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ۆزنىڭ خۇلاس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ۋەقەلىكنىڭ ئەسلى يوق، ئۇنىڭ تېكىستلىرى بۇنىڭ توغرا ئەمەس ئىكەنلىكىنى ئىپادىل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ىڭ ئۈچۈن بۇ ۋەقەلىكنى ئايالنىڭ ئېرىگە ۋارقىراپ سۆزلىشى دۇرۇس دەپ دەلىل قىلىش توغرا بولم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before="240" w:after="20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ككىنچ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نىڭ ئېرىگە ۋارقىراپ جاۋاپ ياندۇرۇشى ئەدەپسىزلىك ۋە ئەخلاقسىزلىق بولۇپ، ئۇنداق قىلىش دۇرۇس بولم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خ ئىبنى ئۇسەيمين رەھىمەھۇللاھدىن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لىق تۇرمۇشتا ئايالنىڭ ئېرىگە ۋارقىراپ سۆز قايتۇرۇشى توغرىمۇ؟ دەپ سورالغاندا، شەيخ بۇنىڭغا مۇنداق جاۋاپ بەرگەن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زنىڭ بۇ ئايالغا بېرىدىغان جاۋابىمىز، ئايالنىڭ ئېرىگە ئۈنلۈك ئاۋازدا جاۋاپ قايتۇرۇشى ئەدەپسىزلىكتۇر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نكى ئەر دېگەن ئۇنىڭ ھەممە ئىشلىرىنى ئىدارە قىلغۇچى، ئۇنىڭغا كۆڭۈل بۆلگۈچىدۇر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ىڭ ئۈچۈن ئايالنىڭ ئېرىنى ئېھتىرام قىلىشى، سۆزلىگەندە ئەدەپ بىلەن سۆز قىلىشى تەلەپ قىلىنىدۇ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نىڭ ئېرىگە ئەدەب ۋە ئېھتىرام بىلەن سۆز قىلىشى، ئۇلار ئارىسىدىكى ئۈنسى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ۈلپەت ۋە مېھرى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مۇھەببەتنىڭ داۋاملىشىشىدىكى ئاساسلىق ئامىلدۇر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ىڭدەك ئەرمۇ ئايالى بىلەن شۇنداق مۇئامىلىدە بولىشى لازى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ۇرمۇش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نىڭ بى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ىگە كۆيۈنۈشىنى تەقەززا قى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عَاشِرُوهُنّ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الْمَعْرُوفِ</w:t>
      </w:r>
      <w:r>
        <w:rPr>
          <w:rStyle w:val="Sign1"/>
          <w:color w:val="006600"/>
          <w:sz w:val="24"/>
          <w:sz w:val="24"/>
          <w:szCs w:val="24"/>
          <w:rtl w:val="true"/>
        </w:rPr>
        <w:t> ۚ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إِن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رِهْتُمُوهُنّ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عَسَىٰ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كْرَه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شَيْئً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يَجْعَل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ـه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ه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خَيْرً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ثِيرًا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ئۇلار بىلەن چىرايلىقچە تىرىكچىلىك قىلىڭلار، ئەگەر ئۇلارنى ياقتۇرمىساڭلار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سەۋر قىلىڭلار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)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، چۈنكى سىلەر ياقتۇرمايدىغان بىر ئىشتا ئاللاھ كۆپ خەيرىيەتلەرنى پەيدا قىلىشى مۇمكىن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» [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سۈرە نىسا </w:t>
      </w:r>
      <w:r>
        <w:rPr>
          <w:rStyle w:val="Ayatext"/>
          <w:rFonts w:cs="UKIJ Tuz" w:ascii="UKIJ Tuz" w:hAnsi="UKIJ Tuz"/>
          <w:color w:val="000000"/>
          <w:sz w:val="24"/>
          <w:szCs w:val="24"/>
        </w:rPr>
        <w:t>19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ايەتنىڭ بىرقىسمى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before="240" w:after="20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ئايالغا مېنىڭ نەسىھىتىم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ۆزى ۋە يولدىشى توغرىسىدا دائىم ئاللاھقا بولغان تەقۋادارلىقنى لازىم تۇتىشى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ېرى تۆۋەن ئاۋازدا سۆزلەۋاتقان بولسا، ئۇنىڭغا ۋارقىراپ جاۋاب بېرىشىنىڭ توغرا ئەمەسلىكى، بەلكى ئېرىغا مۇلايىملىق بىلەن سىلىق سۆزلىش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نىڭ دۇنيا ۋە ئاخىرەتلىكى ئۈچۈن پايدىلىقتۇر</w:t>
      </w:r>
      <w:r>
        <w:rPr>
          <w:rFonts w:cs="Arial" w:ascii="Arial" w:hAnsi="Arial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>نۇرۇن ئەلەددەرب پەتىۋاسى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cs="UKIJ Tuz" w:ascii="UKIJ Tuz" w:hAnsi="UKIJ Tuz"/>
          <w:sz w:val="24"/>
          <w:szCs w:val="24"/>
        </w:rPr>
        <w:t>19</w:t>
      </w:r>
      <w:r>
        <w:rPr>
          <w:rFonts w:cs="UKIJ Tuz" w:ascii="UKIJ Tuz" w:hAnsi="UKIJ Tuz"/>
          <w:sz w:val="24"/>
          <w:szCs w:val="24"/>
          <w:rtl w:val="true"/>
        </w:rPr>
        <w:t>\</w:t>
      </w:r>
      <w:r>
        <w:rPr>
          <w:rFonts w:cs="UKIJ Tuz" w:ascii="UKIJ Tuz" w:hAnsi="UKIJ Tuz"/>
          <w:sz w:val="24"/>
          <w:szCs w:val="24"/>
        </w:rPr>
        <w:t>2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before="240" w:after="2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ۇ ھەقتە يەنىمۇ كۆپ مەلۇمات كېرەك بولسا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cs="UKIJ Tuz" w:ascii="UKIJ Tuz" w:hAnsi="UKIJ Tuz"/>
          <w:sz w:val="24"/>
          <w:szCs w:val="24"/>
        </w:rPr>
        <w:t>125374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نىڭ جاۋابىغا مۇراجىئەت قىلىنسۇ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before="240" w:after="20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ممىدىن توغرىنى ئاللاھ بىلگۈچى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right"/>
        <w:rPr>
          <w:rFonts w:ascii="UKIJ Nasq" w:hAnsi="UKIJ Nasq" w:eastAsia="Times New Roman" w:cs="UKIJ Nasq"/>
          <w:color w:val="000000"/>
          <w:sz w:val="16"/>
          <w:szCs w:val="16"/>
          <w:shd w:fill="FFFFFF" w:val="clear"/>
          <w:lang w:val="en-US"/>
        </w:rPr>
      </w:pPr>
      <w:r>
        <w:rPr>
          <w:rFonts w:eastAsia="UKIJ Tuz" w:cs="UKIJ Tuz" w:ascii="UKIJ Tuz" w:hAnsi="UKIJ Tuz"/>
          <w:sz w:val="28"/>
          <w:szCs w:val="28"/>
        </w:rPr>
        <w:t xml:space="preserve"> 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FGQPC Uthman Taha Naskh" w:hAnsi="KFGQPC Uthman Taha Naskh" w:eastAsia="Times New Roman" w:cs="KFGQPC Uthman Taha Naskh"/>
          <w:color w:val="1F497D"/>
          <w:sz w:val="20"/>
          <w:szCs w:val="20"/>
          <w:shd w:fill="FFFFFF" w:val="clear"/>
          <w:lang w:val="en-US"/>
        </w:rPr>
      </w:pPr>
      <w:r>
        <w:rPr>
          <w:rFonts w:eastAsia="Times New Roman" w:cs="KFGQPC Uthman Taha Naskh" w:ascii="KFGQPC Uthman Taha Naskh" w:hAnsi="KFGQPC Uthman Taha Naskh"/>
          <w:color w:val="1F497D"/>
          <w:sz w:val="20"/>
          <w:szCs w:val="20"/>
          <w:shd w:fill="FFFFFF" w:val="clear"/>
          <w:rtl w:val="true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9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52:00Z</dcterms:created>
  <dc:creator>پەزىلەتلىك شەيخ مۇھەممەد ئىبنى سالىھ ئەلئۇسەيمىين</dc:creator>
  <dc:description>ئۆمەر رەزىيەللاھۇ ئەنھۇنىڭ ئايالى ئۇنىڭغا ئاۋازىنى كۆتۈرگەنمۇ؟</dc:description>
  <cp:keywords>ئۆمەر رەزىيەللاھۇ ئەنھۇنىڭ ئايالى ئۇنىڭغا ئاۋازىنى كۆتۈرگەنمۇ؟</cp:keywords>
  <dc:language>en-US</dc:language>
  <cp:lastModifiedBy>apomosap</cp:lastModifiedBy>
  <dcterms:modified xsi:type="dcterms:W3CDTF">2013-05-27T03:33:00Z</dcterms:modified>
  <cp:revision>3</cp:revision>
  <dc:subject>ئۆمەر رەزىيەللاھۇ ئەنھۇنىڭ ئايالى ئۇنىڭغا ئاۋازىنى كۆتۈرگەنمۇ؟</dc:subject>
  <dc:title>ئۆمەر رەزىيەللاھۇ ئەنھۇنىڭ ئايالى ئۇنىڭغا ئاۋازىنى كۆتۈرگەنمۇ؟</dc:title>
</cp:coreProperties>
</file>