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อิบาดะฮฺ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باد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ซุกรีย์ นูร จงรักศักดิ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ัสรัน นิยมเดชา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عباد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شكر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ن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  <w:lang w:bidi="th-TH"/>
        </w:rPr>
        <w:t>3.</w:t>
      </w:r>
      <w:r>
        <w:rPr>
          <w:rFonts w:cs="Cordia New" w:ascii="Cordia New" w:hAnsi="Cordia New"/>
          <w:b/>
          <w:bCs/>
          <w:color w:val="943634"/>
          <w:sz w:val="44"/>
          <w:szCs w:val="44"/>
          <w:lang w:bidi="th-TH"/>
        </w:rPr>
        <w:t xml:space="preserve"> </w:t>
      </w:r>
      <w:bookmarkStart w:id="0" w:name="OLE_LINK2"/>
      <w:bookmarkStart w:id="1" w:name="OLE_LINK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อิบาดะฮฺ</w:t>
      </w:r>
      <w:bookmarkEnd w:id="0"/>
      <w:bookmarkEnd w:id="1"/>
    </w:p>
    <w:p>
      <w:pPr>
        <w:pStyle w:val="Style17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Style17"/>
        <w:bidi w:val="0"/>
        <w:spacing w:lineRule="auto" w:line="240"/>
        <w:jc w:val="left"/>
        <w:rPr>
          <w:b/>
          <w:b/>
          <w:bCs/>
          <w:color w:val="94363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ความหมายของอิบาดะฮฺ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สมควรได้รับการอิบาดะฮฺ คือ อัลลอฮฺแต่เพียงพระองค์เดียว โดยอิบาดะฮฺจะหมายถึงสองความหมายด้วยกัน คือ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หมายแ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ือ การภักดี กล่าวคือ การแสดงความนอบน้อมถ่อมตนต่ออัลลอฮฺด้วยการปฏิบัติคำสั่งใช้และละเว้นคำสั่งห้ามของพระองค์ด้วยใจที่เปี่ยมด้วยความรักและเทิดทูนต่อพระองค์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หมายที่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ประเภทของความจงรักภักดีที่สมควรปฏิบัติต่อพระองค์ ซึ่งครอบคลุมทุกสิ่งที่อัลลอฮฺทรงโปรดปรานไม่ว่าจะเป็นคำพูด การกระทำทางกายและใจ เช่น การขอดุอา การรำลึกถึงอัลลอฮฺ การละหมาด การรักพระองค์ ถือเป็นอิบาดะฮฺหนึ่ง การปฏิบัติสิ่งนี้ถือเป็นการแสดงความนอบน้อมต่ออัลลอฮฺแต่เพียงผู้เดียว เป็นการแสดงถึงความรักในพระองค์และความเทิดทูนต่อพระองค์ โดยเราต้องแสดงความจงรักภักดีต่อพระองค์ด้วยวิธีที่พระองค์ทรงกำหนดเท่านั้น</w:t>
      </w:r>
    </w:p>
    <w:p>
      <w:pPr>
        <w:pStyle w:val="Style17"/>
        <w:bidi w:val="0"/>
        <w:spacing w:lineRule="auto" w:line="24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7"/>
        <w:bidi w:val="0"/>
        <w:spacing w:lineRule="auto" w:line="24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ป้าหมายแห่งการสร้างญินและมนุษย์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 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อัลลอฮฺมิได้สร้างญินและมนุษย์อย่างไร้เป้าหมายหรือเปล่าประโยชน์ พระองค์มิได้สร้างพวกเขาเพื่อให้มากิน ดื่ม หลงละเริง ละเล่น หรือหัวเราะร่า หากแต่ทรงสร้างพวกเขาด้วยจุดหมายอันยิ่งใหญ่นั้นคือเพื่อให้พวกเขาทำอิบาดะฮฺต่อพระองค์ ทำการเตาฮีดต่อพระองค์ เทิดทูนสรรเสริญเยินยอพระองค์ด้วยการกระทำสิ่งที่ทรงใช้และละเว้นสิ่งที่ทรงห้าม ตลอดจนวางตัวอยู่ในกรอบขอบเขตที่พระองค์ทรงกำหนด ไม่ทำอิบาดะฮฺต่อสิ่งอื่นใดนอกเหนือจากพระองค์ ดังที่พระองค์ทรงกล่าว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Times New Roman"/>
          <w:color w:val="943634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523" w:hAnsi="QCF_P523" w:cs="QCF_P523"/>
          <w:color w:val="943634"/>
          <w:sz w:val="29"/>
          <w:sz w:val="29"/>
          <w:rtl w:val="true"/>
        </w:rPr>
        <w:t xml:space="preserve">ﭳ </w:t>
      </w:r>
      <w:r>
        <w:rPr>
          <w:rFonts w:ascii="QCF_P523" w:hAnsi="QCF_P523" w:cs="QCF_P523"/>
          <w:color w:val="943634"/>
          <w:sz w:val="29"/>
          <w:sz w:val="29"/>
          <w:rtl w:val="true"/>
        </w:rPr>
        <w:t xml:space="preserve">  </w:t>
      </w:r>
      <w:r>
        <w:rPr>
          <w:rFonts w:ascii="QCF_P523" w:hAnsi="QCF_P523" w:cs="QCF_P523"/>
          <w:color w:val="943634"/>
          <w:sz w:val="29"/>
          <w:sz w:val="29"/>
          <w:rtl w:val="true"/>
        </w:rPr>
        <w:t>ﭴ ﭵ</w:t>
      </w:r>
      <w:r>
        <w:rPr>
          <w:rFonts w:ascii="QCF_P523" w:hAnsi="QCF_P523" w:cs="QCF_P523"/>
          <w:color w:val="943634"/>
          <w:sz w:val="29"/>
          <w:sz w:val="29"/>
          <w:rtl w:val="true"/>
        </w:rPr>
        <w:t xml:space="preserve"> </w:t>
      </w:r>
      <w:r>
        <w:rPr>
          <w:rFonts w:ascii="QCF_P523" w:hAnsi="QCF_P523" w:cs="QCF_P523"/>
          <w:color w:val="943634"/>
          <w:sz w:val="29"/>
          <w:sz w:val="29"/>
          <w:rtl w:val="true"/>
        </w:rPr>
        <w:t xml:space="preserve"> ﭶ</w:t>
      </w:r>
      <w:r>
        <w:rPr>
          <w:rFonts w:ascii="QCF_P523" w:hAnsi="QCF_P523" w:cs="QCF_P523"/>
          <w:color w:val="943634"/>
          <w:sz w:val="29"/>
          <w:sz w:val="29"/>
          <w:rtl w:val="true"/>
        </w:rPr>
        <w:t xml:space="preserve">  </w:t>
      </w:r>
      <w:r>
        <w:rPr>
          <w:rFonts w:ascii="QCF_P523" w:hAnsi="QCF_P523" w:cs="QCF_P523"/>
          <w:color w:val="943634"/>
          <w:sz w:val="29"/>
          <w:sz w:val="29"/>
          <w:rtl w:val="true"/>
        </w:rPr>
        <w:t xml:space="preserve"> ﭷ ﭸﭹ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rFonts w:cs="KFGQPC Uthman Taha Naskh"/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ذاريات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56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ที่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ข้าไม่ได้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สร้างญินและมนุษย์ขึ้น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เพื่อจุดประสงค์ใด เว้นแต่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เพื่อให้พวกเขาทำอิบาดะฮฺต่อ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เท่านั้น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ซ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ซาริยาต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56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รอบของการทำอิบาดะฮฺต่ออัลลอฮฺ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ทำอิบาดะฮฺต่ออัลลอฮฺผู้สูงส่ง ตั้งอยู่บนฐานสองประการ คือ ความรักอย่างบริสุทธิ์ใจและการนอบน้อมอย่างสูงสุดต่อพระองค์ 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 ฐานสองประการนี้ตั้งอยู่บนสองฐานอันยิ่งใหญ่ คือ การประจักษ์ถึงความโปรดปราน ความปรานีเมตตา และความมหากรุณาธิคุณของพระองค์ที่สมควรต้องให้ความรักต่อพระองค์ ต้องพิจารณาความบกพร่องของตัวเองและปฏิบัติสิ่งที่แสดงออกถึงความนอบน้อมถ่อมตนอย่างสุดใจต่อพระองค์ โดยวิธีการเข้าถึงพระเจ้าที่ง่ายที่สุดสำหรับปวงบ่าวก็คือการเกิดความสำนึกว่าจะต้องพึ่งพาพระองค์ จะต้องเห็นตัวเองไร้ค่าและปราศจากเกียรติยศฐานันดรใดๆ ต้องรู้สึกว่าไม่มีที่ยึดเหนี่ยวกับบุคคลใดเพื่อเข้าหาพระองค์ ต้องสำนึกจากใจจริงว่าจำเป็นจะต้องพึ่งพาพระองค์ และมีเพียงพระองค์เท่านั้นที่สามารถปกป้องความสูญเสียและหายนะของตัวเอง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Times New Roman"/>
          <w:color w:val="943634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ﯺ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   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ﯻ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ﯼ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   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ﯽ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 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ﯾ ﯿ ﰀ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ﰁ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   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ﰂ ﰃ ﰄ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ﰅ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 </w:t>
      </w:r>
      <w:r>
        <w:rPr>
          <w:rFonts w:ascii="QCF_P272" w:hAnsi="QCF_P272" w:cs="QCF_P272"/>
          <w:color w:val="943634"/>
          <w:sz w:val="29"/>
          <w:sz w:val="29"/>
          <w:rtl w:val="true"/>
        </w:rPr>
        <w:t xml:space="preserve">ﰆ </w:t>
      </w:r>
      <w:r>
        <w:rPr>
          <w:rFonts w:ascii="QCF_P272" w:hAnsi="QCF_P272" w:cs="QCF_P272"/>
          <w:color w:val="943634"/>
          <w:spacing w:val="-6"/>
          <w:sz w:val="29"/>
          <w:sz w:val="29"/>
          <w:rtl w:val="true"/>
        </w:rPr>
        <w:t>ﰇ</w:t>
      </w:r>
      <w:r>
        <w:rPr>
          <w:rFonts w:ascii="QCF_P272" w:hAnsi="QCF_P272" w:cs="QCF_P272"/>
          <w:color w:val="943634"/>
          <w:spacing w:val="-6"/>
          <w:sz w:val="29"/>
          <w:sz w:val="29"/>
          <w:rtl w:val="true"/>
        </w:rPr>
        <w:t xml:space="preserve">        </w:t>
      </w:r>
      <w:r>
        <w:rPr>
          <w:rFonts w:ascii="QCF_BSML" w:hAnsi="QCF_BSML" w:cs="QCF_BSML"/>
          <w:color w:val="943634"/>
          <w:spacing w:val="-6"/>
          <w:sz w:val="29"/>
          <w:sz w:val="29"/>
          <w:rtl w:val="true"/>
        </w:rPr>
        <w:t xml:space="preserve"> </w:t>
      </w:r>
      <w:r>
        <w:rPr>
          <w:rFonts w:ascii="QCF_P272" w:hAnsi="QCF_P272" w:cs="QCF_P272"/>
          <w:color w:val="943634"/>
          <w:spacing w:val="-6"/>
          <w:sz w:val="29"/>
          <w:sz w:val="29"/>
          <w:rtl w:val="true"/>
        </w:rPr>
        <w:t>ﰈ ﰉ ﰊ ﰋ ﰌ ﰍ ﰎ ﰏ ﰐ ﰑﰒ</w:t>
      </w:r>
      <w:r>
        <w:rPr>
          <w:rFonts w:ascii="QCF_P272" w:hAnsi="QCF_P272" w:cs="QCF_P272"/>
          <w:color w:val="943634"/>
          <w:spacing w:val="-6"/>
          <w:sz w:val="29"/>
          <w:sz w:val="29"/>
          <w:rtl w:val="true"/>
        </w:rPr>
        <w:t xml:space="preserve"> </w:t>
      </w:r>
      <w:r>
        <w:rPr>
          <w:rFonts w:ascii="QCF_P273" w:hAnsi="QCF_P273" w:cs="QCF_P273"/>
          <w:color w:val="943634"/>
          <w:spacing w:val="-6"/>
          <w:sz w:val="29"/>
          <w:sz w:val="29"/>
          <w:rtl w:val="true"/>
        </w:rPr>
        <w:t xml:space="preserve"> ﭑ ﭒ ﭓﭔ</w:t>
      </w:r>
      <w:r>
        <w:rPr>
          <w:rFonts w:ascii="QCF_P273" w:hAnsi="QCF_P273" w:cs="QCF_P273"/>
          <w:color w:val="943634"/>
          <w:sz w:val="29"/>
          <w:sz w:val="29"/>
          <w:rtl w:val="true"/>
        </w:rPr>
        <w:t xml:space="preserve"> ﭕ ﭖ ﭗ ﭘ ﭙ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rStyle w:val="Char1"/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نحل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53</w:t>
      </w:r>
      <w:r>
        <w:rPr>
          <w:rStyle w:val="Char1"/>
          <w:rFonts w:cs="KFGQPC Uthman Taha Naskh"/>
          <w:color w:val="943634"/>
          <w:rtl w:val="true"/>
        </w:rPr>
        <w:t>-</w:t>
      </w:r>
      <w:r>
        <w:rPr>
          <w:rStyle w:val="Char1"/>
          <w:rFonts w:cs="KFGQPC Uthman Taha Naskh"/>
          <w:color w:val="943634"/>
        </w:rPr>
        <w:t>55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ทุกความโปรดปรานที่พวกเจ้าได้รับล้วนแต่มาจากอัลลอฮฺ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รั้น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เมื่อความทุกข์ร้ายประสบกับพวกเจ้า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วกเจ้าก็จะคร่ำครวญขอ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ความคุ้มครองจาก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เมื่อพระองค์ทรงปลดเปลื้องความทุกข์ยากนั้นออกจากพวกเจ้า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ยู่ๆ พวกเจ้ากลุ่มหนึ่งก็ตั้งภาคีต่อพระเจ้าของพวกเขา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ก็ให้พวกเขาจงเนรคุณในสิ่งที่เราได้ให้แก่พวกเขาไปเถอะ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จงร่าเริงไปเถอะ แล้วอีกไม่นานพวกเจ้าก็จะได้รู้กัน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นะห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ล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53-55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Style15"/>
        <w:bidi w:val="0"/>
        <w:spacing w:lineRule="auto" w:line="240" w:before="0" w:after="0"/>
        <w:ind w:left="0" w:right="0" w:hanging="0"/>
        <w:jc w:val="both"/>
        <w:rPr>
          <w:rFonts w:ascii="Cordia New" w:hAnsi="Cordia New" w:cs="Cordia New"/>
          <w:b/>
          <w:b/>
          <w:bCs/>
          <w:color w:val="94363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ผู้ที่ทำอิบาดะฮฺสมบูรณ์ที่สุด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ุคคลที่ทำอิบาดะฮฺสมบูรณ์ที่สุด คือ บรรดานบีและเราะสูล เพราะพวกเขาคือผู้ที่รู้เรื่องเกี่ยวกับอัลลอฮฺมากที่สุด พวกเขาเป็นผู้นอบน้อมพระองค์มากกว่าผู้อื่นใด พระองค์จึงเพิ่มความโปรดปรานแก่พวกเขาด้วยการคัดเลือกพวกเขาให้เป็นตัวแทนของเผ่าพันธุ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จึง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สริ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ฐาน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สูล และได้ความประเสริ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ฐานะน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ิบาดะฮฺเป็นการเฉพาะ 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 ผู้ที่ทำอิบาดะฮฺอย่างสมบูรณ์ คือ คณะกลุ่มที่เรียกว่า “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ีก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สัจจริงอย่างเต็มเปี่ย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ประพฤติปฏิบัติตามคำสอนอิสลามอย่างเสมอต้นเสมอปลาย 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จะเป็นกลุ่มชุฮะ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ียชีวิตเพื่อพิทักษ์ศาสน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15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คือบรรดาคน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ศีลธ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่วไป ดังที่อัลลอฮฺได้ตรัส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Times New Roman"/>
          <w:color w:val="943634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089" w:hAnsi="QCF_P089" w:cs="QCF_P089"/>
          <w:color w:val="943634"/>
          <w:sz w:val="29"/>
          <w:sz w:val="29"/>
          <w:rtl w:val="true"/>
        </w:rPr>
        <w:t xml:space="preserve">ﭹ ﭺ ﭻ ﭼ ﭽ </w:t>
      </w:r>
      <w:r>
        <w:rPr>
          <w:rFonts w:ascii="QCF_P089" w:hAnsi="QCF_P089" w:cs="QCF_P089"/>
          <w:color w:val="943634"/>
          <w:spacing w:val="-6"/>
          <w:sz w:val="29"/>
          <w:sz w:val="29"/>
          <w:rtl w:val="true"/>
        </w:rPr>
        <w:t>ﭾ</w:t>
      </w:r>
      <w:r>
        <w:rPr>
          <w:rFonts w:ascii="QCF_P089" w:hAnsi="QCF_P089" w:cs="QCF_P089"/>
          <w:color w:val="943634"/>
          <w:spacing w:val="-6"/>
          <w:sz w:val="29"/>
          <w:sz w:val="29"/>
          <w:rtl w:val="true"/>
        </w:rPr>
        <w:t xml:space="preserve">  </w:t>
      </w:r>
      <w:r>
        <w:rPr>
          <w:rFonts w:ascii="QCF_P089" w:hAnsi="QCF_P089" w:cs="QCF_P089"/>
          <w:color w:val="943634"/>
          <w:spacing w:val="-6"/>
          <w:sz w:val="29"/>
          <w:sz w:val="29"/>
          <w:rtl w:val="true"/>
        </w:rPr>
        <w:t xml:space="preserve"> ﭿ ﮀ ﮁ ﮂ ﮃ ﮄ ﮅ ﮆ ﮇ ﮈ ﮉ ﮊ </w:t>
      </w:r>
      <w:r>
        <w:rPr>
          <w:rFonts w:ascii="QCF_P089" w:hAnsi="QCF_P089" w:cs="QCF_P089"/>
          <w:color w:val="943634"/>
          <w:sz w:val="29"/>
          <w:sz w:val="29"/>
          <w:rtl w:val="true"/>
        </w:rPr>
        <w:t>ﮋ ﮌ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نساء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69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 xml:space="preserve">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ผู้ใดที่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ปฏิบัติตาม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ลลอฮฺและรอซูล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ไซร้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ชนเหล่านี้จะอยู่ร่วมกับบรรดาผู้ที่อัลลอฮฺทรงกรุณาเมตตาแก่พวกเขา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นได้แก่บรรดานบี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บรรดาผู้ที่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ศรัทธาอย่างสัจจริง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บรรดาผู้ที่เสียชีวิตในสงคราม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บรรดาผู้ที่ประพฤติดี</w:t>
      </w:r>
      <w:r>
        <w:rPr>
          <w:rFonts w:ascii="Cordia New" w:hAnsi="Cordia New" w:cs="Cordia New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ชนเหล่านี้แหละเป็น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มิตรสนิทแห่งสรวงสวรรค์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ที่ดี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ยิ่ง</w:t>
      </w:r>
      <w:r>
        <w:rPr>
          <w:rFonts w:ascii="Verdana" w:hAnsi="Verdana" w:cs="Verdana"/>
          <w:color w:val="943634"/>
          <w:szCs w:val="20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นิสาอ์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69)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น้าที่ของปวงบ่าวที่พึงกระทำต่อพระองค์อัลลอฮฺ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้าที่ของผู้ที่อาศัยทั้งในชั้นฟ้าและแผ่นดินที่พึงกระทำต่อพระองค์อัลลอฮฺคือจะต้องกราบไหว้พระองค์และไม่ยึดสิ่งใดเป็นภาคีเทียบเคียงพระองค์ ต้องนอบน้อมไม่ฝ่าฟืน รำลึกไม่ลืมหลง รู้กตัญญูไม่ทรยศ และไม่มีผู้ใดปฏิบัตินอกกรอบที่กำหนดนี้ยกเว้นบุคคลสองสภาพเท่านั้น คือ ผู้อ่อนแอหรือผู้ไม่รู้ และผู้ละเลยหรือบกพร่องหย่อนยาน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หตุนี้ หากอัลลอฮฺจะทรงลงโทษผู้อาศัยทั้งบนฟ้าและแผ่นดินของพระองค์ พระองค์ก็ย่อมทำได้โดยไม่ถือเป็นการทารุณต่อพวกเขา และหากจะทรงกรุณา ความกรุณาของพระองค์ก็ย่อมประเสริฐและมีค่ามากกว่าการกระทำของพวกเขา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ุอาซ บิน ญะบัล เราะฎิยัลลอฮฺ อันฮฺ เล่า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lang w:bidi="ar-SA"/>
        </w:rPr>
      </w:pPr>
      <w:r>
        <w:rPr>
          <w:rFonts w:cs="KFGQPC Uthman Taha Naskh"/>
          <w:color w:val="006600"/>
          <w:rtl w:val="true"/>
        </w:rPr>
        <w:t>كنت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ردف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نبي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  <w:lang w:bidi="ar-SA"/>
        </w:rPr>
        <w:t>صلى</w:t>
      </w:r>
      <w:r>
        <w:rPr>
          <w:rFonts w:cs="Times New Roman"/>
          <w:color w:val="006600"/>
          <w:rtl w:val="true"/>
          <w:lang w:bidi="ar-SA"/>
        </w:rPr>
        <w:t xml:space="preserve"> </w:t>
      </w:r>
      <w:r>
        <w:rPr>
          <w:rFonts w:cs="KFGQPC Uthman Taha Naskh"/>
          <w:color w:val="006600"/>
          <w:rtl w:val="true"/>
          <w:lang w:bidi="ar-SA"/>
        </w:rPr>
        <w:t>الله</w:t>
      </w:r>
      <w:r>
        <w:rPr>
          <w:rFonts w:cs="Times New Roman"/>
          <w:color w:val="006600"/>
          <w:rtl w:val="true"/>
          <w:lang w:bidi="ar-SA"/>
        </w:rPr>
        <w:t xml:space="preserve"> </w:t>
      </w:r>
      <w:r>
        <w:rPr>
          <w:rFonts w:cs="KFGQPC Uthman Taha Naskh"/>
          <w:color w:val="006600"/>
          <w:rtl w:val="true"/>
          <w:lang w:bidi="ar-SA"/>
        </w:rPr>
        <w:t>عليه</w:t>
      </w:r>
      <w:r>
        <w:rPr>
          <w:rFonts w:cs="Times New Roman"/>
          <w:color w:val="006600"/>
          <w:rtl w:val="true"/>
          <w:lang w:bidi="ar-SA"/>
        </w:rPr>
        <w:t xml:space="preserve"> </w:t>
      </w:r>
      <w:r>
        <w:rPr>
          <w:rFonts w:cs="KFGQPC Uthman Taha Naskh"/>
          <w:color w:val="006600"/>
          <w:rtl w:val="true"/>
          <w:lang w:bidi="ar-SA"/>
        </w:rPr>
        <w:t>وسلم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ل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حمار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قال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ل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فير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قال</w:t>
      </w:r>
      <w:r>
        <w:rPr>
          <w:rFonts w:cs="KFGQPC Uthman Taha Naskh"/>
          <w:color w:val="006600"/>
          <w:rtl w:val="true"/>
        </w:rPr>
        <w:t xml:space="preserve">: </w:t>
      </w:r>
      <w:r>
        <w:rPr>
          <w:rFonts w:cs="KFGQPC Uthman Taha Naskh"/>
          <w:color w:val="006600"/>
          <w:rtl w:val="true"/>
        </w:rPr>
        <w:t>فقال</w:t>
      </w:r>
      <w:r>
        <w:rPr>
          <w:rFonts w:cs="KFGQPC Uthman Taha Naskh"/>
          <w:color w:val="006600"/>
          <w:rtl w:val="true"/>
        </w:rPr>
        <w:t>: «</w:t>
      </w:r>
      <w:r>
        <w:rPr>
          <w:rFonts w:cs="KFGQPC Uthman Taha Naskh"/>
          <w:color w:val="006600"/>
          <w:rtl w:val="true"/>
        </w:rPr>
        <w:t>ي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ُعَاذ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تَدْرِي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حَقّ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</w:t>
      </w:r>
      <w:r>
        <w:rPr>
          <w:rFonts w:cs="KFGQPC Uthman Taha Naskh"/>
          <w:color w:val="006600"/>
          <w:rtl w:val="true"/>
        </w:rPr>
        <w:t>لله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لَ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عِبَادِ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م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حَقّ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عِبَاد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لَ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</w:t>
      </w:r>
      <w:r>
        <w:rPr>
          <w:rFonts w:cs="KFGQPC Uthman Taha Naskh"/>
          <w:color w:val="006600"/>
          <w:rtl w:val="true"/>
        </w:rPr>
        <w:t>لله</w:t>
      </w:r>
      <w:r>
        <w:rPr>
          <w:rFonts w:cs="KFGQPC Uthman Taha Naskh"/>
          <w:color w:val="006600"/>
        </w:rPr>
        <w:t>٬</w:t>
      </w:r>
      <w:r>
        <w:rPr>
          <w:rFonts w:cs="KFGQPC Uthman Taha Naskh"/>
          <w:color w:val="006600"/>
          <w:rtl w:val="true"/>
        </w:rPr>
        <w:t>؟</w:t>
      </w:r>
      <w:r>
        <w:rPr>
          <w:rFonts w:cs="KFGQPC Uthman Taha Naskh"/>
          <w:color w:val="006600"/>
          <w:rtl w:val="true"/>
        </w:rPr>
        <w:t xml:space="preserve">» </w:t>
      </w:r>
      <w:r>
        <w:rPr>
          <w:rFonts w:cs="KFGQPC Uthman Taha Naskh"/>
          <w:color w:val="006600"/>
          <w:rtl w:val="true"/>
        </w:rPr>
        <w:t>قال</w:t>
      </w:r>
      <w:r>
        <w:rPr>
          <w:rFonts w:cs="KFGQPC Uthman Taha Naskh"/>
          <w:color w:val="006600"/>
          <w:rtl w:val="true"/>
        </w:rPr>
        <w:t xml:space="preserve">: </w:t>
      </w:r>
      <w:r>
        <w:rPr>
          <w:rFonts w:cs="KFGQPC Uthman Taha Naskh"/>
          <w:color w:val="006600"/>
          <w:rtl w:val="true"/>
        </w:rPr>
        <w:t>قلت</w:t>
      </w:r>
      <w:r>
        <w:rPr>
          <w:rFonts w:cs="KFGQPC Uthman Taha Naskh"/>
          <w:color w:val="006600"/>
          <w:rtl w:val="true"/>
        </w:rPr>
        <w:t xml:space="preserve">: </w:t>
      </w:r>
      <w:r>
        <w:rPr>
          <w:rFonts w:cs="KFGQPC Uthman Taha Naskh"/>
          <w:color w:val="006600"/>
          <w:rtl w:val="true"/>
        </w:rPr>
        <w:t>الله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رسولُـه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علمُ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قال</w:t>
      </w:r>
      <w:r>
        <w:rPr>
          <w:rFonts w:cs="KFGQPC Uthman Taha Naskh"/>
          <w:color w:val="006600"/>
          <w:rtl w:val="true"/>
        </w:rPr>
        <w:t>: «</w:t>
      </w:r>
      <w:r>
        <w:rPr>
          <w:rFonts w:cs="KFGQPC Uthman Taha Naskh"/>
          <w:color w:val="006600"/>
          <w:rtl w:val="true"/>
        </w:rPr>
        <w:t>فَإنّ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حَقّ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</w:t>
      </w:r>
      <w:r>
        <w:rPr>
          <w:rFonts w:cs="KFGQPC Uthman Taha Naskh"/>
          <w:color w:val="006600"/>
          <w:rtl w:val="true"/>
        </w:rPr>
        <w:t>لله</w:t>
      </w:r>
      <w:r>
        <w:rPr>
          <w:rFonts w:cs="KFGQPC Uthman Taha Naskh"/>
          <w:color w:val="006600"/>
        </w:rPr>
        <w:t>٬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لَ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عِبَاد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ن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َـعْبُدُو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له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ل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ُشْرِكُو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ِـه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شَيْئاً،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حَقّ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عِبَاد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لَى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</w:t>
      </w:r>
      <w:r>
        <w:rPr>
          <w:rFonts w:cs="KFGQPC Uthman Taha Naskh"/>
          <w:color w:val="006600"/>
          <w:rtl w:val="true"/>
        </w:rPr>
        <w:t>لله</w:t>
      </w:r>
      <w:r>
        <w:rPr>
          <w:rFonts w:ascii="mylotus1;Times New Roman" w:hAnsi="mylotus1;Times New Roman" w:cs="KFGQPC Uthman Taha Naskh"/>
          <w:color w:val="006600"/>
        </w:rPr>
        <w:t>٬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َزّ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وَجَلّ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ن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ل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ُـعَذِّب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مَنْ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ل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ُشْرِك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بِـهِ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شَيْئاً</w:t>
      </w:r>
      <w:r>
        <w:rPr>
          <w:rFonts w:cs="KFGQPC Uthman Taha Naskh"/>
          <w:color w:val="006600"/>
          <w:rtl w:val="true"/>
        </w:rPr>
        <w:t xml:space="preserve">» </w:t>
      </w:r>
      <w:r>
        <w:rPr>
          <w:rFonts w:cs="KFGQPC Uthman Taha Naskh"/>
          <w:color w:val="006600"/>
          <w:rtl w:val="true"/>
        </w:rPr>
        <w:t>قال</w:t>
      </w:r>
      <w:r>
        <w:rPr>
          <w:rFonts w:cs="KFGQPC Uthman Taha Naskh"/>
          <w:color w:val="006600"/>
          <w:rtl w:val="true"/>
        </w:rPr>
        <w:t xml:space="preserve">: </w:t>
      </w:r>
      <w:r>
        <w:rPr>
          <w:rFonts w:cs="KFGQPC Uthman Taha Naskh"/>
          <w:color w:val="006600"/>
          <w:rtl w:val="true"/>
        </w:rPr>
        <w:t>قلت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يَ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رَسُولَ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</w:t>
      </w:r>
      <w:r>
        <w:rPr>
          <w:rFonts w:cs="KFGQPC Uthman Taha Naskh"/>
          <w:color w:val="006600"/>
          <w:rtl w:val="true"/>
        </w:rPr>
        <w:t>لله</w:t>
      </w:r>
      <w:r>
        <w:rPr>
          <w:rFonts w:ascii="mylotus1;Times New Roman" w:hAnsi="mylotus1;Times New Roman" w:cs="KFGQPC Uthman Taha Naskh"/>
          <w:color w:val="006600"/>
        </w:rPr>
        <w:t>٬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َفَلا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أبشرُ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النَّاسَ؟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قال</w:t>
      </w:r>
      <w:r>
        <w:rPr>
          <w:rFonts w:cs="KFGQPC Uthman Taha Naskh"/>
          <w:color w:val="006600"/>
          <w:rtl w:val="true"/>
        </w:rPr>
        <w:t xml:space="preserve">: </w:t>
      </w:r>
      <w:r>
        <w:rPr>
          <w:rFonts w:cs="KFGQPC Uthman Taha Naskh" w:ascii="mylotus1;Times New Roman" w:hAnsi="mylotus1;Times New Roman"/>
          <w:color w:val="006600"/>
          <w:rtl w:val="true"/>
        </w:rPr>
        <w:t>«</w:t>
      </w:r>
      <w:r>
        <w:rPr>
          <w:rFonts w:ascii="mylotus1;Times New Roman" w:hAnsi="mylotus1;Times New Roman" w:cs="KFGQPC Uthman Taha Naskh"/>
          <w:color w:val="006600"/>
          <w:rtl w:val="true"/>
        </w:rPr>
        <w:t>لا</w:t>
      </w:r>
      <w:r>
        <w:rPr>
          <w:rFonts w:ascii="mylotus1;Times New Roman" w:hAnsi="mylotus1;Times New Roman" w:eastAsia="mylotus1;Times New Roman"/>
          <w:color w:val="006600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rtl w:val="true"/>
        </w:rPr>
        <w:t>تُبَشِّرْهُـمْ</w:t>
      </w:r>
      <w:r>
        <w:rPr>
          <w:rFonts w:ascii="mylotus1;Times New Roman" w:hAnsi="mylotus1;Times New Roman" w:eastAsia="mylotus1;Times New Roman"/>
          <w:color w:val="006600"/>
          <w:rtl w:val="true"/>
        </w:rPr>
        <w:t xml:space="preserve"> </w:t>
      </w:r>
      <w:r>
        <w:rPr>
          <w:rFonts w:ascii="mylotus1;Times New Roman" w:hAnsi="mylotus1;Times New Roman" w:cs="KFGQPC Uthman Taha Naskh"/>
          <w:color w:val="006600"/>
          <w:rtl w:val="true"/>
        </w:rPr>
        <w:t>فَيَتَّكِلُوْا</w:t>
      </w:r>
      <w:r>
        <w:rPr>
          <w:rFonts w:cs="KFGQPC Uthman Taha Naskh" w:ascii="mylotus1;Times New Roman" w:hAnsi="mylotus1;Times New Roman"/>
          <w:color w:val="006600"/>
          <w:rtl w:val="true"/>
        </w:rPr>
        <w:t>».</w:t>
      </w:r>
      <w:r>
        <w:rPr>
          <w:rFonts w:cs="KFGQPC Uthman Taha Naskh"/>
          <w:color w:val="006600"/>
          <w:rtl w:val="true"/>
        </w:rPr>
        <w:t xml:space="preserve">  </w:t>
      </w:r>
      <w:r>
        <w:rPr>
          <w:rFonts w:cs="KFGQPC Uthman Taha Naskh"/>
          <w:color w:val="006600"/>
          <w:rtl w:val="true"/>
        </w:rPr>
        <w:t>متفق</w:t>
      </w:r>
      <w:r>
        <w:rPr>
          <w:rFonts w:cs="Times New Roman"/>
          <w:color w:val="006600"/>
          <w:rtl w:val="true"/>
        </w:rPr>
        <w:t xml:space="preserve"> </w:t>
      </w:r>
      <w:r>
        <w:rPr>
          <w:rFonts w:cs="KFGQPC Uthman Taha Naskh"/>
          <w:color w:val="006600"/>
          <w:rtl w:val="true"/>
        </w:rPr>
        <w:t>عليه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ฉันได้นั่งข้างหลังท่านนบีบนลาตัวหนึ่งที่ชื่อว่า “อุฟัยรฺ” แล้วท่านก็ถามว่า “โอ้ มุอาซ ท่านรู้หร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ื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อเปล่าว่าอะไรคือสิทธิของอัลลอฮฺที่พ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ึ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งได้รับจากปวงบ่าวของพระองค์ และอะไรคือสิทธิของปวงบ่าวที่พึงได้รับจากอัลลอฮฺ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?”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ฉันตอบไปว่า ”อัลลอฮฺและเราะสูลของพระองค์ย่อมรู้ดีกว่า” ท่านกล่าวว่า “สิทธิของอัลลอฮฺที่พึงได้รับจากปวงบ่าวก็คือพวกเขาจะต้องกราบไหว้อัลลอฮฺและจะต้องไม่ต้องไม่ยึดสิ่งใดเป็นภาคีเทียบเคียงพระองค์ ส่วนสิทธิของปวงบ่าวที่พึงได้รับจากอัลลอฮฺผู้สูงส่งก็คือพระองค์จะไม่ทรงลงโทษผู้ที่ไม่ยึดสิ่งใดเป็นภาคีเทียบเคียงพระองค์” ฉันถามว่า “โอ้ ท่านเราะสูลุลลอฮฺ จะไม่ให้ฉันบอกคนอื่นด้วยหรือ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?”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ท่านตอบว่า “อย่าบอกพวกเขา เดี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๋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ยวพวกเขา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จะละเลยโดย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ไม่เป็นอันทำ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>การงานใดๆ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” 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บันทึกโดยอัลบุคอรีย์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2856 </w:t>
      </w:r>
      <w:r>
        <w:rPr>
          <w:rFonts w:ascii="Cordia New" w:hAnsi="Cordia New" w:cs="Cordia New"/>
          <w:color w:val="006600"/>
          <w:sz w:val="32"/>
          <w:sz w:val="32"/>
          <w:szCs w:val="32"/>
          <w:lang w:bidi="th-TH"/>
        </w:rPr>
        <w:t xml:space="preserve">และมุสลิมตามสำนวนนี้ หมายเลข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30 )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แสดงการนอบน้อมอย่างสมบูรณ์</w:t>
      </w:r>
    </w:p>
    <w:p>
      <w:pPr>
        <w:pStyle w:val="Style14"/>
        <w:widowControl w:val="false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นุษย์ทุกคนมักตกอยู่ในสามสภาวะ คือ 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ึ่ง ได้รับนิอฺมัตจากอัลลอฮฺอันมากมายก่ายกอง ซึ่งจำต้องขอบคุณและสำนึกในความมหากรุณาของพระองค์ 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อง ปนเปื้อนกับความผิดบาป ซึ่งจำต้องขอประทานอภัยโทษและถอนตัวจากสิ่งนั้น 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าม ประสบกับภยันตรายหรือสิ่งไม่พึงปรารถนาที่เป็นการทดสอบจากอัลลอฮฺ ซึ่งจำต้องอดทนฝ่าฟันถึงที่สุด 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หากผู้ใดสามารถกระทำสามบทบาทนี้ได้ เขาก็จะมีความสุขในโลกดุนยาและอาคิเราะฮฺ</w:t>
      </w:r>
    </w:p>
    <w:p>
      <w:pPr>
        <w:pStyle w:val="Style14"/>
        <w:widowControl w:val="false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2.</w:t>
      </w:r>
      <w:r>
        <w:rPr>
          <w:rFonts w:cs="Angsan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ทรงทดสอบปวงบ่าวของพระองค์เพื่อทดสอบความอดทนและการนอบน้อมของพวกเขา ไม่ใช่เพื่อทำลายและลงโทษพวกเขาแต่อย่างใด ดังนั้น มนุษย์จึงจำต้องแสดงความสวามิภักดิ์ต่อพระองค์ในภาวะวิกฤติ ดังเช่นที่แสดงความสวามิภักดิ์ในยามสุขสันต์ เขาจะต้องนอบน้อมปฏิบัติตามในสิ่งที่พวกเขาไม่ชอบเหมือนกับการนอบน้อมปฏิบัติในสิ่งที่พวกเขาพอใจ แต่มนุษย์ส่วนใหญ่มักจะปฏิบัติตามศาสนาในสิ่งที่พวกเขาพอใจ ส่วนในเรื่องที่ขัดกับความรู้สึก พวกเขามักปฏิบัติตามมากน้อยไม่เหมือนกัน เช่น การเอาน้ำละหมาดด้วยน้ำที่เย็นๆ ในสภาพอากาศที่ร้อนระอุ คือ อิบาดะฮฺ การแต่งงานมีภรรยาสวยๆ ก็ อิบาดะฮฺ การเอาน้ำละหมาดด้วยน้ำเย็นซ่าในสภาพอากาศที่หนาวเหน็บก็เป็นอิบาดะฮฺ การงดกระทำข้อห้ามของศาสนาที่อารมณ์อยากจะทำแต่กลัวอัลลอฮฺก็คืออิบาดะฮฺ การอดทนต่อความหิวโหยและสิ่งไม่ดีต่างๆ ก็เป็นอิบาดะฮฺ แต่ก็มีความแตกต่างในสองสภาพนี้ โดยผู้ใดสามารถกระทำสิ่งเหล่านี้ทั้งในยามสุขและยามทุกข์ ทั้งในสิ่งที่ตัวเองไม่พอใจและสิ่งที่ตัวเองชอบ พวกเขาก็จะเป็นกลุ่มบ่าวของอัลลอฮฺที่มีแต่ความสุข ไร้ความกังวลและไม่มีความทุกข์โศกใดๆ ศัตรูของเขาไม่สามารถเอาชนะเขาแม้ด้วยวิธีการใดๆ เพราะอัลลอฮฺทรงปกป้องคุ้มครองเขา หากชัยฏอนสามารถล่อลวงลอบกัดเขาได้บางครั้งบางคราว ก็เป็นธรรมดาที่บ่าวมักจะถูกทดสอบด้วยความหลงใหลในบางสิ่งบางอย่าง ทดสอบด้วยอารมณ์ตัณหา หรือความโกรธเคือง ซึ่งสามประตูนี้คือทางผ่านที่ชัยฏอนสามารถเข้าสู่ร่างกายมนุษย์ได้ ทั้งนี้ อัลลอฮฺได้กำหนดให้แต่ละคนมีจิตใจ มีอารมณ์ และมีชัยฏอน แล้วพระองค์ก็ทดสอบว่าเขาจะเป็นทาสของมันหรือเป็นทาสของพระผู้สร้างเขา</w:t>
      </w:r>
    </w:p>
    <w:p>
      <w:pPr>
        <w:pStyle w:val="Style14"/>
        <w:widowControl w:val="false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แต่ละคนนั้นอัลลอฮฺจะมีคำสั่งการให้กระทำ แต่จิตใจก็มีคำสั่งการของมัน อัลลอฮฺต้องการให้มนุษย์เพิ่มพูนอีมานและการกระทำความดี แต่จิตใจก็ต้องการให้เพิ่มพูนทรัพย์สินและอารมณ์ตัณหา อัลลอฮฺปรารถนาให้ทำเพื่ออาคิเราะฮฺ แต่จิตใจปรารถนาให้ทำเพื่อดุนยา อีมานจึงเป็นทางรอดและเป็นคบไฟส่องทางธรรมให้สามารถแยกแยะสิ่งเหล่านี้และเอาชนะมันได้ในที่สุด ซึ่งนี่เองคือจุดทดสอบของมนุษย์ </w:t>
      </w:r>
    </w:p>
    <w:p>
      <w:pPr>
        <w:pStyle w:val="Style14"/>
        <w:widowControl w:val="false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1.</w:t>
      </w:r>
      <w:r>
        <w:rPr>
          <w:rFonts w:cs="Angsan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eastAsia="QCF_BSML" w:cs="QCF_BSML" w:ascii="QCF_BSML" w:hAnsi="QCF_BSML"/>
          <w:color w:val="943634"/>
          <w:sz w:val="29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396" w:hAnsi="QCF_P396" w:cs="QCF_P396"/>
          <w:color w:val="943634"/>
          <w:sz w:val="29"/>
          <w:sz w:val="29"/>
          <w:rtl w:val="true"/>
        </w:rPr>
        <w:t>ﮣ ﮤ ﮥ ﮦ ﮧ ﮨ ﮩ ﮪ ﮫ ﮬ ﮭ</w:t>
      </w:r>
      <w:r>
        <w:rPr>
          <w:rFonts w:ascii="QCF_BSML" w:hAnsi="QCF_BSML" w:cs="QCF_BSML"/>
          <w:color w:val="943634"/>
          <w:sz w:val="29"/>
          <w:sz w:val="29"/>
          <w:rtl w:val="true"/>
        </w:rPr>
        <w:t xml:space="preserve"> </w:t>
      </w:r>
      <w:r>
        <w:rPr>
          <w:rFonts w:ascii="QCF_P396" w:hAnsi="QCF_P396" w:cs="QCF_P396"/>
          <w:color w:val="943634"/>
          <w:sz w:val="29"/>
          <w:sz w:val="29"/>
          <w:rtl w:val="true"/>
        </w:rPr>
        <w:t xml:space="preserve">ﮮ </w:t>
      </w:r>
      <w:r>
        <w:rPr>
          <w:rFonts w:ascii="QCF_P396" w:hAnsi="QCF_P396" w:cs="QCF_P396"/>
          <w:color w:val="943634"/>
          <w:spacing w:val="-6"/>
          <w:sz w:val="29"/>
          <w:sz w:val="29"/>
          <w:rtl w:val="true"/>
        </w:rPr>
        <w:t>ﮯ ﮰ ﮱ ﯓ ﯔ ﯕ ﯖ ﯗ ﯘ ﯙ ﯚ ﯛ</w:t>
      </w:r>
      <w:r>
        <w:rPr>
          <w:rFonts w:cs="QCF_BSML" w:ascii="QCF_BSML" w:hAnsi="QCF_BSML"/>
          <w:color w:val="943634"/>
          <w:spacing w:val="-6"/>
          <w:sz w:val="29"/>
          <w:rtl w:val="true"/>
        </w:rPr>
        <w:t>)</w:t>
      </w:r>
      <w:r>
        <w:rPr>
          <w:rFonts w:cs="KFGQPC Uthman Taha Naskh"/>
          <w:color w:val="943634"/>
          <w:spacing w:val="-6"/>
          <w:rtl w:val="true"/>
        </w:rPr>
        <w:t xml:space="preserve"> </w:t>
      </w:r>
      <w:r>
        <w:rPr>
          <w:rStyle w:val="Char1"/>
          <w:rFonts w:cs="KFGQPC Uthman Taha Naskh"/>
          <w:color w:val="943634"/>
          <w:spacing w:val="-6"/>
          <w:rtl w:val="true"/>
        </w:rPr>
        <w:t>[</w:t>
      </w:r>
      <w:r>
        <w:rPr>
          <w:rStyle w:val="Char1"/>
          <w:rFonts w:cs="KFGQPC Uthman Taha Naskh"/>
          <w:color w:val="943634"/>
          <w:spacing w:val="-6"/>
          <w:rtl w:val="true"/>
        </w:rPr>
        <w:t>العنكبوت</w:t>
      </w:r>
      <w:r>
        <w:rPr>
          <w:rStyle w:val="Char1"/>
          <w:rFonts w:cs="Times New Roman"/>
          <w:color w:val="943634"/>
          <w:spacing w:val="-6"/>
          <w:rtl w:val="true"/>
        </w:rPr>
        <w:t xml:space="preserve"> </w:t>
      </w:r>
      <w:r>
        <w:rPr>
          <w:rStyle w:val="Char1"/>
          <w:rFonts w:cs="KFGQPC Uthman Taha Naskh"/>
          <w:color w:val="943634"/>
          <w:spacing w:val="-6"/>
        </w:rPr>
        <w:t>2</w:t>
      </w:r>
      <w:r>
        <w:rPr>
          <w:rStyle w:val="Char1"/>
          <w:rFonts w:cs="KFGQPC Uthman Taha Naskh"/>
          <w:color w:val="943634"/>
          <w:spacing w:val="-6"/>
          <w:rtl w:val="true"/>
        </w:rPr>
        <w:t>-</w:t>
      </w:r>
      <w:r>
        <w:rPr>
          <w:rStyle w:val="Char1"/>
          <w:rFonts w:cs="KFGQPC Uthman Taha Naskh"/>
          <w:color w:val="943634"/>
          <w:spacing w:val="-6"/>
        </w:rPr>
        <w:t>3</w:t>
      </w:r>
      <w:r>
        <w:rPr>
          <w:rStyle w:val="Char1"/>
          <w:rFonts w:cs="KFGQPC Uthman Taha Naskh"/>
          <w:color w:val="943634"/>
          <w:spacing w:val="-6"/>
          <w:rtl w:val="true"/>
        </w:rPr>
        <w:t>]</w:t>
      </w:r>
      <w:r>
        <w:rPr>
          <w:rFonts w:cs="KFGQPC Uthman Taha Naskh"/>
          <w:color w:val="943634"/>
          <w:spacing w:val="-6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มนุษย์คิดหรือว่าพวกเขาจะถูกยกเว้นไม่ถูกทดสอบเพียงเพราะพวกเขากล่าวว่าพวกเราศรัทธาแล้ว แท้จริงเราได้ทดสอบบุคคลก่อนหน้าพวกเขาเพื่ออัลลอฮฺจะได้ประจักษ์ว่าใครคือผู้สัจจริงและได้ประจักษ์ถึงผู้โกหก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ลอั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นกะบูต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2-3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Style14"/>
        <w:widowControl w:val="false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40"/>
          <w:lang w:bidi="th-TH"/>
        </w:rPr>
        <w:t>2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Angsan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Times New Roman"/>
          <w:color w:val="943634"/>
          <w:rtl w:val="true"/>
        </w:rPr>
        <w:t xml:space="preserve"> </w:t>
      </w: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242" w:hAnsi="QCF_P242" w:cs="QCF_P242"/>
          <w:color w:val="943634"/>
          <w:sz w:val="29"/>
          <w:sz w:val="29"/>
          <w:rtl w:val="true"/>
        </w:rPr>
        <w:t>ﭒ ﭓ ﭔ ﭕ ﭖ ﭗ ﭘ ﭙ ﭚ ﭛ ﭜ ﭝ ﭞ ﭟ ﭠ ﭡ ﭢ ﭣ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color w:val="943634"/>
          <w:rtl w:val="true"/>
        </w:rPr>
        <w:t xml:space="preserve"> 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يوسف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</w:rPr>
        <w:t>53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และฉันไม่ขอแก้ตัวให้กับตัวเองหรอก เพราะจิตใจมนุษย์มักจะสั่งการให้ทำสิ่งไม่ดียกเว้นผู้ที่พระเจ้าของฉันทรงปรานี แท้จริงพระเจ้าของฉันเป็นผู้ทรงอภัย ผู้ทรงปรานียิ่ง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ยูสุฟ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53)</w:t>
      </w:r>
    </w:p>
    <w:p>
      <w:pPr>
        <w:pStyle w:val="Style14"/>
        <w:widowControl w:val="false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Style14"/>
        <w:widowControl w:val="false"/>
        <w:tabs>
          <w:tab w:val="left" w:pos="72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3.</w:t>
      </w:r>
      <w:r>
        <w:rPr>
          <w:rFonts w:cs="Angsan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color w:val="943634"/>
          <w:lang w:bidi="ar-SA"/>
        </w:rPr>
      </w:pPr>
      <w:r>
        <w:rPr>
          <w:rFonts w:cs="QCF_BSML" w:ascii="QCF_BSML" w:hAnsi="QCF_BSML"/>
          <w:color w:val="943634"/>
          <w:sz w:val="29"/>
          <w:rtl w:val="true"/>
        </w:rPr>
        <w:t>(</w:t>
      </w:r>
      <w:r>
        <w:rPr>
          <w:rFonts w:ascii="QCF_P391" w:hAnsi="QCF_P391" w:cs="QCF_P391"/>
          <w:color w:val="943634"/>
          <w:sz w:val="29"/>
          <w:sz w:val="29"/>
          <w:rtl w:val="true"/>
        </w:rPr>
        <w:t>ﯧ ﯨ ﯩ ﯪ ﯫ ﯬ ﯭ ﯮ ﯯ ﯰ ﯱ ﯲ ﯳ ﯴ ﯵ ﯶ ﯷ ﯸ ﯹ ﯺ ﯻ ﯼ ﯽ ﯾ ﯿ ﰀ</w:t>
      </w:r>
      <w:r>
        <w:rPr>
          <w:rFonts w:cs="QCF_BSML" w:ascii="QCF_BSML" w:hAnsi="QCF_BSML"/>
          <w:color w:val="943634"/>
          <w:sz w:val="29"/>
          <w:rtl w:val="true"/>
        </w:rPr>
        <w:t>)</w:t>
      </w:r>
      <w:r>
        <w:rPr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  <w:rtl w:val="true"/>
        </w:rPr>
        <w:t xml:space="preserve">  </w:t>
      </w:r>
      <w:r>
        <w:rPr>
          <w:rStyle w:val="Char1"/>
          <w:rFonts w:cs="KFGQPC Uthman Taha Naskh"/>
          <w:color w:val="943634"/>
          <w:rtl w:val="true"/>
        </w:rPr>
        <w:t>[</w:t>
      </w:r>
      <w:r>
        <w:rPr>
          <w:rStyle w:val="Char1"/>
          <w:rFonts w:cs="KFGQPC Uthman Taha Naskh"/>
          <w:color w:val="943634"/>
          <w:rtl w:val="true"/>
        </w:rPr>
        <w:t>القصص</w:t>
      </w:r>
      <w:r>
        <w:rPr>
          <w:rStyle w:val="Char1"/>
          <w:rFonts w:cs="KFGQPC Uthman Taha Naskh"/>
          <w:color w:val="943634"/>
          <w:rtl w:val="true"/>
        </w:rPr>
        <w:t>/</w:t>
      </w:r>
      <w:r>
        <w:rPr>
          <w:rStyle w:val="Char1"/>
          <w:rFonts w:cs="KFGQPC Uthman Taha Naskh"/>
          <w:color w:val="943634"/>
          <w:rtl w:val="true"/>
        </w:rPr>
        <w:t xml:space="preserve"> </w:t>
      </w:r>
      <w:r>
        <w:rPr>
          <w:rStyle w:val="Char1"/>
          <w:rFonts w:cs="KFGQPC Uthman Taha Naskh"/>
          <w:color w:val="943634"/>
        </w:rPr>
        <w:t>50</w:t>
      </w:r>
      <w:r>
        <w:rPr>
          <w:rStyle w:val="Char1"/>
          <w:rFonts w:cs="KFGQPC Uthman Taha Naskh"/>
          <w:color w:val="943634"/>
          <w:rtl w:val="true"/>
        </w:rPr>
        <w:t>]</w:t>
      </w:r>
      <w:r>
        <w:rPr>
          <w:rFonts w:cs="KFGQPC Uthman Taha Naskh"/>
          <w:color w:val="943634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ซึ่งหากพวกเขาไม่สนองตอบเจ้า ก็จงทราบเถิดว่าเป็นเพราะพวกเขาปฏิบัติตามอารมณ์ตัณหาของพวกเขา และผู้ใดเล่าที่หลงทางยิ่งไปกว่าผู้ที่ปฏิบัติตามอารมณ์ใฝ่ต่ำของตัวเองโดยปราศจากทางนำจากอัลลอฮฺ แท้จริงอัลลอฮฺนั้นไม่ทรงนำทางแก่ปวงชนผู้อธรรม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>เกาะศ็อศ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 50)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523">
    <w:charset w:val="00"/>
    <w:family w:val="auto"/>
    <w:pitch w:val="variable"/>
  </w:font>
  <w:font w:name="QCF_P272">
    <w:charset w:val="00"/>
    <w:family w:val="auto"/>
    <w:pitch w:val="variable"/>
  </w:font>
  <w:font w:name="QCF_P273">
    <w:charset w:val="00"/>
    <w:family w:val="auto"/>
    <w:pitch w:val="variable"/>
  </w:font>
  <w:font w:name="QCF_P089">
    <w:charset w:val="00"/>
    <w:family w:val="auto"/>
    <w:pitch w:val="variable"/>
  </w:font>
  <w:font w:name="Verdana">
    <w:charset w:val="00"/>
    <w:family w:val="swiss"/>
    <w:pitch w:val="variable"/>
  </w:font>
  <w:font w:name="mylotus1">
    <w:altName w:val="Times New Roman"/>
    <w:charset w:val="00"/>
    <w:family w:val="auto"/>
    <w:pitch w:val="variable"/>
  </w:font>
  <w:font w:name="QCF_P396">
    <w:charset w:val="00"/>
    <w:family w:val="auto"/>
    <w:pitch w:val="variable"/>
  </w:font>
  <w:font w:name="QCF_P242">
    <w:charset w:val="00"/>
    <w:family w:val="auto"/>
    <w:pitch w:val="variable"/>
  </w:font>
  <w:font w:name="QCF_P39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">
    <w:name w:val="الفقرة المدخلة Char"/>
    <w:basedOn w:val="CharChar"/>
    <w:qFormat/>
    <w:rPr/>
  </w:style>
  <w:style w:type="character" w:styleId="Char1">
    <w:name w:val="تخريج آية Char"/>
    <w:basedOn w:val="Char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5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6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7">
    <w:name w:val="فراغ"/>
    <w:basedOn w:val="Style1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5:00Z</dcterms:created>
  <dc:creator>มุหัมมัด อัตตุวัยญิรีย์</dc:creator>
  <dc:description>موقع دار الإسلام
http://www.islamhouse.com
شهر رجب 1431هـ </dc:description>
  <cp:keywords>อิสลาม/ศรัทธา/พระเจ้า/อิบาดะฮฺ</cp:keywords>
  <dc:language>en-US</dc:language>
  <cp:lastModifiedBy>ACER</cp:lastModifiedBy>
  <cp:lastPrinted>2010-07-07T17:53:00Z</cp:lastPrinted>
  <dcterms:modified xsi:type="dcterms:W3CDTF">2010-07-07T10:53:00Z</dcterms:modified>
  <cp:revision>2</cp:revision>
  <dc:subject>หลักศรัทธา</dc:subject>
  <dc:title>อิบาดะฮฺ</dc:title>
</cp:coreProperties>
</file>