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26"/>
          <w:szCs w:val="26"/>
        </w:rPr>
      </w:pPr>
      <w:r>
        <w:rPr>
          <w:rFonts w:cs="Times New Roman" w:ascii="Times New Roman" w:hAnsi="Times New Roman"/>
          <w:b/>
          <w:bCs/>
          <w:color w:val="800000"/>
          <w:sz w:val="26"/>
          <w:szCs w:val="26"/>
        </w:rPr>
        <w:t>İhtiyaç ve açlık zamanında verilen sadaka, nâfile umreden daha fazîletlidir</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الصدق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ق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حاج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مجاع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فض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تطو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لعمر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şeyh Salih b. Fevzan el-Fevzan</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وز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فوزان</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2"/>
          <w:szCs w:val="22"/>
        </w:rPr>
      </w:pPr>
      <w:r>
        <w:rPr>
          <w:rFonts w:cs="Times New Roman" w:ascii="Times New Roman" w:hAnsi="Times New Roman"/>
          <w:b/>
          <w:bCs/>
          <w:color w:val="800000"/>
          <w:sz w:val="22"/>
          <w:szCs w:val="22"/>
        </w:rPr>
        <w:t>İhtiyaç ve açlık zamanında verilen sadaka, nâfile umreden daha fazîletlidir</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Bazı dâvetçilerin: Açlık çeken kimseler gibi, zorda kalmış müslümanlara mal yardımı yapıp onlara tasaddukta bulunmanın, Ramazan ayında umre yapmaktan daha fazîletlidir, dediklerini işittim.</w:t>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Siz değerli hocamızın bu konudaki görüşü nedir?</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vet, ihtiyaç zamanında ve şiddetli açlık gibi durumlarda sadaka vermek, nâfile umreden daha fazîletli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Çünkü umrenin faydası, sadece sahibine döner. Muhtaç ve aç durumda olan kimselere sadaka vermenin faydası ise, başkalarına da geçer. Faydası, sahibinden başkasına da intikal eden iyilik, faydası sadece sahibine dönen iyilikten daha fazîletlidir. Bu hüküm, dünyanın her yerinde yaşayan müslümanların fakirleri için geneldir. Fakat kendi ülkesinde yaşayan fakirler, ülkesinin dışında yaşayan fakirlerden daha hak sahibidirle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Teâlâ en iyi bilendir.</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3">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11:00Z</dcterms:created>
  <dc:creator>şeyh Salih b. Fevzan el-Fevzan</dc:creator>
  <dc:description>İhtiyaç ve açlık zamanında verilen sadaka, nâfile umreden daha fazîletlidir</dc:description>
  <cp:keywords>İhtiyaç ve açlık zamanında verilen sadaka nâfile umreden daha fazîletlidir</cp:keywords>
  <dc:language>en-US</dc:language>
  <cp:lastModifiedBy>menna</cp:lastModifiedBy>
  <cp:lastPrinted>2012-11-29T10:12:00Z</cp:lastPrinted>
  <dcterms:modified xsi:type="dcterms:W3CDTF">2013-03-24T13:40:00Z</dcterms:modified>
  <cp:revision>5</cp:revision>
  <dc:subject>İhtiyaç ve açlık zamanında verilen sadaka, nâfile umreden daha fazîletlidir</dc:subject>
  <dc:title>İhtiyaç ve açlık zamanında verilen sadaka, nâfile umreden daha fazîletlidir</dc:title>
</cp:coreProperties>
</file>