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Islamski pristup rješavanju problema zagađenosti okolin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Senad Crnkić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نه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سلام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علا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تلوث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بيئة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سنا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Liječenje problema zagađenosti okolin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Svakom od nas je poznata bitnost prirode i njenog očuvanja kao što nam je poznata opasnost njenog zagađenja po zdravlje čovjeka, pa da li islam sa svojim vjerozakonom i šerijatom ima plan i program za zaštitu prirode ili eventualno lijek za njeno zagađenje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Slobodno se može reći da islamski šerijat sa svojim </w:t>
      </w:r>
      <w:r>
        <w:rPr>
          <w:rFonts w:cs="Times New Roman" w:ascii="Times New Roman" w:hAnsi="Times New Roman"/>
          <w:spacing w:val="-20"/>
          <w:sz w:val="24"/>
          <w:szCs w:val="24"/>
        </w:rPr>
        <w:t>temeljima i ograncima, pravnim pravilima i zakonski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ciljevima kao i uputama Kur'ana i sunneta ukazuje na bitnost rada radi očuvanja prirode, njenih izvora kao i na opasnost nevođenja brige o njoj ili eventualno lošeg korištenj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Islam sa svojim programom za očuvanje prirode 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dlikuje potpunošću i sveobuhvatnošću, jer je svoje sljedbenike podučio čuvanju dobara prirode putem tri načina; tako što je prirodu i njeno očuvanje pripisao imanu i vjerovanju, ili tako što je došla direktna naredba ili uputa po tom pitanju ili tako što se očuvanje prirode stavilo kao dio vjerskog zako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Kao dokaz za to nam može poslužiti sljedeć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U hadisu  Ebu-Hurejre, radijellahu anhu, se prenosi da </w:t>
      </w:r>
      <w:r>
        <w:rPr>
          <w:rFonts w:cs="Times New Roman" w:ascii="Times New Roman" w:hAnsi="Times New Roman"/>
          <w:spacing w:val="-16"/>
          <w:sz w:val="24"/>
          <w:szCs w:val="24"/>
        </w:rPr>
        <w:t>je Allahov Poslanik, sallallahu alejhi ve sellem, učin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tklanjanje bilo čega s puta što smeta i ezijeti (uznemirava) ljude od imana ili vjerovanja, a to je u biti primjer u kojem je ostvareno čišćenje prirode i otklanjanje onog što je zagađuj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oslanik, sallallahu alejhi ve sellem, je bio veoma </w:t>
      </w:r>
      <w:r>
        <w:rPr>
          <w:rFonts w:cs="Times New Roman" w:ascii="Times New Roman" w:hAnsi="Times New Roman"/>
          <w:spacing w:val="-16"/>
          <w:sz w:val="24"/>
          <w:szCs w:val="24"/>
        </w:rPr>
        <w:t>aktivan u borbi protiv problema okoline tako što je lju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upućivao i </w:t>
      </w:r>
      <w:r>
        <w:rPr>
          <w:rFonts w:cs="Times New Roman" w:ascii="Times New Roman" w:hAnsi="Times New Roman"/>
          <w:spacing w:val="-16"/>
          <w:sz w:val="24"/>
          <w:szCs w:val="24"/>
        </w:rPr>
        <w:t>savjetovao da vode brigu o vodi, zemljištu, balansu život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koline i da cijene život pa čak i onaj životinjski, ukoliko se ne radi o štetočin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Rekao je Allahov Poslanik, sallallahu alejhi ve sellem: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“Nema nijednog muslimana koji usije sjemenku ili zasadi sadnicu, pa se njome nahrani ptica, čovjek ili životinja, a da mu to neće biti uračunato kao sadaka.“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-10"/>
          <w:sz w:val="24"/>
          <w:szCs w:val="24"/>
        </w:rPr>
        <w:footnoteReference w:id="2"/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oslanik, sallallahu alejhi ve sellem, je zabranio vršenje nužde po putevima kojima ljudi prolaze, izvorima vode i hladovinama rekavši: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“Čuvajte se tri stvari koje su proklete: vršenje nužde na izvoru vode, sredini puta kojim ljudi prolaze i hladovinama.“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-10"/>
          <w:sz w:val="24"/>
          <w:szCs w:val="24"/>
        </w:rPr>
        <w:footnoteReference w:id="3"/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I zabranio je pretjerano trošenje vode rekavši: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“Nemojte pretjerano trošiti vodu, pa makar to bilo i na tekućoj rijeci.“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-10"/>
          <w:sz w:val="24"/>
          <w:szCs w:val="24"/>
        </w:rPr>
        <w:footnoteReference w:id="4"/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Zabranio je beskorisno ubijati životinje kada je kazao: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“Ko ubije pticu i ono što je iznad nje bespravno, Allah će ga o tome pitati na Sudnjem danu.“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Rečeno je: „O Allahov Poslaniče, a koje je njeno pravo?“ Poslanik, sallallahu alejhi ve sellem, je odgovorio: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„Da je zakolje pa je pojede, te da joj ne odsječe glavu pa da je baci.“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-10"/>
          <w:sz w:val="24"/>
          <w:szCs w:val="24"/>
        </w:rPr>
        <w:footnoteReference w:id="5"/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Poslanik, sallallahu alejhi ve sellem, je vodio brigu o čistoći zemlje tako da ju je uporedio sa džamijama kada  je u pitanju čistoća. On je kazao: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“Meni je zemlja učinjena mesdžidom (mjestom za klanjanje) i čistom.“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-10"/>
          <w:sz w:val="24"/>
          <w:szCs w:val="24"/>
        </w:rPr>
        <w:footnoteReference w:id="6"/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renosi se da je Poslanik, sallallahu alejhi ve sellem, kazao: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“Jedan  mrav je ugrizao nekog  poslanika, pa je on naredio da se cijeli mravinjak zapali. Allah mu je objavio: „Zar si zbog mrava koji te je ugrizao uništio cijelu zajednicu mrava koja je spominjala Allaha?““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A u drugoj predaji stoji: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“Pa mu je Allah objavio: “Zašto nisi kaznio jednog mrava?!““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-10"/>
          <w:sz w:val="24"/>
          <w:szCs w:val="24"/>
        </w:rPr>
        <w:footnoteReference w:id="7"/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I u ovome je dokaz održavanja balansa okoline,  jer kada bi svaki čovjek kojeg uznemiri neka životinja, pa on ubije stotinu ili hiljadu istih, ne bi ostala nijedna životinja te vrste, a ovo se suprostavlja sistemu kojeg  je Allah uspostav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oslanik, sallallahu alejhi ve sellem, je naredio da se čiste i održavaju kuće, kako se ne bi pojavila bolest i epidemija. On je kazao: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“Održavajte svoje domove čistim.“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-10"/>
          <w:sz w:val="24"/>
          <w:szCs w:val="24"/>
        </w:rPr>
        <w:footnoteReference w:id="8"/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oslanik je podsticao na poljoprivredu koja je dobar prijatelj životne okoline. On je kazao: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„Ako neko od vas bude imao sadnicu u ruci i vidi da nastupa Sudnji dan, neka je zasadi, prije nego Sudnji dan nastupi!“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-10"/>
          <w:sz w:val="24"/>
          <w:szCs w:val="24"/>
        </w:rPr>
        <w:footnoteReference w:id="9"/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Senad Crnkić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Pisanje završeno u nedjelju pred akšam namaz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19.05.2013 ili 9 redžeb 1434 h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Hadis bilježi Buhari, br. 2152 i Muslim, br. 29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Hadis bilježi Ebu-Davud, br. 24, Ahmed, br. 2580 i Ibn-Madže, br. 3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Hadis bilježi Ahmed, br. 6768 i Ibn-Madže, br. 41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Hadis bilježi Nesai, br. 4369 i Ahmed, br. 626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Hadis bilježi Buhari, br. 419 i Muslim, br. 8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Hadis bilježi Buhari, br. 2796 i Muslim, br. 415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Hadis bilježi Taberani, br. 405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Hadis bilježi Ahmed, br. 125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Senad Crnkić</dc:creator>
  <dc:description>Svakom od nas je poznata bitnost prirode i njenog očuvanja kao što nam je poznata opasnost njenog zagađenja po zdravlje čovjeka, pa da li islam sa svojim vjerozakonom i šerijatom ima plan i program za zaštitu prirode ili eventualno lijek za njeno zagađenje?</dc:description>
  <cp:keywords>šerijat; priroda; zagađenje; epidemija; problem; lijek; okolina</cp:keywords>
  <dc:language>en-US</dc:language>
  <cp:lastModifiedBy>Senad Crnkić</cp:lastModifiedBy>
  <cp:lastPrinted>2012-03-05T19:18:00Z</cp:lastPrinted>
  <dcterms:modified xsi:type="dcterms:W3CDTF">2013-06-03T14:20:00Z</dcterms:modified>
  <cp:revision>29</cp:revision>
  <dc:subject>Šerijat i priroda</dc:subject>
  <dc:title>Islamski pristup rješavanju problema zagađenosti okoline</dc:title>
</cp:coreProperties>
</file>