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ผู้หญิงกับการฝ่าฝืนเรื่องการแต่งกา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Style w:val="Divx11"/>
          <w:rFonts w:ascii="Cordia New" w:hAnsi="Cordia New" w:eastAsia="MS UI Gothic"/>
          <w:b/>
          <w:b/>
          <w:bCs/>
          <w:sz w:val="28"/>
          <w:sz w:val="28"/>
          <w:szCs w:val="28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วัดดะห์ จะปะกีย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 xml:space="preserve">ที่มา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حك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لباس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18"/>
          <w:szCs w:val="18"/>
          <w:lang w:bidi="th-TH"/>
        </w:rPr>
      </w:pPr>
      <w:r>
        <w:rPr>
          <w:rFonts w:cs="Arial" w:ascii="mylotus" w:hAnsi="mylotus"/>
          <w:sz w:val="18"/>
          <w:szCs w:val="1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ود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ن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إسماعي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لط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جافاكي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ผู้หญิงกับการฝ่าฝืนเรื่องการแต่งกาย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ศานติ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3300"/>
          <w:sz w:val="32"/>
          <w:szCs w:val="32"/>
          <w:lang w:bidi="th-TH"/>
        </w:rPr>
      </w:pPr>
      <w:r>
        <w:rPr>
          <w:rFonts w:ascii="Cordia New" w:hAnsi="Cordia New"/>
          <w:color w:val="003300"/>
          <w:sz w:val="32"/>
          <w:sz w:val="32"/>
          <w:szCs w:val="32"/>
          <w:lang w:bidi="th-TH"/>
        </w:rPr>
        <w:t>อัลลอฮฺ ตะอาลา ได้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33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ِجَا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َّٰ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ضّ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وَٰلِهِ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3300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บรรดาชายนั้น คือ ผู้ที่ทำหน้าที่ปกครองบรรดาสตรี เนื่องด้วยการที่อัลลอฮฺได้ทรงให้บางคนของพวกเขาเหนือกว่าอีกบางคน และด้วยการที่พวกเขาได้ใช้จ่ายไปจากทรัพย์ของพวกเข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ในการเลี้ยงดูภรรย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-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นิ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สาอ์</w:t>
      </w:r>
      <w:r>
        <w:rPr>
          <w:rFonts w:cs="Arial" w:ascii="Cordia New" w:hAnsi="Cordia New"/>
          <w:color w:val="17991D"/>
          <w:sz w:val="28"/>
          <w:szCs w:val="28"/>
        </w:rPr>
        <w:t>: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</w:rPr>
        <w:t>34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color w:val="003300"/>
          <w:sz w:val="28"/>
          <w:szCs w:val="28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ิบนุกะษี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เมตตาจงประสบแด่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อธิบายความหมายจากโองการข้างต้นว่า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ผู้ชายนั้นมีร่างกายที่กำย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กำลังที่แข็งแรง และมีความกล้าหาญเหนือกว่าหญิง ดังนั้น เขาจึงมีหน้าที่ปกครองและเลี้ยงดูผู้หญิง เป็นหัวหน้าของพวกนาง เป็นผู้ตัดสินในหมู่พวกนาง และเป็นผู้ดัดนิสัยพวกนางเมื่อพวกนางได้กระทำผิด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33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3300"/>
          <w:sz w:val="28"/>
          <w:szCs w:val="28"/>
          <w:lang w:bidi="th-TH"/>
        </w:rPr>
        <w:t>(</w:t>
      </w:r>
      <w:r>
        <w:rPr>
          <w:rFonts w:ascii="Cordia New" w:hAnsi="Cordia New"/>
          <w:color w:val="003300"/>
          <w:sz w:val="28"/>
          <w:sz w:val="28"/>
          <w:szCs w:val="28"/>
          <w:lang w:bidi="th-TH"/>
        </w:rPr>
        <w:t xml:space="preserve">ตัฟสีรอิบนุกะษีร เล่ม </w:t>
      </w:r>
      <w:r>
        <w:rPr>
          <w:rFonts w:cs="Arial" w:ascii="Cordia New" w:hAnsi="Cordia New"/>
          <w:color w:val="003300"/>
          <w:sz w:val="28"/>
          <w:szCs w:val="28"/>
        </w:rPr>
        <w:t xml:space="preserve">4 </w:t>
      </w:r>
      <w:r>
        <w:rPr>
          <w:rFonts w:ascii="Cordia New" w:hAnsi="Cordia New"/>
          <w:color w:val="003300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color w:val="003300"/>
          <w:sz w:val="28"/>
          <w:szCs w:val="28"/>
        </w:rPr>
        <w:t>20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บบาส 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โองการที่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Arial"/>
          <w:color w:val="17991D"/>
          <w:sz w:val="32"/>
          <w:sz w:val="32"/>
          <w:szCs w:val="32"/>
        </w:rPr>
        <w:t>‘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รรดาชายนั้น คือผู้ที่ทำหน้าที่ปกครองบรรดาสตรี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ชายในที่นี้ คือ ผู้ปกครองชายทั้งหลายที่บรรดาผู้หญิงจะต้องเคารพเชื่อฟังในสิ่งที่พวกเขาได้สั่งใช้ให้นางปฏิบัต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อัลลอฮฺตะอาลาได้สั่งใช้ให้นางเชื่อฟัง โดยการเชื่อฟังนั้นจะต้องอยู่ในกรอบของการสั่งใช้ในสิ่งที่ดีงาม โดยที่เขานั้นจะต้องเป็นผู้ที่ดีต่อครอบครัว และรักษาซึ่งเกียรติและทรัพย์สินของครอบครั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3300"/>
          <w:sz w:val="28"/>
          <w:szCs w:val="28"/>
          <w:lang w:bidi="th-TH"/>
        </w:rPr>
        <w:t>(</w:t>
      </w:r>
      <w:r>
        <w:rPr>
          <w:rFonts w:ascii="Cordia New" w:hAnsi="Cordia New"/>
          <w:color w:val="003300"/>
          <w:sz w:val="28"/>
          <w:sz w:val="28"/>
          <w:szCs w:val="28"/>
          <w:lang w:bidi="th-TH"/>
        </w:rPr>
        <w:t xml:space="preserve">ตัฟสีรอิบนุกะษีร เล่ม </w:t>
      </w:r>
      <w:r>
        <w:rPr>
          <w:rFonts w:cs="Arial" w:ascii="Cordia New" w:hAnsi="Cordia New"/>
          <w:color w:val="003300"/>
          <w:sz w:val="28"/>
          <w:szCs w:val="28"/>
        </w:rPr>
        <w:t xml:space="preserve">4 </w:t>
      </w:r>
      <w:r>
        <w:rPr>
          <w:rFonts w:ascii="Cordia New" w:hAnsi="Cordia New"/>
          <w:color w:val="003300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color w:val="003300"/>
          <w:sz w:val="28"/>
          <w:szCs w:val="28"/>
        </w:rPr>
        <w:t>2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3300"/>
          <w:sz w:val="32"/>
          <w:szCs w:val="32"/>
          <w:lang w:bidi="th-TH"/>
        </w:rPr>
      </w:pPr>
      <w:r>
        <w:rPr>
          <w:rFonts w:ascii="Cordia New" w:hAnsi="Cordia New"/>
          <w:color w:val="003300"/>
          <w:sz w:val="32"/>
          <w:sz w:val="32"/>
          <w:szCs w:val="32"/>
          <w:lang w:bidi="th-TH"/>
        </w:rPr>
        <w:t>อัลลอฮฺ ตะอาลา ได้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330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هۡلِي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ود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حِجَار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لَٰٓئِك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ِلَاظ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ِدَاد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ص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َر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فۡع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م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حر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โอ้บรรดาผู้ศรัทธาเอ๋ย จงคุ้มครองตัวของพวกเจ้า และครอบครัวของพวกเจ้าให้พ้นจากไฟนรก เพราะเชื้อเพลิงของมันคือมนุษย์และก้อนหิน มีมลาอิกะฮฺผู้แข็งกร้าวหาญคอยเฝ้ารักษามันอยู่ พวกเขาจะไม่ฝ่าฝืนอัลลอฮฺในสิ่งที่พระองค์ทรงบัญชาแก่พวกเขา และพวกเขาจะปฏิบัติตามที่ถูกบัญช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-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ตะ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รีม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 xml:space="preserve">: </w:t>
      </w:r>
      <w:r>
        <w:rPr>
          <w:rFonts w:cs="Cordia New" w:ascii="Cordia New" w:hAnsi="Cordia New"/>
          <w:color w:val="17991D"/>
          <w:sz w:val="28"/>
          <w:szCs w:val="28"/>
        </w:rPr>
        <w:t>6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ี่เป็นการเรียกร้องของอัลลอฮฺ แก่ปวงบ่าวของพระองค์ที่เป็นมุ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ิ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ศรัทธ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รงตักเตือนพวกเขาให้คุ้มครองปกป้องตนเองและครอบครัวที่ประกอบไปด้วยภรรยาและลูกหลานให้รอดพ้นจากไฟนรกที่ร้อนแรง ด้วยการหยุดกระทำสิ่งที่เป็นการฝ่าฝืนต่อพระองค์และ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ต่น่าสลดใจยิ่งนัก ที่ผู้ชายบางคนไม่ค่อยได้ตระหนัก และปล่อยปะละเลยการตักเตือนภรรยาและบรรดาลูกสาวที่อยู่ภายใต้การดูแลของตนเองจากการกระทำที่เป็นการฝ่าฝืนคำบัญชาของอัลลอฮฺ ปล่อยให้ผู้หญิงต้องกุมเชือกบังเหียนเอง ด้วยเหตุนี้ทำให้เราเห็นผู้หญิงมากมายในปัจจุบันที่แต่งกายฝ่าฝืนบทบัญญัติที่อิสลามได้กำหนดไว้สำหรับพวกนา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ฝ่าฝืนในเรื่องการแต่งกายของบรรดาสตรีนั้นมีหลากหลายรูปแบบ โดยจำแนกออกเป็นสองประเภทใหญ่ๆ คือ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ครื่องแต่งกายเมื่ออยู่ในหมู่สตรีด้วยกัน และเมื่ออยู่กับ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ายซึ่งเป็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ะหฺร็อม มีการฝ่าฝืนดังนี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1.1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นุ่งเสื้อผ้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ปร่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บาง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บเห็นได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ากในพิธีแต่งง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น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งานสังสรรค์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ตามโอก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ผู้เข้าร่วมเป็นผู้หญิงทั้งห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ด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ม้กระทั่งในการใช้ชีวิตประจำวันที่บ้านของนางเอ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นุ่งเสื้อผ้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มีลักษณ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า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ยู่ในบ้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่อหน้าสมาชิ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ครอบครัว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เป็นผู้หญิงและมะหฺร็อมของนา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ก็ถื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สิ่งที่น่ารังเกียจ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.2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วมใส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สื้อผ้าที่รัดรูป มองเห็นรูปร่างสัดส่วนของร่างกายชัดเจ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.3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การนุ่งเสื้อผ้าที่เปิดเผยสัดส่วน ผ่าหน้า ผ่าหลัง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ึ่งเปลือ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ผยให้เห็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วัยวะร่างกา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างส่ว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พึงปกปิด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4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นุ่งกางเกง ซึ่งมีการสวมใส่กันเยอะมากในหมู่สตรี โดยเฉพาะเวลาอยู่บ้าน บางคนยังสวมใส่ออกไปนอกบ้าน พร้อมกับใส่ผ้าคลุมหัวพาดถึงไหล่ คล้ายกับการแต่งตัวของผู้ชา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็อ</w:t>
      </w:r>
      <w:r>
        <w:rPr>
          <w:rFonts w:ascii="Cordia New" w:hAnsi="Cordia New"/>
          <w:sz w:val="32"/>
          <w:sz w:val="32"/>
          <w:szCs w:val="32"/>
          <w:lang w:bidi="th-TH"/>
        </w:rPr>
        <w:t>ยเราะฮฺ เราะฎิยัลลอฮุอัน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</w:t>
      </w:r>
    </w:p>
    <w:p>
      <w:pPr>
        <w:pStyle w:val="Normal"/>
        <w:spacing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عَ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لْبَس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بْس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َرْأَة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َرْأَة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لْبَس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بْس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أبو داود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4098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สู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ลุลลอฮฺ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สาปแช่งผู้ชายที่แต่งกา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สื้อผ้าของสตรี และสตรีที่แต่งก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ด้ว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สื้อผ้าของบุรุษ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บันทึกโดย อบู ดาวูด</w:t>
      </w:r>
      <w:r>
        <w:rPr>
          <w:rFonts w:cs="Arial" w:ascii="Cordia New" w:hAnsi="Cordia New"/>
          <w:color w:val="0070C0"/>
          <w:sz w:val="28"/>
          <w:szCs w:val="28"/>
        </w:rPr>
        <w:t xml:space="preserve">: </w:t>
      </w:r>
      <w:r>
        <w:rPr>
          <w:rFonts w:cs="Cordia New" w:ascii="Cordia New" w:hAnsi="Cordia New"/>
          <w:color w:val="0070C0"/>
          <w:sz w:val="28"/>
          <w:szCs w:val="28"/>
        </w:rPr>
        <w:t>4098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Fonts w:cs="Cordia New" w:ascii="Cordia New" w:hAnsi="Cordia New"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ำฟัตวาชี้ขาดขอ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ณะกรรมการถาวรเพื่อการวิจัยทางวิชาการและการฟัตวาแห่งประเทศซาอุดีอารเบี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ข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ี่ </w:t>
      </w:r>
      <w:r>
        <w:rPr>
          <w:rFonts w:cs="Cordia New" w:ascii="Cordia New" w:hAnsi="Cordia New"/>
          <w:color w:val="000000"/>
          <w:sz w:val="32"/>
          <w:szCs w:val="32"/>
        </w:rPr>
        <w:t>(21302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ระบุ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ถึงเรื่องขอบเขตข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อาเรา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่วนที่ไม่อนุญาตให้เปิดเผย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ผู้หญิงเมื่ออยู่ต่อหน้าผู้หญิงด้วยกัน และลักษณะการแต่งกายที่เหมาะสม เมื่ออยู่ต่อหน้าบรรดาผู้หญิงด้วยกันว่า</w:t>
      </w:r>
      <w:r>
        <w:rPr>
          <w:rFonts w:eastAsia="Times New Roman" w:cs="Arial" w:ascii="Cordia New" w:hAnsi="Cordia New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มื่อนางอยู่ต่อหน้าผู้หญิงด้วยกัน จำเป็นอย่างยิ่ง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จะต้องมีความละอาย ซึ่งท่านนบีได้ตระหนักให้พวกนางมีความละอายในตัวเอง เพราะความละอายนั้นเป็นส่วนหนึ่งของความศรัทธา นางจะต้องไม่เปิดเผยเอาเราะฮฺต่อหน้าผู้หญิงด้วยกัน เว้นแต่สิ่งที่เปิดเผยได้ต่อหน้ามะหฺร็อมของนางในการใช้ชีวิตประจำวันและการทำงานทั่วไปภายในบ้าน ดังที่อัลลฮฮฺ ตะอาลาตรัสไว้ว่า </w:t>
      </w:r>
    </w:p>
    <w:p>
      <w:pPr>
        <w:pStyle w:val="Normal"/>
        <w:spacing w:before="0" w:after="120"/>
        <w:jc w:val="both"/>
        <w:rPr>
          <w:rFonts w:ascii="Cordia New" w:hAnsi="Cordia New" w:eastAsia="Times New Roman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ۡ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ينَت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ُعُولَت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بَآئ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ب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عُولَت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نَآئ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ن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عُولَت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خۡوَٰن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ن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خۡوَٰن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ن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َوَٰت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سَآئ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لَك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مَٰنُ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تَّٰبِع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رۡب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ِجَا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طِّف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ظۡه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وۡر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ِسَآء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ضۡرِب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رۡجُل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عۡل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ۡف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ينَتِهِنّ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ُوب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مِيع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28"/>
          <w:szCs w:val="28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อย่าเปิดเผยเครื่องประดับของพวกเธอ เว้นแต่แก่สามีของพวกเธอ หรือบิดาของพวกเธอ หรือบิดาของสามีของพวกเธอ หรือลูกชายของพวกเธอ หรือลูกชายของสามีของพวกเธอ หรือพี่ช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น้องชายของพวกเธอ หรือลูกชายของพี่ชายน้องชายของพวกเธอ หรือพวกผู้หญิงของพวกเธอ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ผู้หญิงที่เป็นมุสล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ที่มือขวาของพวกเธอครอบครอง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าสและทาสี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นใช้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ผู้ชา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ี่ไม่มีความรู้สึกทางเพศ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หรือเด็กที่ยังไม่รู้เรื่องเพศสงวนของผู้หญิง และอย่าให้เธอกระทืบเท้าของพวกเธอเพื่อให้ผู้อื่นรู้สิ่งที่พวกเธอควรปกปิดในเครื่องประดับของพวกเธอ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พราะสตรีในสมัยญา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ลียะฮฺ เมื่อเธอเดินผ่านฝูงชน เธอจะกระทืบเท้า เพื่อให้ผู้คนได้ยินเสียงกำไลเท้าของเธอ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จ้าทั้งหลายจงขอลุแก่โทษต่ออัลลอฮฺเถิด โอ้บรรดาผู้ศรัทธาเอ๋ย เพื่อว่าพวกเจ้าจะได้รับชัยชนะ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-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นูร</w:t>
      </w:r>
      <w:r>
        <w:rPr>
          <w:rFonts w:cs="Arial" w:ascii="Cordia New" w:hAnsi="Cordia New"/>
          <w:color w:val="17991D"/>
          <w:sz w:val="28"/>
          <w:szCs w:val="28"/>
        </w:rPr>
        <w:t>: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</w:rPr>
        <w:t>31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นี่คือโองการจากอัลลอฮฺตะอาลา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รรดามุ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ะฮฺทั้งหลาย ซึ่งตรงกั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นะฮฺที่ท่านเราะสูลได้สั่งใช้บรรดาภรรยาของท่านเราะสูล บรรด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ศาะห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าต และผู้ที่เจริญรอยตามแนวทางของพวกนาง จากบรรดาสตรีทั้งหลายจนถึงยุคของเรา ณ ปัจจุบั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สิ่งที่นางพึงเปิดเผย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ที่ได้กล่าวไว้ในโองการข้างต้น ก็คือสิ่งที่นางเปิดเผยโดยส่วนใหญ่ในการใช้ชีวิตประจำวัน และการทำงานภายในบ้านของนาง และเป็นส่วนที่ลำบากสำหรับพวกนางที่จะหลีกเลี่ยงไม่เปิดเผยส่วนนั้น นั่นก็คือ การเปิดเผยในส่วนของศีรษะ มือทั้งสองข้าง และลำคอ แต่หากว่า เปิดเผยมากเกินไปในส่วนนั้น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าจจะด้วยความสั้น บาง หรือรัดรูปของเสื้อผ้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สิ่งที่ไม่อนุญาต ด้วยหลักฐานที่ยืนยันชัดเจนจากอัลกรุอานและสุนนะฮฺ เพราะการเปิดเผยในลักษณะนั้นจะเป็นหนทางหนึ่งที่ก่อให้เกิดฟิต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ฮฺในหมู่สตรีเพศเดียวกัน ซึ่งเป็นสิ่งที่มีอยู่และเกิดขึ้นจริงในสังคมของเรา โดยที่เราไม่อาจจะปฏิเสธได้ นอกจากนั้นยังเป็นการสร้างแบบอย่างที่ไม่ดีแก่ผู้หญิงคนอื่นๆอีกด้วย และที่มา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ป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ว่านั้นคือมันเป็นการแต่งกายที่ลอกเลียนแบบการแต่งกายของบรรดาผู้หญิงกาฟิรผู้ปฏิเสธศรัทธ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บรรดาหญิงโสเภณีอีกด้ว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รายงานหะดีษเศาะฮีห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จาก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ิบนุอุมัรฺ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ฎ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ยัลลอฮอัลฮุม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เล่า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ท่านนบี ศ็อลลัลลอฮุอะลัยฮิวะสัลลัม ได้กล่าวว่า </w:t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شَبّ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قَوْم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4031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ใดเลียนแบบกลุ่มชนหนึ่งกลุ่มชนใด ดังนั้น เขาก็เป็นพวกเดียวกับชนกลุ่มนั้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70C0"/>
          <w:sz w:val="28"/>
          <w:sz w:val="28"/>
          <w:szCs w:val="28"/>
        </w:rPr>
        <w:t xml:space="preserve"> </w:t>
      </w:r>
      <w:r>
        <w:rPr>
          <w:rFonts w:eastAsia="Times New Roman"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รายงานโดย อบู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ดาว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ู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ด</w:t>
      </w:r>
      <w:r>
        <w:rPr>
          <w:rFonts w:eastAsia="Times New Roman" w:cs="Arial" w:ascii="Cordia New" w:hAnsi="Cordia New"/>
          <w:color w:val="0070C0"/>
          <w:sz w:val="28"/>
          <w:szCs w:val="28"/>
        </w:rPr>
        <w:t>: 4031</w:t>
      </w:r>
      <w:r>
        <w:rPr>
          <w:rFonts w:eastAsia="Times New Roman" w:cs="Cordia New" w:ascii="Cordia New" w:hAnsi="Cordia New"/>
          <w:color w:val="0070C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ังมีรายง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ะดีษเศาะฮีห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ี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ทหนึ่งซึ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บันทึกโดยท่านอิมามมุสลิม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บดุลลอฮ บิน อัมรฺ เราะฎิยัลลอฮุอันฮุมา เล่าว่า แท้จริง ท่านนบี ศ็อลลัลลอฮุอะลัยฮิวะสัลลัม ได้เห็นเสื้อผ้าสองตัวที่ย้อมสีเหลืองฉูดฉาด แล้วท่านกล่าว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eastAsia="Times New Roman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ِيَاب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كُفَّا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لْبَس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2077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แท้จริงมันคือเสื้อผ้าของบรรดาผู้ปฏิเสธ ดังนั้น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ย่าได้สวมใส่มั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บันทึกโดย มุสลิม</w:t>
      </w:r>
      <w:r>
        <w:rPr>
          <w:rFonts w:eastAsia="Times New Roman" w:cs="Arial" w:ascii="Cordia New" w:hAnsi="Cordia New"/>
          <w:color w:val="0070C0"/>
          <w:sz w:val="28"/>
          <w:szCs w:val="28"/>
        </w:rPr>
        <w:t>: 2077)</w:t>
      </w:r>
      <w:r>
        <w:rPr>
          <w:rFonts w:eastAsia="Times New Roman" w:cs="Cordia New" w:ascii="Cordia New" w:hAnsi="Cordia New"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อกจาก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ี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สวมใส่เสื้อผ้าในรูปแบ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ังกล่า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ยังสอดคล้องกับลักษณะต้องห้ามในหะดีษที่รายงานโดยอบูฮุร็อยเราะฮฺ เราะฎิยัลลอฮุอันฮุ จากท่านนบี ศ็อลลัลลอฮุอะลัยฮิวะสัลลัม ซึ่งกล่าวว่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ِنْفَا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رَهُمَ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ِيَاط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أَذْنَاب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بَقَ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ضْرِب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س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نِسَاء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سِيَات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ارِيَاتٌ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مِيلاَت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ئِلاَتٌ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ُءُوسُهُ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أَسْنِم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بُخْ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ائِلَة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ْخُل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جِد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ِيحَه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ِيح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يُوجَ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سِير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ك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2128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มีชาวนรกอีกสองจำพวกที่ฉันยังไม่เคยเห็นพวกเขา พวกแรกคือกลุ่มชนที่ใช้แส้เฉกเช่นหางวัวโบยผู้คนทั้งหลาย และพวกที่สองคือผู้หญิงที่สวมเสื้อผ้าแต่ยังดูเปลือยกายอยู่ เป็นผู้หญิงที่เอียงไปเอียงมาในขณะที่เดิน ศีรษะของพวกนางทำมวยผมไว้สูงเหมือนกับโหนกอูฐที่โอนเอียง พวกนางจะไม่ได้เข้าสวรรค์และจะไม่ได้รับกลิ่นอายของสวรรค์ด้วย ทั้งๆที่แท้จริงแล้ว กลิ่นอายของสวรรค์นั้น สามารถที่รับรู้ได้จากระยะทางเท่านั้นเท่านี้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บันทึกโดย มุสลิม</w:t>
      </w:r>
      <w:r>
        <w:rPr>
          <w:rFonts w:eastAsia="Times New Roman" w:cs="Arial" w:ascii="Cordia New" w:hAnsi="Cordia New"/>
          <w:color w:val="0070C0"/>
          <w:sz w:val="28"/>
          <w:szCs w:val="28"/>
        </w:rPr>
        <w:t>: 2128</w:t>
      </w:r>
      <w:r>
        <w:rPr>
          <w:rFonts w:eastAsia="Times New Roman"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ำว่า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كاسِيَات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ارِيَاتٌ</w:t>
      </w:r>
      <w:r>
        <w:rPr>
          <w:rFonts w:ascii="Cordia New" w:hAnsi="Cordia New" w:eastAsia="Cordia New"/>
          <w:sz w:val="24"/>
          <w:sz w:val="24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มายถึง บรรดาผู้หญิงที่นางได้สวมใส่เสื้อผ้า แต่เป็นเสื้อผ้าที่ไม่ได้ปกปิดเรือนร่างของนาง ซึ่งจริงๆแล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ไม่ได้ต่างอะไรกับการเปลือยกายเลย เช่น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ต่งตัวด้วยเสื้อผ้าที่บาง มองเห็นสีผิวพรรณและเรือนร่า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รือแต่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้วยเสื้อผ้าที่รัดรูป มองเห็นสัดส่วนต่างๆของร่า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ย่างชัดเจน หรือแต่งตัวด้วยเสื้อผ้าที่สั้น จนไม่ปกปิดบางส่วนของอวัยวะที่พึงปกปิด ดังนั้น เป็นสิ่งที่วาญิบ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ำเป็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ย่างยิ่งสำหรับมุสล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ะฮฺ ที่จะต้องใส่ใจในเรื่องการปกปิดร่างกายที่ถูกต้องและเหมาะสม ตามแนวทางของบรรดามารดาแห่งศรัทธาช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ุมมุลมุ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ี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เห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าะห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าบ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ยาต ที่ได้ปฏิบัติไว้เป็นแบบอย่างแก่สตรีทั้งหลายมาแล้วก่อนหน้านี้ และจงระวัง การกระทำที่เป็นการฝ่าฝืนต่ออัลลอฮฺและเราะสูลของพระองค์ในเรื่องการแต่งกายที่ลอกเลียนแบบเครื่องแต่งกายของบรรดาหญิงผู้ปฏิเสธศรัทธาและหญิงโสเภณี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เช่นเดียวกัน สำหรับบรรดาผู้ศรัทธาชายทั้งหลาย จงเกรงกลัวต่ออัลลอฮฺในเรื่องการแต่งกายของบรรดาสตรีที่อยู่ภายใต้การปกครองขอ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อย่าได้ปล่อยให้พวกนางแต่งกายด้วยเสื้อผ้าอาภรณ์ที่อัลลอฮฺและเราะสูลทรงห้ามและกริ้ว อย่าได้ละเลยที่จะตักเตือนพวกนาง เมื่อพวกนางได้ฝ่าฝืนในเรื่องการแต่งกาย พึงทราบเถิดว่าแท้จริงเขาเหล่านั้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รรดาผู้ชา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ือผู้ดูแล และผู้รับผิดชอบต่อผู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อยู่ภายใต้การดูแลของเขา ในวันแห่งการสอบสวน ซึ่งแน่นอนเขาจะถูกไต่สวนในเรื่องนี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ฟัตวาคณะกรรมการถาวรฯ เล่ม </w:t>
      </w:r>
      <w:r>
        <w:rPr>
          <w:rFonts w:cs="Arial" w:ascii="Cordia New" w:hAnsi="Cordia New"/>
          <w:color w:val="000000"/>
          <w:sz w:val="28"/>
          <w:szCs w:val="28"/>
        </w:rPr>
        <w:t xml:space="preserve">17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color w:val="000000"/>
          <w:sz w:val="28"/>
          <w:szCs w:val="28"/>
        </w:rPr>
        <w:t xml:space="preserve">290-294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โดยย่อ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รั้งหนึ่ง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ัยคฺ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อุ</w:t>
      </w:r>
      <w:r>
        <w:rPr>
          <w:rFonts w:ascii="Cordia New" w:hAnsi="Cordia New"/>
          <w:sz w:val="32"/>
          <w:sz w:val="32"/>
          <w:szCs w:val="32"/>
          <w:lang w:bidi="th-TH"/>
        </w:rPr>
        <w:t>ษั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ยมี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เมตตาจงประสบแด่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ถูกถามว่า ในกรณีที่ผู้หญิงบางคนแต่งกายด้วยเสื้อผ้าที่สั้น แคบจนรัดรูปร่าง มองเห็นสัดส่วนของเรือนร่างอย่างชัดเจน หรือแต่งกายด้วยเสื้อผ้าที่ไม่มีแขน เปิดส่วนอกและแผ่นหลัง ซึ่งคล้ายกับการเปลือยกายมาก และเมื่อเราได้ตักเตือนพวกนาง พวกนาง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จะไม่สวมเสื้อผ้าที่เปิดเผยในลักษณะเช่นนี้ ยกเว้นเมื่ออยู่ในหมู่ผู้หญิงด้วยกันเท่านั้น เพราะขอบเขตข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อาเรา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ที่ไม่อนุญาตให้เปิดเผย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ผู้หญิงเมื่ออยู่ต่อหน้าผู้หญิงด้วยกันนั้น อยู่ระหว่างสะดือจนถึงหัวเข่า ดังนั้น เราจึงอยากทรา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ในเรื่องนี้ว่าเป็นอย่างไ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แต่งตัวในลักษณะดังกล่าวต่อหน้าม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ฺร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มเป็นอย่างไ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อบ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Arial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>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ำตอบในเรื่องนี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ะบุไว้ใ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ะดีษ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ศาะฮีหฺ ซึ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ท่านนบี ศ็อลลัลลอฮุอะลัยฮิวะสัลลัม ได้กล่าวว่า 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Arial"/>
          <w:color w:val="000000"/>
          <w:sz w:val="32"/>
          <w:szCs w:val="32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ِنْفَا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رَهُمَ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...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2128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ักวิชาการได้อธิบายความหมายของคำว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า </w:t>
      </w:r>
      <w:r>
        <w:rPr>
          <w:rFonts w:ascii="Cordia New" w:hAnsi="Cordia New" w:eastAsia="Cordia New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كَاسِيَات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عَارِيَاتٌ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ที่พวกนางแต่งกายด้วยเครื่องแต่งกายที่รั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ูป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แคบ หรือบาง ทำให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ปกปิดส่วนที่อยู่ภายใน หรือเครื่องแต่งกายที่สั้นจนเกินไป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ชัยคุลอิสลาม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ิบนุตัย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ย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ความเมตตาจงประสบแด่ท่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ระบุในเรื่องการแต่งกายของสตรีไว้ว่า เครื่องแต่งกายเวลาอยู่ในบ้านของบรรดาสตรีในสมัยของ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ราะสูล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นั้น จะปกปิดตั้งแต่ส่วนข้อมือยาวไปจนถึงส้นเท้าของนาง ซึ่งส่วนนั้นทั้งหมดจะถูกปกปิดเมื่อนางนั้นอยู่ในบ้าน และเมื่อพวกนางออกนอกบ้าน หรือไปตลาด พวกนางจะแต่งตัวมิดชิดด้วยเสื้อคลุมยาวจนลากพื้น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ราะสูล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อนุญาตให้พวกนางสามารถ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ปล่อยชา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้าของนา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ยาว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ลากพื้นได้หนึ่งศอก ห้ามมากไปกว่านั้น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สำหรับเรื่องที่เป็นที่สงสัยสำหรับผู้หญิงหลายค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คำกล่าวของท่านนบี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KFGQPC Uthman Taha Naskh"/>
          <w:color w:val="0070C0"/>
          <w:sz w:val="24"/>
          <w:szCs w:val="24"/>
        </w:rPr>
      </w:pPr>
      <w:r>
        <w:rPr>
          <w:rFonts w:eastAsia="Cordia New" w:cs="Cordia New" w:ascii="Cordia New" w:hAnsi="Cordia New"/>
          <w:color w:val="0070C0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اَتَنْظُر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مَرْأ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وْر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مَرْأ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رَّج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وْر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رَّج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238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หญิงจงอย่ามองไปที่เอาเราะฮฺของผู้หญิงด้วยกัน และผู้ชายก็จงอย่ามองดูไปที่เอาเราะฮฺของผู้ชายด้วยกั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บันทึกโดย มุสลิม</w:t>
      </w:r>
      <w:r>
        <w:rPr>
          <w:rFonts w:eastAsia="Times New Roman" w:cs="Arial" w:ascii="Cordia New" w:hAnsi="Cordia New"/>
          <w:color w:val="0070C0"/>
          <w:sz w:val="28"/>
          <w:szCs w:val="28"/>
        </w:rPr>
        <w:t>: 238</w:t>
      </w:r>
      <w:r>
        <w:rPr>
          <w:rFonts w:eastAsia="Times New Roman"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โดยเข้าใจไปว่าการ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บเขต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อาเราะฮฺของผู้หญิงเมื่ออยู่ต่อหน้าผู้หญิงด้วยก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ะหว่างสะดือจนถึงหัวเข่านั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น หมายความว่านางสามารถแต่งกายโดยเปิดเผยส่วนที่นอกเหนือจากเอาเราะฮฺเมื่ออยู่ต่อหน้าผู้หญิงด้วยกันได้ แต่ในความเป็นจริงแล้วท่านนบี ศ็อลลัลลอฮุอะลัยฮิวะสัลลัม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ไม่ได้กล่าวว่า </w:t>
      </w:r>
      <w:r>
        <w:rPr>
          <w:rFonts w:ascii="Cordia New" w:hAnsi="Cordia New" w:eastAsia="Times New Roman" w:cs="Arial"/>
          <w:color w:val="000000"/>
          <w:sz w:val="32"/>
          <w:sz w:val="32"/>
          <w:szCs w:val="32"/>
        </w:rPr>
        <w:t>‘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ครื่องแต่งกายของสตรีคือระหว่างสะดือกับหัวเข่า</w:t>
      </w:r>
      <w:r>
        <w:rPr>
          <w:rFonts w:ascii="Cordia New" w:hAnsi="Cordia New" w:eastAsia="Times New Roman" w:cs="Arial"/>
          <w:color w:val="000000"/>
          <w:sz w:val="32"/>
          <w:sz w:val="32"/>
          <w:szCs w:val="32"/>
        </w:rPr>
        <w:t>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จนอาจจ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ลักฐานให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นางนำม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้า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ช่นนั้นได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ต่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40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หญิงจงอย่ามองไปที่เอาเราะฮฺของผู้หญิงด้วยกั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จะเห็นว่าท่าน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ห้า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มการ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มอง เพราะผู้หญิงบางคน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แม้จะ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แต่งตัวยาวมิดชิดแล้ว แต่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ใน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บาง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ครั้ง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เอาเราะฮฺของนาง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ก็อาจ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ถูกเปิดเผยออกมาโดยที่นางไม่ได้ตั้งใจ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ขณะ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ปล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ด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ทุกข์ หรือจะด้วยเหตุผลอื่นๆ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 xml:space="preserve">ที่จำเป็นสำหรับนาง ดังนั้น ท่านนบีจึงห้ามไม่ให้มองไปที่เอาเราะฮฺของผู้อื่น 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หากเราพิจารณาดูจากสภาพความเป็นจริงแล้ว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 xml:space="preserve"> เป็นสิ่งที่ถูกต้องหรือ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กับการที่มุสล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ิ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มะฮฺจะปกปิดเฉพาะส่วนที่อยู่ระหว่างสะดือ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หัวเข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่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าเท่านั้นเมื่อนางอยู่ต่อหน้าผู้หญิงด้วยกัน โดยเปิดเผยส่วนที่เหลือได้ตามต้องการ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lang w:bidi="th-TH"/>
        </w:rPr>
        <w:t>?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lang w:bidi="th-TH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แน่นอนไม่มีใคร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กล่าวเช่นนั้น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ซึ่งพฤติกรรมเช่นนี้พบเห็นได้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 xml:space="preserve">ในสังคมผู้หญิงชาวกาฟิรเท่านั้น 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ดังนั้นสิ่งที่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มุสล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ิ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มะฮฺบางคน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เข้าใจจากหะดีษบทนี้จึงเป็นความ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เข้าใจ</w:t>
      </w:r>
      <w:r>
        <w:rPr>
          <w:rFonts w:ascii="Arabic Typesetting" w:hAnsi="Arabic Typesetting" w:eastAsia="Times New Roman" w:cs="Arabic Typesetting"/>
          <w:color w:val="000000"/>
          <w:sz w:val="32"/>
          <w:sz w:val="32"/>
          <w:szCs w:val="32"/>
          <w:lang w:bidi="th-TH"/>
        </w:rPr>
        <w:t>ที่คลาดเคลื่อน ทั้งนี้ตัวบทหะดีษมีความหมายที่ชัดเจ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สลิมะฮฺทั้งหลายจึงควรเกรงกล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ต่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มีความละอาย ซึ่งเป็นคุณสมบัติที่สำคัญยิ่งสำหรับมุสลิมะฮฺ เพราะความละอายคือ ส่วนหนึ่งของความศรัทธา ดังที่ท่านนบี ศ็อลลัลลอฮุอะลัยฮิวะสัลลัม ได้กล่าวไว้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حَيَاء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شُعْبَ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إِيمَا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9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35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ละอายเป็นส่วนหนึ่งของของความศรัทธ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า”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บันทึกโดย อัล</w:t>
      </w:r>
      <w:r>
        <w:rPr>
          <w:rFonts w:eastAsia="Times New Roman" w:cs="Arial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 w:eastAsia="Cordia New"/>
          <w:color w:val="0070C0"/>
          <w:sz w:val="28"/>
          <w:sz w:val="28"/>
          <w:szCs w:val="28"/>
        </w:rPr>
        <w:t xml:space="preserve"> </w:t>
      </w:r>
      <w:r>
        <w:rPr>
          <w:rFonts w:eastAsia="Times New Roman" w:cs="Arial" w:ascii="Cordia New" w:hAnsi="Cordia New"/>
          <w:color w:val="0070C0"/>
          <w:sz w:val="28"/>
          <w:szCs w:val="28"/>
        </w:rPr>
        <w:t xml:space="preserve">: 9 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และมุสลิม</w:t>
      </w:r>
      <w:r>
        <w:rPr>
          <w:rFonts w:eastAsia="Times New Roman" w:cs="Arial" w:ascii="Cordia New" w:hAnsi="Cordia New"/>
          <w:color w:val="0070C0"/>
          <w:sz w:val="28"/>
          <w:szCs w:val="28"/>
        </w:rPr>
        <w:t>: 35</w:t>
      </w:r>
      <w:r>
        <w:rPr>
          <w:rFonts w:eastAsia="Times New Roman" w:cs="Cordia New" w:ascii="Cordia New" w:hAnsi="Cordia New"/>
          <w:color w:val="0070C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13"/>
          <w:szCs w:val="13"/>
          <w:shd w:fill="FFFFFF" w:val="clear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งเป็นผู้หญิงที่มีความเขินอา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ดังที่มีการเปรียบเปรยผู้หญิงบางคนว่า “นางม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เขินอาย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ยิ่งกว่าเด็กสาวบริสุทธิ์ที่เก็บตัวอยู่แต่ในบ้านเสียอีก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13"/>
          <w:szCs w:val="13"/>
          <w:shd w:fill="FFFFFF" w:val="clear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แม้แต่บรรดาหญิงสาวในยุคญา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ะฮฺเอง ก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ปรากฏ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พวกนางสวมใส่เสื้อผ้าที่ปกปิดเฉพาะส่วนที่อยู่ระหว่างสะดือถึงหัวเข่าเท่านั้น ไม่ว่าจะเป็นต่อหน้าผู้หญิงด้วยกัน หรือต่อหน้าผู้ชายก็ต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ฉะนั้นแล้ว สมควรแล้วหรือที่บรรดามุสลิมะฮฺจ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ยเช่นนั้น</w:t>
      </w:r>
      <w:r>
        <w:rPr>
          <w:rFonts w:eastAsia="Times New Roman" w:cs="Arial" w:ascii="Cordia New" w:hAnsi="Cordia New"/>
          <w:sz w:val="32"/>
          <w:szCs w:val="32"/>
        </w:rPr>
        <w:t>?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มควรแล้วหรือที่จะให้ภาพพจน์การแต่งกายของมุสลิมะฮฺแย่ไปกว่าการแต่งกายของหญิงสาวในยุคญา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ะฮฺก่อนอิสลาม มันสมควรหรือ</w:t>
      </w:r>
      <w:r>
        <w:rPr>
          <w:rFonts w:eastAsia="Times New Roman" w:cs="Arial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น่นอนว่าไม่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และสำหรับมะหฺร็อมของพวกนาง ขอบเขตของการมองดูนั้น เช่นเดียวกับการมองดูระหว่างผู้หญิงด้วยกัน คือเมื่ออยู่กับมะหฺร็อมของพวกนาง เป็นที่อนุญาตแก่พวกนางที่จะเปิดเผยส่วนที่พวกนางเองสามารถเปิดเผยได้เมื่ออยู่ต่อหน้าผู้หญิงด้วยกัน เช่น ศีรษะ ลำคอ เท้า แขน ข้อมือ หน้าแข้ง แต่ทั้งนี้ต้องไม่สวมใส่เสื้อผ้าที่สั้น” </w:t>
      </w:r>
      <w:r>
        <w:rPr>
          <w:rFonts w:eastAsia="Times New Roman"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 xml:space="preserve">มัจญฺมูอฺฟะตาวา ชัยคฺ อิบนุอุษัยมีน เล่ม 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 xml:space="preserve">12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>274-277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ครื่องแต่งกายที่สวมใส่ออกนอกบ้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ตลา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ถานที่สาธารณะต่างๆ ซึ่งมีการฝ่าฝืน ดังนี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วมเสื้อคลุมที่เป็นลูกไม้ลายฉลุ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สวมผ้าพาดไว้แค่ถึงบ่าหรือ คลุมสั้นแค่ถึงบ่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กรณี ผ้าคลุมศ</w:t>
      </w:r>
      <w:r>
        <w:rPr>
          <w:rFonts w:ascii="Cordia New" w:hAnsi="Cordia New"/>
          <w:sz w:val="32"/>
          <w:sz w:val="32"/>
          <w:szCs w:val="32"/>
          <w:lang w:bidi="th-TH"/>
        </w:rPr>
        <w:t>ีร</w:t>
      </w:r>
      <w:r>
        <w:rPr>
          <w:rFonts w:ascii="Cordia New" w:hAnsi="Cordia New"/>
          <w:sz w:val="32"/>
          <w:sz w:val="32"/>
          <w:szCs w:val="32"/>
          <w:lang w:bidi="th-TH"/>
        </w:rPr>
        <w:t>ษะ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3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วมบุรกา หรือ ลิษาม โดยเปิดส่วนที่เป็นจมูก แก้ม หรือ ส่วนอื่นๆ ที่แสดงความงามบนใบหน้าออกมา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การตั้งคำถามถึงคณะกรรมการถาวรเพื่อการวิจัยทางวิชาการและการฟัตว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ประเทศซาอุดีอาระเบี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sz w:val="32"/>
          <w:szCs w:val="32"/>
        </w:rPr>
        <w:t xml:space="preserve">(21352) </w:t>
      </w:r>
      <w:r>
        <w:rPr>
          <w:rFonts w:ascii="Cordia New" w:hAnsi="Cordia New"/>
          <w:sz w:val="32"/>
          <w:sz w:val="32"/>
          <w:szCs w:val="32"/>
          <w:lang w:bidi="th-TH"/>
        </w:rPr>
        <w:t>เกี่ยวกับการสวมเสื้อผ้าที่ตัดเข้ารูปตามลักษณะของเรือนร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ป็นเสื้อผ้าที่แคบและรัดรู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ผ้าสองชั้นบ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จากผ้าย่นสีด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ิดแนบกับลำ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ขนเสื้อเปิดกว้างและมีลวดลายฉูดฉ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ลุมศรีษะถึงแค่บ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ต่งกายเช่นนี้เป็นที่อนุญาตหรือไม่อย่างไร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า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ณะกรรมการถาว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ฯ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ตอบว่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>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สื้อคลุมที่ถูกต้องตามหลักช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ทบัญญัติของอิสลา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ียกว่าญิลบาบ เป็นเสื้อคลุมที่ปกปิดร่างกายอย่างมิดชิด และเป็นเสื้อคลุมที่ทำให้ห่างไกลจากฟิตนะฮฺ ซึ่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ลักษณะดังต่อไปนี้ คือ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ะต้องเป็นเสื้อผ้าที่หนา 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>ไม่สามารถมองทะลุผ่านได้ และเนื้อผ้าจะต้องไม่ติดแนบกับผิวกา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ต้องปกปิดท</w:t>
      </w:r>
      <w:r>
        <w:rPr>
          <w:rFonts w:ascii="Cordia New" w:hAnsi="Cordia New"/>
          <w:sz w:val="32"/>
          <w:sz w:val="32"/>
          <w:szCs w:val="32"/>
          <w:lang w:bidi="th-TH"/>
        </w:rPr>
        <w:t>ุกส่วน</w:t>
      </w:r>
      <w:r>
        <w:rPr>
          <w:rFonts w:ascii="Cordia New" w:hAnsi="Cordia New"/>
          <w:sz w:val="32"/>
          <w:sz w:val="32"/>
          <w:szCs w:val="32"/>
          <w:lang w:bidi="th-TH"/>
        </w:rPr>
        <w:t>ของร่างกาย กว้าง และ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ผยให้เห็นรายละเอียดส่วนต่างๆของร่างกา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ิดได้เฉพาะส่วนข้างหน้าเท่านั้น และแขนเสื้อต้องแคบพอดีกับข้อมือและรัดกุม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ต้องไม่ประดับตกแต่งเครื่องแต่งกายจนเป็นที่ดึงดูดสายตาของผู้คนที่พบเห็น จะต้องเป็นเสื้อผ้าที่ปราศจากรูปวาด เครื่องประดับที่มีสีสัน ตัวอักษร และสัญลักษณ์ต่างๆ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>จะต้องเป็นเครื่องแต่งกายที่ไม่เหมือนกับเครื่องแต่งกายของผู้หญิงกาฟิร และต้องไม่เหมือนเครื่องแต่งกายของผู้ชา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  <w:lang w:bidi="th-TH"/>
        </w:rPr>
        <w:t>จะต้องสวมเสื้อคลุมที่คลุมเริ่มตั่งแต่หัวจรดเท้า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33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ดังนั้น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ครื่องแต่งกาย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ะบุในคำถา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ข้างต้นนั้น ถือเป็นรูปแบบการสวมเสื้อคลุมออกนอกบ้านที่ขัดกับแนวทางของอิสลาม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ม่อนุญาตให้แต่งกายในลักษณ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กล่าว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ตลอดจนการซื้อขา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รือนำเข้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สื้อผ้าในรูปแบบนั้น ก็ไม่เป็นที่อนุญาตในอิสลามเช่นเดียวกัน เพราะถือเป็นการให้ความช่วยเหลือในสิ่งที่เป็นบาป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้างจากหนังสือ อั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ะบาอะฮฺ ละกะ เอา อะลัยกะ โดยชัยคฺ มุหัมมัด อัล</w:t>
      </w:r>
      <w:r>
        <w:rPr>
          <w:rFonts w:cs="Arial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ฮับดาน หน้า </w:t>
      </w:r>
      <w:r>
        <w:rPr>
          <w:rFonts w:cs="Arial" w:ascii="Cordia New" w:hAnsi="Cordia New"/>
          <w:color w:val="000000"/>
          <w:sz w:val="28"/>
          <w:szCs w:val="28"/>
        </w:rPr>
        <w:t>24-26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สำหรับการสวมบ</w:t>
      </w:r>
      <w:r>
        <w:rPr>
          <w:rFonts w:ascii="Cordia New" w:hAnsi="Cordia New"/>
          <w:sz w:val="32"/>
          <w:sz w:val="32"/>
          <w:szCs w:val="32"/>
          <w:lang w:bidi="th-TH"/>
        </w:rPr>
        <w:t>ุ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 หรือ นิกอ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ลุมหน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ดิมแล้วเป็นที่อนุญาต ดังที่ท่านนบี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eastAsia="Times New Roman" w:cs="KFGQPC Uthman Taha Naskh" w:ascii="Traditional Arabic" w:hAnsi="Traditional Arabic"/>
          <w:sz w:val="24"/>
          <w:szCs w:val="24"/>
        </w:rPr>
        <w:t xml:space="preserve">(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تَنْتَقِب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مُح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رِمَة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</w:rPr>
        <w:t xml:space="preserve"> </w:t>
      </w:r>
      <w:r>
        <w:rPr>
          <w:rFonts w:eastAsia="Times New Roman" w:cs="KFGQPC Uthman Taha Naskh" w:ascii="Traditional Arabic" w:hAnsi="Traditional Arabic"/>
          <w:sz w:val="24"/>
          <w:szCs w:val="24"/>
        </w:rPr>
        <w:t>)</w:t>
      </w:r>
      <w:r>
        <w:rPr>
          <w:rFonts w:eastAsia="Times New Roman" w:cs="KFGQPC Uthman Taha Naskh" w:ascii="Cordia New" w:hAnsi="Cordia New"/>
          <w:sz w:val="24"/>
          <w:szCs w:val="24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ญิงที่ครองอ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อมอยู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่าคลุมหน้า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สดงให้เห็นว่า การคลุมหน้าเป็นที่อนุญาต ยกเว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ณ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พวกนางครองอ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อม พวกนางจะต้องเปิดหน้า แต่ก็ไม่เป็นที่อนุญาตให้หญิงที่ครองอ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อมอยู่นั้น เปิดหน้ากว้างเกินไป จนมองเห็นรูปหน้า เช่น จมูก คิ้วทั้งสองข้าง และบางส่วนของแก้มทั้งสอง เพราะมันจะเป็นการดึงดูดผู้ที่พบเห็นได้ นางควรที่จะคลุมผ้าบ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ตาสามารถมองผ่านได้ทับ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ไว้อีกชิ้นหนึ่ง เพื่อปกปิดส่วนที่จะออกมาของใบหน้าจากการสวมนิกอบแล้ว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บทสรุป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ุสลิมทุกท่านควรตระหนักและเกรงกลัวต่ออัลลอ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เรื่องการแต่งกายของบรรดาสตรีที่อยู่ภายใต้การปกครองขอ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อย่าได้ปล่อยปะละเลยให้พวกนางแต่งกายด้วยเครื่องแต่งกาย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ะรอม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และเราะสูลได้ห้ามไว้ และจงใส่ใจดูแลในเรื่องการแต่งกายของพวกนาง ให้ถูกต้องตามหลักการของอิสลาม เพราะแท้จริงแล้วพวกท่านจะถูกถามเกี่ยวกับหน้าที่ของพวกท่านที่มีต่อพวกนางในวัน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ยามัต ดังที่ท่านเราะสูล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120"/>
        <w:jc w:val="both"/>
        <w:rPr>
          <w:rFonts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الرَّجُ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َاع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هْل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هُوَمَسْؤُول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َعِيَّتِه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893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1829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ผู้ชาย คือผู้ดูแลครอบครัวของเขา และเขาคือ ผู้รับผิดชอบ เกี่ยวกับผู้ที่อยู่ภายใต้การดูแลของเข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โดย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cs="Arial" w:ascii="Cordia New" w:hAnsi="Cordia New"/>
          <w:color w:val="0070C0"/>
          <w:sz w:val="32"/>
          <w:szCs w:val="32"/>
        </w:rPr>
        <w:t xml:space="preserve">: 89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cs="Arial" w:ascii="Cordia New" w:hAnsi="Cordia New"/>
          <w:color w:val="0070C0"/>
          <w:sz w:val="32"/>
          <w:szCs w:val="32"/>
        </w:rPr>
        <w:t>: 1829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Traditional Arabic" w:hAnsi="Traditional Arabic" w:cs="KFGQPC Uthman Taha Naskh"/>
          <w:sz w:val="24"/>
          <w:szCs w:val="24"/>
        </w:rPr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ال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ص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بين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4">
    <w:name w:val="نص أساسي بمسافة بادئة Char"/>
    <w:basedOn w:val="Style14"/>
    <w:qFormat/>
    <w:rPr>
      <w:rFonts w:ascii="AGA Arabesque" w:hAnsi="AGA Arabesque" w:eastAsia="Times New Roman" w:cs="Traditional Arabic"/>
      <w:sz w:val="4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eastAsia="Times New Roman" w:cs="Traditional Arabic"/>
      <w:sz w:val="4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46:00Z</dcterms:created>
  <dc:creator>ดร.อะมีน บิน อับดุลลอฮฺ อัช-ชะกอวีย์</dc:creator>
  <dc:description>ผู้หญิงกับการฝ่าฝืนเรื่องการแต่งกาย</dc:description>
  <cp:keywords>ผู้หญิงกับการฝ่าฝืนเรื่องการแต่งกาย</cp:keywords>
  <dc:language>en-US</dc:language>
  <cp:lastModifiedBy>apomosap</cp:lastModifiedBy>
  <cp:lastPrinted>2012-01-22T17:22:00Z</cp:lastPrinted>
  <dcterms:modified xsi:type="dcterms:W3CDTF">2013-05-18T08:51:00Z</dcterms:modified>
  <cp:revision>4</cp:revision>
  <dc:subject>ผู้หญิงกับการฝ่าฝืนเรื่องการแต่งกาย</dc:subject>
  <dc:title>ผู้หญิงกับการฝ่าฝืนเรื่องการแต่งกาย</dc:title>
</cp:coreProperties>
</file>