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lang w:val="tg-Cyrl-TJ"/>
        </w:rPr>
      </w:pPr>
      <w:r>
        <w:rPr>
          <w:rFonts w:eastAsia="Times New Roman" w:cs="B Yagut" w:ascii="Palatino Linotype" w:hAnsi="Palatino Linotype"/>
          <w:color w:val="800000"/>
          <w:sz w:val="40"/>
          <w:szCs w:val="40"/>
          <w:lang w:val="tg-Cyrl-TJ" w:eastAsia="en-US"/>
        </w:rPr>
        <w:t>Аз сабабҳои дохил шудан дар биҳиш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Times New Roman" w:hAnsi="Times New Roman" w:cs="Times New Roman"/>
          <w:b/>
          <w:b/>
          <w:bCs/>
          <w:color w:val="800000"/>
          <w:sz w:val="20"/>
          <w:szCs w:val="10"/>
        </w:rPr>
      </w:pPr>
      <w:r>
        <w:rPr>
          <w:rFonts w:cs="Times New Roman" w:ascii="Times New Roman" w:hAnsi="Times New Roman"/>
          <w:b/>
          <w:bCs/>
          <w:color w:val="800000"/>
          <w:sz w:val="20"/>
          <w:szCs w:val="1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bidi w:val="0"/>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KFGQPC Uthman Taha Naskh"/>
          <w:sz w:val="32"/>
          <w:szCs w:val="32"/>
        </w:rPr>
      </w:pPr>
      <w:r>
        <w:rPr>
          <w:rFonts w:cs="Palatino Linotype" w:ascii="Palatino Linotype" w:hAnsi="Palatino Linotype"/>
          <w:color w:val="800000"/>
          <w:sz w:val="32"/>
          <w:szCs w:val="32"/>
          <w:lang w:val="tg-Cyrl-TJ" w:bidi="fa-IR"/>
        </w:rPr>
        <w:t>Таҳия:</w:t>
      </w:r>
      <w:r>
        <w:rPr>
          <w:rFonts w:cs="Palatino Linotype" w:ascii="Palatino Linotype" w:hAnsi="Palatino Linotype"/>
          <w:sz w:val="32"/>
          <w:szCs w:val="32"/>
          <w:lang w:val="tg-Cyrl-TJ" w:bidi="fa-IR"/>
        </w:rPr>
        <w:t xml:space="preserve"> islamhouse.com</w:t>
      </w:r>
      <w:r>
        <w:rPr>
          <w:rFonts w:cs="KFGQPC Uthman Taha Naskh" w:ascii="Palatino Linotype" w:hAnsi="Palatino Linotype"/>
          <w:sz w:val="32"/>
          <w:szCs w:val="32"/>
        </w:rPr>
        <w:t>/tajik</w:t>
      </w:r>
    </w:p>
    <w:p>
      <w:pPr>
        <w:pStyle w:val="Normal"/>
        <w:bidi w:val="0"/>
        <w:spacing w:lineRule="auto" w:line="240" w:before="0" w:after="0"/>
        <w:jc w:val="center"/>
        <w:rPr>
          <w:rFonts w:ascii="Palatino Linotype" w:hAnsi="Palatino Linotype" w:cs="KFGQPC Uthman Taha Naskh"/>
          <w:b/>
          <w:b/>
          <w:bCs/>
          <w:color w:val="800000"/>
          <w:sz w:val="36"/>
          <w:szCs w:val="36"/>
          <w:lang w:val="tg-Cyrl-TJ"/>
        </w:rPr>
      </w:pPr>
      <w:r>
        <w:rPr>
          <w:rFonts w:cs="KFGQPC Uthman Taha Naskh" w:ascii="Palatino Linotype" w:hAnsi="Palatino Linotype"/>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0"/>
          <w:szCs w:val="24"/>
          <w:lang w:val="tg-Cyrl-TJ"/>
        </w:rPr>
      </w:pPr>
      <w:r>
        <w:rPr>
          <w:rFonts w:cs="Times New Roman" w:ascii="Times New Roman" w:hAnsi="Times New Roman"/>
          <w:b/>
          <w:bCs/>
          <w:color w:val="800000"/>
          <w:sz w:val="20"/>
          <w:szCs w:val="24"/>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سبا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دخو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ج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800000"/>
          <w:sz w:val="36"/>
          <w:sz w:val="36"/>
          <w:szCs w:val="36"/>
          <w:rtl w:val="true"/>
          <w:lang w:val="en-US" w:eastAsia="en-US"/>
        </w:rPr>
        <w:t>إعداد</w:t>
      </w:r>
      <w:r>
        <w:rPr>
          <w:rFonts w:eastAsia="Times New Roman" w:cs="KFGQPC Uthman Taha Naskh" w:ascii="Palatino Linotype" w:hAnsi="Palatino Linotype"/>
          <w:color w:val="800000"/>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دار</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الإسلام</w:t>
      </w:r>
      <w:r>
        <w:rPr>
          <w:rFonts w:eastAsia="Times New Roman" w:cs="KFGQPC Uthman Taha Naskh" w:ascii="Palatino Linotype" w:hAnsi="Palatino Linotype"/>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طاجيكي</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spacing w:lineRule="auto" w:line="240"/>
        <w:jc w:val="center"/>
        <w:rPr>
          <w:rFonts w:ascii="Palatino Linotype" w:hAnsi="Palatino Linotype" w:cs="Traditional Arabic"/>
          <w:b/>
          <w:b/>
          <w:bCs/>
          <w:lang w:val="tg-Cyrl-TJ"/>
        </w:rPr>
      </w:pPr>
      <w:r>
        <w:rPr>
          <w:rFonts w:cs="Traditional Arabic" w:ascii="Palatino Linotype" w:hAnsi="Palatino Linotype"/>
          <w:b/>
          <w:bCs/>
          <w:lang w:val="tg-Cyrl-TJ"/>
        </w:rPr>
        <w:t>Аз сабабҳои дохил шудан дар биҳишт</w:t>
      </w:r>
    </w:p>
    <w:p>
      <w:pPr>
        <w:pStyle w:val="Normal"/>
        <w:spacing w:lineRule="auto" w:line="240"/>
        <w:ind w:left="0" w:right="0" w:firstLine="720"/>
        <w:jc w:val="both"/>
        <w:rPr>
          <w:rFonts w:ascii="Traditional Arabic" w:hAnsi="Traditional Arabic" w:cs="KFGQPC Uthman Taha Naskh"/>
          <w:color w:val="1F497D"/>
          <w:lang w:val="tg-Cyrl-TJ"/>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ب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جاب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ب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أنصار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ما</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جلا</w:t>
      </w:r>
      <w:r>
        <w:rPr>
          <w:rFonts w:cs="KFGQPC Uthman Taha Naskh" w:ascii="Traditional Arabic" w:hAnsi="Traditional Arabic"/>
          <w:color w:val="1F497D"/>
          <w:rtl w:val="true"/>
          <w:lang w:val="tg-Cyrl-TJ"/>
        </w:rPr>
        <w:t>:</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سأ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قال</w:t>
      </w:r>
      <w:r>
        <w:rPr>
          <w:rFonts w:cs="KFGQPC Uthman Taha Naskh" w:ascii="Traditional Arabic" w:hAnsi="Traditional Arabic"/>
          <w:color w:val="1F497D"/>
          <w:rtl w:val="true"/>
          <w:lang w:val="tg-Cyrl-TJ"/>
        </w:rPr>
        <w:t>:</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أرأي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ذ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ي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مكتوبات</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صم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مضان</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أحلل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حلا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حرم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حرا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ز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ذل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شيئ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أدخ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ن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نع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روا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سلم</w:t>
      </w:r>
      <w:r>
        <w:rPr>
          <w:rFonts w:cs="KFGQPC Uthman Taha Naskh" w:ascii="Traditional Arabic" w:hAnsi="Traditional Arabic"/>
          <w:color w:val="1F497D"/>
          <w:rtl w:val="true"/>
          <w:lang w:val="tg-Cyrl-TJ"/>
        </w:rPr>
        <w:t>.</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Аз Абуабдуллоҳ Ҷобир ибни Абдуллоҳи Ансорӣ (р) ривоят шуда ки: Марде аз расули Худо пурсид: Маро хабар бидеҳ эй расули Аллоҳ, агар намозҳои фарзиро бихонам, ва рӯзаи моҳи рамазонро бигирам, ва ҳалолро раво бидорам, ва ҳаромро ҳаром бидонам ва аз он дури кунам ва бар он(корҳои зикршуда) чизе наафзоям, Оё дар биҳишт дохил мешавам?</w:t>
      </w:r>
    </w:p>
    <w:p>
      <w:pPr>
        <w:pStyle w:val="Normal"/>
        <w:bidi w:val="0"/>
        <w:spacing w:lineRule="auto" w:line="240"/>
        <w:jc w:val="both"/>
        <w:rPr>
          <w:rFonts w:ascii="Palatino Linotype" w:hAnsi="Palatino Linotype" w:cs="Palatino Linotype"/>
          <w:color w:val="1F497D"/>
          <w:lang w:val="tg-Cyrl-TJ"/>
        </w:rPr>
      </w:pPr>
      <w:r>
        <w:rPr>
          <w:rFonts w:cs="Palatino Linotype" w:ascii="Palatino Linotype" w:hAnsi="Palatino Linotype"/>
          <w:color w:val="1F497D"/>
          <w:lang w:val="tg-Cyrl-TJ"/>
        </w:rPr>
        <w:t>Расули Худо фармуданд: "Бале"</w:t>
      </w:r>
    </w:p>
    <w:p>
      <w:pPr>
        <w:pStyle w:val="Normal"/>
        <w:bidi w:val="0"/>
        <w:spacing w:lineRule="auto" w:line="240"/>
        <w:jc w:val="right"/>
        <w:rPr>
          <w:rFonts w:ascii="Palatino Linotype" w:hAnsi="Palatino Linotype" w:cs="Palatino Linotype"/>
          <w:color w:val="1F497D"/>
          <w:lang w:val="tg-Cyrl-TJ"/>
        </w:rPr>
      </w:pPr>
      <w:r>
        <w:rPr>
          <w:rFonts w:cs="Palatino Linotype" w:ascii="Palatino Linotype" w:hAnsi="Palatino Linotype"/>
          <w:color w:val="1F497D"/>
          <w:lang w:val="tg-Cyrl-TJ"/>
        </w:rPr>
        <w:t>Муслим</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Ривояткунандаи ҳадис</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Ровии ин ҳадиси шариф Ҷобир писари Абдуллоҳи ансори (р) аз ҳофизони машҳури саҳоба  буданд ва ҳадисҳои зиёде аз Пайғамбар (с) ривоят намуда аст ва умри дароз дошт ва дар сини (94) солаги дар Мадинаи мунаввара аз дунё гузаш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Ҳама ҳадисҳое ки аз Пайғамбар (с) ривоят карда аст 1500 ҳадис аст,  ки Бухори ва Муслим бар 54 ҳадисаш иттифоқ доранд, ва Бухори 26 ҳадис, ва Муслим 126 ҳадис ба танҳои аз ӯ ривоят кардаанд. Ва Пайғамбари худо(с) борҳо барои Ҷобир талаби мағфират намуд ва дар Шом ҳамроҳи Али (р) буд ва дар охири умраш нобино шуд. Худо аз ӯ рози бошад. </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Шарҳи ҳадис</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Маънои ҳалолро ҳалол донистан, эътиқоди ҳалол будани он чизро дорад. Ва маънои ҳаромро ҳаром донистан, дури ҷустан аз он ҳаромро дор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ин ҳадиси шариф Паёмбар (с) ба мо мефаҳмонад, ки некбахтии ду ҷаҳон барои касеки муваффақ бошад кори осон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Зеро хондани намози фарзи, ва гирифтани рузаи фарзи, ва истифода аз ҳалол ва дури ҷустан аз ҳаром барои рафтан ба биҳишт кофӣ аст ва ин маъно шояд аз лиҳози аҳодисеки дар ин матлаб омада аст мутавотир ва ё наздик ба тавотур 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ҳамин маъно имом Аҳмад ва Насои аз ҳадиси Абу Аюби Ансорӣ (р)  аз расули Худо ривоят кардаанд, ки ба ҷой овардани фароиз ва анҷом додани ҳалолу дури ҷустан аз ҳаром мояи нек бахти ва  сабаби дохил шудани биҳишт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Хулоса:  Гирифтани ҳалол ва гузоштани ҳаром ва тарки он, мояи саъодати ду ҷаҳон аст, ва мақсад аз аъмоли ислом ва аркони имон он аст, ки инсонро ба истифода аз ҳалол ва дури аз ҳаром водор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дар ҳадиси дигаре омада аст, ки расули Худо фармуданд:</w:t>
      </w:r>
    </w:p>
    <w:p>
      <w:pPr>
        <w:pStyle w:val="Normal"/>
        <w:spacing w:lineRule="auto" w:line="240"/>
        <w:ind w:left="0" w:right="0" w:firstLine="720"/>
        <w:jc w:val="both"/>
        <w:rPr>
          <w:rFonts w:ascii="Traditional Arabic" w:hAnsi="Traditional Arabic"/>
          <w:color w:val="1F497D"/>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خلص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خ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ي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خلاص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جز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ر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cs="KFGQPC Uthman Taha Naskh" w:ascii="Traditional Arabic" w:hAnsi="Traditional Arabic"/>
          <w:color w:val="1F497D"/>
          <w:rtl w:val="true"/>
        </w:rPr>
        <w:t>).</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 xml:space="preserve">"Ҳар касе аз руи ихлос (калимаи тайиба) Ло илоҳа илло Аллоҳ- ро бигуяд( Нест маъбуди барҳақ магар Аллоҳ), дохили биҳишт мешавад" Гуфта шуд: Аз руи ихлос чигуна аст? </w:t>
      </w:r>
    </w:p>
    <w:p>
      <w:pPr>
        <w:pStyle w:val="Normal"/>
        <w:bidi w:val="0"/>
        <w:spacing w:lineRule="auto" w:line="240"/>
        <w:jc w:val="both"/>
        <w:rPr/>
      </w:pPr>
      <w:r>
        <w:rPr>
          <w:rFonts w:cs="Palatino Linotype" w:ascii="Palatino Linotype" w:hAnsi="Palatino Linotype"/>
          <w:color w:val="1F497D"/>
          <w:lang w:val="tg-Cyrl-TJ"/>
        </w:rPr>
        <w:t>Фармуданд: "(Аз руи ихлос он аст, ки) туро аз воқеъ шудан дар ҳаром боздор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Гуруҳе аз донишмандон гуфтаанд ки калимаи тавҳид сабаби дохил шудан ба биҳишт ва наҷот  ёфтан аз дузах аст. Ва лекин дорои шартҳое аст, ки он шартҳо иборатанд аз адои фароиз ва дури аз навоҳӣ.</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қто ки ба Ҳасани Басри гуфтанд: Марде мегуяд, ки ҳар кас "Ло илоҳа илло Аллоҳ" гуфт, ба биҳишт меравад, Ҳасани Басри гуфт: Ҳар кас "Ло илоҳа иллалоҳ" бигуяд: ва ҳаққу фарзи онро анҷом бидиҳад, ба биҳишт мерав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 Ваҳаб ибни Мунаббиҳ гуфтанд: Оё чунин нест, ки "Ло илоҳа илло Аллоҳ",  калиди биҳишт аст? Гуфт бале, ва лекин ҳар калиде дандонаҳое дор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Яъне "Ло илоҳа илло Аллоҳ" шартҳое дорад ва он амал кардан бар он ва дури ҷустан аз ончи Худованд манъ намуда 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ин ҳадиси боло номи закот ва ҳаҷ зикр нашуда аст.</w:t>
      </w:r>
    </w:p>
    <w:p>
      <w:pPr>
        <w:pStyle w:val="Normal"/>
        <w:bidi w:val="0"/>
        <w:spacing w:lineRule="auto" w:line="240"/>
        <w:ind w:left="0" w:right="0" w:firstLine="720"/>
        <w:jc w:val="both"/>
        <w:rPr/>
      </w:pPr>
      <w:r>
        <w:rPr>
          <w:rFonts w:cs="Palatino Linotype" w:ascii="Palatino Linotype" w:hAnsi="Palatino Linotype"/>
          <w:lang w:val="tg-Cyrl-TJ"/>
        </w:rPr>
        <w:t>Дар инҷо зикр нашудани закот ва ҳаҷ эҳтимол дорад, ки ин ҳадис пеш аз фарз шудани закот ва ҳаҷ ворид шудааст, ё инки суолкунанда эҳтиёҷи пурсидани ин дуро надошт, зеро ӯ аз ҷумлаи касоне буд, ки қудрати ба ҷой овардани ҳаҷ ва додани закотро надош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Пайғамбар (с) ҳамеша ҳоли суолкунандаро ба назар гирифта мувофиқи суол ва аҳволаш  ҷавоб медод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 касе, ки охирин суханаш калимаи тавҳид бошад ба биҳишт дохил мешав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ин ҳолат барои касе рӯй медиҳад, ки ҳамаи умрашро ба тоъат ва фармонбардории Худованд мегузаронад. Ва ҳамеша ризогии Худоро меҷуя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ҳадис омада аст, ки охирин калимаи инсон, ки бо у аз дунё мегузарад калимаи шаҳодат бошад дохили биҳишт мешавад.</w:t>
      </w:r>
    </w:p>
    <w:p>
      <w:pPr>
        <w:pStyle w:val="Normal"/>
        <w:bidi w:val="0"/>
        <w:spacing w:lineRule="auto" w:line="240"/>
        <w:jc w:val="both"/>
        <w:rPr/>
      </w:pPr>
      <w:r>
        <w:rPr>
          <w:rFonts w:cs="Palatino Linotype" w:ascii="Palatino Linotype" w:hAnsi="Palatino Linotype"/>
          <w:lang w:val="tg-Cyrl-TJ"/>
        </w:rPr>
        <w:t>Паёмбари Худо (с) мефармояд:</w:t>
      </w:r>
    </w:p>
    <w:p>
      <w:pPr>
        <w:pStyle w:val="Normal"/>
        <w:spacing w:lineRule="auto" w:line="240"/>
        <w:ind w:left="0" w:right="0" w:firstLine="720"/>
        <w:jc w:val="both"/>
        <w:rPr/>
      </w:pPr>
      <w:r>
        <w:rPr>
          <w:rFonts w:ascii="Traditional Arabic" w:hAnsi="Traditional Arabic" w:cs="KFGQPC Uthman Taha Naskh"/>
          <w:color w:val="1F497D"/>
          <w:rtl w:val="true"/>
          <w:lang w:val="tg-Cyrl-TJ"/>
        </w:rPr>
        <w:t>قا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سلام</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آخ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لام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دخ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نة</w:t>
      </w:r>
      <w:r>
        <w:rPr>
          <w:rFonts w:cs="KFGQPC Uthman Taha Naskh" w:ascii="Traditional Arabic" w:hAnsi="Traditional Arabic"/>
          <w:color w:val="1F497D"/>
          <w:rtl w:val="true"/>
          <w:lang w:val="tg-Cyrl-TJ"/>
        </w:rPr>
        <w:t>).</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Касе ки охирин гуфтораш Ло илоҳа иллалоҳ бошад ба биҳишт дохил мешавад" .</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Абузуръа, ки яке аз ҳофизони баландпояи ҳадис буд ва умри худро дар таълим ва хондани ҳадис гузаронида буд, дар охирин рӯзи умраш исноди ин ҳадисро мехонд то инки расид ба :</w:t>
      </w:r>
    </w:p>
    <w:p>
      <w:pPr>
        <w:pStyle w:val="Normal"/>
        <w:spacing w:lineRule="auto" w:line="240"/>
        <w:ind w:left="0" w:right="0" w:firstLine="720"/>
        <w:jc w:val="both"/>
        <w:rPr>
          <w:rFonts w:ascii="Traditional Arabic" w:hAnsi="Traditional Arabic"/>
          <w:color w:val="1F497D"/>
          <w:lang w:val="tg-Cyrl-TJ"/>
        </w:rPr>
      </w:pPr>
      <w:r>
        <w:rPr>
          <w:rFonts w:ascii="Traditional Arabic" w:hAnsi="Traditional Arabic" w:cs="KFGQPC Uthman Taha Naskh"/>
          <w:color w:val="1F497D"/>
          <w:rtl w:val="true"/>
          <w:lang w:val="tg-Cyrl-TJ"/>
        </w:rPr>
        <w:t>قا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سلام</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آخ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لام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دخ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نة</w:t>
      </w:r>
      <w:r>
        <w:rPr>
          <w:rFonts w:cs="KFGQPC Uthman Taha Naskh" w:ascii="Traditional Arabic" w:hAnsi="Traditional Arabic"/>
          <w:color w:val="1F497D"/>
          <w:rtl w:val="true"/>
          <w:lang w:val="tg-Cyrl-TJ"/>
        </w:rPr>
        <w:t>).</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Ва гарданаш яктарафа шуд, диданд, ки даргузашта аст. Ҳатто пеш аз гуфтани: </w:t>
      </w:r>
    </w:p>
    <w:p>
      <w:pPr>
        <w:pStyle w:val="Normal"/>
        <w:spacing w:lineRule="auto" w:line="240"/>
        <w:jc w:val="both"/>
        <w:rPr>
          <w:rFonts w:ascii="Traditional Arabic" w:hAnsi="Traditional Arabic"/>
          <w:color w:val="1F497D"/>
          <w:lang w:val="tg-Cyrl-TJ"/>
        </w:rPr>
      </w:pP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دخ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نة</w:t>
      </w:r>
      <w:r>
        <w:rPr>
          <w:rFonts w:cs="KFGQPC Uthman Taha Naskh" w:ascii="Traditional Arabic" w:hAnsi="Traditional Arabic"/>
          <w:color w:val="1F497D"/>
          <w:rtl w:val="true"/>
          <w:lang w:val="tg-Cyrl-TJ"/>
        </w:rPr>
        <w:t xml:space="preserve">)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гузашт, ва охирин суханаш калимаи шаҳодат бу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мин аст ки инсон ба ҳар гуфторе ки забонашро одат дод, ба ҳамон гуфтор аз дунё меравад, Пас инсон бояд ҳамеша кушиш кунад ки забонаш ба номи Аллоҳ таъоло бошад то вақти аз дунё гузаштанаш ҳам бар ёди Худо раҳсипори охират шавад.</w:t>
      </w:r>
    </w:p>
    <w:p>
      <w:pPr>
        <w:pStyle w:val="Normal"/>
        <w:bidi w:val="0"/>
        <w:spacing w:lineRule="auto" w:line="240" w:before="0" w:after="20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аз фазлу карамаш оқибати ҳамаи моро ба неки бигардонад ва охирин гуфтори моро калима шаҳодат қарор диҳ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islamhouse.com/tajik</dc:creator>
  <dc:description>Аз сабабҳои дохил шудан дар биҳишт</dc:description>
  <cp:keywords>Аз сабабҳои дохил шудан дар биҳишт</cp:keywords>
  <dc:language>en-US</dc:language>
  <cp:lastModifiedBy>apomosap</cp:lastModifiedBy>
  <dcterms:modified xsi:type="dcterms:W3CDTF">2013-05-07T15:03:00Z</dcterms:modified>
  <cp:revision>91</cp:revision>
  <dc:subject>Аз сабабҳои дохил шудан дар биҳишт</dc:subject>
  <dc:title>Аз сабабҳои дохил шудан дар биҳишт</dc:title>
</cp:coreProperties>
</file>