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44"/>
          <w:szCs w:val="44"/>
          <w:lang w:bidi="ar-IQ"/>
        </w:rPr>
        <w:t>Значение слова «умма» в Коран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</w:rPr>
      </w:pPr>
      <w:r>
        <w:rPr>
          <w:rFonts w:eastAsia="MS UI Gothic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32"/>
          <w:lang w:bidi="ar-EG"/>
        </w:rPr>
      </w:pPr>
      <w:r>
        <w:rPr>
          <w:sz w:val="40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معان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كل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t xml:space="preserve">"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أمَّ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t xml:space="preserve">"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قرآن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Читая Коран, я несколько раз встретил слово «умма» и мне показалось, что это слово имеет несколько значений, а не одно. Так ли это? Как следует понимать это сло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шейх Мухаммад аль-Амин аш-Шанкыти (да смилуется над ним Аллах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о «умма» используется в Коране в четырех значениях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  Для обозначения периода времени,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Если Мы отложим наказание их до определенного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срока (иля умматин ма’дуда)</w:t>
      </w:r>
      <w:r>
        <w:rPr>
          <w:rFonts w:cs="Times New Roman" w:ascii="Times New Roman" w:hAnsi="Times New Roman"/>
          <w:sz w:val="22"/>
        </w:rPr>
        <w:t>» (Худ 11: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Но тот из двух людей, который спасся, вдруг вспомнил его спустя много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времени (ба’да умматин)»</w:t>
      </w:r>
      <w:r>
        <w:rPr>
          <w:rFonts w:cs="Times New Roman" w:ascii="Times New Roman" w:hAnsi="Times New Roman"/>
          <w:sz w:val="22"/>
        </w:rPr>
        <w:t xml:space="preserve"> (Йусуф 12:45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 Для обозначения группы людей. Обычно это слово употребляется именно в этом значении.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Когда он прибыл к колодцу в Мадьяне, то обнаружил возле него людей (умматан мин ан-нас), которые поили скотину»</w:t>
      </w:r>
      <w:r>
        <w:rPr>
          <w:rFonts w:cs="Times New Roman" w:ascii="Times New Roman" w:hAnsi="Times New Roman"/>
          <w:sz w:val="22"/>
        </w:rPr>
        <w:t xml:space="preserve"> (Рассказы 28:2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У каждой общины (умма) есть посланник»</w:t>
      </w:r>
      <w:r>
        <w:rPr>
          <w:rFonts w:cs="Times New Roman" w:ascii="Times New Roman" w:hAnsi="Times New Roman"/>
          <w:sz w:val="22"/>
        </w:rPr>
        <w:t xml:space="preserve"> (Йунус 10:4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Люди были одной общиной (умма)»</w:t>
      </w:r>
      <w:r>
        <w:rPr>
          <w:rFonts w:cs="Times New Roman" w:ascii="Times New Roman" w:hAnsi="Times New Roman"/>
          <w:sz w:val="22"/>
        </w:rPr>
        <w:t xml:space="preserve"> (Корова 2:213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.  Для обозначения лидера,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Воистину, Ибрахим  был вождем (умма)»</w:t>
      </w:r>
      <w:r>
        <w:rPr>
          <w:rFonts w:cs="Times New Roman" w:ascii="Times New Roman" w:hAnsi="Times New Roman"/>
          <w:sz w:val="22"/>
        </w:rPr>
        <w:t xml:space="preserve"> (Пчелы 16:120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  Для обозначения пути или религии,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Воистину, мы нашли своих отцов на этом пути (умма)»</w:t>
      </w:r>
      <w:r>
        <w:rPr>
          <w:rFonts w:cs="Times New Roman" w:ascii="Times New Roman" w:hAnsi="Times New Roman"/>
          <w:sz w:val="22"/>
        </w:rPr>
        <w:t xml:space="preserve"> (Украшения 43:2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Воистину, эта ваша религия (умма) – религия единая»</w:t>
      </w:r>
      <w:r>
        <w:rPr>
          <w:rFonts w:cs="Times New Roman" w:ascii="Times New Roman" w:hAnsi="Times New Roman"/>
          <w:sz w:val="22"/>
        </w:rPr>
        <w:t xml:space="preserve"> (Пророки 21:92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ществуют и другие подобные аяты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. «Адва’а аль-Байан», 3/13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slam Q&amp;A фатва №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10251</w:t>
        </w:r>
      </w:hyperlink>
      <w:r>
        <w:rPr>
          <w:rFonts w:cs="Times New Roman" w:ascii="Times New Roman" w:hAnsi="Times New Roman"/>
          <w:b/>
          <w:bCs/>
          <w:sz w:val="22"/>
          <w:lang w:val="fr-FR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Перевод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www.sawab.ru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0251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1:00Z</dcterms:created>
  <dc:creator>Islam Q&amp;A</dc:creator>
  <dc:description>Значение слова «умма» в Коране</dc:description>
  <cp:keywords>Значение слова «умма» в Коране</cp:keywords>
  <dc:language>en-US</dc:language>
  <cp:lastModifiedBy>apomosap</cp:lastModifiedBy>
  <dcterms:modified xsi:type="dcterms:W3CDTF">2013-05-05T03:58:00Z</dcterms:modified>
  <cp:revision>3</cp:revision>
  <dc:subject>Значение слова «умма» в Коране</dc:subject>
  <dc:title>Значение слова «умма» в Коране</dc:title>
</cp:coreProperties>
</file>