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36"/>
          <w:szCs w:val="36"/>
          <w:lang w:bidi="ar-IQ"/>
        </w:rPr>
        <w:t>Какую из пяти обязательных молитв Пророк совершил первой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م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ه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أول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صلا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صلاه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نب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صلوات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خمس؟</w:t>
      </w:r>
      <w:r>
        <w:rPr>
          <w:rFonts w:eastAsia="Times New Roman" w:cs="KFGQPC Uthman Taha Naskh" w:ascii="mylotus" w:hAnsi="mylotus"/>
          <w:sz w:val="36"/>
          <w:szCs w:val="36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Cs w:val="28"/>
          <w:rtl w:val="true"/>
        </w:rPr>
        <w:t>ترجم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وقع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ثواب</w:t>
      </w:r>
      <w:r>
        <w:rPr>
          <w:rFonts w:cs="KFGQPC Uthman Taha Naskh"/>
          <w:szCs w:val="28"/>
          <w:rtl w:val="true"/>
        </w:rPr>
        <w:br/>
      </w:r>
      <w:r>
        <w:rPr>
          <w:rFonts w:cs="KFGQPC Uthman Taha Naskh"/>
          <w:color w:val="800000"/>
          <w:szCs w:val="28"/>
          <w:rtl w:val="true"/>
        </w:rPr>
        <w:t>مراجع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بو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حمد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Вопрос</w:t>
      </w:r>
      <w:r>
        <w:rPr>
          <w:rFonts w:cs="Times New Roman" w:ascii="Times New Roman" w:hAnsi="Times New Roman"/>
          <w:sz w:val="22"/>
        </w:rPr>
        <w:t>: Говорят, что первой молитвой, которую совершил Пророк (мир ему и благословение Аллаха) была полуденная, так ли это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: Хвала Аллах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, первой молитвой, совершенной Пророком (мир ему и благословение Аллаха) после вменения пяти обязательных молитв, была полуденная. Сказано в “Аль-Мусаннафе” Абдур-Раззака от Хасана: “Первая молитва, совершенная Пророком (мир ему и благословение Аллаха), была полуденная”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этому она называется первой молитвой. Абу Барзат аль-Асламий сказал тому, кто спросил его о времени молитв Пророка (мир ему и благословение Аллаха): “Он совершал аль-хаджир, и эта та, которую вы называете первой, когда солнце сдвигается ( то есть смещается с зенита)…” . Аль-Бухари, 59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 Ибн Раджаб: “В этом рассказе упоминается, что у полуденной молитвы есть два других имени: одно из них “аль-Хаджир”, потому что она совершается во время аль-хаджира, т.е. во время сильной жары. И второе – “первая” (молитва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но, что ее назвали так потому, что это была первая молитва, совершенная Джибрилем (мир ему). См. “Фатх аль-Бари”, 1/16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 Ибн Абдуль-Хади: “Первая из пяти молитв, совершенная Пророком (мир ему и благословение Аллаха) – полуденная в Мекке, единогласно”. См. “Субуль аль-Худа вар-Рашад фи сийрати хайир аль-ибад”, 3/113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Аллах знает лучше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lam Q&amp;A фатва № 131968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вод: www.sawab.ru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37:00Z</dcterms:created>
  <dc:creator>Islam Q&amp;A</dc:creator>
  <dc:description>Какую из пяти обязательных молитв Пророк совершил первой?</dc:description>
  <cp:keywords>Какую из пяти обязательных молитв Пророк совершил первой?</cp:keywords>
  <dc:language>en-US</dc:language>
  <cp:lastModifiedBy>apomosap</cp:lastModifiedBy>
  <dcterms:modified xsi:type="dcterms:W3CDTF">2013-05-05T03:42:00Z</dcterms:modified>
  <cp:revision>3</cp:revision>
  <dc:subject>Какую из пяти обязательных молитв Пророк совершил первой?</dc:subject>
  <dc:title>Какую из пяти обязательных молитв Пророк совершил первой?</dc:title>
</cp:coreProperties>
</file>