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36"/>
          <w:szCs w:val="36"/>
          <w:lang w:bidi="ar-IQ"/>
        </w:rPr>
        <w:t>Хукм изображения Сподвижников в спектаклях и фильмах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حك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تمثي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شخصيات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صحاب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تمثيل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Cs w:val="28"/>
          <w:rtl w:val="true"/>
        </w:rPr>
        <w:t>ترجم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وقع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ثواب</w:t>
      </w:r>
      <w:r>
        <w:rPr>
          <w:rFonts w:cs="KFGQPC Uthman Taha Naskh"/>
          <w:szCs w:val="28"/>
          <w:rtl w:val="true"/>
        </w:rPr>
        <w:br/>
      </w:r>
      <w:r>
        <w:rPr>
          <w:rFonts w:cs="KFGQPC Uthman Taha Naskh"/>
          <w:color w:val="800000"/>
          <w:szCs w:val="28"/>
          <w:rtl w:val="true"/>
        </w:rPr>
        <w:t>مراجع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بو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حمد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Вопрос:</w:t>
      </w:r>
      <w:r>
        <w:rPr>
          <w:rFonts w:cs="Times New Roman" w:ascii="Times New Roman" w:hAnsi="Times New Roman"/>
          <w:sz w:val="22"/>
        </w:rPr>
        <w:t xml:space="preserve"> У меня произошло разногласие с одним человеком по поводу изображения Сподвижников в фильмах, спектаклях и т.п., что очень распространено сейчас. Он говорит, что это помогает в деле призыва к Исламу и показывает высокие исламские нравы. Что вы думаете на этот сч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твет:</w:t>
      </w:r>
      <w:r>
        <w:rPr>
          <w:rFonts w:cs="Times New Roman" w:ascii="Times New Roman" w:hAnsi="Times New Roman"/>
          <w:sz w:val="22"/>
        </w:rPr>
        <w:t xml:space="preserve"> Хвала Аллах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движники занимают высокое положение в Исламе, потому что они были современниками Пророка (мир ему и благословение Аллаха). Они исполнили свой долг, поддержав его и выразив ему свою преданность, они усердствовали на пути Аллаха, не жалея своих сил, денег и самих себя. Поэтому ученые единогласны в том, что они являются цветом нашей уммы и ее лучшими людьми, и что Аллах дал им честь быть Сподвижниками Посланника Аллаха (мир ему и благословение Аллаха). Он высоко оценил их в Своей Книге, сказа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«Мухаммад – Посланник Аллаха. Те, которые вместе с ним, суровы к неверующим и милостивы между собой. Ты видишь, как они кланяются и падают ниц, стремясь к милости от Аллаха и довольству. Их признаком являются следы от земных поклонов на их лицах»</w:t>
      </w:r>
      <w:r>
        <w:rPr>
          <w:rFonts w:cs="Times New Roman" w:ascii="Times New Roman" w:hAnsi="Times New Roman"/>
          <w:sz w:val="22"/>
        </w:rPr>
        <w:t xml:space="preserve"> (Победа 48:2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анник Аллаха (мир ему и благословение Аллаха) также похвалил их, сказал: «Лучшие представители моей уммы – это мои современники, затем следующее поколение, затем те, кто после него». Аль-Бухари, 3650; Муслим, 253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рок (мир ему и благословение Аллаха) предостерег от принижения, высмеивания и клеветы в адрес Сподвижников, сказав: «Кто оскорбляет моих Сподвижников, на том проклятие Аллаха, ангелов и всех людей». «Ас-Сильсиля ас-Сахиха», 234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ображение Сподвижников на сцене или на экране несовместимо с этой похвалой и наносит урон их высокому положению и чести, которыми одарил им Всемогущий. Подобное изображение может привести к насмешкам и издевательствам в их адрес. Зачастую актеры не обладают праведностью, благочестием и исламскими нравами. Кроме того, целью таких проектов являются деньги, и как бы ни пытались, в них обязательно будут присутствовать ложь и злосло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ображение Сподвижников (да будет доволен ими Аллах) может пошатнуть их авторитет в сердцах и умах мусульман и открыть двери сомнения относительно религии. Такие постановки означают, что кто-то из актеров будет играть Абу Джахля или других неверующих, и он будет оскорблять Биляля, Посланника (мир ему и благословение Аллаха) и Ислам. Нет никаких сомнений, что это великое зло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касается слов о том, что это служит делу призыва к Исламу и демонстрации высоких моральных принципов нашей религии, то это лишь предположение и желание. Тот, кто знает истинную сущность и цели актеров, поймет, что такая игра абсолютно не соответствует их собственному характеру и характеру их зр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н из основных принципов Шариата заключается в том, что если какое-то дело приносит и вред, и пользу, но вреда от него больше, то оно запрещено. Изображение Сподвижников может служить каким-то интересам, но это приносит намного больше вреда, чем поль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не должны допускать этого, чтобы защитить наши интересы, уберечься от вреда и сохранить достоинство Сподвижников Посланника (мир ему и благословение Аллах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сновании вышесказанного можно заключить, что запрещено изображать Сподвижников Пророка (мир ему и благословение Аллаха) в фильмах, спектаклях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Аллах знает лучше. Мир и благословение Аллаха нашему Пророку Мухаммаду, его семье и Сподвижн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Фетва Постоянного Комитета, журнал «Аль-Бухус аль-Исламийя», 1/223-248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2"/>
        </w:rPr>
        <w:t xml:space="preserve">Islam Q&amp;A фатва № </w:t>
      </w:r>
      <w:hyperlink r:id="rId11">
        <w:r>
          <w:rPr>
            <w:rStyle w:val="InternetLink"/>
            <w:sz w:val="22"/>
          </w:rPr>
          <w:t>14488</w:t>
        </w:r>
      </w:hyperlink>
      <w:r>
        <w:rPr>
          <w:rFonts w:cs="Times New Roman" w:ascii="Times New Roman" w:hAnsi="Times New Roman"/>
          <w:sz w:val="22"/>
        </w:rPr>
        <w:br/>
        <w:t xml:space="preserve">Перевод: </w:t>
      </w:r>
      <w:hyperlink r:id="rId12">
        <w:r>
          <w:rPr>
            <w:rStyle w:val="InternetLink"/>
            <w:sz w:val="22"/>
          </w:rPr>
          <w:t>www.sawab.ru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-qa.com/ar/ref/14488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23:00Z</dcterms:created>
  <dc:creator>Islam Q&amp;A</dc:creator>
  <dc:description>Хукм изображения Сподвижников в спектаклях и фильмах</dc:description>
  <cp:keywords>Хукм изображения Сподвижников в спектаклях и фильмах</cp:keywords>
  <dc:language>en-US</dc:language>
  <cp:lastModifiedBy>apomosap</cp:lastModifiedBy>
  <dcterms:modified xsi:type="dcterms:W3CDTF">2013-05-05T03:41:00Z</dcterms:modified>
  <cp:revision>3</cp:revision>
  <dc:subject>Хукм изображения Сподвижников в спектаклях и фильмах</dc:subject>
  <dc:title>Хукм изображения Сподвижников в спектаклях и фильмах</dc:title>
</cp:coreProperties>
</file>