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ดุลยภาพและความพอดีในการดะอฺว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;MS UI Gothic" w:cs="KFGQPC Uthman Taha Naskh;KFGQPC Uthman Taha Naskh"/>
          <w:sz w:val="16"/>
          <w:szCs w:val="16"/>
          <w:lang w:bidi="ar-EG"/>
        </w:rPr>
      </w:pPr>
      <w:r>
        <w:rPr>
          <w:rFonts w:eastAsia="MS UI Gothic;MS UI Gothic" w:cs="KFGQPC Uthman Taha Naskh;KFGQPC Uthman Taha Naskh"/>
          <w:sz w:val="24"/>
          <w:szCs w:val="24"/>
          <w:lang w:bidi="ar-EG"/>
        </w:rPr>
        <w:t>]</w:t>
      </w:r>
      <w:r>
        <w:rPr>
          <w:rFonts w:eastAsia="MS UI Gothic;MS UI Gothic" w:cs="KFGQPC Uthman Taha Naskh;KFGQPC Uthman Taha Naskh"/>
          <w:sz w:val="24"/>
          <w:szCs w:val="24"/>
        </w:rPr>
        <w:t xml:space="preserve"> </w:t>
      </w:r>
      <w:r>
        <w:rPr>
          <w:rFonts w:ascii="Cordia New" w:hAnsi="Cordia New" w:eastAsia="MS UI Gothic;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;MS UI Gothic" w:cs="KFGQPC Uthman Taha Naskh;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;MS UI Gothic" w:cs="KFGQPC Uthman Taha Naskh;KFGQPC Uthman Taha Naskh"/>
          <w:sz w:val="24"/>
          <w:szCs w:val="24"/>
        </w:rPr>
        <w:t xml:space="preserve">Thai – </w:t>
      </w:r>
      <w:r>
        <w:rPr>
          <w:rFonts w:eastAsia="MS UI Gothic;MS UI Gothic" w:cs="KFGQPC Uthman Taha Naskh;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;MS UI Gothic" w:cs="KFGQPC Uthman Taha Naskh;KFGQPC Uthman Taha Naskh"/>
          <w:sz w:val="24"/>
          <w:szCs w:val="24"/>
          <w:lang w:bidi="ar-EG"/>
        </w:rPr>
        <w:t>[</w:t>
      </w:r>
      <w:r>
        <w:rPr>
          <w:rFonts w:cs="KFGQPC Uthman Taha Naskh;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;MS UI Gothic" w:cs="KFGQPC Uthman Taha Naskh;KFGQPC Uthman Taha Naskh"/>
          <w:sz w:val="18"/>
          <w:szCs w:val="18"/>
          <w:lang w:bidi="ar-EG"/>
        </w:rPr>
      </w:pPr>
      <w:r>
        <w:rPr>
          <w:rFonts w:eastAsia="MS UI Gothic;MS UI Gothic" w:cs="KFGQPC Uthman Taha Naskh;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ชัยคฺ มุหัมมัด บิน ศอลิหฺ อัล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อุษัยมี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;MS UI Gothic" w:cs="Cordia New"/>
          <w:b/>
          <w:b/>
          <w:bCs/>
          <w:sz w:val="36"/>
          <w:szCs w:val="28"/>
          <w:lang w:bidi="th-TH"/>
        </w:rPr>
      </w:pPr>
      <w:r>
        <w:rPr>
          <w:rFonts w:eastAsia="MS UI Gothic;MS UI Gothic" w:cs="Cordia New" w:ascii="Cordia New" w:hAnsi="Cordia New"/>
          <w:b/>
          <w:bCs/>
          <w:sz w:val="36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;MS UI Gothic" w:cs="KFGQPC Uthman Taha Naskh;KFGQPC Uthman Taha Naskh"/>
          <w:szCs w:val="28"/>
          <w:lang w:bidi="ar-EG"/>
        </w:rPr>
      </w:pPr>
      <w:r>
        <w:rPr>
          <w:rFonts w:eastAsia="MS UI Gothic;MS UI Gothic" w:cs="KFGQPC Uthman Taha Naskh;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;MS UI Gothic" w:cs="KFGQPC Uthman Taha Naskh;KFGQPC Uthman Taha Naskh"/>
          <w:lang w:bidi="ar-EG"/>
        </w:rPr>
      </w:pPr>
      <w:r>
        <w:rPr>
          <w:rFonts w:eastAsia="MS UI Gothic;MS UI Gothic" w:cs="KFGQPC Uthman Taha Naskh;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;MS UI Gothic" w:cs="KFGQPC Uthman Taha Naskh;KFGQPC Uthman Taha Naskh"/>
          <w:sz w:val="14"/>
          <w:szCs w:val="14"/>
          <w:lang w:bidi="ar-EG"/>
        </w:rPr>
      </w:pPr>
      <w:r>
        <w:rPr>
          <w:rFonts w:eastAsia="MS UI Gothic;MS UI Gothic" w:cs="KFGQPC Uthman Taha Naskh;KFGQPC Uthman Taha Naskh"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;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cs="Arial" w:ascii="Arial" w:hAnsi="Arial"/>
          <w:b/>
          <w:bCs/>
          <w:color w:val="333333"/>
          <w:sz w:val="20"/>
          <w:szCs w:val="20"/>
        </w:rPr>
        <w:t>www.al-islam.com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KFGQPC Uthman Taha Naskh;KFGQPC Uthman Taha Naskh"/>
          <w:sz w:val="14"/>
          <w:szCs w:val="14"/>
        </w:rPr>
      </w:pPr>
      <w:r>
        <w:rPr>
          <w:rFonts w:cs="KFGQPC Uthman Taha Naskh;KFGQPC Uthman Taha Naskh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;KFGQPC Uthman Taha Naskh"/>
          <w:sz w:val="36"/>
          <w:szCs w:val="36"/>
        </w:rPr>
      </w:pPr>
      <w:r>
        <w:rPr>
          <w:rFonts w:ascii="mylotus;Times New Roman" w:hAnsi="mylotus;Times New Roman" w:cs="KFGQPC Uthman Taha Naskh;KFGQPC Uthman Taha Naskh"/>
          <w:sz w:val="44"/>
          <w:sz w:val="44"/>
          <w:szCs w:val="44"/>
          <w:rtl w:val="true"/>
          <w:lang w:bidi="ar-JO"/>
        </w:rPr>
        <w:t>الاعتدال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;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;KFGQPC Uthman Taha Naskh"/>
          <w:sz w:val="44"/>
          <w:sz w:val="44"/>
          <w:szCs w:val="44"/>
          <w:rtl w:val="true"/>
          <w:lang w:bidi="ar-JO"/>
        </w:rPr>
        <w:t>الدعو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;KFGQPC Uthman Taha Naskh"/>
          <w:sz w:val="24"/>
          <w:szCs w:val="24"/>
          <w:rtl w:val="true"/>
        </w:rPr>
        <w:t xml:space="preserve">« </w:t>
      </w:r>
      <w:r>
        <w:rPr>
          <w:rFonts w:cs="KFGQPC Uthman Taha Naskh;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sz w:val="32"/>
          <w:szCs w:val="32"/>
        </w:rPr>
      </w:pPr>
      <w:r>
        <w:rPr>
          <w:rFonts w:ascii="mylotus;Times New Roman" w:hAnsi="mylotus;Times New Roman" w:cs="KFGQPC Uthman Taha Naskh;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KFGQPC Uthman Taha Naskh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sz w:val="32"/>
          <w:szCs w:val="32"/>
        </w:rPr>
      </w:pPr>
      <w:r>
        <w:rPr>
          <w:rFonts w:cs="Arial" w:ascii="mylotus;Times New Roman" w:hAnsi="mylotus;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KFGQPC Uthman Taha Naskh;KFGQPC Uthman Taha Naskh"/>
          <w:color w:val="800000"/>
          <w:sz w:val="20"/>
          <w:szCs w:val="20"/>
        </w:rPr>
      </w:pPr>
      <w:r>
        <w:rPr>
          <w:rFonts w:cs="KFGQPC Uthman Taha Naskh;KFGQPC Uthman Taha Naskh" w:ascii="mylotus;Times New Roman" w:hAnsi="mylotus;Times New Roman"/>
          <w:color w:val="8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mylotus;Times New Roman"/>
          <w:color w:val="800000"/>
          <w:sz w:val="24"/>
          <w:szCs w:val="32"/>
          <w:lang w:bidi="th-TH"/>
        </w:rPr>
      </w:pPr>
      <w:r>
        <w:rPr>
          <w:rFonts w:ascii="mylotus;Times New Roman" w:hAnsi="mylotus;Times New Roman" w:cs="KFGQPC Uthman Taha Naskh;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;KFGQPC Uthman Taha Naskh" w:ascii="mylotus;Times New Roman" w:hAnsi="mylotus;Times New Roman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;Times New Roman" w:hAnsi="mylotus;Times New Roman" w:cs="KFGQPC Uthman Taha Naskh;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Times New Roman"/>
          <w:sz w:val="24"/>
          <w:szCs w:val="24"/>
        </w:rPr>
      </w:pPr>
      <w:r>
        <w:rPr>
          <w:rFonts w:ascii="mylotus;Times New Roman" w:hAnsi="mylotus;Times New Roman" w:cs="KFGQPC Uthman Taha Naskh;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;KFGQPC Uthman Taha Naskh" w:ascii="mylotus;Times New Roman" w:hAnsi="mylotus;Times New Roman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;KFGQPC Uthman Taha Naskh"/>
          <w:sz w:val="24"/>
          <w:sz w:val="24"/>
          <w:szCs w:val="24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ascii="mylotus;Times New Roman" w:hAnsi="mylotus;Times New Roman" w:cs="KFGQPC Uthman Taha Naskh;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mylotus;Times New Roman"/>
          <w:sz w:val="24"/>
          <w:szCs w:val="24"/>
          <w:lang w:bidi="th-TH"/>
        </w:rPr>
      </w:pPr>
      <w:r>
        <w:rPr>
          <w:rFonts w:ascii="mylotus;Times New Roman" w:hAnsi="mylotus;Times New Roman" w:cs="KFGQPC Uthman Taha Naskh;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;KFGQPC Uthman Taha Naskh" w:ascii="mylotus;Times New Roman" w:hAnsi="mylotus;Times New Roman"/>
          <w:color w:val="943634"/>
          <w:sz w:val="24"/>
          <w:szCs w:val="24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;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KFGQPC Uthman Taha Naskh"/>
          <w:sz w:val="24"/>
          <w:sz w:val="24"/>
          <w:szCs w:val="24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sz w:val="32"/>
          <w:szCs w:val="32"/>
          <w:lang w:bidi="th-TH"/>
        </w:rPr>
      </w:pPr>
      <w:r>
        <w:rPr>
          <w:rFonts w:cs="Arial" w:ascii="mylotus;Times New Roman" w:hAnsi="mylotus;Times New Roman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th-TH"/>
        </w:rPr>
      </w:pPr>
      <w:r>
        <w:rPr>
          <w:rFonts w:cs="Arial"/>
          <w:sz w:val="18"/>
          <w:szCs w:val="18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4"/>
          <w:szCs w:val="14"/>
          <w:lang w:bidi="th-TH"/>
        </w:rPr>
      </w:pPr>
      <w:r>
        <w:rPr>
          <w:rFonts w:cs="Arial"/>
          <w:sz w:val="14"/>
          <w:szCs w:val="1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ดุลยภาพและความพอดีในการดะอฺวะ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 พวกเราขอสรรเสริญพระองค์ ขอความช่วยเหลือจากพระองค์ และขออภัยโทษต่อพระองค์ ขออัลลอฮฺทรงคุ้มครองพวกเราให้รอดพ้นจากความชั่วร้ายที่เกิดจากตัวเราและการงานของเรา ผู้ใดที่อัลลอฮฺทรงชี้นำทางจะไม่มีผู้ใดทำให้เขาหลงทางได้ และผู้ใดที่พระองค์ทรงทำให้เขาหลงทางก็ไม่มีผู้ใดชี้นำทางเขาได้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</w:t>
      </w:r>
      <w:r>
        <w:rPr>
          <w:rFonts w:ascii="Cordia New" w:hAnsi="Cordia New"/>
          <w:sz w:val="32"/>
          <w:sz w:val="32"/>
          <w:szCs w:val="32"/>
          <w:lang w:bidi="th-TH"/>
        </w:rPr>
        <w:t>์ อัลลอฮฺได้ทรงส่งท่านมาด้วยทางนำและศาสนาแห่งสัจธรรม โดยท่านได้ประกาศเผยแผ่สารนั้น และได้ปฏิบัติหน้าที่ในการตักเตือนชี้แนะประชาชาติของท่าน ทั้งยังได้ต่อสู้ในหนทางของอัลลอฮฺอย่างมุ่งมั่นกระทั่งสิ้นลมหายใจ ขอศานติและคำอำนวยพรจากพระองค์จงประสบแด่ท่าน วงศ์วานมิตรสหายของท่าน ตลอดจนผู้ที่ยึดถือตามพวกท่านเหล่านั้นตราบจนวันกิยามะ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บเป็นโอกาสอันดีที่ข้าพเจ้าได้มาพบปะพูดคุยกับท่านทั้งหลาย ในหัวข้อที่มีความสำคัญต่อพี่น้องมุสลิมทุกคน นั่นคือเรื่องของการดะอฺวะฮฺเชิญชวนผู้อื่นสู่หนทางของอัลลอฮฺ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مَن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َحۡسَنُ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قَوۡلٗ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ِّمَّن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دَعَآ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عَمِل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صَٰلِحٗ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قَال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نَّنِي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ۡمُسۡلِمِي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٣٣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فصلت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٣٣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ผู้ใดเล่าจะมีคำพูดดีเลิศยิ่งไปกว่าผู้เชิญชวนไปสู่อัลลอฮฺ และปฏิบัติการงานที่ดี และกล่าวว่าแท้จริงฉันเป็นคนหนึ่งในบรรดาผู้นอบน้อ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ฟุศศิลัต</w:t>
      </w:r>
      <w:r>
        <w:rPr>
          <w:rFonts w:cs="Arial" w:ascii="Cordia New" w:hAnsi="Cordia New"/>
          <w:color w:val="17991D"/>
          <w:sz w:val="32"/>
          <w:szCs w:val="32"/>
        </w:rPr>
        <w:t>: 3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ำถามในอายะฮฺนี้เป็นเชิงปฏิเสธ โดยมีความหมายว่า “ไม่มีผู้ใดที่มีคำพูดดีเลิศยิ่งกว่า” ซึ่งการใช้รูปประโยคคำถามกับสิ่งที่ต้องการปฏิเสธนั้น เป็นการสื่อถึงข้อเท็จจริงสองประการคือ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24"/>
          <w:sz w:val="24"/>
          <w:szCs w:val="32"/>
          <w:lang w:bidi="th-TH"/>
        </w:rPr>
        <w:t>สิ่งนั้นไม่มีอยู่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สอง</w:t>
      </w:r>
      <w:r>
        <w:rPr>
          <w:rFonts w:cs="Arial" w:ascii="Cordia New" w:hAnsi="Cordia New"/>
          <w:b/>
          <w:bCs/>
          <w:sz w:val="24"/>
          <w:szCs w:val="32"/>
        </w:rPr>
        <w:t>:</w:t>
      </w:r>
      <w:r>
        <w:rPr>
          <w:rFonts w:cs="Arial" w:ascii="Cordia New" w:hAnsi="Cordia New"/>
          <w:sz w:val="24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เป็นการท้าทายผู้รับสารให้นำสิ่งดังกล่าวมาแสดง กล่าวคือคำถามในที่นี้แฝงการท้าทายไว้ เป็นการสื่อในทำนองว่า “ถ้าเจ้ามีสิ่งอื่นใดที่ดีกว่านี้ก็จงนำมา” ซึ่งเราก็จะตอบว่า “ไม่มีผู้ใดจะมีคำพูดที่ดียิ่งไปกว่าผู้ที่ดะอฺวะฮฺเชิญชวนสู่หนทางของอัลลอฮฺ และปฏิบัติการงานที่ดี รวมทั้งได้กล่าวว่าฉันเป็นคนหนึ่งจากบรรดามุสลิม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การดะอฺวะฮฺสู่หนทางของอัลลอฮฺนั้น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หมายถึงการเรียกร้องเชิญชวนผู้อื่นให้ยึดมั่นในศาสนาของอัลลอฮฺ อันเป็นหนทางสู่ความเมตตาของพระองค์ ทั้งนี้ การดะอฺวะฮฺของบรรดาเราะสูลนั้นครอบคลุมสามสิ่งดังต่อไป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ประการแรก</w:t>
      </w:r>
      <w:r>
        <w:rPr>
          <w:rFonts w:cs="Arial" w:ascii="Cordia New" w:hAnsi="Cordia New"/>
          <w:sz w:val="24"/>
          <w:szCs w:val="32"/>
        </w:rPr>
        <w:t xml:space="preserve">: </w:t>
      </w:r>
      <w:r>
        <w:rPr>
          <w:rFonts w:ascii="Cordia New" w:hAnsi="Cordia New"/>
          <w:sz w:val="24"/>
          <w:sz w:val="24"/>
          <w:szCs w:val="32"/>
          <w:lang w:bidi="th-TH"/>
        </w:rPr>
        <w:t>การรู้จักอัลลอฮฺ ผ่านพระนามอันไพจิตรและคุณลักษณะอันสูงส่ง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ประการที่สอง</w:t>
      </w:r>
      <w:r>
        <w:rPr>
          <w:rFonts w:cs="Arial" w:ascii="Cordia New" w:hAnsi="Cordia New"/>
          <w:sz w:val="24"/>
          <w:szCs w:val="32"/>
        </w:rPr>
        <w:t xml:space="preserve">: </w:t>
      </w:r>
      <w:r>
        <w:rPr>
          <w:rFonts w:ascii="Cordia New" w:hAnsi="Cordia New"/>
          <w:sz w:val="24"/>
          <w:sz w:val="24"/>
          <w:szCs w:val="32"/>
          <w:lang w:bidi="th-TH"/>
        </w:rPr>
        <w:t>การรู้จักบทบัญญัติ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ประการที่สาม</w:t>
      </w:r>
      <w:r>
        <w:rPr>
          <w:rFonts w:cs="Arial" w:ascii="Cordia New" w:hAnsi="Cordia New"/>
          <w:sz w:val="24"/>
          <w:szCs w:val="32"/>
        </w:rPr>
        <w:t xml:space="preserve">: </w:t>
      </w:r>
      <w:r>
        <w:rPr>
          <w:rFonts w:ascii="Cordia New" w:hAnsi="Cordia New"/>
          <w:sz w:val="24"/>
          <w:sz w:val="24"/>
          <w:szCs w:val="32"/>
          <w:lang w:bidi="th-TH"/>
        </w:rPr>
        <w:t>การรู้ถึงผลบุญซึ่งเป็นรางวัลสำหรับผู้ที่เชื่อฟัง และบทลงโทษสำหรับผู้ฝ่าฝื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ั้งนี้ การดะอฺวะฮฺเชิญชวนสู่หนทางของอัลลอฮฺนั้นถือเป็นองค์ประกอบสำคัญข้อหนึ่งของการงานที่ดีงาม อัลลอฮฺ 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ٱلۡعَصۡر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ۡإِنسَٰ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لَفِي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خُسۡرٍ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ِٱلصَّبۡر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العصر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</w:rPr>
        <w:t>3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สาบานด้วยกาลเวลา แท้จริงมนุษย์นั้นอยู่ในการขาดทุน นอกจากบรรดาผู้ศรัทธาและกระทำความดีทั้งหลาย และตักเตือนกันและกันในสิ่งที่เป็นสัจธรรม และตักเตือนกันและกันให้มีความอดท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24"/>
          <w:sz w:val="24"/>
          <w:szCs w:val="32"/>
          <w:lang w:bidi="th-TH"/>
        </w:rPr>
        <w:t>อัศรฺ</w:t>
      </w:r>
      <w:r>
        <w:rPr>
          <w:rFonts w:cs="Arial" w:ascii="Cordia New" w:hAnsi="Cordia New"/>
          <w:color w:val="17991D"/>
          <w:sz w:val="32"/>
          <w:szCs w:val="32"/>
        </w:rPr>
        <w:t>: 1-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นับสนุนและส่งเสริมกันในสิ่งที่เป็นสัจธรรมนั้น จำเป็นจะต้องมีการชักชวนผู้อื่นสู่หนทางที่ถูกต้อง เช่นเดียวกับการส่งเสริมให้อดทน ที่จะต้องมีการเชิญชวนให้อดทนต่อการดำรงไว้ซึ่งศาสนาของอัลลอฮฺ ทั้งในสิ่งที่เป็นเรื่องหลักสำคัญและส่วนที่เป็นรายละเอียดปลีกย่อ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C00000"/>
          <w:sz w:val="28"/>
          <w:szCs w:val="28"/>
          <w:lang w:bidi="th-TH"/>
        </w:rPr>
      </w:pPr>
      <w:r>
        <w:rPr>
          <w:rFonts w:cs="Cordia New" w:ascii="Cordia New" w:hAnsi="Cordia New"/>
          <w:color w:val="C00000"/>
          <w:sz w:val="28"/>
          <w:szCs w:val="28"/>
          <w:lang w:bidi="th-TH"/>
        </w:rPr>
        <w:t>(</w:t>
      </w:r>
      <w:r>
        <w:rPr>
          <w:rFonts w:ascii="Cordia New" w:hAnsi="Cordia New"/>
          <w:color w:val="C00000"/>
          <w:sz w:val="28"/>
          <w:sz w:val="28"/>
          <w:szCs w:val="28"/>
          <w:lang w:bidi="th-TH"/>
        </w:rPr>
        <w:t>การดะอฺวะฮฺ</w:t>
      </w:r>
      <w:r>
        <w:rPr>
          <w:rFonts w:cs="Arial" w:ascii="Cordia New" w:hAnsi="Cordia New"/>
          <w:color w:val="C00000"/>
          <w:sz w:val="28"/>
          <w:szCs w:val="28"/>
        </w:rPr>
        <w:t>:</w:t>
      </w:r>
      <w:r>
        <w:rPr>
          <w:rFonts w:cs="Cordia New" w:ascii="Cordia New" w:hAnsi="Cordia New"/>
          <w:color w:val="C000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C00000"/>
          <w:sz w:val="28"/>
          <w:sz w:val="28"/>
          <w:szCs w:val="28"/>
          <w:lang w:bidi="th-TH"/>
        </w:rPr>
        <w:t>ระหว่างสองฝ่ายที่สุดขั้วกับฝ่ายที่ยึดความพอดี</w:t>
      </w:r>
      <w:r>
        <w:rPr>
          <w:rFonts w:cs="Cordia New" w:ascii="Cordia New" w:hAnsi="Cordia New"/>
          <w:color w:val="C000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ราจะเห็นว่าผู้ที่ทำงานดะอฺวะฮฺในปัจจุบันนั้นอาจแบ่งออกได้เป็นสามประเภท โดยสองประเภทแรกเป็นกลุ่มสุดขั้ว ในขณะที่อีกกลุ่มเลือกเดินสายกลางอย่างเที่ยงธรรม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ุ่มสุดขั้วที่ว่านั้น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ฝ่ายหนึ่งเป็นกลุ่มที่มีความสุดโต่งเกินเล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คือดาอีย์ผู้ทำการเชิญชวนบางคนอาจมีความเคร่งครัดในศาสนาสูง จึงหวังที่จะให้ผู้อื่นปฏิบัติตามหลักการศาสนาทุกกระเบียดนิ้ว โดยไม่ผ่อนปรนแม้จะเป็นสิ่งที่ศาสนาอนุญาตให้ผ่อนปรนได้ ยิ่งไปกว่านั้นเมื่อเขาเห็นข้อบกพร่องของผู้อื่นซึ่งเป็นเรื่องมุสตะหับ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 xml:space="preserve">ส่งเสริมให้กระทำแต่ไม่ถึงขั้นวาญิบ </w:t>
      </w:r>
      <w:r>
        <w:rPr>
          <w:rFonts w:ascii="Cordia New" w:hAnsi="Cordia New" w:cs="Arial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 w:eastAsia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จะโกรธเป็นฟืนเป็นไฟ และเลือกตักเตือนผู้คนเหล่านั้นด้วยกิริยาวาจาที่แข็งกร้าวและหยาบกระด้าง ราวกับว่าพวกเขาละทิ้งสิ่งที่เป็นข้อบังคับทางศาสนาเลยทีเดียว ตัวอย่างในเรื่องนี้ก็เช่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วอย่างแรก</w:t>
      </w:r>
      <w:r>
        <w:rPr>
          <w:rFonts w:cs="Arial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ชายคนหนึ่งเห็นบางคนละหมาดโดยไม่นั่งพักสั้นๆในจังหวะที่จะลุกขึ้นยืนละหมาดต่อในร็อกอัตที่สองหรือร็อกอัตที่สี่ ซึ่งนักวิชาการเรียกว่าการนั่ง “อิสติรอหะฮฺ” ในขณะที่ตัวเขาเห็นว่าการนั่งในลักษณะนี้ถือเป็นสุนนะฮฺที่ควรปฏิบัติ แต่เขากลับเกรี้ยวกราดใส่ผู้ที่ไม่ปฏิบัติและถามว่า “ทำไมคุณไม่ปฏิบัติสิ่งนี้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ด้วยถ้อยคำวาจาที่ส่อให้รู้สึกประหนึ่งว่าเขามองเรื่องดังกล่าวเป็นเรื่องวาญิบ ทั้งที่นักวิชาการมีความเห็นเป็นเอกฉันท์ว่าการนั่งในลักษณะดังกล่าวไม่ถือเป็นวาญิบ เพียงแต่มีความเห็นแตกต่างกันเป็นสามทัศนะดัง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ัศนะแรก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24"/>
          <w:sz w:val="24"/>
          <w:szCs w:val="32"/>
          <w:lang w:bidi="th-TH"/>
        </w:rPr>
        <w:t>เป็นสิ่งที่ส่งเสริมให้กระทำในทุกกรณ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ัศนะที่สอง</w:t>
      </w:r>
      <w:r>
        <w:rPr>
          <w:rFonts w:cs="Arial" w:ascii="Cordia New" w:hAnsi="Cordia New"/>
          <w:sz w:val="24"/>
          <w:szCs w:val="32"/>
        </w:rPr>
        <w:t xml:space="preserve">: </w:t>
      </w:r>
      <w:r>
        <w:rPr>
          <w:rFonts w:ascii="Cordia New" w:hAnsi="Cordia New"/>
          <w:sz w:val="24"/>
          <w:sz w:val="24"/>
          <w:szCs w:val="32"/>
          <w:lang w:bidi="th-TH"/>
        </w:rPr>
        <w:t>ไม่ส่งเสริมให้กระทำในทุกกรณี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ทัศนะที่สาม</w:t>
      </w:r>
      <w:r>
        <w:rPr>
          <w:rFonts w:cs="Arial" w:ascii="Cordia New" w:hAnsi="Cordia New"/>
          <w:sz w:val="24"/>
          <w:szCs w:val="32"/>
        </w:rPr>
        <w:t xml:space="preserve">: </w:t>
      </w:r>
      <w:r>
        <w:rPr>
          <w:rFonts w:ascii="Cordia New" w:hAnsi="Cordia New"/>
          <w:sz w:val="24"/>
          <w:sz w:val="24"/>
          <w:szCs w:val="32"/>
          <w:lang w:bidi="th-TH"/>
        </w:rPr>
        <w:t>ส่งเสริมให้กระทำในกรณีของผู้ที่มีความจำเป็น เพื่อที่จะไม่เป็นการลำบากสำหรับเขา เช่น ผู้สูงอายุ ผู้เจ็บป่วย ผู้ที่มีอาการเจ็บเข่า หรือกรณีอื่นๆที่ใกล้เคียง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ซึ่งบางคนเข้มงวดในเรื่องดังกล่าวจนเกินเลยไป ราวกับว่าเป็นสิ่งที่วาญิบต้องกระทำ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วอย่างที่สอง</w:t>
      </w:r>
      <w:r>
        <w:rPr>
          <w:rFonts w:cs="Arial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เมื่อเห็นผู้อื่นละหมาดโดยที่เมื่อเงยหน้าขึ้นจากการรุกูอฺแล้ววางมือขวาทาบลงบนมือซ้าย ก็กล่าวประณามเขาว่า “สิ่งที่คุณทำเป็นบิดอะฮฺ</w:t>
      </w:r>
      <w:r>
        <w:rPr>
          <w:rFonts w:cs="Arial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ถูกต้องคือคุณต้องปล่อยมือแนบข้างตัว การเอามือวางทาบอกเช่นนี้ถือเป็นบิดอะฮฺและข้อผิดพลาดที่น่ารังเกียจ” ทั้งที่ประเด็นนี้เป็นเรื่อง “อิจญ์ติฮาดิยะฮฺ”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ประเด็นที่อาจมีมุมมองต่างกันได้ขึ้นอยู่กับความเข้าใจที่มีต่อตัวบท</w:t>
      </w:r>
      <w:r>
        <w:rPr>
          <w:rFonts w:cs="Arial" w:ascii="Cordia New" w:hAnsi="Cordia New"/>
          <w:i/>
          <w:iCs/>
          <w:sz w:val="28"/>
          <w:szCs w:val="28"/>
        </w:rPr>
        <w:t xml:space="preserve">-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36"/>
          <w:szCs w:val="36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ในความเป็นจริงแล้วตัวบทหลักฐานที่มีอยู่อาจสนับสนุนทัศนะที่ว่าเมื่อเงยขึ้นจากรุกูอฺให้วางมือทาบอกเหมือนท่ายืนก่อนรุกูอฺมากกว่าก็เป็นได้ ดังความเข้าใจจากหะดีษซึ่งบันทึกโดย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จากท่านสะฮฺล์ บิน สะอัด เราะฎิยัลลอฮุอันฮฺ 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“พวกเราถูกสั่งใช้ให้ละหมาดโดยวางมือขวาทาบลงบนแขนซ้า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cs="Arial" w:ascii="Cordia New" w:hAnsi="Cordia New"/>
          <w:color w:val="0070C0"/>
          <w:sz w:val="32"/>
          <w:szCs w:val="32"/>
        </w:rPr>
        <w:t>: 707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วอย่างที่สาม</w:t>
      </w:r>
      <w:r>
        <w:rPr>
          <w:rFonts w:cs="Arial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24"/>
          <w:sz w:val="24"/>
          <w:szCs w:val="32"/>
          <w:lang w:bidi="th-TH"/>
        </w:rPr>
        <w:t>บางคนตำหนิผู้ที่เคลื่อนไหวในละหมาด แม้จะเป็นการเคลื่อนไหวเพียงเล็กน้อยและเป็นกรณีที่อนุญาตในทำนองที่มีปรากฏในตัวบทหะดีษก็ตาม โดยเขาตำหนิผู้นั้นอย่างรุนแรงกระทั่งกลายเป็นประเด็นหลักที่ใช้ตำหนิและโจมตีคนกลุ่มนั้น ทั้งที่การเคลื่อนไหวเล็กน้อยนั้นถือว่าเป็นที่อนุญาต จากแบบฉบับของท่านนบี ศ็อลลัลลอฮุอะลัยฮิวะสัลลัม ก็ปรากฏชัดเจนว่ามีกรณีที่คล้ายคลึงกันหรือมากกว่าด้วยซ้ำ สิ่งนี้ถือเป็นความเข้มงวดจนเกินเล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รั้งหนึ่งท่านอบูญุหัยฟะฮฺ เราะฎิยัลลอฮุอันฮฺ ซึ่งเป็นเศาะหาบะฮฺผู้มีเกียรติท่านหนึ่ง ยืนละหมาดโดยที่มือจับบังเหียนม้าไว้ เมื่อม้าเดินไปข้างหน้า ท่านซึ่งละหมาดอยู่ก็ขยับตัวตามทีละนิดกระทั่งเสร็จสิ้นการละหมาด ระหว่างนั้นมีชายคนหนึ่งซึ่งเป็นผู้ที่เข้มงวดเกินเหตุเห็นเหตุการณ์ เขาจึงกล่าววิจารณ์เชิงตำหนิว่า “พวกท่านดูสิ่งที่ชายคนนี้ทำสิ</w:t>
      </w:r>
      <w:r>
        <w:rPr>
          <w:rFonts w:cs="Arial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  <w:lang w:bidi="th-TH"/>
        </w:rPr>
        <w:t>”</w:t>
      </w:r>
      <w:r>
        <w:rPr>
          <w:rFonts w:ascii="Cordia New" w:hAnsi="Cordia New"/>
          <w:sz w:val="24"/>
          <w:sz w:val="24"/>
          <w:szCs w:val="32"/>
          <w:lang w:bidi="th-TH"/>
        </w:rPr>
        <w:t>เมื่อท่านให้สลามเสร็จสิ้นจากการละหมาด ท่านก็อธิบายให้ชายคนนั้นเข้าใจว่าสิ่งที่เขาเห็นนั้นถือเป็นสิ่งที่อนุญาตให้กระทำได้ เพราะถ้าหากท่านปล่อยม้าของท่านไปมันก็อาจจะเตลิดหายไป และอาจจะตามหาไม่พบจนมืดค่ำ พวกท่านได้ฟังแล้วก็ลองไตร่ตรองให้ดีถึงความเข้าใจในหลักการศาสนาของเศาะหาบะฮฺท่านนี้ และความไม่ยุ่งยากซับซ้อนของบทบัญญัติอิสลา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ท่านนบี ศ็อลลัลลอฮุอะลัยฮิวะสัลลัม เองก็เคยนำละหมาดโดยอุ้มอุมามะฮฺหลานสาวของท่าน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บุตรีของท่านหญิงซัยนับ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>ไปด้วย เมื่อท่านจะก้มลงสุญูดท่านก็วางเธอลง แน่นอนว่าการกระทำเช่นนี้ถือเป็นการเคลื่อนไหว นอกจากนี้การที่ท่านเป็นผู้นำละหมาดนั้น การกระทำของท่านอาจทำให้ผู้ละหมาดตามต้องเหลือบมองเพื่อดูว่าท่านทำอย่างไรกับเด็กน้อยคนนี้ แต่ถึงกระนั้นท่านนบี ศ็อลลัลลอฮุอะลัยฮิวะสัลลัม ผู้มีความยำเกรงอัลลอฮฺและมีความรู้ความเข้าใจมากที่สุด ก็ยังกระทำเช่นนั้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24"/>
          <w:szCs w:val="32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อีกตัวอย่างหนึ่ง</w:t>
      </w:r>
      <w:r>
        <w:rPr>
          <w:rFonts w:cs="Arial" w:ascii="Cordia New" w:hAnsi="Cordia New"/>
          <w:b/>
          <w:bCs/>
          <w:sz w:val="24"/>
          <w:szCs w:val="32"/>
        </w:rPr>
        <w:t>:</w:t>
      </w:r>
      <w:r>
        <w:rPr>
          <w:rFonts w:cs="Arial" w:ascii="Cordia New" w:hAnsi="Cordia New"/>
          <w:sz w:val="24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ครั้งหนึ่งเศาะหาบะฮฺสามท่านรวมตัวกันเพื่อไปสอบถามถึงการงานที่ท่านนบี ศ็อลลัลลอฮุอะลัยฮิวะสัลลัม ปฏิบัติในยามที่อยู่ตามลำพัง เมื่อได้รับคำตอบแล้วประหนึ่งว่าพวกท่านรู้สึกว่าสิ่งที่ท่านนบีปฏิบัตินั้นน้อยไปหน่อย พวกท่านกล่าวจึงว่า “ก็ท่านนบี ศ็อลลัลลอฮุอะลัยฮิวะสัลลัม ได้รับการอภัยโทษสำหรับทุกบาปความผิดในอดีตที่ผ่านมาและในอนาคตต่อไปแล้วนี่นา ส่วนพวกเราคงจำเป็นต้องปฏิบัติการงานให้มากยิ่งกว่า เพื่อที่อัลลอฮฺจะทรงอภัยให้แก่เรา” บางคนจากกลุ่มนี้กล่าวว่า “ฉันถือศีลอดโดยไม่ละ” คนที่สองกล่าวว่า “ฉันละหมาดกลางคืนโดยไม่หลับไม่นอน” ส่วนคนที่สามกล่าวว่า “ฉันจะไม่แต่งงาน” เมื่อท่านนบี ศ็อลลัลลอฮุอะลัยฮิวะสัลลัม ทราบเข้าท่านก็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;KFGQPC Uthman Taha Naskh"/>
          <w:color w:val="0070C0"/>
          <w:sz w:val="20"/>
          <w:szCs w:val="20"/>
        </w:rPr>
      </w:pP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أ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م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ّ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ا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أ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ن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ا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ف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أ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ص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و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م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و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أ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ف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ط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ر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،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و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أ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ق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وم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و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أ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ن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ام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،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و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أ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ت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ز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و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ّ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ج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الن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س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اء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،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ف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م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ن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ر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غ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ب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ع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ن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س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ن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ّ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ت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ي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ف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ل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ي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س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م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نّ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pacing w:val="8"/>
          <w:sz w:val="24"/>
          <w:sz w:val="24"/>
          <w:szCs w:val="24"/>
          <w:rtl w:val="true"/>
        </w:rPr>
        <w:t>ي</w:t>
      </w:r>
      <w:r>
        <w:rPr>
          <w:rFonts w:ascii="AGA Arabesque;AGA Arabesque" w:hAnsi="AGA Arabesque;AGA Arabesque" w:eastAsia="AGA Arabesque;AGA Arabesque" w:cs="AGA Arabesque;AGA Arabesque"/>
          <w:color w:val="0070C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;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4776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1401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;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่วนตัวฉันนั้น ฉันถือศีลอดแต่ฉันก็ละ ฉันตื่นละหมาดในยามดึกแต่ฉันก็นอน และฉันก็แต่งงานมีครอบครัว ดังนั้น ผู้ใดละทิ้งแบบฉบับของฉันเพื่อแสวงหาสิ่งอื่นใด ก็ไม่ถือว่าเขาผู้นั้นอยู่บนแนวทางของฉ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cs="Arial" w:ascii="Cordia New" w:hAnsi="Cordia New"/>
          <w:color w:val="0070C0"/>
          <w:sz w:val="32"/>
          <w:szCs w:val="32"/>
        </w:rPr>
        <w:t xml:space="preserve">: 477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cs="Arial" w:ascii="Cordia New" w:hAnsi="Cordia New"/>
          <w:color w:val="0070C0"/>
          <w:sz w:val="32"/>
          <w:szCs w:val="32"/>
        </w:rPr>
        <w:t>: 1401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ั้งหมดนี้แสดงให้เห็นว่าความสุดโต่งในเรื่องศาสนานั้นเป็นสิ่งต้องห้ามและควรหลีกห่าง ไม่ว่าจะเป็นกรณีของการดะอฺวะฮฺเชิญชวนผู้อื่น หรือการงานที่เราปฏิบัติด้วยตนเอง แต่จำเป็นที่เราจะต้องเดินทางสายกลางด้วยความถูกต้องเที่ยงตรง ดังที่อัลลอฮฺตะอาลาได้ทรงบัญชาไว้ โดย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  <w:shd w:fill="FFFFFF" w:val="clear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أَنّ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صِرَٰطِي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ُسۡتَقِيمٗ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َٱتَّبِعُوهُۖ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َتَّبِع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سُّبُل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َتَفَرَّق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ِك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سَبِيلِهِۦۚ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ذَٰلِك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صَّىٰكُم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َتَّقُو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١٥٣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١٥٣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แท้จริงนี้คือทางของข้าอันเที่ยงตรง พวกเจ้าจงปฏิบัติตามมันเถิด และอย่าปฏิบัติตามหลายๆทาง เพราะมันจะทำให้พวกเจ้าแยกออกไปจากทางของพระองค์ นั่นแหละที่พระองค์ได้สั่งเสียมันไว้แก่พวกเจ้า เพื่อว่าพวกเจ้าจะยำเกรง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24"/>
          <w:sz w:val="24"/>
          <w:szCs w:val="32"/>
          <w:lang w:bidi="th-TH"/>
        </w:rPr>
        <w:t>อันอาม</w:t>
      </w:r>
      <w:r>
        <w:rPr>
          <w:rFonts w:cs="Arial" w:ascii="Cordia New" w:hAnsi="Cordia New"/>
          <w:color w:val="17991D"/>
          <w:sz w:val="32"/>
          <w:szCs w:val="32"/>
        </w:rPr>
        <w:t>: 15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ดังที่ท่านนบี ศ็อลลัลลอฮุอะลัยฮิวะสัลลัม ได้เคยกล่าวแค่เศาะหาบะฮฺ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;KFGQPC Uthman Taha Naskh"/>
          <w:color w:val="0070C0"/>
          <w:sz w:val="20"/>
          <w:szCs w:val="20"/>
        </w:rPr>
      </w:pP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تُطْرُونِي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أَطْرَت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النَّصَار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;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3261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พวกท่านอย่าได้สรรเสริญเยินยอฉัน เหมือนกับที่พวกนะศอรอได้เคยสรรเสริญบุตรของมัรยั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cs="Arial" w:ascii="Cordia New" w:hAnsi="Cordia New"/>
          <w:color w:val="0070C0"/>
          <w:sz w:val="32"/>
          <w:szCs w:val="32"/>
        </w:rPr>
        <w:t>: 326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ครั้งหนึ่งขณะที่ท่านกำลังเดินทางจากมุซดะลิฟะฮฺมุ่งหน้าสู่มินา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 xml:space="preserve">ในพิธีหัจญ์ </w:t>
      </w:r>
      <w:r>
        <w:rPr>
          <w:rFonts w:ascii="Cordia New" w:hAnsi="Cordia New" w:cs="Arial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 w:eastAsia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ท่านหยิบหินก้อนเล็กๆจำนวนหนึ่งขึ้นมาแล้ว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;KFGQPC Uthman Taha Naskh"/>
          <w:color w:val="0070C0"/>
          <w:sz w:val="14"/>
          <w:szCs w:val="18"/>
        </w:rPr>
      </w:pP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بأمثال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وا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وَإِيَّا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وَالْغُلُو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الدِّينِ</w:t>
      </w:r>
      <w:r>
        <w:rPr>
          <w:rFonts w:ascii="Cordia New" w:hAnsi="Cordia New" w:eastAsia="Cordia New"/>
          <w:color w:val="0070C0"/>
          <w:sz w:val="14"/>
          <w:sz w:val="14"/>
          <w:szCs w:val="18"/>
          <w:rtl w:val="true"/>
        </w:rPr>
        <w:t xml:space="preserve"> 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;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رواه النسائي برقم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3057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พวกท่านจงเลือกขว้างด้วยหินขนาดประมาณนี้ และจงพึงระวังความสุดโต่งเกินเลยในเรื่องศาสน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นนะสาอีย์</w:t>
      </w:r>
      <w:r>
        <w:rPr>
          <w:rFonts w:cs="Arial" w:ascii="Cordia New" w:hAnsi="Cordia New"/>
          <w:color w:val="0070C0"/>
          <w:sz w:val="32"/>
          <w:szCs w:val="32"/>
        </w:rPr>
        <w:t>: 305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ในทางกลับกันเราพบว่าบางคนมีความหย่อนยานและบกพร่อง</w:t>
      </w:r>
      <w:r>
        <w:rPr>
          <w:rFonts w:ascii="Cordia New" w:hAnsi="Cordia New"/>
          <w:sz w:val="24"/>
          <w:sz w:val="24"/>
          <w:szCs w:val="32"/>
          <w:lang w:bidi="th-TH"/>
        </w:rPr>
        <w:t>ในการดะอฺวะฮฺเชิญชวนผู้อื่น คนกลุ่มนี้มักปล่อยให้โอกาสในการดะอฺวะฮฺหลุดลอยไปทั้งที่มีจังหวะเวลาที่เหมาะสม โดยไปหลงเชื่อชัยฏอนที่คอยกระซิบว่า “เวลานี้ยังไม่เหมาะที่จะทำการดะอฺวะฮฺ” หรือ “คนที่ท่านจะดะอฺวะฮฺนั้นไม่มีวันรับฟังท่านหรอก” หรือเหตุผลอื่นๆนานัปการที่ชัยฏอนคอยเป่าหูหลอกล่อให้หมดกำลังใจ และสูญเสียโอกาสไปในที่สุด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ทั้งนี้บางคนเมื่อเห็นผู้ที่ฝ่าฝืนบัญญัติศาสนาด้วยการละทิ้งสิ่งที่เป็นคำสั่งใช้หรือกระทำสิ่งต้องห้าม ก็จะรู้สึกรังเกียจคนผู้นั้น ไม่อยากเข้าใกล้หรือคบหาสมาคมด้วย และคิดว่าคงหมดหวังที่จะเปลี่ยนแปลงเขา ความคิดเช่นนี้ถือเป็นปัญหา เพราะอัลลอฮฺ ตะอาลา ได้ทรงเน้นย้ำให้เราอดทนโดยหวังในผลบุญตอบแทน พระองค์ตรัสแก่ศาสนทูตของพระองค์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َٱصۡبِر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صَبَر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ُوْل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ۡعَزۡم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رُّسُل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َسۡتَعۡجِل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لَّهُمۡۚ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كَأَنَّه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يَرَوۡ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يُوعَدُو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يَلۡبَثُوٓ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سَاعَةٗ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نَّهَارِۢ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َلَٰغٞۚ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َهَل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يُهۡلَكُ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ۡقَوۡمُ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ۡفَٰسِقُو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٣٥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الأحقاف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٣٥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ดังนั้นเจ้าจงอดทน ดังเช่นบรรดาผู้ตั้งจิตมั่นแห่งเราะสูลทั้งหลายได้อดทนมาก่อนแล้ว และอย่ารีบเร่ง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ห้มีการลงโทษ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ก่พวกเขา วันที่พวกเขาจะเห็นสิ่งที่ถูกสัญญาไว้แก่พวกเขานั้น ประหนึ่งว่าพวกเขามิได้พำนักอยู่ในโลกนี้ เว้นแต่เพียงชั่วครู่หนึ่งของยามกลางวันเท่านั้น นี่คือการประกาศตักเตือน ดังนั้น ความหมายนะจะไม่ประสบแก่ผู้ใดนอกจากหมู่ชนผู้ฝ่าฝืนเท่านั้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24"/>
          <w:sz w:val="24"/>
          <w:szCs w:val="32"/>
          <w:lang w:bidi="th-TH"/>
        </w:rPr>
        <w:t>อะหฺกอฟ</w:t>
      </w:r>
      <w:r>
        <w:rPr>
          <w:rFonts w:cs="Arial" w:ascii="Cordia New" w:hAnsi="Cordia New"/>
          <w:color w:val="17991D"/>
          <w:sz w:val="32"/>
          <w:szCs w:val="32"/>
        </w:rPr>
        <w:t>: 35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ดังนั้น จึงจำเป็นที่เราจะต้องอดทนให้มาก เมื่อใดที่รู้สึกท้อใจไปบ้างก็ให้นึกถึงท่านนบี ศ็อลลัลลอฮุอะลัยฮิวะสัลลัม เมื่อยามที่ท่านต่อสู้ญิฮาดในหนทางของอัลลอฮฺกระทั่งนิ้วของท่านเป็นแผลเลือดออกจากการสู้รบ ท่านกล่าวแต่เพียง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24"/>
          <w:szCs w:val="32"/>
          <w:shd w:fill="FFFFFF" w:val="clear"/>
        </w:rPr>
      </w:pP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أَنْ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إِصْبَع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دَمِي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وَ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سَبِي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لَقِيتِ</w:t>
      </w:r>
      <w:r>
        <w:rPr>
          <w:rFonts w:ascii="Cordia New" w:hAnsi="Cordia New" w:eastAsia="Cordia New"/>
          <w:color w:val="0070C0"/>
          <w:sz w:val="14"/>
          <w:sz w:val="14"/>
          <w:szCs w:val="18"/>
          <w:rtl w:val="true"/>
        </w:rPr>
        <w:t xml:space="preserve"> 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shd w:fill="FFFFFF" w:val="clear"/>
          <w:lang w:bidi="th-TH"/>
        </w:rPr>
        <w:t>ความว่า “เจ้าเป็นเพียงนิ้วมือที่ถูกบาดจนเลือดไหล และสิ่งที่เจ้าพบเจอนั้นก็อยู่ในหนทางของอัลลอฮฺ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ซึ่งคนกลุ่มที่สองนี้ตรงกันข้ามกับฝ่ายแรก กล่าวคือทั้งที่เขาเห็นความผิดและการละเมิดบัญชาอัลลอฮฺต่อหน้าต่อตา แต่ก็ไม่คิดจะตักเตือนเชิญชวนผู้อื่นให้ยึดมั่นในหลักการศาสนาและหยุดกระทำการฝ่าฝืน ยิ่งไปกว่านั้นเรากลับได้ยินบางคนกล่าวว่า “จำเป็นที่ประชาชาติอิสลามซึ่งละหมาดผินหน้าไปยังทิศกิบลัตจะต้องรวมตัวกันเป็นกลุ่มก้อนเดียวโดยไม่มีความแตกต่าง ไม่ต้องมาแบ่งแยกระหว่างผู้ที่อยู่ในแนวทางบิดอะฮฺกับผู้ที่ยึดมั่นในสุนนะฮฺ</w:t>
      </w:r>
      <w:r>
        <w:rPr>
          <w:rFonts w:cs="Arial" w:ascii="Cordia New" w:hAnsi="Cordia New"/>
          <w:sz w:val="32"/>
          <w:szCs w:val="32"/>
          <w:shd w:fill="FFFFFF" w:val="clear"/>
        </w:rPr>
        <w:t>!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ไม่เป็นที่สงสัยเลยว่าความคิดเช่นนี้เป็นความคิดที่ผิดและอันตรายเป็นอย่างยิ่ง เพราะสัจธรรมความถูกต้องนั้นจำเป็นจะต้องได้รับการจำแนกออกจากสิ่งที่เป็นความเท็จ และต้องแยกแยะระหว่างผู้ที่อยู่ในแนวทางที่ถูกต้องกับผู้ที่อยู่ในแนวทางที่หลงผิดเพื่อความชัดเจน ทั้งนี้ หากว่ามนุษย์ทั้งหมดหลอมรวมเป็นหนึ่งเดียว แล้วอยู่ร่วมกันภายใต้ร่มเงาแห่งอิสลามดังที่พวกเขาเหล่านั้นกล่าวอ้าง ทั้งที่บางคนจากผู้คนเหล่านั้นลุ่มหลงอยู่ในแนวทางบิดอะฮฺที่อาจถึงขั้นนำพาเขาให้หลุดออกจากกรอบของอิสลามด้วยซ้ำ สภาพเช่นนี้คงไม่มีผู้ใดที่มีความจริงใจในการตักเตือนจะยอมรับได้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ในขณะที่บางคนมีความสามารถที่จะดะอฺวะฮฺเรียกร้องสู่อัลลอฮฺด้วยความรู้และความเข้าใจที่มี แต่เมื่อได้เห็นผู้อื่นบกพร่องในบางเรื่อง พวกเขากลับไม่กล้าที่จะทำหน้าที่นี้ เนื่องจากเกรงว่าจะถูกตอบรับด้วยการด่าทอหรือความไม่พอใจต่อการกล่าวเตือนในสิ่งที่เป็นความถูกต้อง พวกเขาจึงมีความบกพร่องและหย่อนยานในการดะอฺวะฮฺเชิญชวนผู้คนสู่หนทางของอัลลอฮฺ ซึ่งคนกลุ่มนี้เมื่อพวกเขามองดูการเคลื่อนไหวของกลุ่มสายกลางที่ยึดมั่นในศาสนาของอัลลอฮฺด้วยความเที่ยงตรง พวกเขาก็จะกล่าวหากลุ่มคนเหล่านั้นว่าเป็นพวกที่หลงทาง หรือเป็นพวกเคร่งครัดสุดโต่ง ทั้งที่พวกเขาเหล่านั้นยืนหยัดอยู่บนสัจธรรม ในขณะเดียวกันเมื่อกลุ่มที่มีความสุดโต่งเกินเลยมองดูกลุ่มที่หย่อนยานนี้ พวกเขาก็จะกล่าวว่าพวกนี้เป็นผู้ที่มีความบกพร่องต่อหน้าที่ และไม่หวงแหนในศาสนาของอัลลอฮฺ</w:t>
      </w:r>
      <w:r>
        <w:rPr>
          <w:rFonts w:cs="Arial" w:ascii="Cordia New" w:hAnsi="Cordia New"/>
          <w:sz w:val="32"/>
          <w:szCs w:val="32"/>
          <w:shd w:fill="FFFFFF" w:val="clear"/>
        </w:rPr>
        <w:t>!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C00000"/>
          <w:szCs w:val="28"/>
          <w:shd w:fill="FFFFFF" w:val="clear"/>
          <w:lang w:bidi="th-TH"/>
        </w:rPr>
      </w:pPr>
      <w:r>
        <w:rPr>
          <w:rFonts w:cs="Cordia New" w:ascii="Cordia New" w:hAnsi="Cordia New"/>
          <w:color w:val="C00000"/>
          <w:szCs w:val="28"/>
          <w:shd w:fill="FFFFFF" w:val="clear"/>
          <w:lang w:bidi="th-TH"/>
        </w:rPr>
        <w:t>(</w:t>
      </w:r>
      <w:r>
        <w:rPr>
          <w:rFonts w:ascii="Cordia New" w:hAnsi="Cordia New"/>
          <w:color w:val="C00000"/>
          <w:szCs w:val="28"/>
          <w:shd w:fill="FFFFFF" w:val="clear"/>
          <w:lang w:bidi="th-TH"/>
        </w:rPr>
        <w:t>แบบฉบับของท่านนบี ศ็อลลัลลอฮุอะลัยฮิวะสัลลัม และแนวทางของเศาะหาบะฮฺคือเกณฑ์วัดความเข้มงวดหรือความนุ่มนวลในการดะอฺวะฮฺ</w:t>
      </w:r>
      <w:r>
        <w:rPr>
          <w:rFonts w:cs="Cordia New" w:ascii="Cordia New" w:hAnsi="Cordia New"/>
          <w:color w:val="C00000"/>
          <w:szCs w:val="28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้วยเหตุนี้จึงไม่ควรนำอารมณ์ความรู้สึกและความต้องการของเรามาเป็นเกณฑ์ตัดสินว่ากรณีใดเป็นความเข้มงวดเคร่งครัด และกรณีใดเป็นความนุ่มนวลอ่อนโยน แต่เกณฑ์วัดที่เป็นมาตรฐานคือแบบฉบับของท่านนบี ศ็อลลัลลอฮุอะลัยฮิวะสัลลัม และแนวทางของเศาะหาบะฮฺ ซึ่งท่านนบี ศ็อลลัลลอฮุอะลัยฮิวะสัลลัม ได้วางกรอบของสิ่งนี้ไว้อย่างชัดเจนผ่านคำพูด การกระทำ และพฤติกรรมของท่าน ดังนั้น ถ้าสมมติว่าเราตกอยู่ในสถานการณ์ที่จำเป็นต้องเลือกระหว่างความเข้มงวดกับความยืดหยุ่นผ่อนปรน โดยที่เราไม่ทราบแน่ชัดว่าวิธีการใดจะก่อให้เกิดประโยชน์มากกว่า เช่นนี้เราควรเลือกวิธีใด</w:t>
      </w:r>
      <w:r>
        <w:rPr>
          <w:rFonts w:cs="Arial" w:ascii="Cordia New" w:hAnsi="Cordia New"/>
          <w:sz w:val="32"/>
          <w:szCs w:val="32"/>
          <w:shd w:fill="FFFFFF" w:val="clear"/>
        </w:rPr>
        <w:t>?</w:t>
      </w:r>
      <w:r>
        <w:rPr>
          <w:rFonts w:cs="Cordia New" w:ascii="Cordia New" w:hAnsi="Cordia New"/>
          <w:sz w:val="32"/>
          <w:szCs w:val="40"/>
          <w:shd w:fill="FFFFFF" w:val="clear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คำตอบคือเราควรเลือกวิธีที่ยืดหยุ่นและง่ายกว่า เพราะ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الدِ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يُسْرٌ</w:t>
      </w:r>
      <w:r>
        <w:rPr>
          <w:rFonts w:ascii="Cordia New" w:hAnsi="Cordia New" w:eastAsia="Cordia New"/>
          <w:color w:val="0070C0"/>
          <w:sz w:val="14"/>
          <w:sz w:val="14"/>
          <w:szCs w:val="18"/>
          <w:rtl w:val="true"/>
        </w:rPr>
        <w:t xml:space="preserve"> 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;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39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color w:val="0070C0"/>
          <w:sz w:val="32"/>
          <w:szCs w:val="40"/>
          <w:shd w:fill="FFFFFF" w:val="clear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ความว่า “แท้จริงศาสนานั้นเป็นเรื่องง่าย”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อัล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บุคอรียฺ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: 3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40"/>
          <w:shd w:fill="FFFFFF" w:val="clear"/>
          <w:lang w:bidi="th-TH"/>
        </w:rPr>
      </w:pP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เมื่อท่านนบี ศ็อลลัลลอฮุอะลัยฮิวะสัลลัม ส่งท่านมุอาซ และท่านอบูมูซา อัล</w:t>
      </w:r>
      <w:r>
        <w:rPr>
          <w:rFonts w:cs="Arial" w:ascii="Cordia New" w:hAnsi="Cordia New"/>
          <w:sz w:val="24"/>
          <w:szCs w:val="32"/>
          <w:shd w:fill="FFFFFF" w:val="clear"/>
        </w:rPr>
        <w:t>-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อัชอะรีย์ ไปยังเมืองเยเมนท่านได้กล่าวกำชับทั้งสอง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يَسِّر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وَ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تُعَسِّر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وَبَشِّر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وَ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color w:val="0070C0"/>
          <w:sz w:val="24"/>
          <w:sz w:val="24"/>
          <w:szCs w:val="24"/>
          <w:rtl w:val="true"/>
        </w:rPr>
        <w:t>تُنَفِّر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70C0"/>
          <w:sz w:val="14"/>
          <w:sz w:val="14"/>
          <w:szCs w:val="18"/>
          <w:rtl w:val="true"/>
        </w:rPr>
        <w:t xml:space="preserve"> 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;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2873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1733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ท่านทั้งสองจงทำให้เกิดความง่ายด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เรื่องศาสน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ย่าทำให้เกิดความยากลำบาก และจงประกาศสิ่งที่เป็นข่าวดีแก่ผู้คน อย่าทำให้พวกเขาหนีออกห่า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cs="Arial" w:ascii="Cordia New" w:hAnsi="Cordia New"/>
          <w:color w:val="0070C0"/>
          <w:sz w:val="32"/>
          <w:szCs w:val="32"/>
        </w:rPr>
        <w:t xml:space="preserve">: 3038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cs="Arial" w:ascii="Cordia New" w:hAnsi="Cordia New"/>
          <w:color w:val="0070C0"/>
          <w:sz w:val="32"/>
          <w:szCs w:val="32"/>
        </w:rPr>
        <w:t>: 173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24"/>
          <w:szCs w:val="32"/>
          <w:shd w:fill="FFFFFF" w:val="clear"/>
        </w:rPr>
      </w:pP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และเมื่อชาวยิวผู้หนึ่งเดินผ่านท่านนบี ศ็อลลัลลอฮุอะลัยฮิวะสัลลัม แล้วกล่าวแก่ท่านว่า “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الس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َّ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ام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ُ</w:t>
      </w:r>
      <w:r>
        <w:rPr>
          <w:rFonts w:ascii="Traditional Arabic" w:hAnsi="Traditional Arabic" w:eastAsia="Traditional Arabic" w:cs="Traditional Arabic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ع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َ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ليك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َ</w:t>
      </w:r>
      <w:r>
        <w:rPr>
          <w:rFonts w:ascii="Traditional Arabic" w:hAnsi="Traditional Arabic" w:eastAsia="Traditional Arabic" w:cs="Traditional Arabic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ي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َ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ا</w:t>
      </w:r>
      <w:r>
        <w:rPr>
          <w:rFonts w:ascii="Traditional Arabic" w:hAnsi="Traditional Arabic" w:eastAsia="Traditional Arabic" w:cs="Traditional Arabic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م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ُ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ح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َ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م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َّ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د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” ซึ่งแปลว่า “ขอให้ความตายจงประสบแก่ท่าน” </w:t>
      </w: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คำว่า 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الس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َّ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ام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ُ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 นั้นหมายถึงความตาย</w:t>
      </w: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ท่านหญิงอาอิชะฮฺ เราะฎิยัลลอฮุอันฮา ซึ่งนั่งอยู่ด้วยในขณะนั้นก็กล่าวตอบว่า “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ع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َ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ليك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َ</w:t>
      </w:r>
      <w:r>
        <w:rPr>
          <w:rFonts w:ascii="Traditional Arabic" w:hAnsi="Traditional Arabic" w:eastAsia="Traditional Arabic" w:cs="Traditional Arabic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السَّام</w:t>
      </w:r>
      <w:r>
        <w:rPr>
          <w:rFonts w:ascii="Traditional Arabic" w:hAnsi="Traditional Arabic" w:eastAsia="Traditional Arabic" w:cs="Traditional Arabic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;KFGQPC Uthman Taha Naskh"/>
          <w:sz w:val="20"/>
          <w:sz w:val="20"/>
          <w:szCs w:val="24"/>
          <w:shd w:fill="FFFFFF" w:val="clear"/>
          <w:rtl w:val="true"/>
        </w:rPr>
        <w:t>واللَعْنَةُ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” ซึ่งแปลว่า “ขอให้ความตายและความพินาศจงประสบแก่ท่าน” ท่านนบี ศ็อลลัลลอฮุอะลัยฮิวะสัลลัม จึงกล่าวแก่นางว่า</w:t>
      </w:r>
    </w:p>
    <w:p>
      <w:pPr>
        <w:pStyle w:val="Normal"/>
        <w:spacing w:lineRule="auto" w:line="240" w:before="0" w:after="120"/>
        <w:jc w:val="both"/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Cs w:val="24"/>
        </w:rPr>
      </w:pP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الر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الر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على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الع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;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6528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70C0"/>
          <w:sz w:val="32"/>
          <w:szCs w:val="32"/>
          <w:shd w:fill="FFFFFF" w:val="clear"/>
        </w:rPr>
      </w:pP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ความว่า “แท้จริงอัลลอฮฺทรงเป็นผู้ที่อ่อนโยนและทรงชอบความอ่อนโยน และพระองค์ทรงให้หลายสิ่งสำเร็จลุล่วงได้ด้วยความอ่อนโยน ในขณะที่ความรุนแรงมิอาจทำให้สิ่งนั้นสำเร็จได้”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บันทึกโดย อัล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บุคอรียฺ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: 6528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40"/>
          <w:shd w:fill="FFFFFF" w:val="clear"/>
        </w:rPr>
        <w:tab/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เมื่อเราพิจารณาดูท่อนสุดท้ายของหะดีษบทนี้ </w:t>
      </w: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ท้จริงอัลลอฮฺทรงเป็นผู้ที่อ่อนโยนและทรงชอบความอ่อนโยน และพระองค์ทรงให้หลายสิ่งสำเร็จลุล่วงได้ด้วยความอ่อนโยน ในขณะที่ความรุนแรงมิอาจทำให้สิ่งนั้นสำเร็จได้</w:t>
      </w: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เราจะทราบว่าในสถานการณ์ที่ต้องเลือกระหว่างการใช้ความเข้มงวดกับความนุ่มนวล เราควรจะเลือกใช้อย่างหลัง เพราะเราเชื่อมั่นในคำพูดของท่านเราะสูล ศ็อลลัลลอฮุอะลัยฮิวะสัลลัม ซึ่งถ้าใครอยากจะเข้าใจสิ่งนี้ก็ให้ลองดูได้ จะเห็นว่าเมื่อคุณใช้วิธีการที่แข็งกร้าวเข้มงวดกับผู้ที่คุณกำลังเชิญชวน เขาก็จะต่อต้านและตีตัวออกห่างทันที ทั้งยังตอบโต้ด้วยความแข็งกร้าวพอๆกัน ถ้าหากเขาเป็นคนธรรมดาที่ไม่มีความรู้เขาก็จะกล่าวว่า “ฉันตามอุละมาอ์ที่มีความรู้มากกว่าคุณเสียอีก” ถ้าเป็นผู้ที่มีความรู้บ้างเขาก็จะเถียงคุณ แม้จะด้วยสิ่งที่เป็นเท็จอย่างชัดแจ้งซึ่งทั้งคุณและเขาต่างก็รู้ดี แต่เขาก็ยังคงยืนกรานที่จะเอาชนะคุณ ทั้งนี้ก็เพราะเขาไม่รู้สึกว่าคุณมีความนุ่มนวลอ่อนโยน หรือดะอฺวะฮฺเชิญชวนเขาด้วยวิธีการวิธีการที่เหมาะสม และด้วยคำพูดที่ดี ซึ่งสัจธรรมความถูกต้องนั้นมีคนเพียงสองประเภทเท่านั้นที่จะมองไม่เห็น คือคนที่ไม่ยอมรับฟัง กับคนที่หยิ่งจองหอง ส่วนผู้ที่มองหาสัจธรรมอย่างใคร่ครวญและนอบน้อมนั้น เขาจะได้รับการชี้นำทางสู่ความถูกต้องอย่างแน่นอ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shd w:fill="FFFFFF" w:val="clear"/>
          <w:lang w:bidi="th-TH"/>
        </w:rPr>
        <w:t>และสิ่งหนึ่งที่ถือเป็นความสุดโต่งเช่นกัน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ก็คือในยุคปัจจุบันนี้ เมื่อลูกๆที่เป็นวัยหนุ่มสาวเริ่มมุ่งสู่การปฏิบัติตามสุนนะฮฺเท่าที่สามารถจะทำได้ </w:t>
      </w: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อัลหัมดุลิลลาฮฺ</w:t>
      </w: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พ่อแม่บางคนกลับสร้างความลำบากใจแก่พวกเขาขณะอยู่ในบ้าน หรือเมื่อต้องการจะทำกิจกรรมต่างๆ บางรายถึงขนาดห้ามไม่ให้เด็กเหล่านั้นทำในสิ่งที่เป็นความดีงาม ทั้งที่สิ่งนั้นมิได้สร้างความเดือดร้อนแก่พ่อแม่หรือตัวของพวกเขาเองเลย บางคนบอกลูกว่าอย่าทำสิ่งที่เป็นสุนัตให้มากนักเลย หรืออย่าถือศีลอดวันจันทร์หรือวันพฤหัสบดีอะไรทำนองนี้ ทั้งที่สิ่งเหล่านี้มิได้สร้างความเดือดร้อนแก่พ่อแม่เลยแม้แต่น้อย และไม่ได้เป็นอันตรายต่อสติปัญญา ร่างกาย หรือการเรียนของลูกเล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ข้าพเจ้าเกรงว่าการที่พวกเขาห้ามลูกๆของพวกเขาเช่นนี้ อาจจะเข้าข่ายการเกลียดชังสัจธรรมความถูกต้องและบทบัญญัติศาสนา ซึ่งพฤติกรรมเช่นนี้ถือว่าอันตรายยิ่งนัก เพราะการเกลียดชังสัจธรรมและบทบัญญัติศาสนานั้น อาจนำไปสู่ </w:t>
      </w:r>
      <w:r>
        <w:rPr>
          <w:rFonts w:ascii="Cordia New" w:hAnsi="Cordia New" w:cs="Arial"/>
          <w:sz w:val="32"/>
          <w:sz w:val="32"/>
          <w:szCs w:val="32"/>
          <w:shd w:fill="FFFFFF" w:val="clear"/>
        </w:rPr>
        <w:t>‘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ริดดะฮฺ</w:t>
      </w:r>
      <w:r>
        <w:rPr>
          <w:rFonts w:ascii="Cordia New" w:hAnsi="Cordia New" w:cs="Arial"/>
          <w:sz w:val="32"/>
          <w:sz w:val="32"/>
          <w:szCs w:val="32"/>
          <w:shd w:fill="FFFFFF" w:val="clear"/>
        </w:rPr>
        <w:t>’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shd w:fill="FFFFFF" w:val="clear"/>
          <w:lang w:bidi="th-TH"/>
        </w:rPr>
        <w:t xml:space="preserve">สิ้นสภาพความเป็นมุสลิม </w:t>
      </w:r>
      <w:r>
        <w:rPr>
          <w:rFonts w:ascii="Cordia New" w:hAnsi="Cordia New" w:cs="Arial"/>
          <w:i/>
          <w:i/>
          <w:iCs/>
          <w:sz w:val="28"/>
          <w:sz w:val="28"/>
          <w:szCs w:val="28"/>
          <w:shd w:fill="FFFFFF" w:val="clear"/>
        </w:rPr>
        <w:t>–</w:t>
      </w:r>
      <w:r>
        <w:rPr>
          <w:rFonts w:ascii="Cordia New" w:hAnsi="Cordia New" w:eastAsia="Cordia New"/>
          <w:i/>
          <w:i/>
          <w:iCs/>
          <w:sz w:val="28"/>
          <w:sz w:val="28"/>
          <w:szCs w:val="28"/>
          <w:shd w:fill="FFFFFF" w:val="clear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shd w:fill="FFFFFF" w:val="clear"/>
          <w:lang w:bidi="th-TH"/>
        </w:rPr>
        <w:t>ผู้แปล</w:t>
      </w:r>
      <w:r>
        <w:rPr>
          <w:rFonts w:cs="Cordia New" w:ascii="Cordia New" w:hAnsi="Cordia New"/>
          <w:i/>
          <w:iCs/>
          <w:sz w:val="28"/>
          <w:szCs w:val="28"/>
          <w:shd w:fill="FFFFFF" w:val="clear"/>
          <w:lang w:bidi="th-TH"/>
        </w:rPr>
        <w:t>)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ได้ เนื่องจาก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  <w:shd w:fill="FFFFFF" w:val="clear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ِأَنَّه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كَرِه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َنزَل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َأَحۡبَط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َعۡمَٰلَه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محمد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40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ั้งนี้เพราะว่าพวกเขาเกลียดชังสิ่งที่อัลลอฮฺทรงประทานลงมา พระองค์จึงทรงทำให้การงานของพวกเขาไร้ผ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หัมมัด</w:t>
      </w:r>
      <w:r>
        <w:rPr>
          <w:rFonts w:cs="Arial" w:ascii="Cordia New" w:hAnsi="Cordia New"/>
          <w:color w:val="17991D"/>
          <w:sz w:val="32"/>
          <w:szCs w:val="32"/>
        </w:rPr>
        <w:t>: 9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17991D"/>
          <w:sz w:val="32"/>
          <w:szCs w:val="40"/>
          <w:lang w:bidi="th-TH"/>
        </w:rPr>
      </w:pP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ซึ่งการงานจะไร้ผลก็ต่อเมื่อเขาผู้นั้นสิ้นสภาพความเป็นมุสลิม ดังที่อัลลอฮฺตรัสไว้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  <w:shd w:fill="FFFFFF" w:val="clear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يَرۡتَدِد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ِنك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دِينِهِۦ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َيَمُت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كَافِرٞ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حَبِطَت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َعۡمَٰلُه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ٱلۡأٓخِرَةِۖ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َصۡحَٰبُ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نَّارِۖ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٢١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٢١٧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ผู้ใดในหมู่เจ้ากลับออกไปจากศาสนาของเขา แล้วตายลงในขณะที่เขาเป็นผู้ปฏิเสธศรัทธาแล้วไซร้ ชนเหล่านี้แหละบรรดาการงานของพวกเขาไร้ผล ทั้งในโลกนี้และปรโลก และชนเหล่านี้แหละคือชาวนรก ซึ่งพวกเขาจะอยู่ในนรกนั้นตลอดกา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ะเกาะเราะฮฺ</w:t>
      </w:r>
      <w:r>
        <w:rPr>
          <w:rFonts w:cs="Arial" w:ascii="Cordia New" w:hAnsi="Cordia New"/>
          <w:color w:val="17991D"/>
          <w:sz w:val="32"/>
          <w:szCs w:val="32"/>
        </w:rPr>
        <w:t>: 217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นี่คือตัวอย่างความเกินเลยของผู้ปกครอง ส่วนลูกๆนั้นตราบใดที่พวกเขายังเดินอยู่ในกรอบของศาสนา ก็ไม่ถือเป็นความเกินเลยแต่อย่างใด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แต่ในทางตรงกันข้ามก็มีลูกๆบางคนไม่ว่าจะเป็นชายหรือหญิง ที่เข้มงวดและแข็งกระด้างกับสมาชิกในบ้านจนเกินไป ถึงขนาดไม่อาจทนรับสภาพของพวกเขาได้ ทั้งที่สิ่งที่พวกเขากระทำนั้นยังอยู่ในขอบเขตที่ศาสนาอนุญาตก็ตาม โดยเขาหวังแต่จะให้พ่อ แม่ หรือพี่น้องของเขาเปลี่ยนแปลงตัวเองให้มีความเคร่งครัดในระดับเดียวกับเขา ซึ่งความคิดเช่นนี้ไม่ถูกต้อง ที่จำเป็นสำหรับคุณคือเมื่อคุณเห็นพวกเขากระทำในสิ่งที่ไม่ถูกต้องคุณก็ต้องห้ามปรามพวกเขา แต่ถ้าคุณเห็นพวกเขาบกพร่องในเรื่องที่อาจผ่อนปรนได้ เช่นไม่ปฏิบัติสิ่งที่เป็นสุนัตบางอย่าง เช่นนี้ก็ไม่ควรที่จะเข้มงวดกับพวกเขาจนเกินไป ในเรื่องที่เป็นเรื่องคิลาฟิยะฮฺ </w:t>
      </w:r>
      <w:r>
        <w:rPr>
          <w:rFonts w:cs="Cordia New" w:ascii="Cordia New" w:hAnsi="Cordia New"/>
          <w:i/>
          <w:iCs/>
          <w:szCs w:val="28"/>
          <w:shd w:fill="FFFFFF" w:val="clear"/>
          <w:lang w:bidi="th-TH"/>
        </w:rPr>
        <w:t>(</w:t>
      </w:r>
      <w:r>
        <w:rPr>
          <w:rFonts w:ascii="Cordia New" w:hAnsi="Cordia New"/>
          <w:i/>
          <w:i/>
          <w:iCs/>
          <w:szCs w:val="28"/>
          <w:shd w:fill="FFFFFF" w:val="clear"/>
          <w:lang w:bidi="th-TH"/>
        </w:rPr>
        <w:t>ประเด็นปัญหาที่อาจมีความเห็นแตกต่างกันได้</w:t>
      </w:r>
      <w:r>
        <w:rPr>
          <w:rFonts w:ascii="Cordia New" w:hAnsi="Cordia New" w:eastAsia="Cordia New"/>
          <w:i/>
          <w:i/>
          <w:iCs/>
          <w:shd w:fill="FFFFFF" w:val="clear"/>
        </w:rPr>
        <w:t xml:space="preserve"> </w:t>
      </w:r>
      <w:r>
        <w:rPr>
          <w:rFonts w:cs="Arial" w:ascii="Cordia New" w:hAnsi="Cordia New"/>
          <w:i/>
          <w:iCs/>
          <w:shd w:fill="FFFFFF" w:val="clear"/>
        </w:rPr>
        <w:t xml:space="preserve">-  </w:t>
      </w:r>
      <w:r>
        <w:rPr>
          <w:rFonts w:ascii="Cordia New" w:hAnsi="Cordia New"/>
          <w:i/>
          <w:i/>
          <w:iCs/>
          <w:szCs w:val="28"/>
          <w:shd w:fill="FFFFFF" w:val="clear"/>
          <w:lang w:bidi="th-TH"/>
        </w:rPr>
        <w:t>ผู้แปล</w:t>
      </w:r>
      <w:r>
        <w:rPr>
          <w:rFonts w:cs="Cordia New" w:ascii="Cordia New" w:hAnsi="Cordia New"/>
          <w:i/>
          <w:iCs/>
          <w:szCs w:val="28"/>
          <w:shd w:fill="FFFFFF" w:val="clear"/>
          <w:lang w:bidi="th-TH"/>
        </w:rPr>
        <w:t>)</w:t>
      </w: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ก็เช่นเกัน ถ้าหากว่าพวกเขายึดทัศนะของนักวิชาการท่านใดท่านหนึ่ง ก็ไม่ควรที่จะไปตำหนิหรือแสดงความเห็นที่รุนแรงต่อพวกเขา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C00000"/>
          <w:szCs w:val="28"/>
          <w:shd w:fill="FFFFFF" w:val="clear"/>
          <w:lang w:bidi="th-TH"/>
        </w:rPr>
      </w:pPr>
      <w:r>
        <w:rPr>
          <w:rFonts w:cs="Cordia New" w:ascii="Cordia New" w:hAnsi="Cordia New"/>
          <w:color w:val="C00000"/>
          <w:szCs w:val="28"/>
          <w:shd w:fill="FFFFFF" w:val="clear"/>
          <w:lang w:bidi="th-TH"/>
        </w:rPr>
        <w:t>(</w:t>
      </w:r>
      <w:r>
        <w:rPr>
          <w:rFonts w:ascii="Cordia New" w:hAnsi="Cordia New"/>
          <w:color w:val="C00000"/>
          <w:szCs w:val="28"/>
          <w:shd w:fill="FFFFFF" w:val="clear"/>
          <w:lang w:bidi="th-TH"/>
        </w:rPr>
        <w:t>จุดสมดุลและพอดีระหว่างความสุดโต่งกับความหย่อนยาน</w:t>
      </w:r>
      <w:r>
        <w:rPr>
          <w:rFonts w:cs="Cordia New" w:ascii="Cordia New" w:hAnsi="Cordia New"/>
          <w:color w:val="C00000"/>
          <w:szCs w:val="28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ดังนั้นจึงจำเป็นสำหรับทุกคนไม่ว่าในฐานะดาอีย์ผู้เชิญชวนไปสู่หนทางของอัลลอฮฺ หรือผู้ทำอิบาดะฮฺต่อพระองค์ ที่จะต้องมีความพอดี ไม่สุดโต่งเกินเลยและไม่หย่อนยาน โดยเลือกยืนหยัดในหลักการศาสนาอย่างเที่ยงธรรม ดังที่อัลลอฮฺได้ทรงบัญชาไว้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  <w:shd w:fill="FFFFFF" w:val="clear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۞شَرَع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دِّين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صَّىٰ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نُوحٗ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ٱلَّذِيٓ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َوۡحَيۡنَآ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صَّيۡن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ِهِۦٓ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بۡرَٰهِيم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مُوسَىٰ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عِيسَىٰٓۖ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َقِيم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دِّي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َتَفَرَّق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ِيهِۚ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كَبُر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ۡمُشۡرِكِي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َدۡعُوه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لَيۡهِۚ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يَجۡتَبِيٓ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يَشَآءُ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يَهۡدِيٓ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يُنِيبُ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١٣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الشورى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١٣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ระองค์ได้ทรงกำหนดศาสนาแก่พวกเจ้าเช่นเดียวกับที่พระองค์ได้ทรงบัญชาแก่นูหฺ และที่เราได้วะฮีย์แก่เจ้าก็เช่นเดียวกับที่เราได้บัญชาแก่อิบรอฮีม มูซา และอีซา ว่าพวกเจ้าจงดำรงศาสนาไว้ให้มั่นคง และอย่าแตกแยกกันในเรื่องของศาสนา แต่เป็นเรื่องใหญ่แก่พวกตั้งภาคีที่เจ้าเรียกร้องเชิญชวนพวกเขาไปสู่ศาสนานั้น อัลลอฮฺทรงเลือกสำหรับพระองค์ผู้ที่พระองค์ทรงประสงค์ และทรงชี้แนะทางสู่พระองค์แก่ผู้ที่ผินหน้าสู่พระองค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ูรอ</w:t>
      </w:r>
      <w:r>
        <w:rPr>
          <w:rFonts w:cs="Arial" w:ascii="Cordia New" w:hAnsi="Cordia New"/>
          <w:color w:val="17991D"/>
          <w:sz w:val="32"/>
          <w:szCs w:val="32"/>
        </w:rPr>
        <w:t>: 1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ดำรงศาสนานั้น หมายถึงการปฏิบัติตามหลักการศาสนาอย่างเที่ยงธรรมและมั่นคง ตามแนวทางที่อัลลอฮฺทรงบัญญัติไว้ และที่พระองค์ทรงห้ามมิให้แตกแยกในเรื่องศาสนานั้น ก็เพราะว่าความแตกแยกจะเป็นผลเสียอย่างร้ายแรงต่อประชาชาติอิสลามทั้งในระดับปัจเจกบุคคลหรือกลุ่มองค์กร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วามแตกแยกนั้นถือเป็นเรื่องที่น่าเศร้าและไม่ควรเกิดขึ้น เพราะเมื่อแตกแยกกันก็จะเป็นดังที่อัลลอฮฺตรัสไว้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رَسُولَهُۥ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َنَٰزَع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َتَفۡشَل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تَذۡهَب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رِيحُكُمۡۖ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ٱصۡبِرُوٓاْۚ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صَّٰبِرِي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٤٦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الأنفال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٤٦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จงเชื่อฟังอัลลอฮฺและเราะสูลของพระองค์เถิด และจงอย่าขัดแย้งกัน จะทำให้พวกเจ้าย่อท้อ และทำให้ความเข้มแข็งของพวกเจ้าหมดไป และจงอดทนเถิด แท้จริงอัลลอฮฺนั้นทรงอยู่กับผู้ที่อดทนทั้งหลาย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ฟาล</w:t>
      </w:r>
      <w:r>
        <w:rPr>
          <w:rFonts w:cs="Arial" w:ascii="Cordia New" w:hAnsi="Cordia New"/>
          <w:color w:val="17991D"/>
          <w:sz w:val="32"/>
          <w:szCs w:val="32"/>
        </w:rPr>
        <w:t>: 46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ผู้คนขัดแย้งแตกแยกพวกเขาก็จะล้มเหลว ขาดพลังขาดความเข้มแข็ง และจะกลายเป็นกลุ่มชนที่ไร้ค่าไร้ราคา ซึ่งบรรดาศัตรูอิสลามไม่ว่าจะเป็นผู้ที่เป็นมุสลิมแต่ภายนอกหรือผู้ที่ประกาศตัวเป็นศัตรูอิสลามทั้งภายนอกและภายในย่อมปีติยินดีกับความแตกแยกนี้ เพราะพวกเขานั่นเองที่เป็นผู้จุดเชื้อไฟแห่งความวุ่นวาย และสร้างความเกลียดชังบาดหมางระหว่างพี่น้องดาอีย์ผู้เชิญชวนไปสู่อัลลอ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จึงจำเป็นที่เราจะต้องยืนหยัดต่อสู้กับคนเหล่านั้น ที่ต่อต้านอัลลอฮฺตะอาลาและเราะสูลของพระองค์ ศ็อลลัลลอฮุอะลัยฮิวะสัลลัม และต่อต้านศาสนาของพระองค์ จำเป็นที่เราจะต้องร่วมมือเป็นอันหนึ่งอันเดียวกัน ผูกพันรักใคร่เป็นพี่น้องกันบนพื้นฐานของอัลกุรอานและสุนนะฮฺ ดังเช่นที่บรรพชนยุคสลัฟได้เคยปฏิบัติไว้เป็นตัวอย่างในชีวิตการทำงานและการดะอฺวะฮฺเชิญชวนของพวกท่าน ซึ่งการไม่ยึดหลักพื้นฐานเดิมข้อนี้อาจนำไปสู่ความปราชัยอันใหญ่หลว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แตกแยกนั้นถือเป็นความสำเร็จของเหล่าชัยฏอนทั้งที่เป็นมนุษย์และที่เป็นญิน เพราะชัยฏอนนั้นไม่อยากเห็นผู้ที่อยู่ในสัจธรรมร่วมมือเป็นอันหนึ่งอันเดียวกันไม่ว่าในเรื่องใด ที่พวกมันต้องการคือทำให้พวกเขาแตกแยก เพราะพวกมันรู้ว่าความแตกแยกคือตัวทำลายความเข้มแข็งที่เกิดจากการมีเอกภาพและเป็นอันหนึ่งอันเดียวกัน ส่วนหนึ่งจากหลักฐานที่ระบุถึงเรื่องนี้อย่างชัดเจนก็เช่นพระดำรัสของพระองค์ต่อไปนี้</w:t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t>็</w:t>
      </w:r>
    </w:p>
    <w:p>
      <w:pPr>
        <w:pStyle w:val="Normal"/>
        <w:spacing w:lineRule="auto" w:line="240" w:before="0" w:after="120"/>
        <w:jc w:val="both"/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Cs w:val="24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َنَٰزَع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َتَفۡشَل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تَذۡهَب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رِيحُكُمۡۖ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الأنفال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٤٦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จงอย่าขัดแย้งกัน จะทำให้พวกเจ้าย่อท้อ และทำให้ความเข้มแข็งของพวกเจ้าหมดไป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ฟาล</w:t>
      </w:r>
      <w:r>
        <w:rPr>
          <w:rFonts w:cs="Arial" w:ascii="Cordia New" w:hAnsi="Cordia New"/>
          <w:color w:val="17991D"/>
          <w:sz w:val="32"/>
          <w:szCs w:val="32"/>
        </w:rPr>
        <w:t>: 46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17991D"/>
          <w:sz w:val="32"/>
          <w:szCs w:val="32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لَا تَكُون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كَٱلَّذِي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َفَرَّق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ٱخۡتَلَف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َعۡد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جَآءَهُمُ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ۡبَيِّنَٰتُۚ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عَذَابٌ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عَظِيمٞ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١٠٥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١٠٥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จงอย่าเป็นเช่นบรรดาผู้ที่แตกแยกกัน และขัดแย้งกัน หลังจากที่บรรดาหลักฐานอันชัดแจ้งได้มายังพวกเขาแล้ว และชนเหล่านี้แหละ สำหรับพวกเขาคือการลงโทษอันใหญ่หลวง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าล อิมรอน</w:t>
      </w:r>
      <w:r>
        <w:rPr>
          <w:rFonts w:cs="Arial" w:ascii="Cordia New" w:hAnsi="Cordia New"/>
          <w:color w:val="17991D"/>
          <w:sz w:val="32"/>
          <w:szCs w:val="32"/>
        </w:rPr>
        <w:t>: 105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17991D"/>
          <w:sz w:val="32"/>
          <w:szCs w:val="32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َرَّق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دِينَه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كَان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شِيَعٗ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لَّسۡت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ِنۡهُم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شَيۡءٍۚ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١٥٩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ท้จริงบรรดาผู้ที่แบ่งแยกศาสนาของพวกเขา และพวกเขาได้กลายเป็นนิกายต่างๆนั้น เจ้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าได้อยู่ในพวกเขาแต่อย่างใดไม่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อาม</w:t>
      </w:r>
      <w:r>
        <w:rPr>
          <w:rFonts w:cs="Arial" w:ascii="Cordia New" w:hAnsi="Cordia New"/>
          <w:color w:val="17991D"/>
          <w:sz w:val="32"/>
          <w:szCs w:val="32"/>
        </w:rPr>
        <w:t>: 159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  <w:shd w:fill="FFFFFF" w:val="clear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۞شَرَع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دِّين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صَّىٰ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نُوحٗ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ٱلَّذِيٓ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َوۡحَيۡنَآ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صَّيۡن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ِهِۦٓ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بۡرَٰهِيم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مُوسَىٰ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عِيسَىٰٓۖ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أَقِيم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دِّي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َتَفَرَّق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فِيهِۚ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الشورى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١٣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ระองค์ได้ทรงกำหนดศาสนาแก่พวกเจ้าเช่นเดียวกับที่พระองค์ได้ทรงบัญชาแก่นูหฺ และที่เราได้วะฮีย์แก่เจ้าก็เช่นเดียวกับที่เราได้บัญชาแก่อิบรอฮีม มูซา และอีซา ว่าพวกเจ้าจงดำรงศาสนาไว้ให้มั่นคง และอย่าแตกแยกกันในเรื่องของศาสน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ูรอ</w:t>
      </w:r>
      <w:r>
        <w:rPr>
          <w:rFonts w:cs="Arial" w:ascii="Cordia New" w:hAnsi="Cordia New"/>
          <w:color w:val="17991D"/>
          <w:sz w:val="32"/>
          <w:szCs w:val="32"/>
        </w:rPr>
        <w:t>: 1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จะเห็นว่าอัลลอฮฺทรงห้ามไม่ให้เราแตกแยก และทรงบอกถึงผลเสียอันร้ายแรงที่จะตามมา จึงจำเป็นที่เราจะต้องรวมตัวกันเป็นประชาชาติเดียวกัน มีความเป็นปึกแผ่นเป็นอันหนึ่งอันเดียวกัน แม้ว่าเราจะมีความเห็นที่แตกต่างกันบ้างในบางประเด็นปัญหาหรือในวิธีการบางอย่าง เพราะความแตกแยกนั้นนำมาซึ่งความเสียหาย ความวุ่นวาย และความอ่อนแอ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สมัยเศาะหาบะฮฺ เราะฎิยัลลอฮุอันฮฺ ก็มีความคิดเห็นที่ต่างกันแม้ในขณะที่ท่านนบี ศ็อลลัลลอฮุอะลัยฮิวะสัลลัม ยังมีชีวิตอยู่ แต่สิ่งนั้นก็ไม่เคยสร้างความแตกแยกหรือความเคียดแค้นเกลียดชังระหว่างกัน ครั้งหนึ่งท่านนบี ศ็อลลัลลอฮุอะลัยฮิวะสัลลัม กล่าวแก่เศาะหาบะฮฺว่า</w:t>
      </w:r>
    </w:p>
    <w:p>
      <w:pPr>
        <w:pStyle w:val="Normal"/>
        <w:spacing w:lineRule="auto" w:line="240" w:before="0" w:after="120"/>
        <w:jc w:val="both"/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Cs w:val="24"/>
        </w:rPr>
      </w:pP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;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;KFGQPC Uthman Taha Naskh"/>
          <w:color w:val="0070C0"/>
          <w:sz w:val="24"/>
          <w:sz w:val="24"/>
          <w:szCs w:val="24"/>
          <w:rtl w:val="true"/>
        </w:rPr>
        <w:t>يُصَلَّي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;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;KFGQPC Uthman Taha Naskh"/>
          <w:color w:val="0070C0"/>
          <w:sz w:val="24"/>
          <w:sz w:val="24"/>
          <w:szCs w:val="24"/>
          <w:rtl w:val="true"/>
        </w:rPr>
        <w:t>مِنْكُ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;KFGQPC Uthman Taha Naskh"/>
          <w:color w:val="0070C0"/>
          <w:sz w:val="24"/>
          <w:sz w:val="24"/>
          <w:szCs w:val="24"/>
          <w:rtl w:val="true"/>
        </w:rPr>
        <w:t>العَصْ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;KFGQPC Uthman Taha Naskh"/>
          <w:color w:val="0070C0"/>
          <w:sz w:val="24"/>
          <w:sz w:val="24"/>
          <w:szCs w:val="24"/>
          <w:rtl w:val="true"/>
        </w:rPr>
        <w:t>إِلا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30"/>
          <w:sz w:val="30"/>
          <w:szCs w:val="24"/>
          <w:rtl w:val="true"/>
        </w:rPr>
        <w:t xml:space="preserve"> </w:t>
      </w:r>
      <w:r>
        <w:rPr>
          <w:rFonts w:ascii="Arial" w:hAnsi="Arial" w:cs="KFGQPC Uthman Taha Naskh;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;KFGQPC Uthman Taha Naskh"/>
          <w:color w:val="0070C0"/>
          <w:sz w:val="24"/>
          <w:sz w:val="24"/>
          <w:szCs w:val="24"/>
          <w:rtl w:val="true"/>
        </w:rPr>
        <w:t>بَن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;KFGQPC Uthman Taha Naskh"/>
          <w:color w:val="0070C0"/>
          <w:sz w:val="24"/>
          <w:sz w:val="24"/>
          <w:szCs w:val="24"/>
          <w:rtl w:val="true"/>
        </w:rPr>
        <w:t>قُرَيْظَة</w:t>
      </w:r>
      <w:r>
        <w:rPr>
          <w:rFonts w:ascii="Traditional Arabic" w:hAnsi="Traditional Arabic" w:eastAsia="Traditional Arabic" w:cs="Traditional Arabic"/>
          <w:color w:val="0070C0"/>
          <w:sz w:val="18"/>
          <w:sz w:val="18"/>
          <w:szCs w:val="18"/>
          <w:rtl w:val="true"/>
        </w:rPr>
        <w:t xml:space="preserve"> 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;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رواه البخاري برقم 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904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1770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ความว่า “อย่าได้มีคนใดในหมู่ท่านละหมาดอัศรฺ นอกจากที่บนี กุร็อยเซาะฮฺเท่านั้น”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บุคอรียฺ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 xml:space="preserve">: 904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และมุสลิม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: 177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เศาะหาบะฮฺจึงออกเดินทางจากมะดีนะฮฺไปยังบนีกุร็อยเซาะฮฺ ระหว่างทางเมื่อได้เวลาละหมาดอัศรฺ พวกท่านก็มีความเห็นที่แตกต่างกัน โดยฝ่ายหนึ่งกล่าวว่า เราจะไม่ละหมาดนอกจากที่บนีกุร็อยเซาะฮฺ แม้ว่าตะวันจะลับขอบฟ้าแล้วก็ตาม เพราะท่านเราะสูล ศ็อลลัลลอฮุอะลัยฮิวะสัลลัม กล่าวว่า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 “อย่าได้มีคนใดในหมู่ท่านละหมาดอัศรฺ นอกจากที่บนี กุร็อยเซาะฮฺเท่านั้น”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 ซึ่งพวกเราย่อมต้องเชื่อฟังและปฏิบัติตาม ในขณะที่อีกฝ่ายหนึ่งเห็นว่า ท่านนบี ศ็อลลัลลอฮุอะลัยฮฺวะสัลลัม ต้องการกระตุ้นให้รีบเร่งเดินทางอย่างไม่ชักช้า แต่เมื่อถึงเวลาละหมาดเราก็ต้องละหมาดในเวลา เมื่อท่านนบี ศ็อลลัลลอฮุอะลัยฮิวะสัลลัม ทราบเรื่องท่านมิได้ตำหนิหรือดุด่าว่ากล่าวเศาะหาบะฮฺฝ่ายหนึ่งฝ่ายใดในสิ่งที่พวกท่านเข้าใจ พวกท่านเองก็ไม่ได้แตกแยกขัดแย้งกันเพียงเพราะความเข้าใจที่แตกต่างกันต่อตัวบทหะดีษของท่านเราะสูล ศ็อลลัลลอฮุอะลัยฮิวะสัลลัม จึงจำเป็นที่เราจะต้องหลีกห่างความแตกแยก และรักษาไว้ซึ่งความเป็นประชาชาติเดียวกั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ต่อาจจะมีบางคนถามว่า “ในกรณีซึ่งผู้ที่เห็นต่างจากเรานั้นเป็นผู้ที่กระทำบิดอะฮฺ เราจะปฏิบัติต่อเขาอย่างไร</w:t>
      </w:r>
      <w:r>
        <w:rPr>
          <w:rFonts w:cs="Arial" w:ascii="Cordia New" w:hAnsi="Cordia New"/>
          <w:sz w:val="32"/>
          <w:szCs w:val="32"/>
          <w:shd w:fill="FFFFFF" w:val="clear"/>
        </w:rPr>
        <w:t>?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่อนอื่นต้องทราบว่าบิดอะฮฺนั้นมีสองประเภท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 คือ</w:t>
      </w:r>
      <w:r>
        <w:rPr>
          <w:rFonts w:ascii="Cordia New" w:hAnsi="Cordia New"/>
          <w:sz w:val="24"/>
          <w:sz w:val="24"/>
          <w:szCs w:val="32"/>
          <w:lang w:bidi="th-TH"/>
        </w:rPr>
        <w:t>บิดอะฮฺที่ทำให้พ้นสภาพความเป็นมุสลิม</w:t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 xml:space="preserve"> และ</w:t>
      </w:r>
      <w:r>
        <w:rPr>
          <w:rFonts w:ascii="Cordia New" w:hAnsi="Cordia New"/>
          <w:sz w:val="32"/>
          <w:sz w:val="32"/>
          <w:szCs w:val="32"/>
          <w:lang w:bidi="th-TH"/>
        </w:rPr>
        <w:t>บิดอะฮฺที่ลดหย่อนลงมาโดยไม่ถึงขั้นทำให้พ้นสภาพความเป็นมุสลิม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จำเป็นที่เราจะต้องดะอฺวะฮฺเชิญชวนคนทั้งสองจำพวกนี้ซึ่งประกาศตนเป็นมุสลิม แต่ได้กระทำบิดอะฮฺที่ส่งผลให้พ้นสภาพความเป็นมุสลิมหรือบิดอะฮฺในระดับที่เบากว่า ด้วยการอธิบายชี้แจงสิ่งที่เป็นสัจธรรมความถูกต้อง โดยไม่ตำหนิโจมตีสิ่งที่พวกเขากระทำจนกว่าจะทราบแน่ชัดว่าพวกเขาดื้อดึงและไม่ยอมที่จะรับฟังสิ่งที่เป็นสัจธรรม เนื่องจากอัลลอฮฺ ตะอาลา ได้ตรัสแก่ท่านนบี ศ็อลลัลลอฮุอะลัยฮิวะสัลลัม 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وَل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تَسُبّ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ٱلَّذِي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يَدۡعُو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مِن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دُون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ٱللَّه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فَيَسُبّ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ٱللَّه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عَدۡوَۢ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بِغَيۡر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>عِلۡمٖۗ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0"/>
          <w:szCs w:val="20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0"/>
          <w:sz w:val="20"/>
          <w:szCs w:val="20"/>
          <w:rtl w:val="true"/>
        </w:rPr>
        <w:t>الأنعام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0"/>
          <w:szCs w:val="20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0"/>
          <w:sz w:val="20"/>
          <w:szCs w:val="20"/>
        </w:rPr>
        <w:t>١٠٨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0"/>
          <w:szCs w:val="20"/>
          <w:rtl w:val="true"/>
        </w:rPr>
        <w:t xml:space="preserve">]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จงอย่าด่าว่าบรรดาสิ่งที่พวกเขาวิงวอนขออื่นจากอัลลอฮฺ แล้วพวกเขาก็จะด่าว่าอัลลอฮฺ เป็นการละเมิดโดยปราศจากความรู้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ูรอ</w:t>
      </w:r>
      <w:r>
        <w:rPr>
          <w:rFonts w:cs="Arial" w:ascii="Cordia New" w:hAnsi="Cordia New"/>
          <w:color w:val="17991D"/>
          <w:sz w:val="32"/>
          <w:szCs w:val="32"/>
        </w:rPr>
        <w:t>: 108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ในลำดับแรกเราจึงต้องเรียกร้องเชิญชวนพวกเขาเหล่านั้นให้เข้าใจในสัจธรรมความถูกต้อง อธิบายแจกแจงให้ชัดเจนพร้อมหลักฐาน เพราะคนทั่วไปที่มีจิตใจปกติและเที่ยงธรรมจะสามารถรับฟังสิ่งที่เป็นความถูกต้องได้ เมื่อพบว่าพวกเขามีความดื้อดึงและไม่ยอมรับฟัง เราจึงค่อยชี้แจงข้อผิดพลาดและความหลงผิดของพวกเขา อย่างไรก็ตามการชี้แจงข้อผิดพลาดนั้นจะต้องไม่นำไปสู่การโต้เถียงกับพวกเขาเหล่านั้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ส่วนการปลีกตัวออกห่างและไม่คบหาสมาคม</w:t>
      </w:r>
      <w:r>
        <w:rPr>
          <w:rFonts w:ascii="Cordia New" w:hAnsi="Cordia New"/>
          <w:sz w:val="24"/>
          <w:sz w:val="24"/>
          <w:szCs w:val="32"/>
          <w:lang w:bidi="th-TH"/>
        </w:rPr>
        <w:t>กับผู้ที่กระทำบิดอะฮฺนั้น ขึ้นอยู่กับระดับความรุนแรงของบิดอะฮฺที่เขากระทำ ถ้าหากเป็นบิดอะฮฺที่ทำให้พ้นสภาพความเป็นมุสลิม ก็จำเป็นจะต้องปลีกตัวออกห่างจากคนกลุ่มนี้ แต่ถ้าเป็นบิดอะฮฺที่ลดหย่อนลงมาก็ต้องพิจารณาดู ถ้าเห็นว่าการตัดสัมพันธ์กับพวกเขาก่อให้เกิดประโยชน์ก็ให้ทำได้ แต่ถ้าพิจารณาแล้วเห็นว่าไม่น่าจะมีเป็นประโยชน์อันใดก็ควรหลีกเลี่ยง ทั้งนี้เพราะโดยหลักพื้นฐานเดิมนั้นไม่อนุญาตให้ตัดสัมพันธ์ผู้ศรัทธาด้วยกัน เนื่องจาก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40"/>
        <w:jc w:val="both"/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Cs w:val="24"/>
        </w:rPr>
      </w:pP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ؤ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أ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اه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eastAsia="AGA Arabesque;AGA Arabesque" w:cs="AGA Arabesque;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لاث</w:t>
      </w:r>
      <w:r>
        <w:rPr>
          <w:rFonts w:ascii="AGA Arabesque;AGA Arabesque" w:hAnsi="AGA Arabesque;AGA Arabesque" w:cs="KFGQPC Uthman Taha Naskh;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;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رواه البخاري برقم 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5727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</w:rPr>
        <w:t>2560</w:t>
      </w:r>
      <w:r>
        <w:rPr>
          <w:rFonts w:cs="KFGQPC Uthman Taha Naskh;KFGQPC Uthman Taha Naskh" w:ascii="KFGQPC Uthman Taha Naskh;KFGQPC Uthman Taha Naskh" w:hAnsi="KFGQPC Uthman Taha Naskh;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40"/>
          <w:shd w:fill="FFFFFF" w:val="clear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ความว่า “ไม่อนุญาตให้ผู้ศรัทธาโกรธเคืองและตัดสัมพันธ์พี่น้องมุสลิมเป็นเวลาเกินกว่าสามวัน”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บุคอรียฺ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 xml:space="preserve">: 5727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และมุสลิม</w:t>
      </w:r>
      <w:r>
        <w:rPr>
          <w:rFonts w:cs="Arial" w:ascii="Cordia New" w:hAnsi="Cordia New"/>
          <w:color w:val="0070C0"/>
          <w:sz w:val="32"/>
          <w:szCs w:val="32"/>
          <w:shd w:fill="FFFFFF" w:val="clear"/>
        </w:rPr>
        <w:t>: 256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ดังนั้น จึงไม่อนุญาตให้ตัดสัมพันธ์ผู้ศรัทธาด้วยกัน แม้ว่าเขาผู้นั้นจะเป็นผู้ที่หมกมุ่นในบาปความผิดและการฝ่าฝืนก็ตามหากการตัดสัมพันธ์นั้นไม่ก่อให้เกิดประโยชน์ แต่ถ้าพิจารณาแล้วเห็นว่าอาจเป็นประโยชน์ก็ให้ทำได้ เพราะการตัดสัมพันธ์ไม่คบหาสมาคมด้วยนั้นถือเป็นยารักษาโรคขนานหนึ่ง แต่ถ้าไม่ก่อให้เกิดผลใดๆ มิหนำซ้ำยังทำให้ผู้ที่ถูกตัดสัมพันธ์กระด้างกระเดื่องและถลำลึกลงไปในความผิดและการฝ่าฝืนมากยิ่งขึ้น ก็ไม่มีประโยชน์อะไรที่จะทำ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ซึ่งทางออกของปัญหาที่กล่าวมา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หมายถึงปัญหาความแตกแยกนั้น คือการที่เรายึดแนวทางของบรรดาเศาะหาบะฮฺ โดยตระหนักว่าความแตกต่างทางทัศนะและความคิดเห็นอันมีบ่อเกิดจากการ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อิจญ์ติฮาด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 xml:space="preserve">การที่อุละมาอ์ใช้ความรู้ความเข้าใจพิจารณาหลักฐานเพื่อให้ได้มาซึ่งหุก่ม </w:t>
      </w:r>
      <w:r>
        <w:rPr>
          <w:rFonts w:ascii="Cordia New" w:hAnsi="Cordia New" w:cs="Arial"/>
          <w:i/>
          <w:i/>
          <w:iCs/>
          <w:sz w:val="28"/>
          <w:sz w:val="28"/>
          <w:szCs w:val="28"/>
        </w:rPr>
        <w:t>–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ในประเด็นที่ให้อิจญ์ติฮาดได้นั้น ไม่ควรจะเป็นสาเหตุให้เกิดความแตกแยก ทั้งนี้ในความเป็นจริงแล้วสิ่งนี้อาจถือเป็นความเห็นพ้องกันเสียด้วยซ้ำ เพราะว่าพวกเราทุกคนต่างยึดถือในทัศนะที่เขาเลือกบนพื้นฐานของตัวบทหลักฐาน เมื่อเป็นเช่นนั้นแล้วหลักฐานจึงเป็นสิ่งที่เราทุกคนยึดถือ และที่ยึดถือทัศนะใดทัศนะหนึ่งก็เพราะเห็นว่าทัศนะดังกล่าวคือความเข้าใจที่ตรงกับตัวบทหลักฐาน ดังนั้นจึงไม่ควรที่เราจะรู้สึกไม่พอใจต่อพี่น้องของเราที่เห็นต่าง ยิ่งไปกว่านั้นเราควรจะต้องชื่นชมเขาด้วยซ้ำ เพราะการที่เขาเห็นต่างจากเรานั้น ก็เพราะเขาเห็นว่าสิ่งที่เขายึดถือคือความเข้าใจที่ถูกต้องจากตัวบทหลักฐานในมุมมองของเขา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24"/>
          <w:szCs w:val="32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ซึ่งการที่เราจะไปบังคับผู้อื่นให้ยึดตามทัศนะของเรานั้น ก็คงไม่ได้ดีกว่าการที่เขาจะบังคับเราให้ยึดตามทัศนะของเขา ดังนั้นจึงควรทำให้การมีทัศนะที่แตกต่างกันในเรื่องที่วางอยู่บนพื้นฐานของการอิจญ์ติฮาดเป็นสิ่งที่แสดงถึงการมีความเห็นที่สอดคล้องพ้องกัน เพื่อความเป็นอันหนึ่งอันเดียวกัน อันจะนำมาซึ่งความดีงามต่างๆมากมา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40"/>
        </w:rPr>
      </w:pPr>
      <w:r>
        <w:rPr>
          <w:rFonts w:cs="Arial" w:ascii="Cordia New" w:hAnsi="Cordia New"/>
          <w:sz w:val="24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ั้งนี้ ถ้าทุกฝ่ายต่างมีเจตนาที่ดี ก็จะแก้ไขปัญหาได้ไม่ยาก แต่ถ้าเจตนาไม่ดี และต่างฝ่ายต่างยึดติดเห็นดีเห็นงามแต่เฉพาะทัศนะของตนโดยไม่สนใจผู้อื่น เช่นนี้แล้วความสำเร็จก็คงเป็นเรื่องที่เป็นไปได้ยาก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32"/>
          <w:szCs w:val="40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อัลลอฮฺได้ทรงกำชับให้บ่าวของพระองค์มีความเป็นอันหนึ่งอันเดียวกัน โดย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24"/>
          <w:szCs w:val="32"/>
        </w:rPr>
      </w:pP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تَّق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حَقّ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ُقَاتِهِۦ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َمُوتُنّ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أَنتُم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مُّسۡلِمُونَ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</w:rPr>
        <w:t>١٠٢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ٱعۡتَصِمُواْ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بِحَبۡل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جَمِيعٗ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>تَفَرَّقُواْۚ</w:t>
      </w:r>
      <w:r>
        <w:rPr>
          <w:rFonts w:ascii="KFGQPC Uthmanic Script HAFS;KFGQPC Uthmanic Script HAFS" w:hAnsi="KFGQPC Uthmanic Script HAFS;KFGQPC Uthmanic Script HAFS" w:cs="KFGQPC Uthmanic Script HAFS;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١٠٢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;KFGQPC Uthman Taha Naskh" w:hAnsi="KFGQPC Uthman Taha Naskh;KFGQPC Uthman Taha Naskh" w:cs="KFGQPC Uthman Taha Naskh;KFGQPC Uthman Taha Naskh"/>
          <w:color w:val="008000"/>
          <w:sz w:val="24"/>
          <w:sz w:val="24"/>
          <w:szCs w:val="24"/>
        </w:rPr>
        <w:t>١٠٣</w:t>
      </w:r>
      <w:r>
        <w:rPr>
          <w:rFonts w:cs="KFGQPC Uthman Taha Naskh;KFGQPC Uthman Taha Naskh" w:ascii="KFGQPC Uthman Taha Naskh;KFGQPC Uthman Taha Naskh" w:hAnsi="KFGQPC Uthman Taha Naskh;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อ้ผู้ศรัทธาทั้งหลาย จงยำเกรงอัลลอฮฺอย่างแท้จริงเถิด และพวกเจ้าจงอย่าตายเป็นอันขาดนอกจากในฐานะที่พวกเจ้าเป็นผู้นอบน้อม และพวกเจ้าจงยึดสายเชือกของอัลลอฮฺโดยพร้อมกัน และจงอย่าแตกแยกกั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าล อิมรอน</w:t>
      </w:r>
      <w:r>
        <w:rPr>
          <w:rFonts w:cs="Arial" w:ascii="Cordia New" w:hAnsi="Cordia New"/>
          <w:color w:val="17991D"/>
          <w:sz w:val="32"/>
          <w:szCs w:val="32"/>
        </w:rPr>
        <w:t>: 102-10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ายะฮฺนี้ช่างเป็นคำเตือนสติที่ลึกซึ้งยิ่งนัก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ขออัลลอฮฺตะอาลาทรงให้ข้าพเจ้าและท่านทั้งหลายได้เป็นส่วนหนึ่งของผู้ที่อยู่ในทางนำและผู้ที่ชี้นำทางสว่างแก่ผู้อื่น เป็นผู้ที่มีคุณธรรมและอุทิศตนเพื่อเปลี่ยนแปลงสังคมไปในทางที่ดี แท้จริงพระองค์เป็นผู้ทรงโอบอ้อมอารียิ่ง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HQPB4;HQPB4" w:hAnsi="HQPB4;HQPB4" w:cs="KFGQPC Uthman Taha Naskh;KFGQPC Uthman Taha Naskh"/>
          <w:sz w:val="30"/>
          <w:szCs w:val="24"/>
        </w:rPr>
      </w:pP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والحمد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لله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رب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العالمين،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وصلى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الله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وسلم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على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نبينا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محمد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;KFGQPC Uthman Taha Naskh"/>
          <w:sz w:val="18"/>
        </w:rPr>
      </w:pP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وعلى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آله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وصحبه</w:t>
      </w:r>
      <w:r>
        <w:rPr>
          <w:rFonts w:ascii="HQPB4;HQPB4" w:hAnsi="HQPB4;HQPB4" w:eastAsia="HQPB4;HQPB4" w:cs="HQPB4;HQPB4"/>
          <w:sz w:val="30"/>
          <w:sz w:val="30"/>
          <w:szCs w:val="24"/>
          <w:rtl w:val="true"/>
        </w:rPr>
        <w:t xml:space="preserve"> </w:t>
      </w:r>
      <w:r>
        <w:rPr>
          <w:rFonts w:ascii="HQPB4;HQPB4" w:hAnsi="HQPB4;HQPB4" w:cs="KFGQPC Uthman Taha Naskh;KFGQPC Uthman Taha Naskh"/>
          <w:sz w:val="30"/>
          <w:sz w:val="30"/>
          <w:szCs w:val="24"/>
          <w:rtl w:val="true"/>
        </w:rPr>
        <w:t>أجمعين</w:t>
      </w:r>
      <w:r>
        <w:rPr>
          <w:rFonts w:cs="KFGQPC Uthman Taha Naskh;KFGQPC Uthman Taha Naskh" w:ascii="HQPB4;HQPB4" w:hAnsi="HQPB4;HQPB4"/>
          <w:sz w:val="30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sz w:val="24"/>
          <w:szCs w:val="32"/>
          <w:shd w:fill="FFFFFF" w:val="clear"/>
        </w:rPr>
      </w:pPr>
      <w:r>
        <w:rPr>
          <w:rFonts w:cs="Arial" w:ascii="Cordia New" w:hAnsi="Cordia New"/>
          <w:sz w:val="24"/>
          <w:szCs w:val="32"/>
          <w:shd w:fill="FFFFFF" w:val="clear"/>
        </w:rPr>
      </w:r>
    </w:p>
    <w:p>
      <w:pPr>
        <w:pStyle w:val="Normal"/>
        <w:bidi w:val="0"/>
        <w:spacing w:lineRule="auto" w:line="216" w:before="0" w:after="0"/>
        <w:ind w:left="283" w:right="283" w:hanging="0"/>
        <w:jc w:val="left"/>
        <w:rPr>
          <w:rFonts w:ascii="Cordia New" w:hAnsi="Cordia New" w:cs="Cordia New"/>
          <w:sz w:val="26"/>
          <w:szCs w:val="26"/>
          <w:shd w:fill="FFFFFF" w:val="clear"/>
          <w:lang w:bidi="th-TH"/>
        </w:rPr>
      </w:pPr>
      <w:r>
        <w:rPr>
          <w:rFonts w:ascii="Cordia New" w:hAnsi="Cordia New"/>
          <w:sz w:val="26"/>
          <w:sz w:val="26"/>
          <w:szCs w:val="26"/>
          <w:shd w:fill="FFFFFF" w:val="clear"/>
          <w:lang w:bidi="th-TH"/>
        </w:rPr>
        <w:t>หมายเหตุ บทความนี้เป็นการถอดเทปบรรยายของเชคอัล</w:t>
      </w:r>
      <w:r>
        <w:rPr>
          <w:rFonts w:cs="Cordia New" w:ascii="Cordia New" w:hAnsi="Cordia New"/>
          <w:sz w:val="26"/>
          <w:szCs w:val="26"/>
          <w:shd w:fill="FFFFFF" w:val="clear"/>
          <w:lang w:bidi="th-TH"/>
        </w:rPr>
        <w:t>-</w:t>
      </w:r>
      <w:r>
        <w:rPr>
          <w:rFonts w:ascii="Cordia New" w:hAnsi="Cordia New"/>
          <w:sz w:val="26"/>
          <w:sz w:val="26"/>
          <w:szCs w:val="26"/>
          <w:shd w:fill="FFFFFF" w:val="clear"/>
          <w:lang w:bidi="th-TH"/>
        </w:rPr>
        <w:t>อุษัยมีน จัดทำโดย ฟะฮัด บิน นาศิรฺ บิน อิบรอฮีม อัส</w:t>
      </w:r>
      <w:r>
        <w:rPr>
          <w:rFonts w:cs="Cordia New" w:ascii="Cordia New" w:hAnsi="Cordia New"/>
          <w:sz w:val="26"/>
          <w:szCs w:val="26"/>
          <w:shd w:fill="FFFFFF" w:val="clear"/>
          <w:lang w:bidi="th-TH"/>
        </w:rPr>
        <w:t>-</w:t>
      </w:r>
      <w:r>
        <w:rPr>
          <w:rFonts w:ascii="Cordia New" w:hAnsi="Cordia New"/>
          <w:sz w:val="26"/>
          <w:sz w:val="26"/>
          <w:szCs w:val="26"/>
          <w:shd w:fill="FFFFFF" w:val="clear"/>
          <w:lang w:bidi="th-TH"/>
        </w:rPr>
        <w:t>สุลัยมาน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%20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1:00Z</dcterms:created>
  <dc:creator>ชัยคฺ มุหัมมัด บิน ศอลิหฺ อัล-อุษัยมีน</dc:creator>
  <dc:description>ดุลยภาพและความพอดีในการดะอฺวะฮฺ</dc:description>
  <cp:keywords>ดุลยภาพและความพอดีในการดะอฺวะฮฺ</cp:keywords>
  <dc:language>en-US</dc:language>
  <cp:lastModifiedBy>apomosap</cp:lastModifiedBy>
  <cp:lastPrinted>2012-01-22T17:22:00Z</cp:lastPrinted>
  <dcterms:modified xsi:type="dcterms:W3CDTF">2013-05-03T09:01:00Z</dcterms:modified>
  <cp:revision>2</cp:revision>
  <dc:subject>ดุลยภาพและความพอดีในการดะอฺวะฮฺ</dc:subject>
  <dc:title>ดุลยภาพและความพอดีในการดะอฺวะฮฺ</dc:title>
</cp:coreProperties>
</file>