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ذ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ر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س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ه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ْف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سن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طف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تق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ذ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ب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ثواب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اب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بني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ض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و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ُ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و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ؤ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غ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ي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ك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جل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رغّ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زج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ئ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زه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بَ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ت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جز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و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ع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ِم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ر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ِع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وا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ج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ّ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ف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لاحُ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ع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ر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ع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و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ف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ُ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ت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ْهَبُون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حِك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كي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ط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زعا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طراب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قُّ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رَّ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حب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زج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س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ش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َج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ه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َيْ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اظ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قا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اد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ش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َجَ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َ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د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وب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هبة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يبة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ار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جل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ش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رهَ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رف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ي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حبِّ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قرَّ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ش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ج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وَات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نَان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فن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ص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ضِ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ص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و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ك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أْو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قَا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دْ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َّ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ق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هْلِي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د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جَارَة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ار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ن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ح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خ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ش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ؤ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ُ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شَّ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د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سِ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ج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ُ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ُ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آلُ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َك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ُ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ُس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ئط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آ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لّ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بِه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بِح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عث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ف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ب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عز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جَّ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ا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اوِح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اه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دام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َ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د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َ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ُ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ياب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ف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ّ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ه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ِد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ضِيّ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َّد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ب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ث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نوط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د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ر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ث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كف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ق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ه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سُّ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ح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ي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ز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و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ج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ِ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ف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ن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رط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ف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ن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ء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ان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ُور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ء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َرني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اجب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د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ْعُون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جَا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ضَاج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مَ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م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اوُ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ظ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ز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ا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بسَط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رسَ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ش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ظ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قمَع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ذِ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فَ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َّت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ف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ْف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ْم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شَد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ش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وريّ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جئ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ندي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َ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ِّ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لك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ز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نا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طائ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ر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ط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ق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ض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ئ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سد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ب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ح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ص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ِّئ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ِيم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ز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ق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عو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ج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ا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ش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ا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ا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ا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ج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واب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ض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م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ِ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خ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ت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ُ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ُ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س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ف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رّ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ن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و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ست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زكُ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ل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ُ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ع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جُ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ث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ح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يي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هاو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ي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حرَّ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خرف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و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ي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ا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ق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ُر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ن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يم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َ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ت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ف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ت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ف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ب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فِ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ز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ض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ُ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ِن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ض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قُ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يْ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كِي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ِي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4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341630</wp:posOffset>
              </wp:positionV>
              <wp:extent cx="612013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pt" to="481.85pt,2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  <w:lang w:val="en-US" w:eastAsia="en-US"/>
      </w:rPr>
      <w:t>الجمعة</w:t>
    </w:r>
    <w:r>
      <w:rPr>
        <w:rFonts w:cs="Traditional Arabic" w:ascii="Traditional Arabic" w:hAnsi="Traditional Arabic"/>
        <w:b/>
        <w:bCs/>
        <w:sz w:val="26"/>
        <w:szCs w:val="26"/>
        <w:rtl w:val="true"/>
        <w:lang w:val="en-US" w:eastAsia="en-US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م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أعما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قلوب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خوف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الرجاء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ل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فضيلة ا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لشيخ</w:t>
    </w:r>
    <w:r>
      <w:rPr>
        <w:rFonts w:cs="Traditional Arabic" w:ascii="Traditional Arabic" w:hAnsi="Traditional Arabic"/>
        <w:b/>
        <w:bCs/>
        <w:sz w:val="26"/>
        <w:szCs w:val="26"/>
        <w:rtl w:val="true"/>
      </w:rPr>
      <w:t xml:space="preserve">: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 w:ascii="Traditional Arabic" w:hAnsi="Traditional Arabic"/>
        <w:b/>
        <w:bCs/>
        <w:sz w:val="26"/>
        <w:szCs w:val="26"/>
        <w:rtl w:val="true"/>
      </w:rPr>
      <w:t xml:space="preserve">.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  <w:lang w:bidi="ar-EG"/>
      </w:rPr>
      <w:t>علي الحذيفي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      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المسجد النبوي</w:t>
    </w:r>
    <w:r>
      <w:rPr>
        <w:rFonts w:cs="Traditional Arabic" w:ascii="Traditional Arabic" w:hAnsi="Traditional Arabic"/>
        <w:b/>
        <w:bCs/>
        <w:sz w:val="26"/>
        <w:szCs w:val="26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6"/>
        <w:szCs w:val="26"/>
      </w:rPr>
      <w:t>1/</w:t>
    </w:r>
    <w:r>
      <w:rPr>
        <w:rFonts w:cs="Traditional Arabic" w:ascii="Traditional Arabic" w:hAnsi="Traditional Arabic"/>
        <w:b/>
        <w:bCs/>
        <w:sz w:val="26"/>
        <w:szCs w:val="26"/>
      </w:rPr>
      <w:t>7</w:t>
    </w:r>
    <w:r>
      <w:rPr>
        <w:rFonts w:cs="Traditional Arabic" w:ascii="Traditional Arabic" w:hAnsi="Traditional Arabic"/>
        <w:b/>
        <w:bCs/>
        <w:sz w:val="26"/>
        <w:szCs w:val="26"/>
      </w:rPr>
      <w:t>/1432</w:t>
    </w:r>
    <w:r>
      <w:rPr>
        <w:rFonts w:cs="Traditional Arabic" w:ascii="Traditional Arabic" w:hAnsi="Traditional Arabic"/>
        <w:b/>
        <w:bCs/>
        <w:sz w:val="26"/>
        <w:szCs w:val="26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3:00Z</dcterms:created>
  <dc:creator>علي بن عبد الرحمن الحذيفي</dc:creator>
  <dc:description>من أعمال القلوب: الخوف والرجاء: ألقى فضيلة الشيخ علي بن عبد الرحمن الحذيفي - حفظه الله - خطبة الجمعة بالمسجد النبوي بتاريخ 1 - 7 - 1432 هـ، والتي تحدَّث فيها عن أعمال القلوب وضرورة الاهتمام بها، وذكر أن من أعظم هذه الأعمال القلبية: الخوف من الله والرجاء فيما عند الله - سبحانه وتعالى -، والفرق بين حال المؤمن بينهما في فُسحته في الدنيا وقبل خروجه منها.</dc:description>
  <cp:keywords>القلوب/ القلب/ الخوف/ الرجاء/ الخشية/ الرهبة</cp:keywords>
  <dc:language>en-US</dc:language>
  <cp:lastModifiedBy>ramadan</cp:lastModifiedBy>
  <cp:lastPrinted>2011-05-13T16:22:00Z</cp:lastPrinted>
  <dcterms:modified xsi:type="dcterms:W3CDTF">2011-06-07T03:27:00Z</dcterms:modified>
  <cp:revision>5</cp:revision>
  <dc:subject>أعمال القلوب</dc:subject>
  <dc:title>من أعمال القلوب: الخوف والرجاء</dc:title>
</cp:coreProperties>
</file>