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عباد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فهو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بطلاتها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ُّبيتي</w:t>
      </w:r>
    </w:p>
    <w:p>
      <w:pPr>
        <w:pStyle w:val="Normal"/>
        <w:jc w:val="both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ُوت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لِ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02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ت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ذ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ش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قتهم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شك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ِ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لا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ط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ط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ف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ز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أ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رش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و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ودهم</w:t>
      </w:r>
      <w:r>
        <w:rPr>
          <w:sz w:val="36"/>
          <w:rtl w:val="true"/>
        </w:rPr>
        <w:t>".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ب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ق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ط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ت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ل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ك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ر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اف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ر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ا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ل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طم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رح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ص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ات</w:t>
      </w:r>
      <w:r>
        <w:rPr>
          <w:sz w:val="36"/>
          <w:rtl w:val="true"/>
        </w:rPr>
        <w:t>,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ش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غف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ي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ف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ورًا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صد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خش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ق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ط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ق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صلُ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فلِ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ئ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م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ب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صوده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ف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حر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رض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ح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دؤ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دِّم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ض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صّ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حب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ا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غ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اع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غ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ا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وا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ز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ي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ط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ق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و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صد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إِن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عْبُدُون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ا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ض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ح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ل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ئك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توس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رب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ف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ا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ئ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ع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ه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خصي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م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ي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ي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ئم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ئ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ل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ق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ات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الز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ظ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يف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و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س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د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و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د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ف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ر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ض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ل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ر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اً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ا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زا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س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ق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ًا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ض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دٍ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ش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و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زلاً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وي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عر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غ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ك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و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ها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شْرَك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حَبِ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مَل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88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ُ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ي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ُر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ُ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يفًا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أ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ُنح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يهم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أُ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ن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وان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م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ل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شغ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ع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ّ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غتي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ر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ض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اَ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ُسُك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حْيَاى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مَات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َـالَ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ِ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ِذا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ِر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َ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ّ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سْلِمِي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>:</w:t>
      </w:r>
      <w:r>
        <w:rPr>
          <w:sz w:val="36"/>
        </w:rPr>
        <w:t>162</w:t>
      </w:r>
      <w:r>
        <w:rPr>
          <w:sz w:val="36"/>
          <w:rtl w:val="true"/>
        </w:rPr>
        <w:t>-</w:t>
      </w:r>
      <w:r>
        <w:rPr>
          <w:sz w:val="36"/>
        </w:rPr>
        <w:t>16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َـائِكَـ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يمً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ف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سا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ح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أ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م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حد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مئ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ّ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ين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ن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ف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واه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ين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ب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نطين</w:t>
      </w:r>
      <w:r>
        <w:rPr>
          <w:sz w:val="36"/>
          <w:rtl w:val="true"/>
        </w:rPr>
        <w:t xml:space="preserve">. 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ات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ض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ص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ح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ك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 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سرين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ر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ظ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ون</w:t>
      </w:r>
      <w:r>
        <w:rPr>
          <w:sz w:val="36"/>
          <w:rtl w:val="true"/>
        </w:rPr>
        <w:t>(</w:t>
      </w:r>
      <w:r>
        <w:rPr>
          <w:sz w:val="36"/>
          <w:rtl w:val="true"/>
        </w:rPr>
        <w:t xml:space="preserve"> , </w:t>
      </w:r>
      <w:r>
        <w:rPr>
          <w:sz w:val="36"/>
          <w:sz w:val="36"/>
          <w:rtl w:val="true"/>
        </w:rPr>
        <w:t>فا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نعون</w:t>
      </w:r>
      <w:r>
        <w:rPr>
          <w:sz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0:00Z</dcterms:created>
  <dc:creator>عبد الباري بن عوض الثبيتي</dc:creator>
  <dc:description>العبادة: مفهومها ومبطلاتها: خطبة ألقاها فضيلة الشيخ عبد الباري بن عوض الثبيتي - أثابه الله - بالمسجد النبوي بتاريخ 21 - 12 - 1421 هـ، وتحتوي الخطبة على العناصر الآتية:
1- اجتهاد السلف في العبادة. 2- عبادة النبي - صلى الله عليه وسلم -. 3- أفضل العمل عبادة الوقت. 4- شرطا العبادة وعاقبة تركهما. 5- شمول العبادة لجميع مناحي الحياة. 6- مُبطِلات العبادة ومُحبِطات الأعمال. 7- فضل بعض أنواع العبادة.</dc:description>
  <cp:keywords>العبادة/ مفهوم/ مبطلات/ محبطات/ شروط</cp:keywords>
  <dc:language>en-US</dc:language>
  <cp:lastModifiedBy>ramadan</cp:lastModifiedBy>
  <dcterms:modified xsi:type="dcterms:W3CDTF">2011-05-15T07:11:00Z</dcterms:modified>
  <cp:revision>4</cp:revision>
  <dc:subject>العبادة</dc:subject>
  <dc:title>العبادة: مفهومها ومبطلاتها</dc:title>
</cp:coreProperties>
</file>