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bookmarkStart w:id="0" w:name="OLE_LINK2"/>
      <w:bookmarkStart w:id="1" w:name="OLE_LINK1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د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.</w:t>
      </w:r>
      <w:bookmarkEnd w:id="0"/>
      <w:bookmarkEnd w:id="1"/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حم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م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ديع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لاَّق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د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ريّ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شاع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وازِ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شواق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عقبَ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زاء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ِفاق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ب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م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ذاتِ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مد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واح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َّكَ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هاد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مُ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ل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شراق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رو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دً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يراق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بيبَ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يدَ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زك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رُوم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عراق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ارَ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هَلَ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ه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أس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هاق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ي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ترَ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نان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شفاق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صحاب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غُر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نبَثَ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ق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نبثاق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نافُس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ِن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ستباق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د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قراق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تق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قا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علم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ق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ِصدا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ق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يثا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ستعص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اقَ،وح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ر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خي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فس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طوا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تَزَوَّد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َيْ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زَّا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َّقْو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9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كث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تحمَ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ِبَّ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ِدا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َز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ار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نزِلُ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ار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همِلَنَّ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همل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همَل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ال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موج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فت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زم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صطخِ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مِح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ُتغيِّر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بصُّ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َلَج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ساتِ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نيّ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تبد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شراق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هاء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نضار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صفاء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ف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خَّاذ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دي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يم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شَد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لاَّق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في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ُبِ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ستقرّ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غرورق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َن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رِ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فيائ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اخ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كائ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حاز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ر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آرِ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نَج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زَوَا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عاط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نطو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ُبَّ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بل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زُّهَّا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صفي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خاص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دهم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صفو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غاد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لب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صبَّتْ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ِجدان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بَتْ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تَّصَ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يب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ُصطف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ل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ع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ح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حِب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ْمُقْسِط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أَلْقَي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َحَبّ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ِن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3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َيَجْعَ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َ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َّحْمَ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ُدّ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9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وُدّ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الص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ز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ف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نز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المِ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مّ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فان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حبُّ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ُرِمَ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و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قَد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ح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ظل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ب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ُّبلاء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تمايَل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اء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اءُ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رَج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ِداد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هف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ضَنَ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صبُّر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جمُّ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صفاء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د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اق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درا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ضَّدَ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نصو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ن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دِّرَا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وش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فئد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واعِج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واطِ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شو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واطِ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نتش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حب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ُط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ش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ر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صف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سن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بوب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سماها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ديَّ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دن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ص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كم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كا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ِل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حا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َ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ناس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و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زكيَّ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شَد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ُبّ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6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لمرا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رغوب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حاب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طلوب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واز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شبو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تفتَّق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زها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أريج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ليج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سائمِ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الط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فق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نِي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س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غِبط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َّد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ض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َبُ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لق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عاد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و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هج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غد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نا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رو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ُلِّ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ؤم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ابّ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يه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جتم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تقا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ث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صطف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آصُ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رائس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هض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قادِس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رَّط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َطَتْ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ِح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ضرَّس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ِحَ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ح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ارَ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لو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الي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َبابً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ُبْ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أنساب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ذابَ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واجِدُ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ِعابً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ه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طرَّ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رِّقّ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ط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شا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شبو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اطِ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نا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نسا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باء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لاَّ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قارب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وُد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كَّاب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نط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شع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ه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اد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عاد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رتسم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باس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د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سرّ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ُّوَيْد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اد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ذ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رج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لاث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ُ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جَ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لا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حب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واهم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حب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رء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حبّ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ق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قذَ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ح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وِدَّ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يَّه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اجا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حب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ا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شر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ضر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طمأن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ستد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يَّ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سكي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حبِّ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ُطف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صِت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ِ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شا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سمَّ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سمَّ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بّ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ئل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سأ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َّ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ب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حبُّ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ب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قرِّبُ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ِّ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ّ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ظي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ام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زكيّ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امِ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رشَفَ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يَّ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جتَب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ائ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رء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حبّ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نُشهِ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ُحبّ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نحب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ّ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فوق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و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و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بي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ع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حب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َّدَ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طو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ِكرُ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آف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نج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زُّهْر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حبّ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ّ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وصفِ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غلغ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رواح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ط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َسْرَى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أصّ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ج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بّ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َن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مثُّ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أرك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ب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ُّبَّ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سابَق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طاع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تائ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يبُ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ُبْ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خَبَ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تبا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نَّ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قتفاء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ير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ن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تع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حبُّ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ا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تَّا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ؤصَّ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َّص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نهج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ب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س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ص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حدَثات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خالف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نبِتات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َلْ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نبِت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ِع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هَب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خفّ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ز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طَفّ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َلْ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وصفِ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لسَ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سم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اد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خبا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حياء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نَّ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قيق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ِّ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َ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رج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وابِ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حس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ج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فَ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قاصِ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نف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شذ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آ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َوح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ح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زوا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ه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حبي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ا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ع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ِحاح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ِجد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فسِّرُ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م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رجم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لحب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زاخ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أزك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واطِ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نب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شا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ي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ها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تراح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بن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زوج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ع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َيْ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شا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ِّض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وِد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نم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ي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ُبا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نأ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جد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طف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سعَّر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ثير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يوت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رَّ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وس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ثّ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زعاز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حدِّ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د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ؤرَّج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سعاد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واصُ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هناءُ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ِص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ريمَ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زيزَ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توَّج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أري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رماء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م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قل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اد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ِّث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ج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ع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ُد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أص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ق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َّحن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وح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وجدان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عامُ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خاطُب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بيان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ماس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مَّ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فسِ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فئ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ذوا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ُلوِّث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ق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شو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ش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تيا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جراث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غرائ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فُج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ص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ف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زي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زُّ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طوِّ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وح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شر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جسَّ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ائن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خ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د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بُهت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مته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خدع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غ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ختل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ف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عما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وَجْ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حرَّ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ف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دَّاع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ري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حيق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آل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ي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حر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ُنحَط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دما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داؤ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شِقوت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لاؤ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ي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اع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ب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طوا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ح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خايِ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َنْع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شموخ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آفا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فعِم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لوب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عمرو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زَكُّو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ط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غمُرو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سعَد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فوز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لهُ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ُوز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ج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ُ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حِبّ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حْبِبْك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َفُور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َحِي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3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َّ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ب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سو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َّ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ب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سو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حب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هل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موال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ا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ظَّمَأ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ي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سؤول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كر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أم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ك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خطيئ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وب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غفور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ح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ابّ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ِن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بيل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ي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تخَذ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فيّ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ليل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متث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ّ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ُشر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َه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ع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لسبيل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ارَ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طه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صحاب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ب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فضَّل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فضيل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ا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ا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تعاقب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كر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حاب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نعطَ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َنا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جَر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ناي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أصد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ع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هم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ِجد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ب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و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عم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ظ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ر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م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ع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طمئن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وطَّ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اسخ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ر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اعتص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شِرْ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ديَّ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جتنا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ُرْ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ِّز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نقس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عُدو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لي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حُسب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ط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ُتافات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ردَّ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ِعارات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عدَّد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خلاص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يجاب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شفافي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ِصداقيَّ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ِي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بادئ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صيَّات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ساوم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ِيّ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مل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دخُّل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و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عواق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عت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آل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لا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عرَّ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صالح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ُل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و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فوض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ف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ضطرا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قدَّ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ُكتس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نَّهْ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سَّلْ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حترا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تضاف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ه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تَّحِ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و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ُعال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ضاي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قُّل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ك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فطُّ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قظ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كائ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عد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طام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لِدَّ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ر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ائ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و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س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ردِّ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ل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دع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م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ي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حب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َ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ل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تيَّ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حبَّت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كار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و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ص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طان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ُعا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وح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طياف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ُعا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در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فاسِ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ُعا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رخائ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ست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ُما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بلغ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ج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غنَم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ُحقِّق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ُّؤدَ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نعَم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فِظ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َ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ضِلاّ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َطَ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ريب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ج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صلّ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حم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خت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دو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حبِّ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ا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ا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زك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رياح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بُّ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ب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ري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ب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َلّ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َسْلِي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ص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ب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ونة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شفَّ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نشُ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دي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ن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آل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غُر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صحا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فِظ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ه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َرُّ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وفِّين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ب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جتبَ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صطف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ي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صحاب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غُر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يا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ئ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هدي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ك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منِّ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حم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ك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كر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ذِل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من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طمئنّ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خاء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خاء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د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ُبوع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را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قيدت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يادتَ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لادَ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منَ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أشغِ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ُد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يد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ح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دب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دمير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م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ائز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برك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الم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آف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رحم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ِّ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ما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ولي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ر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خُ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ناص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قو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هيِّ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طا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دلّ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ُعين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لهج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أو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حا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سن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ذُر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رق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ن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ا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طا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ب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ِنّ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جل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سبغ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يا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ض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ُل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ع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أد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ُ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ضف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ي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ف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نضر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عيد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ط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ذو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شعب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ُحبِّ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كلَّ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ت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ف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ُ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ضاف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نائ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ائ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خوا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عوا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بلا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ماء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حفَ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وا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عراضَ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ح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حم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ه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وء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كرو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أري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كِنا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ِنان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زن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هَن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بي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مّ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بتئسِ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جَب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وح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م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لَّق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زيع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َبَسِ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نِّ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خوا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ُر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و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ِح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طفِ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ر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ضرا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حَ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رزق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أي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ديد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ع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شيد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ظ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ط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ِنَّ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ستقرا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خاء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زدهارَ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جع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م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جع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ضم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يما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حس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يا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شرا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خط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خطا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طوارِ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نه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ُ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أيد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ضائِ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كشِ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ج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قائ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ُد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ي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ائ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اكر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حفظ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بلا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ِح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رَّزاي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مّ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َرَج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ضيق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خرَج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اء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اف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حفظ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لف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ما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مائل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عظم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ُغت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ت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قص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قص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قص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د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عت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ك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صها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ُحتلِّ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غاص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تِ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َسَن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َسَن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قِ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َذَا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غْفِر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لِإِخْوَانِ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َبَقُو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ِالْإِيم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َجْعَ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ُلُوبِ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ِلّ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نّ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َءُوف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َحِي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قبّ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مي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ل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ُ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غ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والد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جم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ح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أمو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ميع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ريب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ج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دعو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vanish/>
          <w:color w:val="800000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عو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36830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pt" to="481.85pt,2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خطبة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جمعة</w:t>
    </w:r>
    <w:r>
      <w:rPr>
        <w:rFonts w:cs="Traditional Arabic"/>
        <w:b/>
        <w:bCs/>
        <w:sz w:val="30"/>
        <w:szCs w:val="30"/>
        <w:rtl w:val="true"/>
        <w:lang w:bidi="ar-EG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حب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ف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له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د</w:t>
    </w:r>
    <w:r>
      <w:rPr>
        <w:rFonts w:cs="Traditional Arabic"/>
        <w:b/>
        <w:bCs/>
        <w:sz w:val="28"/>
        <w:szCs w:val="28"/>
        <w:rtl w:val="true"/>
        <w:lang w:bidi="ar-EG"/>
      </w:rPr>
      <w:t>.</w:t>
    </w:r>
    <w:r>
      <w:rPr>
        <w:rFonts w:cs="Traditional Arabic"/>
        <w:b/>
        <w:b/>
        <w:bCs/>
        <w:sz w:val="28"/>
        <w:sz w:val="28"/>
        <w:szCs w:val="28"/>
        <w:rtl w:val="true"/>
      </w:rPr>
      <w:t>عبدالرح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سديس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ج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حرام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Cs/>
        <w:sz w:val="28"/>
        <w:szCs w:val="28"/>
      </w:rPr>
      <w:t>15/3/1432</w:t>
    </w:r>
    <w:r>
      <w:rPr>
        <w:rFonts w:cs="Traditional Arabic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10:00Z</dcterms:created>
  <dc:creator>عبد الرحمن السديس</dc:creator>
  <dc:description>الحب في الله: ألقى فضيلة الشيخ عبد الرحمن السديس - حفظه الله - خطبة الجمعة بالمسجد الحرام بتاريخ 15 - 3 - 1432 هـ، والتي تحدَّث فيها عن الحب الواجب أن يكون بين المسلمين وهو الحب في الله - سبحانه وتعالى -.</dc:description>
  <cp:keywords>القلوب/ الحب/ الصادق</cp:keywords>
  <dc:language>en-US</dc:language>
  <cp:lastModifiedBy>www.islamhouse.com</cp:lastModifiedBy>
  <cp:lastPrinted>2011-04-17T17:28:00Z</cp:lastPrinted>
  <dcterms:modified xsi:type="dcterms:W3CDTF">2011-04-17T15:28:00Z</dcterms:modified>
  <cp:revision>5</cp:revision>
  <dc:subject>أعمال القلوب</dc:subject>
  <dc:title>الحب في الله</dc:title>
</cp:coreProperties>
</file>