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40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เพ้อฝันยาวไกล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กรีย์นูร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طول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الأمل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เพ้อฝันยาวไก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 ได้ทรงติเตียนบุคคลหลายกลุ่มที่วาดฝันหวานอย่างยาวไกลจนละเลยการงานเพื่ออนาคตในโลกอาคิเราะฮฺ ซึ่งจู่ๆ ความตายก็เข้ามาเยือนโดยที่พวกอยู่ในสภาพหลงระเริง พวกเขาวาดความฝันอย่างลมๆ แล้งว่าหากได้รับการต่ออายุไปอีกหน่อย พวกเขา คงสามารถกู้ภาระการงานที่ละเลยไปมาทำใหม่ได้ แต่มันสายเกินแก้เสีย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อัลลอฮฺได้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ُب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ۡ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ك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تَمَتّ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لۡه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ل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و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างครั้ง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ศรัทธ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านั้นได้ฝันหวานนึกอยาก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มุสลิ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จงปล่อ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กินไปเถอะ เฮฮาไปเถอะ และให้ความฝันหวานขับกล่อมพวกเขาไปเถอะ อีกไม่ช้าพวกเขาก็จะรู้เอง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หิจญ์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2-3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ฏูลุลอะมัล คือ ความคร่ำเคร่งในการแสวงหาและกระทำการเพื่อประโยชน์ทางดุนยาพร้อมกับหันหลังอย่างมากให้กับโลกอาคิเรา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รานุกรมนัฎเราะตุนนะอีม เรื่องมะการิมุ อัคลาก 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สูล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ะรีม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4857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ั้งนี้ 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บอกว่ามีหลายคนที่ฝันหวานยาวไกลกว่าอายุที่ม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ร็อยด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รายงาน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يدة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ط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ُطُوط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م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اء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ط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قْرَ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6418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นบี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ขีดเส้นหลายเส้นและบอกว่านี่คือความใฝ่ฝันและนี่อายุขัยของเขา ซึ่งในขณะที่เขากำลังหลงอยู่ในความฝันอย่างนั้น อยู่ๆ เส้นที่ใกล้ก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ถึงความตา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ก็มาหาเข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6418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ฤติกรรมที่น่าแปลกของมนุษย์ประการหนึ่งก็คือ ยิ่งใกล้ถึงวันตาย ความฝันก็ยิ่งยาวไกล ความต้องการและปรารถ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ดุนยาก็ยิ่งเพิ่มมากขึ้น ไม่มีใครรอดพ้นจากสิ่งนี้เว้นแต่ผู้ที่พระองค์อัลลอฮฺทรงคุ้มครอง ซึ่งมีน้อยม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บู ฮุร็อยเรา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รายงาน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ฉันได้ยินท่านเราะสูลุ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ز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لْ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كَبِي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َابّ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ثْنَتَيْنِ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ُب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طُو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أَمَلِ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7420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ัวใจของคนแก่จะไม่แก่ในสองเรื่อง คือ ในเรื่องรักดุนยาและฝันหวานยาวไก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7420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ฝันหวานยาวไกล คนส่วนใหญ่มักจะถอนตัวไม่ได้ เพราะหากไม่ใช่ความฝันหวานยาวไกลแล้ว ทุกคนก็คงไม่มีความสุขกับชีวิตเลย กวีอาหรับได้ร่ายกลอนว่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عل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نفس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الآما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رقبها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ab/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ضيق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عيش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ول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سح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مل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ปล่อยให้ใจเพ้ออยู่กับความฝันหวานยาวไกล และคอยเฝ้ามองดู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วิตช่างคับแคบเหลือเกิน หากไม่ใช่เพราะความกว้างไกลของการฝันหว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ิบนุ หะญัรฺ ได้กล่าวมี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ฝันหวานนั้นมีคุณค่าอย่างลึกซึ้ง เพราะหากไม่ใช่เพราะมัน ทุกคนก็คงไม่มีความสุขในชีวิต ไม่มีอารมณ์ที่จะทำงานดุนยาใดๆ เลย เพียงแต่ว่าที่ถือเป็นข้อเสียและน่ารังเกียจก็คือ การฝันหวานอย่างเลื่อนลอยและไม่มีการเตรียมตัวเพื่ออาคิเราะฮฺ ซึ่งหากผู้ใดไม่เป็นอย่างนั้น ศาสนาก็ไม่บังคับให้เขาลบล้างความฝันหวาน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ัตห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ร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37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มีปัญญาจึงเป็นคนที่ไม่ถูกความฝันหวานหลอกและกล่อมให้ลืมความสุขสบายในอาคิเราะฮฺที่พระองค์อัลลอฮฺเตรียมไว้สำหรับทุกคน พระองค์อัลลอฮฺได้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ٓئِق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وَفّ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جُور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حۡزِ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دۡخ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ز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ُر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ต่ละชีวิตนั้นจะได้ลิ้มรสแห่งความต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วันอาคิเราะฮฺเท่า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พวกเจ้า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รับผลตอบแทนอย่างสมบูรณ์ โด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ใดที่ถู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ระชากออ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ากไฟนรกและถู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ลั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ให้เข้าสวรรค์แล้วไซร้ แน่นอน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ระสบความสำเร็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ลกนี้นั้น มิใช่อะไรอื่นนอกจา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เพียงสิ่งหลอกลว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185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บดุลลอฮฺ บินอุมั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รายงาน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70C0"/>
          <w:sz w:val="24"/>
          <w:szCs w:val="24"/>
        </w:rPr>
      </w:pP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خَذ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مَنْكِب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ُ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أَنّ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غَرِيب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ابِ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َبِيلٍ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 .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ُم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صبح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نتظ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مساء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مْسَي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نْتَظِ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صَّبَا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خُذ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ِحَّت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مَرَض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يَات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مَوْتِكَ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6416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ท่านเราะสูลุลลอฮ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จับไหล่ของฉันทั้งสองข้างและบอกว่า “เจ้าจงอยู่ในดุนยาเหมือนกับเจ้าเป็นคนแปลกหน้าหรือคนเดินผ่านทาง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ท่านอิบนุ อุมัรฺ มักกล่าวอยู่เสมอ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มื่อถึงเช้า ท่านจงอย่าคอยค่ำ เมื่อถึงค่ำท่านจงอย่าคอยเช้า จงฉกฉวยตอนแข็งแรงไว้เผื่อตอนเจ็บไข้ และฉกฉวยตอนมีชีวิตไว้เผื่อตอนสิ้นใ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641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หนังสือของอั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ิรฺมิซียฺมีเสริมว่าท่านอับดุลลอฮฺยังกล่าว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عُد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َفْس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قُبُور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إِنّ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دْر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ب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سْمُ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غَدًا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323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จงคิดว่าตัวเองเป็นหนึ่งในจำนวนชาวกุโบร์ เพราะท่านไม่รู้หรอก โอ้ อับดุลลอฮฺว่าพรุ่งนี้ท่านจะมีชื่อว่ากระไร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ุนัน 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ติรฺมิซ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568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333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ิบนุ เราะญับ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ดีษนี้เป็นแหล่งอ้างอิงที่สำคัญในเรื่องก็อศฺรุลอะมัล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ลดการใฝ่ฝันให้สั้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คนมุอ์มินผู้ศรัทธาไม่ควรจะยึดติดกับดุนยาเป็นที่ตั้ง แต่เขาควรใช้ชีวิตเหมือนกับอยู่บนช่องผู้โดยสารที่เตรียมพร้อมสำภาระเพื่อออกเดินท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ลูม ว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ิกัม หน้า </w:t>
      </w:r>
      <w:r>
        <w:rPr>
          <w:rFonts w:eastAsia="Times New Roman" w:cs="Arial" w:ascii="Cordia New" w:hAnsi="Cordia New"/>
          <w:sz w:val="32"/>
          <w:szCs w:val="32"/>
        </w:rPr>
        <w:t>377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ชายคนหนึ่งเข้ามาพบอบู ซัรฺ แล้วสอดสายตาจ้องมองของในบ้านท่านและถามว่า โอ้ อบู ซัรฺ สิ่งของเครื่องใช้ของท่านอยู่ที่ไหนล่ะ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ตอบว่า ยังมีบ้านอีกหลังหนึ่งที่เรากำลังจะไป เขาถามว่า แล้วท่านจำเป็นจัดเตรียมสำภาระตั้งแต่เดียวนี้เลยเชียวหรือ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ตอบว่า ก็เจ้าของบ้านที่โน่นเขาไม่เตรียมอะไรให้เราเลยน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ุลูม วัลหิกัม หน้า </w:t>
      </w:r>
      <w:r>
        <w:rPr>
          <w:rFonts w:eastAsia="Times New Roman" w:cs="Arial" w:ascii="Cordia New" w:hAnsi="Cordia New"/>
          <w:sz w:val="32"/>
          <w:szCs w:val="32"/>
        </w:rPr>
        <w:t>377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สั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ศรีย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حَسَ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م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حْتُضِ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َلْمَا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َك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ه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َيْ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هْد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تَرَكْ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ه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َيْ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ُلْغ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حَدِ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زَاد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رَّاكِ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َظَرْ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ر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ِيم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ر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ضْع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عِشْر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دِرْهَم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ضْع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ثَلَاث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دِرْهَمًا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ن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5/438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ب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480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 เมื่อคราวที่สัลมาน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ฟาริสีย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ำลังจะสิ้นใ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ร้องไห้พร้อมกับพูดว่า แท้จริงแล้วท่านเราะสูลุลลอฮ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สั่งเสียสิ่งหนึ่งกับพวกเรา แล้วพวกเราก็ลืมสิ่งที่ท่านสั่งเสีย ที่สั่งให้พวกเรามีเสบียงดุนยาเท่าเพียงเสบียงคนเดินทางที่ขี่พาหนะเท่านั้น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สันได้รายงานต่อไป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้วพวกเราก็มองหามรดกที่ท่านทิ้งไว้ ปรากฏว่าราคาของมรดกที่ท่านทิ้งไว้มีเพียงยี่สิบดิรฺฮัม หรือ สามสิบดิรฺฮัมกว่าๆ เท่านั้นเอง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มุสนัด อิหม่ามอะหฺมัด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5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438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 อิบนุหิบบานกล่าวว่าเป็นหะดีษเศาะฮีหฺ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480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ที่มีปัญญาจึงควรฉวยโอกาสตอนที่มีชีวิต ซึ่งก็ไม่แน่ เขาอาจมีชีวิตเพียงอีกไม่วัน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ิบนุล ก็อยยิ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หิมะฮุ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ที่ผ่านไปเป็นความฝันจริง สิ่งที่ยังไม่มาเป็นความฝันหลอก แล้วเวลาก็เสียไปในช่วงทั้งสองฝัน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้างจากหนังสือนัฎเราะตุน นะอีม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0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486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ฝันหวานยาวไกลยังทำให้เกิดความเกียจคร้านจะภักดีตนต่อพระองค์อัลลอฮฺและประวิงเวลาการเตาบัตกลับตัว ทำให้มุ่งหวังเพียงดุนยาและลืมการกระทำเพื่ออาคิเราะฮฺ ทำให้หัวใจกระด้างสกปรก เพราะหัวใจจะอ่อนนุ่มและสะอาดได้ก็ด้วยเพียงการระลึกถึงความตาย คิดถึงหลุมฝังศพ บาปบุญคุณโทษและความโกลาหลของวันกิยามะฮฺ ดังที่พระองค์อัลลอฮฺได้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ط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س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هُمۡ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دي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้วช่วงเวลาได้เนิ่นนานเกินไปแก่พวกเขา จิตใจของพวกเขาจึงแข็งกระด้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หะดีด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16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เหตุนี้เอง ท่านอะลีย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จึง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ِيّ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نْ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"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خْوَ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خَاف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يْك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تِّبَاع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هَوَى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ط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أَمَل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م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تِّبَاع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هَو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أَن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صُد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حَقّ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أَم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ط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أَمَ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يُنْس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آخِر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"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ِىّ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رْتَحَلَ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دْبِر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ارْتَحَلَت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آخِر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قْبِل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ِكُ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احِد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هُ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َن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كُون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بْن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آخِر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كُون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بْن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مَل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ِسَا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غَد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ِسَاب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مَلَ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แท้จริง สิ่งที่ฉันกลัวจะเกิดกับพวกท่านมากที่สุดก็คือ การหลงตามอารมณ์และการฝันหวานยาวไกล ซึ่งการหลงตามอารมณ์นั้นจะทำให้เข้าไม่ถึงความสัจจริง ส่วนการฝันหวานยาวไกลทำให้ลืมวันอาคิเราะฮฺ ดุนยาผ่านพ้นไปแล้ว อาคิเราะฮฺกำลังใกล้จะมาถึง พวกท่านจึงอย่าเป็นลูกหม้อลูกหาบของดุนยาให้มากนัก เพราะวันนี้คือวันแห่งการทำงาน ยังไม่ใช่การตรวจสอบ แต่พรุ่งนี้คือวันแห่งการตรวจสอบ ไม่มีการทำงานอีกต่อไป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641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KFGQPC Uthman Taha Naskh"/>
          <w:color w:val="006600"/>
          <w:sz w:val="24"/>
          <w:szCs w:val="24"/>
        </w:rPr>
      </w:pPr>
      <w:r>
        <w:rPr>
          <w:rFonts w:eastAsia="Times New Roman" w:cs="KFGQPC Uthman Taha Naskh" w:ascii="Arabic Typesetting" w:hAnsi="Arabic Typesetting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ดร.อะมีน บิน อับดุลลอฮฺ อัช-ชะกอวีย์</dc:creator>
  <dc:description>การเพ้อฝันยาวไกล</dc:description>
  <cp:keywords>การเพ้อฝันยาวไกล</cp:keywords>
  <dc:language>en-US</dc:language>
  <cp:lastModifiedBy>apomosap</cp:lastModifiedBy>
  <cp:lastPrinted>2012-01-22T22:22:00Z</cp:lastPrinted>
  <dcterms:modified xsi:type="dcterms:W3CDTF">2013-04-22T19:13:00Z</dcterms:modified>
  <cp:revision>41</cp:revision>
  <dc:subject>การเพ้อฝันยาวไกล</dc:subject>
  <dc:title>การเพ้อฝันยาวไกล</dc:title>
</cp:coreProperties>
</file>