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ะเราะกะฮฺ ความจำเริญจาก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กรีย์นูร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برك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ะเราะกะฮฺ ความจำเริญจาก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มุสลิมนั้น จะต้องขอให้พระองค์อัลลอฮฺตะอาลาทรงประทานความจำเริญให้แก่เขาทั้งในความรู้และการงาน ในเวลาและทรัพย์สมบัติ ในภรรยาและลูกหลาน ตลอดจนในดุนยาและอาคิเราะฮฺของเขา อีกทั้งจะต้องพยายามปฏิบัติการงานที่ทำให้เกิดความบะเราะก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อฆิบได้กล่าว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เราะกะฮฺคือการเกิดสิริมงคลจากพระเจ้าในสิ่ง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ังนั้น ความบะเราะกะฮฺ เมื่ออยู่ในสิ่งน้อยมันจะเพิ่มพูนทำให้มากและเมื่ออยู่ในสิ่งมากมันจะสร้างให้มีคุณค่า ประโยชน์ของบะเราะกะฮฺที่เห็นเด่นชัดในสิ่งต่างๆ คือการสามารถใช้เพื่อการภักดีต่อพระองค์อัลลอฮฺ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ู มุอฺญัม มุฟเราะดาต อัลฟาซ อัลกุรอ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กะรีม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َتَح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َك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خَذ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س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ากว่าชาวเมืองต่างศรัทธาและยำเกรงแล้วไซร้ เราก็จะเปิดขุมความบะเราะกะฮฺจากฟากฟ้าและแผ่นดินให้แก่พวกเขาอย่างแน่นอน แต่ทว่า พวกเขากลับปฏิเสธ เราจึงได้ลงโทษพวกเขาเพราะสิ่งที่พวกเขากระทำ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อฟ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96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ด้วยความที่ท่านนบีและเหล่าเศาะหาบะฮฺของท่านเป็นบุคคลยึดมั่นปฏิบัติตนอยู่ในความยำเกรงต่อพระองค์อัลลอฮฺมากที่สุด ความบะเราะกะฮฺจึงเกิดขึ้นกับพวกเขาอย่างมากมายและครอบคลุมมากที่สุด พระองค์อัลลอฮฺได้ชี้ทางนำแก่พวกเขาและบรรดาบ่าวที่ดีที่พระองค์ทรงประสงค์ดีให้ได้รับความบะเราะกะฮฺอย่างสมบูรณ์ นั้นก็คือ ได้ประทานคัมภีร์อันยิ่งใหญ่เล่มนี้ให้ปวงมนุษย์ได้ศึกษาและไตร่ตร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ได้ตรัส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بَٰرَك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دَّبّ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َتَذَك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ือ คัมภีร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เราได้ประทานลงมาให้แก่เจ้าซึ่งมีความจำเริญ เพื่อให้พวกเขาได้พินิจพิจารณ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าง ๆ และเพื่อให้ปวงผู้มีสติปัญญาได้ใคร่ครว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อด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น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ับด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มาน บ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ัก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ม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ب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ُثْم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بْد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رَّحْمَ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ب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كْ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نهم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جَاء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br/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ب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كْ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ضَيْف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أَضْيَاف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مْس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نَّبِى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لَم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جَاء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ُمّ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حْتَبَس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ضَيْف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ضْيَاف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يْل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شَّيْتِ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قَال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رَضْ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يْهِ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بَوْ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ب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غَضِب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ب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كْ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سَب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جَدّ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حَلَ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طْعَم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اخْتَبَأ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غُنْث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.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حَلَفَ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مَرْأ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طْعَم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طْعَم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حَلَ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ضَّيْ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َضْيَ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طْعَم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طْعَمُو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طْعَم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ب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كْ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شَّيْط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دَع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الطَّعَا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ك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أَكَ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جَعَ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رْفَع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ُقْم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ب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سْفَلِ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كْث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ُخ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رَاس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قَال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قُرّ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يْ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َّ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آ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أَكْثَ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بْ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أْكُ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كَ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بَعَث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ه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نَّبِى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ذَك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ك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هَا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อบูบักรฺได้นำแขกของท่านคนหนึ่งมาที่บ้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แขกหลายค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้วท่านก็ไปทำธุระตอนเย็นที่บ้าน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ท่านกลับมา แม่ก็ถาม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กลับมาหาแขกช้าจังน่ะคืน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พ่อตอบ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ธอยัง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ี้ยงอาหารค่ำให้เขาอีก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ม่บอก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ชวนแล้ว แต่เขาไม่ก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้วอบูบักรฺก็โกรธ 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ต่อ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ูกชายที่อยู่ในบ้านที่ไม่ดูแลแข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าบานว่าจะไม่ยอมกินอาหาร แล้วฉันก็ซ่อนตัวและพ่อยั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ต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ด้วย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 เจ้าคนโง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้วผู้หญิงก็สาบานว่าจะไม่ยอมกินอาหารจนกว่าท่านจะรับประทานและแล้วแขกก็สาบานเหมือนกันว่าจะไม่รับประทานจนกว่าท่านจะรับประทาน อบูบักรฺจึงพูดขึ้นว่า เสมือนว่าสิ่งนี้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สาบ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ผู้คนทั้งหมดที่ไม่ยอมกินอาหารจนกว่าท่านอบูบักรฺจะกินก่อ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จากชัยฏอน แล้วท่านก็สั่งให้จัดอาหาร แล้วท่านก็รับประทานและพวกเขาก็พากันรับประทาน ปรากฏว่าทุกครั้งที่พวกเขาหยิบขึ้นมากินนั้น อาหารที่อยู่ข้างล่างก็เพิ่มพูนมากกว่าเดิม ท่านพูด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มันอะไรกัน โอ้ แม่นางเป็นผู้สหายบะนีฟิรอส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างตอบว่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 ดีใจจริงๆ ตอนนี้มันทวีขึ้นมากกว่าตอนยังไม่เริ่มกินเสียอี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พวกเขาต่างพากันรับประทานและส่งไปฝาก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ท่านก็รับประทานส่วนหนึ่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1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614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รายงานจากท่านหญิงอาอิช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นาง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ائِش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نه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قَد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ُوُفِّى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نَّبِىّ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فّ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شَىْء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أْكُل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ذُ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بِد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شَطْ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شَعِي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فّ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أَكَل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ط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ى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كِلْت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فَنِى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เสียชีวิตไปโดยที่ไม่มีอะไรบนชั้นวางของของฉันให้คนหรือสัตว์ได้กินเลย ยกเว้นข้าวบาร์เลย์เพียงจำนวนหนึ่ง ฉันกินจนนาน จึงเอามันมาชั่งดู แล้วมันก็หมดไป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8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645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อกจากนี้ยังมีปัจจัยอื่นๆ ที่ทำให้เกิดความบะเราะกะฮฺ เช่น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ยำเกรงต่อพระองค์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ซึ่งเมื่อบ่าวเกิดความยำเกรงต่อพระองค์อัลลอฮฺในกิจการใดของชีวิตพระองค์อัลลอฮฺก็จะให้ความบะเราะกะฮฺแก่เขาในกิจการนั้นเท่าความยำเกรงที่เขามีหรือมาก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ได้ตรัส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َتَح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رَك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خَذ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س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ากว่าชาวเมืองต่างศรัทธาและยำเกรงแล้วไซร้ เราก็จะเปิดขุมความบะเราะกะฮฺจากฟากฟ้าและแผ่นดินให้แก่พวกเขาอย่างแน่นอน แต่ทว่า พวกเขากลับปฏิเสธ เราจึงได้ลงโทษพวกเขาเพราะสิ่งที่พวกเขากระทำ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อฟ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96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ีกหนึ่งปัจจัยที่ทำให้เกิดความบะเราะกะฮฺก็คื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ขอดุอ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โดย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อนเราให้ขอความบะเราะกะฮฺในกิจการต่าง เช่น สอนให้เรา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กับคู่แต่งงา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بَار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جَم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يْنَكُ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خَيْر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.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1091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เราะกัลลอฮุ ละกะ วะบาเราะกะ อะลัยกะ วะญะมะอะ บัยนะกุม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ฟ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็อยร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พระองค์อัลลอฮฺขอทรงประทานความบะเราะกะฮฺแด่ท่านและเหนือท่าน และขอทรงโปรดผูกสัมพันธ์ท่านทั้งสองให้อยู่ในความด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น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ิรฺมิซ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09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ได้ให้ความเห็นว่าหะดีษนี้เป็นหะดีษหะสันเศาะฮีห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ยังสอนให้เรา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่คนที่เลี้ยงอาหารแก่เรา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زَقْتَ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اغْفِر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ارْحَمْهُمْ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042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ลอฮุมมะ บาริก ละฮุ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ฟีม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ซะเกาะฮุม วัฆฟิรฺละฮุม วัรฺหัมฮ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พระองค์อัลลอฮฺขอทรงประทานความบะเราะกะฮฺ แก่พวก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สิ่งที่พระองค์ทรงให้เป็นริซกีของพวกเข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ประทานอภัยโทษและปรานีแด่พวกเขาด้วยเถิ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04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อนเราให้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อาหารเกิดความบะเราะกะฮฺ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ه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.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3730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ุมมะ บาริก ละนา ฟี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พระองค์อัลลอฮฺขอทรงประทานความบะเราะกะฮฺให้กับมันด้วยเถิ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าวูด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3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73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นียฺได้ระบุในหนังสือ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ฆีรฺ 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8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เป็นหะดีษที่หะส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มักมีคนพาเด็กมาให้ แล้วท่านก็ขอความบะเราะกะฮฺให้เกิดกับพวกเข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น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าวูด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2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5106 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มื่อมีชาวบ้านนำผลไม้แรกเก็บมาให้ ท่านก็จะ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เกิดความบะเราะกะฮฺ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دِينَتِ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ثِمَارِ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ُدِّ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َاعِ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رَكَة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ع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رَكَة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».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ُعْط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صْغ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حْضُرُ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وِلْدَانِ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.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1373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ุมมะ บาริกละนา ฟี มะดีนะตินา วะฟี ซิมารินา วะฟี มุดดินา วะฟี ศออินา บะเราะก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มะ บะเราะก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พระองค์อัลลอฮฺขอทรงประทานความบะเราะกะฮฺแก่เมืองของเรา ผลไม้ของเรา เครื่องวัดของเราและเครื่องตวงของเรา บะเราะกะฮฺแล้วบะเราะกะฮฺเล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้วท่านก็จะหยิบยื่นให้แก่เด็กเล็กที่สุดที่อยู่ต่อ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0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373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ทีจะอยู่ในรูปข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ได้รับทรัพย์สินอย่างสบาย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ใช่ด้วยความหมกมุ่นหรืออยากได้จนเกิน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กับหะกีม บินหิซา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كِي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م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خَضِر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ُلْو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خَذ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سخاو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فس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ُور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خَذ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إِشْرَاف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فْسٍ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ُبَارَ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الَّذ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أْك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شْبَعُ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1472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/717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กีมเอ๋ย อันที่จริงแล้ว ทรัพย์สมบัตินั้นเป็นสิ่งน่ามองน่าจับต้อง ผู้ใดที่ได้มันด้วยจิตที่ปลอดโปร่ง เขาก็จะได้ความบะเราะกะฮฺในสิ่งนั้น แต่ผู้ใดที่ได้มันด้วยความหมกมุ่นหรือตะกละก็จะไม่ได้รับความบะเราะกะฮฺในสิ่งนั้น เหมือนคนกินที่ไม่รู้อิ่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5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47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ลิม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717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สิ่งหนึ่งที่อยู่ในข่ายนี้เหมือนกันก็คื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ใช้จ่ายเพื่อความดีและการชำระซะกาต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ลอดจนทำหน้าที่ของตัวเองด้วยความบริสุทธิ์และสบาย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อัลลอฮฺได้ตรัส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َق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لِفُهُۥ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ٰز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سبأ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ิ่งใดที่พวกเจ้าบริจาคไป พระองค์ก็จะทรงทดแทนให้ใหม่ พระองค์นั้นทรงเป็นผู้ประทานปัจจัยยังชีพที่สุดยอดที่สุ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บ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3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เรา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قَص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َدَقَة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الٍ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588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ัพย์สมบัติไม่เคยลดน้อยเพราะการบริจา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ลิม เป็นส่วนหนึ่งของหะดีษ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00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588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หะดี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ฺที่ 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เราะฮฺ ได้รายงานจาก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بارك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تعا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ب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آد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ْفِق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ُنْفِق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يْكَ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993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โอ้ ลูกหลานของอาดัมเอ๋ย เจ้าจงบริจาคเถอะ แล้วฉันก็จะให้ทรัพย์สินแก่เจ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ฮีหฺมุสลิม 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8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993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บค้ากับผู้คนด้วยความจริงใ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ั้งการซื้อ ขาย การค้า ร่วมลงทุน หรือ 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หะกีม บ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า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بَيِّعَا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الْخِيَا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تَفَرَّق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تَفَرَّق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َدَق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بَيَّ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ُور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هُ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يْعِهِمَا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ت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كَذَب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ُحِق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رَكَة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يْعِهِمَا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110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1532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ผู้ซื้อและผู้ขายย่อมสามารถเลือกตัดสินใจได้ตราบใดที่ไม่พรากจากกัน หากคนทั้งสองจริงใจและโปร่งใสต่อกันพระองค์อัลลอฮฺก็จะทรงประทานความบะเราะกะฮฺในการซื้อขายให้แก่คนทั้งสอง แต่หากว่า ต่างคนต่างซ่อนเร้นและโกหก ความบะเราะกะฮฺก็จะถูกลบล้างออกจากการซื้อขายของคนทั้งสอ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9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110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ลิม 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16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53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ีกตัวอย่างหนึ่ง ก็คื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การเริ่มทำงานและการค้าในตอนเช้าตรู่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ศ็อคร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ฆอมิดีย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รายงานว่า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أُمَّت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ُكُورِهَا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3/416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جام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1300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โอ้พระองค์อัลลอฮฺขอทรงให้ความบะเราะกะฮฺแก่ประชาชาติของฉันในการออกทำงานตั้งแต่เช้าตรู่ของพวกเข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สนัด อิหม่ามอะหฺมัด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1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นียฺได้ระบุในหนังสือ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ฆีร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7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30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เป็นหะดีษที่เศาะฮีห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กล่าวอธิบาย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 เมื่อจะส่งกองทหารไป ท่านจะส่งในตอนเช้าตรู่เสมอ โดยศ็อครฺเป็นนักธุรกิจ ท่านจึงสั่งให้เด็กพนักงานออกทำงานตั้งแต่เช้าตรู่เสมอ ปรากฏว่าท่านได้ร่ำรวยถึงขนาดไม่จำว่าได้เก็บทรัพย์สมบัติไว้ที่ใดบ้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ีกตัวอย่างหนึ่ง ก็คื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การปฏิบัติตามสุนนะฮฺในการดื่มกิ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ในเรื่องนี้มีหะดีษมากมาย เราจะขอยกเพียงบางตัวอย่าง เช่นมีรายงานจาก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บบาส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ม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0000"/>
          <w:sz w:val="24"/>
          <w:szCs w:val="24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الْبَرَكَةُ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تَنْزِلُ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</w:rPr>
        <w:t>وَسَطَ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</w:rPr>
        <w:t>الطَّعَام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فَكُلُو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حَافَتَيْهِ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تَأْكُلُو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وَسَطِهِ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الترمذي برقم </w:t>
      </w:r>
      <w:r>
        <w:rPr>
          <w:rFonts w:cs="KFGQPC Uthman Taha Naskh" w:ascii="KFGQPC Uthman Taha Naskh" w:hAnsi="KFGQPC Uthman Taha Naskh"/>
          <w:color w:val="000000"/>
          <w:sz w:val="24"/>
          <w:szCs w:val="24"/>
        </w:rPr>
        <w:t>1805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บะเราะกะฮฺ นั้นจะถูกประทานตรงใจกลาง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หาร ดังนั้น พวกท่านจง รับประทานจากริมๆ ก่อ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รณีที่ทานอาหารในถาดเดียวก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จงอย่าเริ่มกินจากใจกล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น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ิรฺมิซ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6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80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ญาบิรฺ บิน อับด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ม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ص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ب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الص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َّ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دْر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ى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طَعَامِكُ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بَرَكَةَ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034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สั่งให้เลียนิ้วมือและจานอาหาร พร้อมกับ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ท่านไม่รู้ดอกว่าความบะเราะกะฮฺอยู่ในอาหารชิ้นไห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ศาะฮีหฺมุสลิม 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60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03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ฺชีย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ได้รายง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ّ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أْكُ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شْبَع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لَعَلَّ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أْكُلُو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ُتَفَرِّقُي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؟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نَعَ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اجْتَمِع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طَعَامِ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اذْكُرُو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سْ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ُ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َ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اج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3286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اج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2674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ถ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 ท่านเราะสูลุลลอฮฺ พวกเรารับประทานอาหารแล้ว แต่ไม่รู้สึกอิ่ม  ท่านตอบว่า อาจเป็นเพราะพวกท่านรับประทานอาหารอย่างไม่พร้อมหน้า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 ตอบว่า ใช่แล้ว ท่านบอกว่า ดังนั้น พวกท่านจงรับประทานอาหารอย่างพร้อมหน้า จงเอ๋ยนามของพระองค์อัลลอฮฺตอนจะรับประทาน แล้วพระองค์ก็จะประทานความบะเราะกะฮฺในอาหารนั้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ญะฮ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09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286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อัลบานียฺได้ระบุในหนังสือเศาะฮีหฺอิบนุมาญะฮฺ 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67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เป็นหะดีษหะส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ิธีการให้ได้รับความบะเราะกะฮฺอีกประการหนึ่งก็คื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การอิสติค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ขอจากพระองค์อัลลอฮฺในทุกเรื่อง พร้อมกับมั่นใจว่าสิ่งที่พระองค์อัลลอฮฺเลือกให้กับของพระองค์นั้นเป็นสิ่งที่ดีสำหรับเขาไม่เร็วก็ช้า โดยท่านน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ั่งสอนให้เหล่าเศาะหาบะฮฺทำการอิสติค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ฮฺด้วยความเอ็นดูเมตตาเหมือนกับสอนอัลกุรอานสูเราะฮฺหนึ่งให้กับพวกเขา ท่านญาบิรฺ บิน อับด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ฺ อัน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รายงา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جَابِ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ْ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بْد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ض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نهم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سُو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ُعَلِّمُ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اِسْتِخَار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ُمُو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ُعَلِّمُن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سُّورَة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قُرْآ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«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حَدُكُم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الأَم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لْيَرْكَع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رَكْعَتَيْن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غَيْ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فَرِيض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يَقُ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ّ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سْتَخِير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عِلْم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أَسْتَقْدِر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ِقُدْرَت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أَسْأَلُ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ضْلِ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عَظِيم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قْد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قْدِر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تَعْل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عْل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لاّ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غُيُو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َم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دِي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مَعَاش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عَاقِب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مْر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اجِ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مْر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آجِل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اقْدُر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يَسِّر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ُن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أَم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شَرّ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دِي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مَعَاش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عَاقِبَة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مْر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اجِل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مْر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آجِل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-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فَاصْرِف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ّ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اصْرِفْ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عَنْ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َاقْدُر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ل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ْخَي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َيْث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أَرْضِنِ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ه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</w:rPr>
        <w:t>7390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อนพวกเราให้ทำการอิสติค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ฮฺในทุกเรื่องเหมือนกับที่ได้สอนอัลกุรอานสูเราะฮฺหนึ่งให้กับพวกเรา ท่านบอก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พวกท่านคนคนใดครุ่นคิดอยากจะทำสิ่งหนึ่ง เขาจงลุกขึ้นละหมาดสอง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อกอ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ไม่ใช่ละหมาดฟัรฺฎู จากนั้นให้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ุมมะ อินนี อัสตะคีรุกะ บิอิลมิกะ วะอัสตักดิรุกะ บิกุดเราะติกะ วะอัสอะลุกะ มินฟัฎลิกัลอะซีม ฟะอินนะก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กดิรฺ วะลาอักดิรฺ วะต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ม วะลาอ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ม วะอันตะ อัลลามุลฆุยูบ อัลลอฮุมมะ ฟะอิน กุนตะ ต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ม อันน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ฮาซัลอัมรฺ ค็อยรุนลี ฟีดีนี วะดุนยายา วะมะอาชี วะอากิบะติอัมร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 อาญิละฮู วะอาญิลาฮู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ฟักดุรฺฮุลี วะยัสสิรฺฮุลี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ม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ริกลีฟีฮฺ วะอินกุนต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ะอฺ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น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ฮาซัลอัมรฺ ชัรฺรุนลี ฟีดีนี วะมะอาชี วะอากิบะติอัมร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 อาญิละฮู วะอาญิลาฮู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ิฟฮุอันนี ว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ิฟนีอันฮฺ วักดุรฺลิยัลค็อยรฺ ห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นะ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มะอัรฺฎินี บิฮ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พระองค์อัลลอฮฺข้าขอปรึกษากับพระองค์ท่านด้วยความรู้ของพระองค์ท่าน ข้าขอพละกำลังจากพระองค์ท่านด้วยเดชานุภาพของพระองค์ท่าน เพราะพระองค์ท่านทรงสามารถส่วนข้านี้ไม่สามารถ พระองค์ท่านทรงรู้ส่วนข้านี้ไม่รู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พระองค์ท่านคือผู้ทรงรอบรู้สิ่งเร้นลับ โอ้พระองค์อัลลอฮฺหากพระองค์ท่านทรงรู้ว่าเรื่องนี้เป็นเรื่องดีต่อข้า ทั้งต่อกิจการศาสนา ความเป็นอยู่และผลลัทธ์สุดท้าย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ในระยะสั้นและในระยะยา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็ขอทรงทำให้ฉันได้รับมันอย่างง่ายดาย แล้วให้ความบะเราะกะฮฺแก่ฉันในสิ่งนั้น แต่ถ้าหากพระองค์ท่านของรู้ว่ามันเป็นสิ่งไม่ดีสำหรับฉัน ทั้งต่อกิจการศาสนา ความเป็นอยู่และผลลัทธ์สุดท้าย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ในระยะสั้นและในระยะยา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็ขอทรงปัดมันให้ไกลฉันและปัดฉันให้ไกลมันและขอทรงให้ฉันได้สิ่งดีๆ ไม่ว่ามันจะอยู่ที่ไหนก็ตามแล้วก็ขอทรงโปรดปรานฉันในสิ่งนั้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4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8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739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Times New Roman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KFGQPC Uthman Taha Naskh"/>
          <w:sz w:val="24"/>
          <w:szCs w:val="24"/>
        </w:rPr>
      </w:pPr>
      <w:r>
        <w:rPr>
          <w:rFonts w:eastAsia="Times New Roman" w:cs="KFGQPC Uthman Taha Naskh" w:ascii="Arabic Typesetting" w:hAnsi="Arabic Typesetting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ดร.อะมีน บิน อับดุลลอฮฺ อัช-ชะกอวีย์</dc:creator>
  <dc:description>บะเราะกะฮฺ ความจำเริญจากอัลลอฮฺ</dc:description>
  <cp:keywords>บะเราะกะฮฺ ความจำเริญจากอัลลอฮฺ</cp:keywords>
  <dc:language>en-US</dc:language>
  <cp:lastModifiedBy>apomosap</cp:lastModifiedBy>
  <cp:lastPrinted>2012-01-22T22:22:00Z</cp:lastPrinted>
  <dcterms:modified xsi:type="dcterms:W3CDTF">2013-04-21T12:49:00Z</dcterms:modified>
  <cp:revision>33</cp:revision>
  <dc:subject>บะเราะกะฮฺ ความจำเริญจากอัลลอฮฺ</dc:subject>
  <dc:title>บะเราะกะฮฺ ความจำเริญจากอัลลอฮฺ</dc:title>
</cp:coreProperties>
</file>