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4"/>
          <w:szCs w:val="30"/>
          <w:lang w:bidi="th-TH"/>
        </w:rPr>
      </w:pP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วะศิยะฮฺ การเขียนคำสั่งเสีย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>:</w:t>
      </w:r>
      <w:r>
        <w:rPr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ซุกรีย์นูร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จงรักศักดิ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ซุฟอัม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็อร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นตะ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กะลีมาต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br/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730" cy="318135"/>
            <wp:effectExtent l="0" t="0" r="0" b="0"/>
            <wp:docPr id="1" name="logo_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36"/>
          <w:szCs w:val="36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كتاب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وصية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>:</w:t>
      </w:r>
      <w:r>
        <w:rPr>
          <w:rFonts w:cs="mylotus" w:ascii="mylotus" w:hAnsi="mylotus"/>
          <w:color w:val="800000"/>
          <w:sz w:val="24"/>
          <w:szCs w:val="24"/>
          <w:rtl w:val="true"/>
          <w:lang w:bidi="th-TH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شكر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نور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th-TH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  <w:lang w:bidi="ar-EG"/>
        </w:rPr>
      </w:pPr>
      <w:r>
        <w:rPr>
          <w:rFonts w:cs="Arial"/>
          <w:sz w:val="24"/>
          <w:szCs w:val="24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730" cy="31813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เรื่องที่ 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6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วะศิยะฮฺ การเขียนคำสั่งเสีย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สรรเสริญทั้งมวลเป็นกรรมสิทธิ์ของอัลลอฮฺ ความเมตตาจำเริญและความศานติจงมีแด่ท่านเราะสูลุลลอฮฺ ศ็อลลัลลอฮุอะลัยฮิวะสัลลัม ฉันขอปฏิญาณว่าไม่มีพระเจ้าอื่นใดที่ควรได้รับการภักดีนอกจากอัลลอฮฺเพียงผู้เดียว โดยไม่มีภาคีหุ้นส่วนอันใดสำหรับพระองค์ และฉันขอปฏิญาณว่าท่านนบีมุหัมมัดคือบ่าวของอัลลอฮฺและเป็นศาสนทูตของพระองค์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ิ่งหนึ่งที่ชาวมุสลิมจะต้องให้ความสนใจก็คือการเขียนคำสั่งเสีย เพราะสิ่งนี้มีผลดีเชิงดุนยาและอาคิเราะฮฺและเป็นสิ่งที่ผู้คนส่วนใหญ่มองข้าม ซึ่งหากถามใครสักคนว่าท่านเขียนคำสั่งเสียของท่านหรือยัง</w:t>
      </w:r>
      <w:r>
        <w:rPr>
          <w:rFonts w:eastAsia="Times New Roman"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น่นอน เขาย่อมหันมาจ้องท่านอย่างแปลกอกแปลกใจ เอ๊ะ เขากำลังจะตายหรือเปล่าถึงกับต้องเขียนคำสั่งเสียไว้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ขาไม่เคยเฉลียวใจนึกถึงคนที่ตายอย่างกะทันหันที่เกิดขึ้นเป็นประจำและได้ยินข่าวทุกวัน ทั้งๆ ที่พระองค์อัลลอฮฺได้บอกแล้วว่าหนึ่งในรูปแบบการลงโทษของพระองค์อัลลอฮฺก็คือการปลิดชีวิตอย่างฉับพลัน ซึ่งเมื่อถึงเวลานั้นแล้วท่านไม่อาจจะสั่งเสียสิ่งที่ต้องการได้อีกต่อไป พระองค์อัลลอฮฺได้ทรงกล่าว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Times New Roman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قُو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ت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ٰ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وَعۡ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ن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َٰدِق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نظُ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َيۡح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ٰحِد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أۡخُذ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خِصِّ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سۡتَطِيع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وۡصِي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هۡل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رۡجِع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يس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</w:rPr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พวกเขากล่าวว่า เมื่อไรล่ะการนัดหมายนี้จะเกิดขึ้นเป็นจริงหากพวกท่านเป็นผู้ซื่อตรง พวกเขากำลังคอยเพียงเสียงกัมปนาทครั้งเดียวที่จะคร่าชีวิตพวกเขาในขณะที่กำลังโต้เถียงกัน แล้วพวกเขาก็จะไม่สามารถสั่งเสียสิ่งใดและไม่ทันจะกลับไปหาครอบครัวได้อีกต่อไป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ยาซีน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48-50)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มีกี่ศพแล้วที่ต้องโดนจำนองจองจำเพราะหนี้สินของตัวเอ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ยังไม่ได้รับการจัดการจนเสร็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มีคนรวยกี่รายแล้วที่ไม่สามารถจะใช้ประโยชน์จากทรัพย์สมบัติหลังจากตายไปแล้ว และมีสิทธิและอะมานะฮฺมาก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ค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หนแล้วที่ต้องถูกลอยแพและไม่ได้รับการสนองตอบแก่เจ้าของ ทั้งหมดนั้น ต้นเหตุก็คือการไม่เอาใจใส่ต่อการเขียนคำสั่งเสี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ีรายงานจากอบ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ู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ฮุ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็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ยเราะฮฺ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ะฏิยัลลอฮฺ อันฮฺ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่าท่านนบี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ุ อะลัยฮิ วะสัลลัม ได้กล่าว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eastAsia="Times New Roman" w:cs="Times New Roman" w:ascii="Cordia New" w:hAnsi="Cordia New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KFGQPC Uthman Taha Naskh"/>
          <w:color w:val="0070C0"/>
          <w:sz w:val="24"/>
          <w:szCs w:val="24"/>
        </w:rPr>
      </w:pP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نَفْس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ْمُؤْمِن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ُعَلَّقَةً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بِدَيْنِ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حَتّ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يُقْض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َنْهُ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 [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ترمذ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</w:rPr>
        <w:t>3/390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حسن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ألبان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صحيح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جامع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</w:rPr>
        <w:t>6779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]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32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ชีวิตของคนมุมินจะถูกแขวนค้างเพราะหนี้ของเขาจนกว่าจะได้รับการชำระแทน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สุนัน อั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ต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ติรฺมิซียฺ เล่มที่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3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390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และระบุว่าหะดีษนี่เป็นหะดีษหะสัน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อัลบานียฺได้ระบุในหนังสือเศาะฮีหฺ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ญามิอฺ อั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เศาะฆีรฺ หมายเลข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6779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ว่าเป็นหะดีษเศาะฮีหฺ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การฝากคำสั่งเสียถือเป็นสุนนะฮฺของท่านนบี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เหล่านบีก่อนหน้า ชาวมุสลิมทุกคนจึงควรปฏิบัติตามด้วยการสั่งเสียลูกๆ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เครือญาติที่จะมาภายหลังให้ยำเกรงต่อพระองค์อัลลอฮฺและยึดมั่นในศาสนาของพระองค์  และต้องสั่งเสียพวกเขาในสิ่งที่ท่า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บีอิบร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ฮี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และท่านนบี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ย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ูบได้สั่งเสียลูกๆ ของท่าน พระองค์อัลลอฮฺได้กล่าว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eastAsia="Times New Roman" w:cs="Times New Roman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sz w:val="32"/>
          <w:szCs w:val="40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رۡغَ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لّ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بۡرَٰهِ‍ۧ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فِ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فۡسَهُۥ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قَ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صۡطَفَيۡنَٰ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دُّنۡيَا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ٓخِر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صَّٰلِح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٣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ُهُۥ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سۡلِمۡ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سۡلَمۡ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رَب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عَٰلَ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٣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وَصّ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بۡرَٰهِ‍ۧ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نِي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عۡقُو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بَنِي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صۡطَف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دّ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مُوت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نت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سۡلِ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٣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٣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٣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</w:rPr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: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และมีก็เพียงคนโง่เง่าเท่านั้นที่ไม่นิยมชมชอบศาสนาอิบรอฮีม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บนโลกนี้เราได้เลือกเขา อีกทั้งในอาคิเราะฮฺเขายังจะเป็นหนึ่งในจำนวนคนดีๆ อย่างแน่นอน จงนึกซิ ตอนที่พระเจ้าของเขาได้กล่าวสั่งเขาว่า เจ้าจงสวามิภักดิ์เถิด เขาตอบว่า ข้าพระองค์ขอสวามิภักดิ์แด่พระเจ้าแห่งสากลโลก และสิ่งนี้แหล่ะที่อิบรอฮีมและยะ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ฺ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กูบใช้สั่งเสียลูกๆ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ว่าโอ้ ลูกหลานเอ๋ย แท้จริง พระองค์อัลลอฮฺได้ทรงเลือกศาสนานี้ให้แก่พวกเจ้า ดังนั้น พวกเจ้าจงอย่าตายจนกว่าจะอยู่ในสภาพเป็นมุสลิมที่สมบูรณ์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อัลบะเกาะเราะฮฺ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 130-132)</w:t>
      </w:r>
      <w:r>
        <w:rPr>
          <w:rFonts w:eastAsia="Times New Roman" w:cs="Times New Roman" w:ascii="Cordia New" w:hAnsi="Cordia New"/>
          <w:color w:val="00660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ให้คำวะศิยะฮฺนั้นมีหลายหุกุ่มแตกต่างกัน กล่าวคือ วาญิบ สุนัต และหะรอ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โดยถือเป็นการวาญิบสำหรับชาวมุสลิมที่มีพันธะผูกพันกับพระองค์อัลลอฮฺ เช่น มีสิ่งนะซั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นบานกับพระองค์อัลลอฮฺ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ซะกาต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ั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ญ์ เป็นต้น หรือมีหนี้กับคนอื่นไม่ว่าจะเป็นหนี้เงินตราหรือสิ่งอื่น หรือคนอื่นเป็นหนี้เขาซึ่งเขาไม่ยกเว้นให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มีรายงานจากอับดุลลอฮฺ บินอุมัรฺ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ะฏิยัลลอฮฺ อันฮ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ุมา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–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่าท่านนบี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ุ อะลัยฮิ วะสัลลัม ได้กล่าว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eastAsia="Times New Roman" w:cs="Times New Roman" w:ascii="Cordia New" w:hAnsi="Cordia New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KFGQPC Uthman Taha Naskh"/>
          <w:color w:val="0070C0"/>
          <w:sz w:val="24"/>
          <w:szCs w:val="24"/>
        </w:rPr>
      </w:pP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«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حَقّ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مْرِئ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ُسْلِم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شَىْء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يريد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يُوصِ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ِي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يَبِيت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ليلتي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إِلا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َوَصِيَّتُ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َكْتُوبَة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ِنْد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».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َبْد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بْن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ُمَر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َرَّت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َلَى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لَيْلَة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ُنْذ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سَمِعْت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َسُو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-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صل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لي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سلم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-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ذَلِك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إِلا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َعِنْدِ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َصِيَّتِى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.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 [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صحيح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</w:rPr>
        <w:t>2738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40"/>
          <w:lang w:bidi="th-TH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: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มุสลิมคนใดที่มีสิ่งจะวะศิยะฮฺจะต้องเขียนวะศิยะฮฺอย่างเป็นลายลักษณ์อักษรแนบไว้กับตัวภายในสองวัน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”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อับดุลลอฮฺ บิน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อุมัรฺ ได้กล่าวว่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หลังจากที่ฉันได้ยินท่านเราะสูลุลลอฮฺ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พูดอย่างนี้แล้ว ฉันก็แนบวะศิยะฮฺติดกับตัวมาตลอด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.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 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บุคอรียฺ เล่มที่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2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286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หมายเลข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2738) </w:t>
      </w:r>
      <w:r>
        <w:rPr>
          <w:rFonts w:eastAsia="Times New Roman" w:cs="Cordia New" w:ascii="Cordia New" w:hAnsi="Cordia New"/>
          <w:color w:val="0070C0"/>
          <w:sz w:val="32"/>
          <w:szCs w:val="40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ป็นการสุนัตสำหรับผู้มั่งมีที่จะต้องวะศิยะฮฺให้เศาะดะเกาะฮฺทรัพย์สินบางส่วนเพื่อการกุศล เพื่อเป็นการเศาะดะเกาะฮฺญาริยะฮฺแก่ตัวเองหลังจากสิ้นชีวิตไป ซึ่งการวะศิยะฮฺนี้มีเงื่อนไขสองอย่างด้วยกัน คือ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จะต้องไม่เกินหนึ่งส่วนสามของทรัพย์สินเพราะท่านนบี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บอกกับสะ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ั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ตอนจะเขียนวะศิยะฮฺ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KFGQPC Uthman Taha Naskh"/>
          <w:color w:val="0070C0"/>
          <w:sz w:val="24"/>
          <w:szCs w:val="24"/>
        </w:rPr>
      </w:pP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ثُّلُث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َالثُّلُث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كَثِيرٌ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</w:rPr>
        <w:t>287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مس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</w:rPr>
        <w:t>1627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32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หนึ่งในสามก็พอน่ะ หนึ่งในสามก็มากโขแล้ว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บุคอรียฺ เล่มที่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2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287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และ เศาะฮีหฺ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มุสลิม เล่มที่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3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1250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หมายเลข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1627)</w:t>
      </w:r>
      <w:r>
        <w:rPr>
          <w:rFonts w:eastAsia="Times New Roman" w:cs="Times New Roman" w:ascii="Cordia New" w:hAnsi="Cordia New"/>
          <w:color w:val="0070C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32"/>
        </w:rPr>
      </w:pPr>
      <w:r>
        <w:rPr>
          <w:rFonts w:eastAsia="Times New Roman" w:cs="Cordia New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สอ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จะต้องให้กับคนนอกที่ไม่ใช่ทายาท ซึ่งมีรายงานจากอบ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ู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อุมามะฮฺ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ะฏิยัลลอฮฺ อันฮฺ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่าท่านนบี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ุ อะลัยฮิ วะสัลลัม ได้กล่าว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eastAsia="Times New Roman" w:cs="Times New Roman" w:ascii="Cordia New" w:hAnsi="Cordia New"/>
          <w:sz w:val="32"/>
          <w:szCs w:val="32"/>
        </w:rPr>
        <w:t xml:space="preserve">: 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KFGQPC Uthman Taha Naskh"/>
          <w:color w:val="0070C0"/>
          <w:sz w:val="24"/>
          <w:szCs w:val="24"/>
        </w:rPr>
      </w:pP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«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إِن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لَّه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قَد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َعْط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كُل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ذِ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حَقّ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حَقّ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َلا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َصِيَّة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لِوَارِث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».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 [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ترمذ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</w:rPr>
        <w:t>2121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قال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حديث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حس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صحيح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แท้จริงพระองค์อัลลอฮฺได้กำหนดให้ทุกคนที่มีสิทธิซึ่งสิทธิของเขาแล้ว ดังนั้นจึงไม่มีการวะศิยะฮฺใดๆ แก่บรรดาทายาทอีกต่อไป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สุนัน อั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ต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ติรฺมิซียฺ หะดีษนี้เป็นส่วนหนึ่งของหะดีษหมายเลข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2121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เล่มที่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4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434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และท่านให้ความเห็นว่าหะดีษนี้เป็นหะดีษ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หะสัน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เศาะฮีหฺ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้ามการวะศิยะฮฺที่ค้านกับหลักอิสลาม เช่น การวะศิยะฮฺให้ลูกหลานร้องห่มร้องไห้เมื่อเขาสิ้นชีวิต หรือ ให้ตัดญาติ หรือ รังแกเพื่อนมุสลิม หรือ ล้างแค้นกับคนนั้นคนนี้ หรือ รังแกหมู่ทายาทด้วยกันเอง หรืออื่นๆ ซึ่งผู้ใดกระทำเช่นนี้ก็ถือว่าไม่เป็นวะศิยะฮฺและทายาทไม่จำเป็นจะต้องสนองปฏิบัติ พระองค์อัลลอฮฺได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รัส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Times New Roman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م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اف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وص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نَف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ثۡم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أَصۡلَح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يۡن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ث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َفُور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حِيم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٨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٨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40"/>
          <w:lang w:bidi="th-TH"/>
        </w:rPr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: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้วผู้ใดเกรงว่าเจ้าของพินัยกรรมจะพลาดพลั้ง หรือกระทำผิด แล้วเขาได้ประนีประนอมในระหว่างพวกเขา ก็ไม่มีความผิดใดๆ กับเขา แท้จริงพระองค์อัลลอฮฺนั้น เป็นผู้อภัยผู้ทรงเมตตาเสมอ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บะเกาะเราะฮฺ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182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color w:val="006600"/>
          <w:sz w:val="32"/>
          <w:szCs w:val="40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ษี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รฺ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ะหิมะฮุลลอฮฺ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อ้างจากอิบนุ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บบาสและอุล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นอื่นๆ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ว่า คำว่า 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  <w:lang w:bidi="th-TH"/>
        </w:rPr>
        <w:t>ญะนัฟ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ในอาย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ะฮ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ข้างต้น คือ ความผิดพลาด จากนั้น ท่านได้อธิบายว่า </w:t>
      </w:r>
      <w:r>
        <w:rPr>
          <w:rFonts w:ascii="Cordia New" w:hAnsi="Cordia New" w:eastAsia="Times New Roman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มายถึง ครอบคลุมความผิดพลาดทุกอย่าง เช่น สั่งให้เพิ่มมรดกแก่ทายาทคนหนึ่งโดยผ่านคนกลางหรือผู้ช่วย เช่นเดียวกับการวะศิยะฮฺให้ขายทรัพย์สินแก่คนหนึ่งคนใดอย่างเลือกปฏิบัติ หรือ วะศิยะฮฺให้เพิ่ม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กแก่บุตรชายของลูกหญิง เป็นต้น หรือ ด้วยวิธีการอื่น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ั้งนี้ การวะศิยะฮฺยังมีประโยชน์อื่นๆ อีกคือ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ป็นผลบุญอันใหญ่หลวงสำหรับตัวผู้ทำวะศิยะฮฺเองอันเป็นผลตอบแทนจากทำการภักดีต่อพระองค์อัลลอฮฺและเชื่อฟังเราะสูลของพระองค์ พระองค์อัลลอฮฺได้ทรงกล่าว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eastAsia="Times New Roman" w:cs="Times New Roman" w:ascii="Cordia New" w:hAnsi="Cordia New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Times New Roman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طِع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سُول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از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وۡز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ظِيم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٧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حزا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</w:rPr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ผู้ใดเชื่อฟังปฏิบัติตามพระองค์อัลลอฮฺและเราะสูลของพระองค์ แน่นอนเขาได้รับความสำเร็จใหญ่หลวงแล้ว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”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อะหฺซาบ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 71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ขาจะได้ผลบุญอันมหาศาลในวะศิยะฮฺที่เป็นคำแนะนำตักเตือนอันเนื่องจากผลดีที่คาดว่าจะเกิดขึ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40"/>
          <w:lang w:bidi="th-TH"/>
        </w:rPr>
        <w:t xml:space="preserve">3.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ป็นการทำให้ตัวเองหลุดพ้นจากการปฏิบัติผิดกฎระเบียบศาสนาและละเมิดสิทธิทางการเงินและอื่นๆ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4.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ป็นการขจัดความขัดแย้งและยับยั้งการพิพาทที่อาจเกิดขึ้นในหมู่ทายาทหลังจากที่เขาสิ้นชีวิตล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ต่อไปนี้ คือ ตัวอย่างของคำวะศิย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ห้เขียนหลังจากที่กล่าวขอบคุณและสรรเสริญพระองค์อัลลอฮฺและเศาะล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วาตต่อท่านนบี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ี่คือคำวะศิยะฮ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ของ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....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ุตรของ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......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ได้ปฏิญาณว่าไม่มีพระเจ้าที่สมควรกราบไหว้เว้นแต่ พระองค์อัลลอฮฺเพียงหนึ่งเดียว โดยไม่มีภาคีใดๆ นบีมุหัมมัดนั้นเป็นบ่าวและเราะสูลของ พระองค์  และนบีอี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านั้นคือบ่าวของพระองค์อัลลอฮฺและเราะสูลของพระองค์ อีกทั้งยังเป็นผู้ที่กำเนิดจากคำปรารภของพระองค์ นรกมีจริง สวรรค์มีจริง การเกิดวันกิย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ฮ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ป็นสิ่งแน่นอนไม่มีการเคลือบแคลงใดๆเลย และพระองค์อัลลอฮฺนั้นทรงฟื้นชีพคนตายในหลุมฝังศพ ฉันขอวะศิยะฮฺลูกๆ บรรดาภรรยาและญาติๆและชาวมุสลิมทั้งมวลให้ยำเกรงต่อพระองค์อัลลอฮฺและขอวะศิยะฮฺในสิ่งที่ท่านนบีอิบรอฮีมและนบีย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ูบได้วะศิยะฮฺแก่ลูกๆ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องท่าน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وَصّ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بۡرَٰهِ‍ۧ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نِي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عۡقُو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بَنِي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صۡطَف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دّ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مُوت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نت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سۡلِ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٣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٣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</w:rPr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: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สิ่งนี้แหล่ะที่อิบรอฮีมและยะ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ฺ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กูบใช้สั่งเสียลูกๆว่าโอ้ ลูกหลานเอ๋ย แท้จริง พระองค์อัลลอฮฺได้ทรงเลือกศาสนานี้ให้แก่พวกเจ้า ดังนั้น พวกเจ้าจงอย่าตายจนกว่าจะอยู่ในสภาพเป็นมุสลิมที่สมบูรณ์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บะเกาะเราะฮฺ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132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...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ฉันขอวะศิยะฮฺให้ชำระหนี้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ากเขามีหนี้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รือเป็นการดีหากจะเขียนว่า และจงนำหนึ่งส่วนสามของทรัพย์สมบัติฉันให้กับคนนั้นคนนี้หรือทำเป็นเศาะดะเกาะฮฺญาริยะฮฺ ส่วนลูกๆ ของฉันที่ยังเด็กนั้นขอแต่งตั้งคนนั้นคนนี้เป็นผู้รับผิดชอบ ให้ทำการรักษามรดกจนกว่าพวกเขาจะเติบใหญ่บรรลุศาสนภาวะ จากนั้นให้วะศิยะฮฺในสิ่งที่เป็นเรื่องศาสนา สังคม ตามที่ต้องการ และขอให้จัดการอาบน้ำและจัดการศพตามสุนนะฮฺของท่านนบี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ากนั้นให้ลงท้ายด้วยการกล่าวดุอ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ห้ตัวเองได้รับอภัยโทษ ได้รับความเมตตาปรานีและได้เข้าสรวงสวรรค์อันสถาพร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ั้งนี้ เขาจะต้องให้ผู้ชายที่ซื่อสัตย์สองคนมาร่วมเป็นพยานในการเขียนคำวะศิยะฮฺนี้ด้วย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KFGQPC Uthman Taha Naskh"/>
          <w:sz w:val="24"/>
          <w:szCs w:val="24"/>
        </w:rPr>
      </w:pPr>
      <w:r>
        <w:rPr>
          <w:rFonts w:eastAsia="Times New Roman" w:cs="KFGQPC Uthman Taha Naskh" w:ascii="Arabic Typesetting" w:hAnsi="Arabic Typesetting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KFGQPC Uthman Taha Naskh"/>
          <w:sz w:val="24"/>
          <w:szCs w:val="24"/>
          <w:lang w:bidi="ar-EG"/>
        </w:rPr>
      </w:pP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ال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رب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عالمين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sz w:val="24"/>
          <w:szCs w:val="24"/>
        </w:rPr>
      </w:pP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ص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نبين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آ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صحب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أجمعي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abic Typesetting" w:hAnsi="Arabic Typesetting"/>
          <w:sz w:val="24"/>
          <w:szCs w:val="24"/>
          <w:rtl w:val="true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8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8z0">
    <w:name w:val="WW8Num8z0"/>
    <w:qFormat/>
    <w:rPr>
      <w:rFonts w:ascii="Cordia New" w:hAnsi="Cordia New" w:eastAsia="Calibri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eastAsia="Calibri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Hadethegeneral">
    <w:name w:val="hadethegeneral"/>
    <w:basedOn w:val="Style14"/>
    <w:qFormat/>
    <w:rPr/>
  </w:style>
  <w:style w:type="character" w:styleId="Char4">
    <w:name w:val="حاشية أسود Char"/>
    <w:basedOn w:val="Style14"/>
    <w:qFormat/>
    <w:rPr>
      <w:rFonts w:ascii="Times New Roman" w:hAnsi="Times New Roman" w:eastAsia="Times New Roman" w:cs="Lotus Linotype"/>
      <w:bCs/>
      <w:sz w:val="16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حاشية أسود"/>
    <w:basedOn w:val="Normal"/>
    <w:qFormat/>
    <w:pPr>
      <w:widowControl w:val="false"/>
      <w:autoSpaceDE w:val="false"/>
      <w:spacing w:lineRule="exact" w:line="300" w:before="0" w:after="0"/>
      <w:ind w:left="284" w:right="0" w:hanging="284"/>
      <w:jc w:val="left"/>
    </w:pPr>
    <w:rPr>
      <w:rFonts w:ascii="Times New Roman" w:hAnsi="Times New Roman" w:eastAsia="Times New Roman" w:cs="Lotus Linotype"/>
      <w:bCs/>
      <w:sz w:val="16"/>
      <w:szCs w:val="20"/>
    </w:rPr>
  </w:style>
  <w:style w:type="paragraph" w:styleId="Style18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Style19">
    <w:name w:val="بلا تباعد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.dotx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4:05:00Z</dcterms:created>
  <dc:creator>ดร.อะมีน บิน อับดุลลอฮฺ อัช-ชะกอวีย์</dc:creator>
  <dc:description>วะศิยะฮฺ การเขียนคำสั่งเสีย</dc:description>
  <cp:keywords>วะศิยะฮฺ การเขียนคำสั่งเสีย</cp:keywords>
  <dc:language>en-US</dc:language>
  <cp:lastModifiedBy>apomosap</cp:lastModifiedBy>
  <cp:lastPrinted>2012-01-22T22:22:00Z</cp:lastPrinted>
  <dcterms:modified xsi:type="dcterms:W3CDTF">2013-04-13T20:27:00Z</dcterms:modified>
  <cp:revision>25</cp:revision>
  <dc:subject>วะศิยะฮฺ การเขียนคำสั่งเสีย</dc:subject>
  <dc:title>วะศิยะฮฺ การเขียนคำสั่งเสีย</dc:title>
</cp:coreProperties>
</file>