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118" w:leader="none"/>
          <w:tab w:val="left" w:pos="3851" w:leader="none"/>
        </w:tabs>
        <w:spacing w:lineRule="exact" w:line="480" w:before="12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06680</wp:posOffset>
                </wp:positionH>
                <wp:positionV relativeFrom="paragraph">
                  <wp:posOffset>-86995</wp:posOffset>
                </wp:positionV>
                <wp:extent cx="3764915" cy="561975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5619600"/>
                        </a:xfrm>
                        <a:custGeom>
                          <a:avLst/>
                          <a:gdLst>
                            <a:gd name="textAreaLeft" fmla="*/ 41040 w 2134440"/>
                            <a:gd name="textAreaRight" fmla="*/ 2093400 w 2134440"/>
                            <a:gd name="textAreaTop" fmla="*/ 41040 h 3186000"/>
                            <a:gd name="textAreaBottom" fmla="*/ 3144960 h 3186000"/>
                          </a:gdLst>
                          <a:ahLst/>
                          <a:rect l="textAreaLeft" t="textAreaTop" r="textAreaRight" b="textAreaBottom"/>
                          <a:pathLst>
                            <a:path w="21600" h="32240">
                              <a:moveTo>
                                <a:pt x="1428" y="0"/>
                              </a:moveTo>
                              <a:arcTo wR="1428" hR="1428" stAng="16200000" swAng="-5400000"/>
                              <a:lnTo>
                                <a:pt x="0" y="30812"/>
                              </a:lnTo>
                              <a:arcTo wR="1428" hR="1428" stAng="10800000" swAng="-5400000"/>
                              <a:lnTo>
                                <a:pt x="20172" y="32240"/>
                              </a:lnTo>
                              <a:arcTo wR="1428" hR="1428" stAng="5400000" swAng="-5400000"/>
                              <a:lnTo>
                                <a:pt x="21600" y="1428"/>
                              </a:lnTo>
                              <a:arcTo wR="1428" hR="14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pt;margin-top:-6.85pt;width:296.4pt;height:442.45pt;mso-wrap-style:none;v-text-anchor:middle"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3710</wp:posOffset>
                </wp:positionH>
                <wp:positionV relativeFrom="paragraph">
                  <wp:posOffset>71755</wp:posOffset>
                </wp:positionV>
                <wp:extent cx="2525395" cy="459740"/>
                <wp:effectExtent l="6985" t="6350" r="88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40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L-TTKarthika" w:hAnsi="ML-TTKarthika" w:eastAsia="ML-TTKarthika" w:cs="ML-TTKarthika"/>
                                <w:color w:val="auto"/>
                                <w:lang w:bidi="hi-IN"/>
                              </w:rPr>
                              <w:t>kzÀK¯nte¡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37.3pt;margin-top:5.65pt;width:198.8pt;height:3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L-TTKarthika" w:hAnsi="ML-TTKarthika" w:eastAsia="ML-TTKarthika" w:cs="ML-TTKarthika"/>
                          <w:color w:val="auto"/>
                          <w:lang w:bidi="hi-IN"/>
                        </w:rPr>
                        <w:t>kzÀK¯nte¡v</w:t>
                      </w:r>
                    </w:p>
                  </w:txbxContent>
                </v:textbox>
                <v:path textpathok="t"/>
                <v:textpath on="t" fitshape="t" string="kzÀK¯nte¡v" style="font-family:&quot;ML-TTKarthika&quot;;font-size:12pt"/>
                <v:fill o:detectmouseclick="t" color2="yellow"/>
                <v:stroke color="#0d0d0d" weight="12600" joinstyle="miter" endcap="flat"/>
                <w10:wrap type="none"/>
              </v:shape>
            </w:pict>
          </mc:Fallback>
        </mc:AlternateContent>
      </w:r>
      <w:r>
        <w:rPr>
          <w:rFonts w:cs="Traditional Arabic" w:ascii="ML-TTKarthika" w:hAnsi="ML-TTKarthika"/>
          <w:b/>
          <w:bCs/>
          <w:sz w:val="28"/>
          <w:szCs w:val="28"/>
          <w:rtl w:val="true"/>
          <w:lang w:val="en-US" w:eastAsia="en-US" w:bidi="ar-EG"/>
        </w:rPr>
        <w:tab/>
        <w:t xml:space="preserve"> </w:t>
        <w:tab/>
      </w:r>
    </w:p>
    <w:p>
      <w:pPr>
        <w:pStyle w:val="Normal"/>
        <w:spacing w:lineRule="exact" w:line="480" w:before="120" w:after="0"/>
        <w:jc w:val="center"/>
        <w:rPr>
          <w:rFonts w:ascii="ML-TTKarthika" w:hAnsi="ML-TTKarthika" w:cs="Traditional Arabic"/>
          <w:b/>
          <w:b/>
          <w:bCs/>
          <w:sz w:val="28"/>
          <w:szCs w:val="28"/>
          <w:lang w:val="en-US" w:eastAsia="en-US" w:bidi="ar-EG"/>
        </w:rPr>
      </w:pPr>
      <w:r>
        <w:rPr>
          <w:rFonts w:cs="Traditional Arabic" w:ascii="ML-TTKarthika" w:hAnsi="ML-TTKarthika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03935</wp:posOffset>
                </wp:positionH>
                <wp:positionV relativeFrom="paragraph">
                  <wp:posOffset>319405</wp:posOffset>
                </wp:positionV>
                <wp:extent cx="1547495" cy="252730"/>
                <wp:effectExtent l="6985" t="6350" r="101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640" cy="25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L-TTKarthika" w:hAnsi="ML-TTKarthika" w:eastAsia="ML-TTKarthika" w:cs="ML-TTKarthika"/>
                                <w:color w:val="auto"/>
                                <w:lang w:bidi="hi-IN"/>
                              </w:rPr>
                              <w:t>40 Imcy§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9.05pt;margin-top:25.15pt;width:121.8pt;height:1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L-TTKarthika" w:hAnsi="ML-TTKarthika" w:eastAsia="ML-TTKarthika" w:cs="ML-TTKarthika"/>
                          <w:color w:val="auto"/>
                          <w:lang w:bidi="hi-IN"/>
                        </w:rPr>
                        <w:t>40 Imcy§Ä</w:t>
                      </w:r>
                    </w:p>
                  </w:txbxContent>
                </v:textbox>
                <v:path textpathok="t"/>
                <v:textpath on="t" fitshape="t" string="40 Imcy§Ä" style="font-family:&quot;ML-TTKarthika&quot;;font-size:12pt"/>
                <v:fill o:detectmouseclick="t" type="solid" color2="yellow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ascii="ML-TTKarthika" w:hAnsi="ML-TTKarthika" w:cs="Traditional Arabic"/>
          <w:b/>
          <w:b/>
          <w:bCs/>
          <w:sz w:val="28"/>
          <w:szCs w:val="28"/>
          <w:lang w:val="en-US" w:eastAsia="en-US" w:bidi="ar-EG"/>
        </w:rPr>
      </w:pPr>
      <w:r>
        <w:rPr>
          <w:rFonts w:cs="Traditional Arabic" w:ascii="ML-TTKarthika" w:hAnsi="ML-TTKarthika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bidi w:val="0"/>
        <w:spacing w:lineRule="exact" w:line="480" w:before="120" w:after="0"/>
        <w:jc w:val="center"/>
        <w:rPr>
          <w:rFonts w:ascii="ML-TTKarthika" w:hAnsi="ML-TTKarthika" w:cs="Traditional Arabic"/>
          <w:b/>
          <w:b/>
          <w:bCs/>
          <w:sz w:val="24"/>
          <w:szCs w:val="24"/>
          <w:lang w:val="en-US" w:eastAsia="en-US" w:bidi="ar-EG"/>
        </w:rPr>
      </w:pPr>
      <w:r>
        <w:rPr>
          <w:rFonts w:cs="Traditional Arabic" w:ascii="ML-TTKarthika" w:hAnsi="ML-TTKarthika"/>
          <w:b/>
          <w:bCs/>
          <w:sz w:val="24"/>
          <w:szCs w:val="24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02690</wp:posOffset>
                </wp:positionH>
                <wp:positionV relativeFrom="paragraph">
                  <wp:posOffset>78105</wp:posOffset>
                </wp:positionV>
                <wp:extent cx="949960" cy="328295"/>
                <wp:effectExtent l="635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40" cy="32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dvertisingExtraBold" w:hAnsi="AdvertisingExtraBold" w:eastAsia="AdvertisingExtraBold" w:cs="AdvertisingExtraBold"/>
                                <w:color w:val="auto"/>
                                <w:lang w:bidi="hi-IN"/>
                              </w:rPr>
                              <w:t>الأربعو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4.7pt;margin-top:6.15pt;width:74.75pt;height:25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dvertisingExtraBold" w:hAnsi="AdvertisingExtraBold" w:eastAsia="AdvertisingExtraBold" w:cs="AdvertisingExtraBold"/>
                          <w:color w:val="auto"/>
                          <w:lang w:bidi="hi-IN"/>
                        </w:rPr>
                        <w:t>الأربعون</w:t>
                      </w:r>
                    </w:p>
                  </w:txbxContent>
                </v:textbox>
                <v:path textpathok="t"/>
                <v:textpath on="t" fitshape="t" string="الأربعون" style="font-family:&quot;AdvertisingExtraBold&quot;;font-size:12pt"/>
                <v:fill o:detectmouseclick="t" color2="yellow"/>
                <v:stroke color="#0d0d0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80"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8300</wp:posOffset>
                </wp:positionH>
                <wp:positionV relativeFrom="paragraph">
                  <wp:posOffset>154305</wp:posOffset>
                </wp:positionV>
                <wp:extent cx="2584450" cy="31242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4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dvertisingExtraBold" w:hAnsi="AdvertisingExtraBold" w:eastAsia="AdvertisingExtraBold" w:cs="AdvertisingExtraBold"/>
                                <w:color w:val="auto"/>
                                <w:lang w:bidi="hi-IN"/>
                              </w:rPr>
                              <w:t>في الأعمال الموجبة لدخول الجن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pt;margin-top:12.15pt;width:203.45pt;height:24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dvertisingExtraBold" w:hAnsi="AdvertisingExtraBold" w:eastAsia="AdvertisingExtraBold" w:cs="AdvertisingExtraBold"/>
                          <w:color w:val="auto"/>
                          <w:lang w:bidi="hi-IN"/>
                        </w:rPr>
                        <w:t>في الأعمال الموجبة لدخول الجنة</w:t>
                      </w:r>
                    </w:p>
                  </w:txbxContent>
                </v:textbox>
                <v:path textpathok="t"/>
                <v:textpath on="t" fitshape="t" string="في الأعمال الموجبة لدخول الجنة" style="font-family:&quot;AdvertisingExtraBold&quot;;font-size:28pt"/>
                <v:fill o:detectmouseclick="t" type="solid" color2="yellow"/>
                <v:stroke color="#7030a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bidi w:val="0"/>
        <w:spacing w:lineRule="exact" w:line="480"/>
        <w:jc w:val="center"/>
        <w:rPr>
          <w:rFonts w:ascii="ML-TTGopika" w:hAnsi="ML-TTGopika" w:cs="ML-TTGopika"/>
          <w:i/>
          <w:i/>
          <w:iCs/>
          <w:sz w:val="28"/>
          <w:szCs w:val="28"/>
          <w:u w:val="single"/>
        </w:rPr>
      </w:pPr>
      <w:r>
        <w:rPr>
          <w:rFonts w:cs="ML-TTGopika" w:ascii="ML-TTGopika" w:hAnsi="ML-TTGopika"/>
          <w:i/>
          <w:iCs/>
          <w:sz w:val="28"/>
          <w:szCs w:val="28"/>
          <w:u w:val="single"/>
        </w:rPr>
        <w:t>X¿mdm¡nbXv:</w:t>
      </w:r>
    </w:p>
    <w:p>
      <w:pPr>
        <w:pStyle w:val="Normal"/>
        <w:bidi w:val="0"/>
        <w:spacing w:lineRule="exact" w:line="480"/>
        <w:jc w:val="center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ZmdpÂ Jmknw dnbmZv</w:t>
      </w:r>
    </w:p>
    <w:p>
      <w:pPr>
        <w:pStyle w:val="Normal"/>
        <w:bidi w:val="0"/>
        <w:spacing w:lineRule="exact" w:line="480"/>
        <w:jc w:val="center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(IpX¿n_mXpÂ Ckveman¿)</w:t>
      </w:r>
    </w:p>
    <w:p>
      <w:pPr>
        <w:pStyle w:val="Normal"/>
        <w:bidi w:val="0"/>
        <w:spacing w:lineRule="exact" w:line="480"/>
        <w:jc w:val="center"/>
        <w:rPr>
          <w:rFonts w:ascii="ML-TTKarthika" w:hAnsi="ML-TTKarthika" w:cs="ML-TTKarthika"/>
          <w:i/>
          <w:i/>
          <w:iCs/>
          <w:sz w:val="28"/>
          <w:szCs w:val="28"/>
          <w:u w:val="single"/>
        </w:rPr>
      </w:pPr>
      <w:r>
        <w:rPr>
          <w:rFonts w:cs="ML-TTKarthika" w:ascii="ML-TTKarthika" w:hAnsi="ML-TTKarthika"/>
          <w:i/>
          <w:iCs/>
          <w:sz w:val="28"/>
          <w:szCs w:val="28"/>
          <w:u w:val="single"/>
        </w:rPr>
        <w:t>hnhÀ¯\w:</w:t>
      </w:r>
    </w:p>
    <w:p>
      <w:pPr>
        <w:pStyle w:val="Normal"/>
        <w:bidi w:val="0"/>
        <w:spacing w:lineRule="exact" w:line="480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¿nZv kAv^À kzmZnJv aZo\n. Pn±</w:t>
      </w:r>
    </w:p>
    <w:p>
      <w:pPr>
        <w:pStyle w:val="Normal"/>
        <w:jc w:val="center"/>
        <w:rPr>
          <w:rFonts w:ascii="ML-TTKarthika" w:hAnsi="ML-TTKarthika" w:cs="AdvertisingExtraBold"/>
          <w:sz w:val="28"/>
          <w:szCs w:val="28"/>
        </w:rPr>
      </w:pPr>
      <w:r>
        <w:rPr>
          <w:rFonts w:ascii="ML-TTKarthika" w:hAnsi="ML-TTKarthika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raditional Arabic" w:ascii="ML-TTKarthika" w:hAnsi="ML-TTKarthika"/>
          <w:b/>
          <w:bCs/>
          <w:sz w:val="28"/>
          <w:szCs w:val="28"/>
          <w:rtl w:val="true"/>
        </w:rPr>
        <w:t>:</w:t>
      </w:r>
      <w:r>
        <w:rPr>
          <w:rFonts w:ascii="ML-TTKarthika" w:hAnsi="ML-TTKarthika" w:cs="AdvertisingExtraBold"/>
          <w:sz w:val="28"/>
          <w:sz w:val="28"/>
          <w:szCs w:val="28"/>
          <w:rtl w:val="true"/>
        </w:rPr>
        <w:t>دار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dvertisingExtraBold"/>
          <w:sz w:val="28"/>
          <w:sz w:val="28"/>
          <w:szCs w:val="28"/>
          <w:rtl w:val="true"/>
        </w:rPr>
        <w:t>القاسم</w:t>
      </w:r>
    </w:p>
    <w:p>
      <w:pPr>
        <w:pStyle w:val="Normal"/>
        <w:jc w:val="center"/>
        <w:rPr>
          <w:rFonts w:ascii="ML-TTKarthika" w:hAnsi="ML-TTKarthika"/>
          <w:b/>
          <w:b/>
          <w:bCs/>
          <w:sz w:val="28"/>
          <w:szCs w:val="28"/>
        </w:rPr>
      </w:pPr>
      <w:r>
        <w:rPr>
          <w:rFonts w:ascii="ML-TTKarthika" w:hAnsi="ML-TTKarthika"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raditional Arabic" w:ascii="ML-TTKarthika" w:hAnsi="ML-TTKarthika"/>
          <w:b/>
          <w:bCs/>
          <w:sz w:val="28"/>
          <w:szCs w:val="28"/>
          <w:rtl w:val="true"/>
        </w:rPr>
        <w:t xml:space="preserve">: </w:t>
      </w:r>
      <w:r>
        <w:rPr>
          <w:rFonts w:ascii="ML-TTKarthika" w:hAnsi="ML-TTKarthika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b/>
          <w:b/>
          <w:bCs/>
          <w:sz w:val="28"/>
          <w:sz w:val="28"/>
          <w:szCs w:val="28"/>
          <w:rtl w:val="true"/>
        </w:rPr>
        <w:t>سعفر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Traditional Arabic" w:ascii="ML-TTKarthika" w:hAnsi="ML-TTKarthika"/>
          <w:b/>
          <w:bCs/>
          <w:sz w:val="28"/>
          <w:szCs w:val="28"/>
          <w:rtl w:val="true"/>
        </w:rPr>
        <w:t xml:space="preserve">. </w:t>
      </w:r>
      <w:r>
        <w:rPr>
          <w:rFonts w:ascii="ML-TTKarthika" w:hAnsi="ML-TTKarthika" w:cs="Traditional Arabic"/>
          <w:b/>
          <w:b/>
          <w:bCs/>
          <w:sz w:val="28"/>
          <w:sz w:val="28"/>
          <w:szCs w:val="28"/>
          <w:rtl w:val="true"/>
        </w:rPr>
        <w:t>بجدة</w:t>
      </w:r>
    </w:p>
    <w:p>
      <w:pPr>
        <w:pStyle w:val="Normal"/>
        <w:jc w:val="center"/>
        <w:rPr>
          <w:rFonts w:ascii="ML-TTKaumudi" w:hAnsi="ML-TTKaumudi" w:cs="AdvertisingExtraBold"/>
          <w:sz w:val="18"/>
          <w:szCs w:val="18"/>
        </w:rPr>
      </w:pPr>
      <w:r>
        <w:rPr>
          <w:rFonts w:ascii="ML-TTKarthika" w:hAnsi="ML-TTKarthika" w:cs="AdvertisingExtraBold"/>
          <w:sz w:val="18"/>
          <w:sz w:val="18"/>
          <w:szCs w:val="18"/>
          <w:rtl w:val="true"/>
        </w:rPr>
        <w:t>مصدر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AdvertisingExtraBold"/>
          <w:sz w:val="18"/>
          <w:sz w:val="18"/>
          <w:szCs w:val="18"/>
          <w:rtl w:val="true"/>
        </w:rPr>
        <w:t>هذه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AdvertisingExtraBold"/>
          <w:sz w:val="18"/>
          <w:sz w:val="18"/>
          <w:szCs w:val="18"/>
          <w:rtl w:val="true"/>
        </w:rPr>
        <w:t>المادة</w:t>
      </w:r>
      <w:r>
        <w:rPr>
          <w:rFonts w:cs="AdvertisingExtraBold" w:ascii="ML-TTKarthika" w:hAnsi="ML-TTKarthika"/>
          <w:sz w:val="18"/>
          <w:szCs w:val="18"/>
          <w:rtl w:val="true"/>
        </w:rPr>
        <w:t xml:space="preserve">/ </w:t>
      </w:r>
      <w:r>
        <w:rPr>
          <w:rFonts w:ascii="ML-TTKarthika" w:hAnsi="ML-TTKarthika" w:cs="AdvertisingExtraBold"/>
          <w:sz w:val="18"/>
          <w:sz w:val="18"/>
          <w:szCs w:val="18"/>
          <w:rtl w:val="true"/>
        </w:rPr>
        <w:t>الكتيبات</w:t>
      </w:r>
      <w:r>
        <w:rPr>
          <w:rFonts w:ascii="ML-TTKarthika" w:hAnsi="ML-TTKarthika" w:eastAsia="ML-TTKarthika" w:cs="ML-TTKarthika"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AdvertisingExtraBold"/>
          <w:sz w:val="18"/>
          <w:sz w:val="18"/>
          <w:szCs w:val="18"/>
          <w:rtl w:val="true"/>
        </w:rPr>
        <w:t>الإسلامية</w:t>
      </w:r>
    </w:p>
    <w:p>
      <w:pPr>
        <w:pStyle w:val="Normal"/>
        <w:bidi w:val="0"/>
        <w:jc w:val="center"/>
        <w:rPr>
          <w:rFonts w:cs="KFGQPC Uthmanic Script HAFS"/>
          <w:sz w:val="28"/>
          <w:szCs w:val="28"/>
        </w:rPr>
      </w:pPr>
      <w:hyperlink r:id="rId2">
        <w:r>
          <w:rPr>
            <w:rStyle w:val="InternetLink"/>
            <w:rFonts w:cs="KFGQPC Uthmanic Script HAFS"/>
            <w:sz w:val="24"/>
            <w:szCs w:val="24"/>
          </w:rPr>
          <w:t>www.ktibat.com</w:t>
        </w:r>
      </w:hyperlink>
    </w:p>
    <w:p>
      <w:pPr>
        <w:pStyle w:val="Normal"/>
        <w:jc w:val="center"/>
        <w:rPr>
          <w:rFonts w:cs="Times New Roman"/>
          <w:sz w:val="24"/>
          <w:szCs w:val="20"/>
          <w:lang w:bidi="ar-EG"/>
        </w:rPr>
      </w:pPr>
      <w:r>
        <w:rPr>
          <w:rFonts w:cs="Times New Roman"/>
          <w:sz w:val="2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2013</w:t>
      </w:r>
      <w:r>
        <w:rPr>
          <w:rFonts w:cs="Times New Roman"/>
          <w:sz w:val="24"/>
          <w:szCs w:val="20"/>
          <w:rtl w:val="true"/>
        </w:rPr>
        <w:t xml:space="preserve"> - </w:t>
      </w:r>
      <w:r>
        <w:rPr>
          <w:rFonts w:cs="Times New Roman"/>
          <w:sz w:val="24"/>
          <w:szCs w:val="20"/>
        </w:rPr>
        <w:t>1434</w:t>
      </w:r>
    </w:p>
    <w:p>
      <w:pPr>
        <w:pStyle w:val="Normal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  <w:rtl w:val="true"/>
        </w:rPr>
        <w:drawing>
          <wp:inline distT="0" distB="0" distL="0" distR="0">
            <wp:extent cx="1907540" cy="316865"/>
            <wp:effectExtent l="0" t="0" r="0" b="0"/>
            <wp:docPr id="6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exact" w:line="48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KFGQPC Uthmanic Script HAFS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spacing w:lineRule="exact" w:line="480"/>
        <w:jc w:val="center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Ãmlphnsâ \ma¯nÂ</w:t>
      </w:r>
    </w:p>
    <w:p>
      <w:pPr>
        <w:pStyle w:val="Normal"/>
        <w:bidi w:val="0"/>
        <w:spacing w:lineRule="exact" w:line="300"/>
        <w:ind w:left="0" w:right="0" w:firstLine="720"/>
        <w:jc w:val="both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288"/>
        <w:jc w:val="left"/>
        <w:rPr/>
      </w:pPr>
      <w:r>
        <w:rPr>
          <w:rFonts w:cs="Traditional Arabic" w:ascii="ML-TTKarthika" w:hAnsi="ML-TTKarthika"/>
          <w:sz w:val="24"/>
          <w:szCs w:val="24"/>
        </w:rPr>
        <w:t>AÃmlphn\mWv kvXpXnIÄ apgph\pw,AÃmlphÃm sX Bcm[\¡Àl\nsÃ¶pw, Ah³ Hcph\msW¶pw, Ah\v ]¦pImc\nÃmsb¶pw km£yw hln¡p¶p. ap l½Zv AÃmlphnsâ dkqepw, ASnabpamsW¶pw km £yw hln¡p¶p.</w:t>
      </w:r>
    </w:p>
    <w:p>
      <w:pPr>
        <w:pStyle w:val="Normal"/>
        <w:bidi w:val="0"/>
        <w:spacing w:lineRule="exact" w:line="160"/>
        <w:ind w:left="0" w:right="0" w:firstLine="36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288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Ãmlp Hcp¡nsh¨n«pÅ A\p{Kl `h\amb kzÀ Kw {]Xo£ sIm</w:t>
        <w:softHyphen/>
        <w:t>p am{Xw t\SnsbSp¡phm\mhnÃ A Ãmlphns\ am{Xw Bcm[n¡pIbpw, Ah\nÂ Btc bpw ]¦v tNÀ¡mXncn¡pIbpw, {]hmNI³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>sb A \pIcn¡pIbpwsNbvX apkveowIÄ am{Xsa AXnÂ {] thin¡pIbpÅq.</w:t>
      </w:r>
    </w:p>
    <w:p>
      <w:pPr>
        <w:pStyle w:val="Normal"/>
        <w:bidi w:val="0"/>
        <w:spacing w:lineRule="exact" w:line="160"/>
        <w:ind w:left="0" w:right="0"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firstLine="288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kzÀK {]thi\w FÃmhcpw B{Kln¡p¶XmWv,A Xn\p th</w:t>
        <w:softHyphen/>
        <w:t>nbmWv ]ecpw {]Xo£bÀ]n¨p sIm</w:t>
        <w:softHyphen/>
        <w:t>ncn ¡p¶Xv. PqX ss{IkvXhÀ t]mepw hmZn¡p¶Xv Ah cÃmsX kzÀK¯nÂ aämcpw {]thin¡pIbnÃmsb¶m Wv. AhÀ ]dbp¶Xv JpÀB³ hyIvXam¡p¶Xp Im WpI: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4"/>
          <w:szCs w:val="22"/>
        </w:rPr>
      </w:pPr>
      <w:r>
        <w:rPr>
          <w:rFonts w:eastAsia="AGA Arabesque" w:cs="AGA Arabesque" w:ascii="AGA Arabesque" w:hAnsi="AGA Arabesque"/>
          <w:color w:val="008000"/>
          <w:sz w:val="24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لَنْ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يَدْخُلَ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الْجَنَّةَ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إِلَّا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مَنْ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كَانَ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هُودًا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أَوْ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نَصَارَى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تِلْكَ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أَمَانِيُّهُمْ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قُلْ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هَاتُوا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بُرْهَانَكُمْ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إِنْ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كُنْتُمْ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صَادِقِينَ</w:t>
      </w:r>
      <w:r>
        <w:rPr>
          <w:rFonts w:ascii="AGA Arabesque" w:hAnsi="AGA Arabesque" w:eastAsia="AGA Arabesque" w:cs="AGA Arabesque"/>
          <w:color w:val="008000"/>
          <w:sz w:val="24"/>
          <w:sz w:val="24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4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4"/>
          <w:sz w:val="24"/>
          <w:szCs w:val="22"/>
          <w:rtl w:val="true"/>
        </w:rPr>
        <w:t>البقرة</w:t>
      </w:r>
      <w:r>
        <w:rPr>
          <w:rFonts w:cs="KFGQPC Uthman Taha Naskh" w:ascii="Kg;Times New Roman" w:hAnsi="Kg;Times New Roman"/>
          <w:color w:val="008000"/>
          <w:sz w:val="24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4"/>
          <w:szCs w:val="22"/>
        </w:rPr>
        <w:t>111</w:t>
      </w:r>
      <w:r>
        <w:rPr>
          <w:rFonts w:cs="KFGQPC Uthman Taha Naskh" w:ascii="Kg;Times New Roman" w:hAnsi="Kg;Times New Roman"/>
          <w:color w:val="008000"/>
          <w:sz w:val="24"/>
          <w:szCs w:val="22"/>
          <w:rtl w:val="true"/>
        </w:rPr>
        <w:t xml:space="preserve">]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  <w:lang w:bidi="ar-EG"/>
        </w:rPr>
        <w:t>(</w:t>
      </w:r>
      <w:r>
        <w:rPr>
          <w:rFonts w:cs="Traditional Arabic" w:ascii="ML-TTKarthika" w:hAnsi="ML-TTKarthika"/>
          <w:sz w:val="24"/>
          <w:szCs w:val="24"/>
        </w:rPr>
        <w:t>BÀs¡¦nepw) kzÀK¯nÂ {]thin¡Wsa¦nÂ b lqZtcm {InkvXym\nItfm BhmsX ]änsÃ¶mWv Ah À ]dbp¶Xv.AsXms¡ AhcpsS hymtaml§fs{X.F ¶mÂ (\_ntb,)]dbpI; \n§Ä kXyhm³amcmsW¦n Â (AXn¶v) \n§Ä¡v In«nb sXfnhv sIm</w:t>
        <w:softHyphen/>
        <w:t>p hcq F ¶v) (AÂ_Jd :111).</w:t>
      </w:r>
    </w:p>
    <w:p>
      <w:pPr>
        <w:pStyle w:val="Normal"/>
        <w:bidi w:val="0"/>
        <w:spacing w:lineRule="exact" w:line="160"/>
        <w:ind w:left="0" w:right="0"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firstLine="288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CXv AÃmlphpw, Ahsâ {]hmNI³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>bpw \t½m Sv Adnbn¨v X¶Xn\p hncp²amb ImcyamWv. AÃmlp hn\v k¼qÀ®ambn kaÀ]n¨v kÂIÀ½§Ä sNbvX hÀ am{Xsa kzÀK¯nÂ {]thin¡pIbpÅq.</w:t>
      </w:r>
    </w:p>
    <w:p>
      <w:pPr>
        <w:pStyle w:val="Normal"/>
        <w:bidi w:val="0"/>
        <w:spacing w:lineRule="exact" w:line="160"/>
        <w:ind w:left="0" w:right="0"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firstLine="288"/>
        <w:jc w:val="left"/>
        <w:rPr/>
      </w:pPr>
      <w:r>
        <w:rPr>
          <w:rFonts w:cs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4"/>
          <w:szCs w:val="24"/>
        </w:rPr>
        <w:t>AÃmlphÃmsX Bcm[\¡Àl\nÃm</w:t>
      </w:r>
      <w:r>
        <w:rPr>
          <w:rFonts w:cs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4"/>
          <w:szCs w:val="24"/>
        </w:rPr>
        <w:t>sb¶ Iena ¯v D¨cn¡p¶XneqsS Xs¶ kzÀK¯nÂ {]thin¡p sa¶mWv P\§fnÂ A[nIt]cpw IcpXnbncn¡p¶Xv, aäp IÀ½§sfm¶pw sNt¿</w:t>
        <w:softHyphen/>
        <w:t>XnÃmsb¶mWv AhÀ a \knem¡nbncn¡p¶Xv. AXp sIm</w:t>
        <w:softHyphen/>
        <w:t xml:space="preserve">v Xs¶ kÂIÀ½ §fnÂ AhÀ Aew`mhw ImWn¡pIbpw,h³]m]§f S¡apÅ sXäpIsf AhÀ hfscb[nIw \nÊmchÂ¡ cn¨ncn¡p¶p. </w:t>
      </w:r>
    </w:p>
    <w:p>
      <w:pPr>
        <w:pStyle w:val="Normal"/>
        <w:bidi w:val="0"/>
        <w:spacing w:lineRule="exact" w:line="160"/>
        <w:ind w:left="0" w:right="0" w:firstLine="36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288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sX, D¶X\pw {]Xm]hm\pamb AÃmlp sN¿p¶ Xns\ Ipdn¨v tNmZyw sN¿m³ BcpanÃ. AÃmlphns\ bpw Ahsâ ASna¡panSbnÂ CSs]Sm³ Hcp krjvSn ¡p km[yaÃ Xs¶. Ah³ CjvSapÅhsc kzÀK¯n Â {]thin¸n¡pIbpw, Ah³ Dt±in¡p¶hsc \cI ¯nÂ {]thin¸n¡pIbpw sN¿pw.</w:t>
      </w:r>
    </w:p>
    <w:p>
      <w:pPr>
        <w:pStyle w:val="Normal"/>
        <w:bidi w:val="0"/>
        <w:spacing w:lineRule="exact" w:line="160"/>
        <w:ind w:left="0" w:right="0" w:firstLine="36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firstLine="288"/>
        <w:jc w:val="left"/>
        <w:rPr>
          <w:rFonts w:cs="Times New Roman"/>
          <w:color w:val="000000"/>
          <w:sz w:val="32"/>
          <w:szCs w:val="32"/>
          <w:lang w:bidi="ar-EG"/>
        </w:rPr>
      </w:pPr>
      <w:r>
        <w:rPr>
          <w:rFonts w:cs="Traditional Arabic" w:ascii="ML-TTKarthika" w:hAnsi="ML-TTKarthika"/>
          <w:sz w:val="24"/>
          <w:szCs w:val="24"/>
        </w:rPr>
        <w:t>AÃmlphnÂ H¶ns\bpw ]¦p tNÀ¡msX XuloZv IrXyambn a\knem¡n PohnX¯nÂ ]men¨hÀ am{X sa kzÀK¯nÂ {]thin¡pIbpÅq. AXmWv AÃmlp Xsâ {KÙ¯nepw,{]hmNI³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>Xsâ XncpNcybnepw hyIvXam¡nbncn¡p¶Xv. AXpsIm</w:t>
        <w:softHyphen/>
        <w:t>v Cuam\pw, kÂ IÀ½§fpw A\nhmcyamWv. AÃmlp ]dbp¶p: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2"/>
          <w:szCs w:val="22"/>
        </w:rPr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آَمَنُو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عَمِلُو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ُولَئِك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َصْحَاب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جَنَّة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هُم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فِيه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خَالِدُو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22"/>
          <w:sz w:val="22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بقرة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2"/>
          <w:szCs w:val="22"/>
        </w:rPr>
        <w:t>82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] </w:t>
      </w:r>
    </w:p>
    <w:p>
      <w:pPr>
        <w:pStyle w:val="Normal"/>
        <w:bidi w:val="0"/>
        <w:spacing w:lineRule="auto" w:line="276"/>
        <w:ind w:left="0" w:right="0" w:firstLine="288"/>
        <w:jc w:val="left"/>
        <w:rPr/>
      </w:pPr>
      <w:r>
        <w:rPr>
          <w:rFonts w:cs="Traditional Arabic" w:ascii="ML-TTKarthika" w:hAnsi="ML-TTKarthika"/>
          <w:sz w:val="24"/>
          <w:szCs w:val="24"/>
        </w:rPr>
        <w:t>(hnizkn¡pIbpw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ÂIÀ½§Ä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A\pjvTn¡pIbpw sNbvXXmtcm AhcmIp¶p kzÀKmhIminIÄ.AhcXn Â \nXyhmknIfmbncn¡pw) (AÂ_Jd ;82). 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2"/>
          <w:szCs w:val="22"/>
        </w:rPr>
      </w:pPr>
      <w:r>
        <w:rPr>
          <w:rFonts w:eastAsia="Kg;Times New Roman" w:cs="Kg;Times New Roman" w:ascii="Kg;Times New Roman" w:hAnsi="Kg;Times New Roman"/>
          <w:color w:val="008000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8000"/>
          <w:sz w:val="22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مَن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يَعْمَل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مِ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مِن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ذَكَرٍ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َو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ُنْثَى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هُو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مُؤْمِنٌ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فَأُولَئِك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يَدْخُلُو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جَنَّة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ل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يُظْلَمُو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نَقِيرًا</w:t>
      </w:r>
      <w:r>
        <w:rPr>
          <w:rFonts w:ascii="AGA Arabesque" w:hAnsi="AGA Arabesque" w:eastAsia="AGA Arabesque" w:cs="AGA Arabesque"/>
          <w:color w:val="008000"/>
          <w:sz w:val="22"/>
          <w:sz w:val="22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نساء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2"/>
          <w:szCs w:val="22"/>
        </w:rPr>
        <w:t>124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]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raditional Arabic" w:ascii="ML-TTKarthika" w:hAnsi="ML-TTKarthika"/>
          <w:sz w:val="24"/>
          <w:szCs w:val="24"/>
        </w:rPr>
        <w:t xml:space="preserve">(BWmIs« s]®mIs«,BÀ kXyhnizmknbmbns¡m </w:t>
        <w:softHyphen/>
        <w:t xml:space="preserve">v kÂ{]hr¯nIÄ sN¿p¶pthm AhÀ kzÀK¯nÂ {]thin¡p¶XmWv.AhtcmSv Hcp Xcn¼pw A\oXn Im Wn¡s¸Sp¶XÃ.) (\nkmAv :124). 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2"/>
          <w:szCs w:val="22"/>
        </w:rPr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آَمَنُو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عَمِلُو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لَنُبَوِّئَنَّهُم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مِ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جَنَّة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غُرَفً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تَجْرِي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مِن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تَحْتِه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أَنْهَار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خَالِدِي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فِيه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نِعْم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َجْر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عَامِلِينَ</w:t>
      </w:r>
      <w:r>
        <w:rPr>
          <w:rFonts w:ascii="AGA Arabesque" w:hAnsi="AGA Arabesque" w:eastAsia="AGA Arabesque" w:cs="AGA Arabesque"/>
          <w:color w:val="008000"/>
          <w:sz w:val="22"/>
          <w:sz w:val="22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عنكبوت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2"/>
          <w:szCs w:val="22"/>
        </w:rPr>
        <w:t>58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]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raditional Arabic" w:ascii="ML-TTKarthika" w:hAnsi="ML-TTKarthika"/>
          <w:sz w:val="24"/>
          <w:szCs w:val="24"/>
        </w:rPr>
        <w:t>(hnizkn¡pIbpw kÂIÀ½§Ä {]hÀ¯n¡pIbpw sNbvXhcmtcm AhÀ¡v \mw kzÀK¯nÂ Xmgv`mK¯v IqSn \ZnIÄ HgpIp¶ D¶X ku[§fnÂ Xmakku Icyw \ÂIp¶XmWv. AhÀ AhnsS \nXyhmknIfmbn cn¡pw. {]hÀ¯n¡p¶hÀ¡pÅ {]Xn^ew F{X hnin jvSw! ) (A³I_q¯v :58)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2"/>
          <w:szCs w:val="22"/>
        </w:rPr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إِنّ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آَمَنُو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عَمِلُو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أَخْبَتُو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إِلَى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رَبِّهِم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ُولَئِك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َصْحَاب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جَنَّة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هُم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فِيه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خَالِدُونَ</w:t>
      </w:r>
      <w:r>
        <w:rPr>
          <w:rFonts w:ascii="AGA Arabesque" w:hAnsi="AGA Arabesque" w:eastAsia="AGA Arabesque" w:cs="AGA Arabesque"/>
          <w:color w:val="008000"/>
          <w:sz w:val="22"/>
          <w:sz w:val="22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هود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2"/>
          <w:szCs w:val="22"/>
        </w:rPr>
        <w:t>23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]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 xml:space="preserve">(XoÀ¨bmbpw hnizkn¡pIbpw kÂIÀ½§Ä {]hÀ ¯n¡pIbpw, X§fpsS c£nXmhn¦te¡v hn\b]qÀ Æw aS§pIbpw sNbvXhcmtcm AhcmIp¶p kzÀKmh IminIÄ.AhcXnÂ \nXyhmknIfmbncn¡pw)(lqZv:23). 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2"/>
          <w:szCs w:val="22"/>
        </w:rPr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تَتَوَفَّاهُم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مَلَائِكَة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طَيِّبِي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يَقُولُو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سَلَامٌ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عَلَيْكُم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دْخُلُو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جَنَّة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بِم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كُنْتُم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تَعْمَلُونَ</w:t>
      </w:r>
      <w:r>
        <w:rPr>
          <w:rFonts w:ascii="AGA Arabesque" w:hAnsi="AGA Arabesque" w:eastAsia="AGA Arabesque" w:cs="AGA Arabesque"/>
          <w:color w:val="008000"/>
          <w:sz w:val="22"/>
          <w:sz w:val="22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نحل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2"/>
          <w:szCs w:val="22"/>
        </w:rPr>
        <w:t>32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]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raditional Arabic" w:ascii="ML-TTKarthika" w:hAnsi="ML-TTKarthika"/>
          <w:sz w:val="24"/>
          <w:szCs w:val="24"/>
        </w:rPr>
        <w:t>(AXmbXv, \Ãhcmbncns¡ ae¡pIÄ GsXmcp Iq« cpsS PohnXw Ahkm\n¸n¡p¶pthm AhÀ¡v. AhÀ (ae¡pIÄ) ]dbpw: \n§Ä¡v kam[m\w. \n§Ä {] hÀ¯n¨v sIm</w:t>
        <w:softHyphen/>
        <w:t xml:space="preserve">ncp¶Xnsâ ^eambn \n§Ä kzÀK ¯nÂ {]thin¨v sImÅpI) (\lvÂ :32). 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2"/>
          <w:szCs w:val="22"/>
        </w:rPr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إِلّ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مَن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تَاب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آَمَ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عَمِل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صَالِحً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فَأُولَئِك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يَدْخُلُو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جَنَّة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ل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يُظْلَمُو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شَيْئًا</w:t>
      </w:r>
      <w:r>
        <w:rPr>
          <w:rFonts w:ascii="AGA Arabesque" w:hAnsi="AGA Arabesque" w:eastAsia="AGA Arabesque" w:cs="AGA Arabesque"/>
          <w:color w:val="008000"/>
          <w:sz w:val="22"/>
          <w:sz w:val="22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مريم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2"/>
          <w:szCs w:val="22"/>
        </w:rPr>
        <w:t>60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]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raditional Arabic" w:ascii="ML-TTKarthika" w:hAnsi="ML-TTKarthika"/>
          <w:sz w:val="24"/>
          <w:szCs w:val="24"/>
        </w:rPr>
        <w:t xml:space="preserve">(F¶mÂ ]ivNm¯]n¡pIbpw,hnizkn¡pIbpw kÂ IÀ½w {]hÀ¯n¡pIbpw sNbvXhÀ CXnÂ \ns¶mgn hmIp¶p. AhÀ kzÀK¯nÂ {]thin¡p¶XmWv. Ah À H«pw A\oXn¡v hnt[bcmhpIbnÃ) (aÀbw :60). 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2"/>
          <w:szCs w:val="22"/>
        </w:rPr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قَالُو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حَمْد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لِلَّه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َّذِي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صَدَقَن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عْدَه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أَوْرَثَن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أَرْض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نَتَبَوَّأ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مِ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جَنَّة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حَيْث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نَشَاء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فَنِعْم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َجْر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عَامِلِينَ</w:t>
      </w:r>
      <w:r>
        <w:rPr>
          <w:rFonts w:ascii="AGA Arabesque" w:hAnsi="AGA Arabesque" w:eastAsia="AGA Arabesque" w:cs="AGA Arabesque"/>
          <w:color w:val="008000"/>
          <w:sz w:val="22"/>
          <w:sz w:val="22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زمر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2"/>
          <w:szCs w:val="22"/>
        </w:rPr>
        <w:t>74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]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raditional Arabic" w:ascii="ML-TTKarthika" w:hAnsi="ML-TTKarthika"/>
          <w:sz w:val="24"/>
          <w:szCs w:val="24"/>
        </w:rPr>
        <w:t xml:space="preserve">(AhÀ ]dbpw: \½tfmSpÅ Xsâ hmKvZm\w kXyam bn ]men¡pIbpw kzÀK¯nÂ \n¶v \mw Dt±in¡p¶ kvYe¯v \ap¡v Xmakn¡mhp¶ hn[w Cu (kzÀK)`q an \ap¡v AhImis¸Sp¯n¯cnIbpw sNbvX AÃm lphn\v kvXpXn. At¸mÄ {]hÀ¯n¨hÀ¡pÅ {]Xn^ ew F{X hninjvSw!) (kpaÀ :74) 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2"/>
          <w:szCs w:val="22"/>
        </w:rPr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تِلْك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جَنَّة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َّتِي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ُورِثْتُمُوه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بِم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كُنْتُم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تَعْمَلُونَ</w:t>
      </w:r>
      <w:r>
        <w:rPr>
          <w:rFonts w:ascii="AGA Arabesque" w:hAnsi="AGA Arabesque" w:eastAsia="AGA Arabesque" w:cs="AGA Arabesque"/>
          <w:color w:val="008000"/>
          <w:sz w:val="22"/>
          <w:sz w:val="22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زخرف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2"/>
          <w:szCs w:val="22"/>
        </w:rPr>
        <w:t>72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]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raditional Arabic" w:ascii="ML-TTKarthika" w:hAnsi="ML-TTKarthika"/>
          <w:sz w:val="24"/>
          <w:szCs w:val="24"/>
        </w:rPr>
        <w:t>(\n§Ä {]hÀ¯n¨psIm</w:t>
        <w:softHyphen/>
        <w:t xml:space="preserve">ncp¶Xnsâ ^eambn \n§ Ä¡v AhImis¸Sp¯n¯¶n«pÅ kzÀKas{X AXv) (kpJpdp^v :72) 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2"/>
          <w:szCs w:val="22"/>
        </w:rPr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تِلْك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جَنَّة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َّتِي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نُورِث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مِن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عِبَادِن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مَن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كَا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تَقِيًّا</w:t>
      </w:r>
      <w:r>
        <w:rPr>
          <w:rFonts w:ascii="AGA Arabesque" w:hAnsi="AGA Arabesque" w:eastAsia="AGA Arabesque" w:cs="AGA Arabesque"/>
          <w:color w:val="008000"/>
          <w:sz w:val="22"/>
          <w:sz w:val="22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مريم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2"/>
          <w:szCs w:val="22"/>
        </w:rPr>
        <w:t>63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]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raditional Arabic" w:ascii="ML-TTKarthika" w:hAnsi="ML-TTKarthika"/>
          <w:sz w:val="24"/>
          <w:szCs w:val="24"/>
        </w:rPr>
        <w:t xml:space="preserve">(\½psS Zmk³amcnÂ \n¶v BÀ [À½\njvT]peÀ¯p ¶hcmbncp¶pthm AhÀ¡p \mw AhImis¸Sp¯n sImSp¡p¶ kzÀKas{X AXv) (aÀbw :63). 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2"/>
          <w:szCs w:val="22"/>
        </w:rPr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ُولَئِك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َصْحَاب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جَنَّة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خَالِدِي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فِيه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جَزَاءً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بِم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كَانُو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يَعْمَلُونَ</w:t>
      </w:r>
      <w:r>
        <w:rPr>
          <w:rFonts w:ascii="AGA Arabesque" w:hAnsi="AGA Arabesque" w:eastAsia="AGA Arabesque" w:cs="AGA Arabesque"/>
          <w:color w:val="008000"/>
          <w:sz w:val="22"/>
          <w:sz w:val="22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أحقاف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2"/>
          <w:szCs w:val="22"/>
        </w:rPr>
        <w:t>14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]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((AhÀ) kzÀKmhIminIfpsS Iq«¯nembncn¡pw. A hÀ¡v \ÂIs¸«ncp¶ kXyhmKvZm\as{X AXv.) (Alv Jm^v :14)</w:t>
      </w:r>
    </w:p>
    <w:p>
      <w:pPr>
        <w:pStyle w:val="Normal"/>
        <w:bidi w:val="0"/>
        <w:spacing w:lineRule="exact" w:line="160"/>
        <w:ind w:left="0" w:right="0"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firstLine="288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kzÀK{]thi\¯n\p hnizmkt¯msSm¸w Xs¶ k ÂIÀ½§fpw A\nhmcyamsW¶v hyIvXam¡p¶ B b¯pIfmWv apIfnÂ sImSp¯ncn¡p¶Xv. AXp t]m se Xs¶ Cu sIm¨p ]pkvXI¯nÂ kzÀK {]thi\w km[yam¡p¶ GXm\pw lZoYpIfmWv hniZam¡phm ³ Dt±in¡p¶Xv. AXpsIm</w:t>
        <w:softHyphen/>
        <w:t>v kzbw c£ B{Kln ¡p¶hÀ tijw hniZam¡p¶ lZoYnÂ ]cmaÀin¨ Imcy§Ä ]cn]qÀWambn {]mhÀ¯nIam¡phm³ ]cn {ian¡pI. AÃmlp \s½ kzÀK¯nÂ {]thin¸n¡pI bpw, \cI in£sb sXm«v c£s¸Sp¯pIbpw sN¿p amdmhs«,</w:t>
      </w:r>
    </w:p>
    <w:p>
      <w:pPr>
        <w:pStyle w:val="Normal"/>
        <w:bidi w:val="0"/>
        <w:spacing w:lineRule="exact" w:line="160"/>
        <w:ind w:left="0" w:right="0" w:firstLine="36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firstLine="288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\· sNbvXhcpw, Xn· sNbvXhcpw Hcn¡epw Hcp t]msebÃ, AXv AÃmlp Xs¶ hyIvXam¡nbXmWv.  AXv GsXmcp a\pjy\pw a\knem¡nb ImcyamWv.A Ãmlp ]dbp¶p: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2"/>
          <w:szCs w:val="22"/>
        </w:rPr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قُل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ل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يَسْتَوِي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خَبِيث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الطَّيِّب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لَو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َعْجَبَك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كَثْرَة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خَبِيث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فَاتَّقُو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ي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ُولِي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أَلْبَاب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تُفْلِحُونَ</w:t>
      </w:r>
      <w:r>
        <w:rPr>
          <w:rFonts w:ascii="AGA Arabesque" w:hAnsi="AGA Arabesque" w:eastAsia="AGA Arabesque" w:cs="AGA Arabesque"/>
          <w:color w:val="008000"/>
          <w:sz w:val="22"/>
          <w:sz w:val="22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مائدة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2"/>
          <w:szCs w:val="22"/>
        </w:rPr>
        <w:t>100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]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raditional Arabic" w:ascii="ML-TTKarthika" w:hAnsi="ML-TTKarthika"/>
          <w:sz w:val="24"/>
          <w:szCs w:val="24"/>
        </w:rPr>
        <w:t xml:space="preserve">(\_ntb,) ]dbpI: Zpjn¨Xpw \ÃXpw kaamIpIbnÃ. Zpjn¨Xnsâ hÀ²\hv \ns¶ AXv`pXs¸Sp¯nbmepw icn.AXn\mÂ _p²nam³amtc,\n§Ä AÃmlpsh kq £n¡pI. \n§Ä hnPbw {]m]nt¨¡mw) (amCZ :100) 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2"/>
          <w:szCs w:val="22"/>
        </w:rPr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َفَمَن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كَا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مُؤْمِنً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كَمَنْ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كَانَ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فَاسِقً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ل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يَسْتَوُونَ</w:t>
      </w:r>
      <w:r>
        <w:rPr>
          <w:rFonts w:ascii="AGA Arabesque" w:hAnsi="AGA Arabesque" w:eastAsia="AGA Arabesque" w:cs="AGA Arabesque"/>
          <w:color w:val="008000"/>
          <w:sz w:val="22"/>
          <w:sz w:val="22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سجدة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2"/>
          <w:szCs w:val="22"/>
        </w:rPr>
        <w:t>18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]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raditional Arabic" w:ascii="ML-TTKarthika" w:hAnsi="ML-TTKarthika"/>
          <w:sz w:val="24"/>
          <w:szCs w:val="24"/>
        </w:rPr>
        <w:t xml:space="preserve">(At¸mÄ hnizmknbmbn¡gnªh³ [n¡mcnbmbn¡ gnªhs\t¸msebmtWm? AhÀ XpeycmIpIbnÃ)(k PZ :18). </w:t>
      </w:r>
    </w:p>
    <w:p>
      <w:pPr>
        <w:pStyle w:val="Normal"/>
        <w:jc w:val="left"/>
        <w:rPr>
          <w:rFonts w:ascii="Kg;Times New Roman" w:hAnsi="Kg;Times New Roman" w:cs="KFGQPC Uthman Taha Naskh"/>
          <w:color w:val="008000"/>
          <w:sz w:val="22"/>
          <w:szCs w:val="22"/>
        </w:rPr>
      </w:pPr>
      <w:r>
        <w:rPr>
          <w:rFonts w:eastAsia="Kg;Times New Roman" w:cs="Kg;Times New Roman" w:ascii="Kg;Times New Roman" w:hAnsi="Kg;Times New Roman"/>
          <w:color w:val="008000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8000"/>
          <w:sz w:val="22"/>
          <w:szCs w:val="22"/>
        </w:rPr>
        <w:t>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لَا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يَسْتَوِي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َصْحَاب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نَّار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وَأَصْحَاب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جَنَّة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أَصْحَاب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جَنَّةِ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هُمُ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ْفَائِزُونَ</w:t>
      </w:r>
      <w:r>
        <w:rPr>
          <w:rFonts w:ascii="AGA Arabesque" w:hAnsi="AGA Arabesque" w:eastAsia="AGA Arabesque" w:cs="AGA Arabesque"/>
          <w:color w:val="008000"/>
          <w:sz w:val="22"/>
          <w:sz w:val="22"/>
          <w:szCs w:val="22"/>
        </w:rPr>
        <w:t></w:t>
      </w:r>
      <w:r>
        <w:rPr>
          <w:rFonts w:ascii="Kg;Times New Roman" w:hAnsi="Kg;Times New Roman" w:eastAsia="Kg;Times New Roman" w:cs="Kg;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color w:val="008000"/>
          <w:sz w:val="22"/>
          <w:sz w:val="22"/>
          <w:szCs w:val="22"/>
          <w:rtl w:val="true"/>
        </w:rPr>
        <w:t>الحشر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 xml:space="preserve">: </w:t>
      </w:r>
      <w:r>
        <w:rPr>
          <w:rFonts w:cs="KFGQPC Uthman Taha Naskh" w:ascii="Kg;Times New Roman" w:hAnsi="Kg;Times New Roman"/>
          <w:color w:val="008000"/>
          <w:sz w:val="22"/>
          <w:szCs w:val="22"/>
        </w:rPr>
        <w:t>20</w:t>
      </w:r>
      <w:r>
        <w:rPr>
          <w:rFonts w:cs="KFGQPC Uthman Taha Naskh" w:ascii="Kg;Times New Roman" w:hAnsi="Kg;Times New Roman"/>
          <w:color w:val="008000"/>
          <w:sz w:val="22"/>
          <w:szCs w:val="22"/>
          <w:rtl w:val="true"/>
        </w:rPr>
        <w:t>]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raditional Arabic" w:ascii="ML-TTKarthika" w:hAnsi="ML-TTKarthika"/>
          <w:sz w:val="24"/>
          <w:szCs w:val="24"/>
        </w:rPr>
        <w:t xml:space="preserve">(\cImhIminIfpw kzÀKmhIminIfpw kaamIpIbn Ã. kzÀKmhIminIÄ Xs¶bmIp¶p hnPbw t\Snbh À) (livÀ :20). </w:t>
      </w:r>
    </w:p>
    <w:p>
      <w:pPr>
        <w:pStyle w:val="Normal"/>
        <w:bidi w:val="0"/>
        <w:spacing w:lineRule="exact" w:line="16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288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\pjys\ Xsâ dºnte¡v ASp¸n¡p¶ Gähpw D Zm¯hpw,t{ijvShpamb {]hÀ¯\w AÃmlphnsâ G IXzw AwKoIcn¡pIbpw, Ah\nÂ H¶ns\bpw ]¦p tNÀ¡mXncn¡pIbpw sN¿pIsb¶XmWv.kÂIÀ½§ fnÂ Gähpw D¶Xambn«pÅXpw, kzÀK{]thi\¯n\p km[yamhp¶XnÂ {]Ya Øm\¯p \nÂ¡p¶Xpw C Xp Xs¶. JpÀB³ ]mcmbWw, AXnepÅXn\\pkcn ¨pÅ PohnXw, IÂ]\IÄ PohnX¯nÂ ]IÀ¯pI bpw, hntcm[§fnÂ \n¶v hn«v \nÂ¡pIbpw sN¿pI sb¶Xpw kzÀK {]thi\¯n\pw, \cItamN\¯n\pw km[yamhp¶ kXvIÀ½§fmIp¶p. hnip²JpÀB\n s\ BcmtWm Xsâ Camambn AwKoIcn¡p¶Xv Ah s\ JpÀB³ kzÀK¯nte¡v \bn¡p¶XmWv.XncpZqX À ]Tn¸n¨ ZnIvdpIfpw ZpBIfpw kzÀK {]thi\w km [yam¡p¶h Xs¶. Xkv_olpw, Xlveoepw,XlvaoZpw, XIv_odpsaÃmwXs¶ kzÀK¯nÂ acw e`n¡p¶ kÂ IÀ½§fmIp¶p. AXpt]mse kzÀK{]thi\w Ffp¸ am¡p¶ {]hÀ¯\¯nÂ s]«XmWv hpZphpw,\akvIm c§fpw. Bsc¦nepw Hcp Znhkw \nÀºÔ \akvImca Ãm¯</w:t>
      </w:r>
      <w:r>
        <w:rPr>
          <w:rFonts w:cs="Traditional Arabic" w:ascii="ML-TTKarthika" w:hAnsi="ML-TTKarthika"/>
          <w:sz w:val="22"/>
          <w:szCs w:val="2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{´</w:t>
        <w:softHyphen/>
        <w:t>v</w:t>
      </w:r>
      <w:r>
        <w:rPr>
          <w:rFonts w:cs="Traditional Arabic" w:ascii="ML-TTKarthika" w:hAnsi="ML-TTKarthika"/>
          <w:sz w:val="22"/>
          <w:szCs w:val="2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dIA¯v</w:t>
      </w:r>
      <w:r>
        <w:rPr>
          <w:rFonts w:cs="Traditional Arabic" w:ascii="ML-TTKarthika" w:hAnsi="ML-TTKarthika"/>
          <w:sz w:val="22"/>
          <w:szCs w:val="2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dhmXn_v \akvImcw \nÀÆln ¡pIbmsW¦nÂ Ah\v kzÀK¯nÂ Hcp hoSv \nÀ¡ s¸Sp¶XmWv. kpPqZpIÄ (\akvImcw) A[nIcn¸n¡p ¶Xv kzÀK¯nÂ {]hmNI kmao]yw e`n¡p¶ kÂI À½amWv. AXmWv {]hmNI kmao]yw B{Kln¨ph¶ Xsâ A\pNct\mSv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Xv: ([mcmf ambn kpPqZv sNbvXpsIm</w:t>
        <w:softHyphen/>
        <w:t>v Xm¦Ä¡v th</w:t>
        <w:softHyphen/>
        <w:t xml:space="preserve">n Fs¶ klmbn¡pI). Zm\[À½§fpw, t\m¼pw kzÀK¯nÂ {]thin¸n¡p¶hbmWv.BcmtWm Zm\[À½w sN¿p¶ Xv Ah³ </w:t>
      </w:r>
      <w:r>
        <w:rPr>
          <w:rFonts w:cs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4"/>
          <w:szCs w:val="24"/>
        </w:rPr>
        <w:t>kzZJ</w:t>
      </w:r>
      <w:r>
        <w:rPr>
          <w:rFonts w:cs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4"/>
          <w:szCs w:val="24"/>
        </w:rPr>
        <w:t xml:space="preserve">bpsS IhmS¯neqsSbpw,t\m¼\pjv Sn¡p¶h³ </w:t>
      </w:r>
      <w:r>
        <w:rPr>
          <w:rFonts w:cs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4"/>
          <w:szCs w:val="24"/>
        </w:rPr>
        <w:t>d¿m³</w:t>
      </w:r>
      <w:r>
        <w:rPr>
          <w:rFonts w:cs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4"/>
          <w:szCs w:val="24"/>
        </w:rPr>
        <w:t>IhmS¯neqsSbpw kzÀK¯nÂ {] thin¡p¶XmWv.</w:t>
      </w:r>
    </w:p>
    <w:p>
      <w:pPr>
        <w:pStyle w:val="Normal"/>
        <w:bidi w:val="0"/>
        <w:spacing w:lineRule="exact" w:line="16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firstLine="288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Tn¸n¨ cq]¯nÂ Bsc¦nepw l Öv sNbvXmÂ Ah\v kzÀ¤aÃmsX {]Xn^eanÃ. D¶ X\pw {]Xm]hm\pamb AÃmlphnsâ hnip² hmIyw DbÀ¯n ]nSn¡phm\mbn Bsc¦nepw PnlmZv sNbvXm Â acWt¯msS kzÀK¯nÂ {]thin¡psa¶Xv AÃm lphnsâ hmKvZ¯amWv. kÂkz`mhw, hn\bw, arZpe kz`mhw, hn«vhogvN, ip²amb lrZbw XpS§nbhbpw kÀK {]thi\w km[yamIp¶hbmWv. A\mY kwc £Ww, a\pjytcmSpw, PohnItfmSpw ImcpWyw ImWn ¡Â, hgnbnÂ \n¶v D]{Zh§fpw XSÊ§fpw \o¡Â XpS§nbhbpw kzÀK¯ntes¡¯n¡p¶ {]hÀ¯\ §fmWv.c</w:t>
        <w:softHyphen/>
        <w:t>v ktlmZcnamsctbm, s]¬a¡sftbm Ir Xyambn hfÀ¯n kwc£Ww \ÂIp¶Xv kzÀKw \Â Ip¶ {]hÀ¯\§fmIp¶p. amXm]nXm¡sf kwc£n ¡p¶Xpw, AhÀ¡v ]pWyw sN¿epw kzÀK¯nÂ CSw \ÂIp¶ D¶Xamb ]pWyIÀ½§fmIp¶p.</w:t>
      </w:r>
    </w:p>
    <w:p>
      <w:pPr>
        <w:pStyle w:val="Normal"/>
        <w:bidi w:val="0"/>
        <w:spacing w:lineRule="exact" w:line="1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firstLine="288"/>
        <w:jc w:val="left"/>
        <w:rPr/>
      </w:pPr>
      <w:r>
        <w:rPr>
          <w:rFonts w:cs="Traditional Arabic" w:ascii="ML-TTKarthika" w:hAnsi="ML-TTKarthika"/>
          <w:sz w:val="24"/>
          <w:szCs w:val="24"/>
        </w:rPr>
        <w:t>AXpt]mse Xs¶ tcmKnIsf kµÀin¡Â, AÃm lphn\v th</w:t>
        <w:softHyphen/>
        <w:t>n kplr¯p¡sf kµÀin¡Â, ]co£ W§fnepw,{]bmk§fnepw hn[nbnÂ Xr]vXnbSbepw £abhew_n¡e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zÀK¯nte¡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{]thin¸n¡p¶ k ÂIÀ½§fmIp¶p. k´m\w \jvSs¸Spt¼mÄ £an¨v AÃmlphns\ kvXpXn¡pIbmsW¦nÂ Ah\v kzÀK ¯nÂ AÃmlp </w:t>
      </w:r>
      <w:r>
        <w:rPr>
          <w:rFonts w:cs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4"/>
          <w:szCs w:val="24"/>
        </w:rPr>
        <w:t>lwZn</w:t>
      </w:r>
      <w:r>
        <w:rPr>
          <w:rFonts w:cs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4"/>
          <w:szCs w:val="24"/>
        </w:rPr>
        <w:t>sâ hoSv \nÀ½n¨p sImSp¡p¶ XmWv. BcpsSsb¦nepw I®v \jvSs¸SpIbpw, Ah\ XnÂ £an¡pIbpw sNbvXmÂ Ah\v kzÀKw e`n¡pw. C§s\ kzÀK {]thi\w km[yamhp¶ \nch[n kÂ IÀ½§Ä CkvemanI icoA¯nÂ \ap¡v ImWm\m hpw. AXnÂ \mÂ]Xv Imcy§fmWv {]amW_²ambn Cu sIm¨p IrXnbnÂ tcJs¸Sp¯phm\m{Kln¡p¶ Xv. AÃmlp A\p{Kln¡pamdmhs«. Ahsâ kzÀK¯n Â HcnSw \ÂIn Ah³ \s½sbÃmhscbpw A\p{Kln ¡pamdmhs«,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  <w:lang w:bidi="ar-EG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1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جاب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ض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ه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ت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بيَّ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جلٌ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!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موجبتان؟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شر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يئ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شر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يئ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ار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2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Pm_ndp_v\p A_vZ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\_n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>bpsS ASp¯v h¶v HcmÄ tNmZn¡pIbp</w:t>
        <w:softHyphen/>
        <w:t>mbn, Hm, {]hmN Isc, \nÀºÔam¡s¸Sp¶ (kzÀKw, \cIw) c</w:t>
        <w:softHyphen/>
        <w:t>p Im cy§Ä Gh? At¸mÄ Xncpta\n ]dªp: (AÃmlphn Â H¶ns\bpw ]¦v tNÀ¡msXbmWv HcmÄ acWs¸Sp ¶sX¦nÂ Ah³ kzÀK¯nÂ {]thin¡pw, AÃmlp hnÂ ]¦v tNÀ¯psIm</w:t>
        <w:softHyphen/>
        <w:t>mWv Bsc¦nepw acWs¸Sp ¶sX¦nÂ AhÀ \cI¯nÂ {]thin¡p¶XmWv) (C amw apkvenw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2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اد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صام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ه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حد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ري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حمد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د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رسول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يس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رسو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كلمت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لقاه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ري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روح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حق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,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لنا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حق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دخ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ا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عم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3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D_mZXp_v\p kzmanX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\_n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AÃmlphÃmsX Bcm[\¡Àl\nÃ, Ah³ Hcph\m Wv, Ah\v bmsXmcp ]¦mfnbnsÃ¶pw, \nivNbw apl ½Zv Ah(AÃmlphn)sâ ASnabpw dkqepamsW¶pw, \nivNbw Cukm Ah(AÃmlphn)sâ ASnabpw dkq epamsW¶pw, aÀbante¡v C«v sImSp¯ Ahsâ Ien a¯pw dqlpamsW¶pw, kzÀKw kXyamsW¶pw,\cIw kXyamsW¶pw Bsc¦nepw km£ys¸Sp¯nbmÂ A h³ GXv {]hÀ¯\¯nembmepw kzÀK¯nÂ {]th in¡p¶XmWv) (_pJmcn, apkvenw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3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يو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جاء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ج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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لن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م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عمل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دنين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يباعدن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ا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عب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شر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يئً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تقي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صلا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تؤت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زكا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تص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ذ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حمك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»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ل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دبر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مس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م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4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 A¿q_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\_n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>bpsS ASp¯v h ¶v HcmÄ tNmZn¡pIbp</w:t>
        <w:softHyphen/>
        <w:t>mbn, kzÀK¯nte¡Sp¸n¡p Ibpw, \cI¯nÂ \n¶v hnZqcs¸Sp¯pIbpw sN¿p¶ {]hÀ¯\s¯ Ipdn¨v Fs¶ Adnbn¨p X¶mepw? ]d ªp: (AÃmlphns\ am{Xw Bcm[n¡pIbpw Ah\nÂ H¶ns\bpw ]¦v tNÀ¡mXncn¡pIbpw,\akvImcw \ne \nÀ¯pIbpw, kIm¯v \ÂIpIbpw, IpSpw_ _Ôw tNÀ¡pIbpw sN¿pI).AbmÄ AhnsS \n¶v Xncnªp \S¶t¸mÄ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(At±lt¯mSv I Â]n¨Xv Ah³ apdpsI ]nSn¡pIbmsW¦nÂ Ah³ kzÀK¯nÂ {]thin¡p¶XmWv). (apkvenw)</w:t>
      </w:r>
    </w:p>
    <w:p>
      <w:pPr>
        <w:pStyle w:val="Normal"/>
        <w:autoSpaceDE w:val="false"/>
        <w:jc w:val="left"/>
        <w:rPr/>
      </w:pPr>
      <w:r>
        <w:rPr>
          <w:rFonts w:cs="KFGQPC Uthman Taha Naskh" w:ascii="J*Saroja" w:hAnsi="J*Saroja"/>
          <w:color w:val="0000FF"/>
          <w:sz w:val="22"/>
          <w:szCs w:val="22"/>
        </w:rPr>
        <w:t>4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مام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رأ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آي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كرس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ب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صلا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كتوب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منع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خ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موت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5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 DamaX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>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>]dªp: (H cmÄ \nÀºÔ \akvImc§Ä¡v tijw ]Xnhmbn B b¯pÂ IpÀkn ]mcmbWw sNbvXmÂ Ah\v kzÀK ¯nÂ {]thin¡m³ acWaÃmsX XSÊanÃ)(\kmC.C amw AÂ_m\n kzlolmsW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5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س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و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قرآ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ثلاثو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آي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خاصم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صاحبه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حت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دخلت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ه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و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بارك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6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\k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(JpÀB \nse Hcp kqd¯v AXnÂ ap¸Xv Bb¯pIfÃmsXbn Ã. AXv AXnsâ BfpIÄ¡v th</w:t>
        <w:softHyphen/>
        <w:t>n hmZn¡pIbpw,kz ÀK¯nÂ {]thin¸n¡pIbpw sN¿pw. AXv X_mdI kqd¯mIp¶p). (Xzm_vdm\n Xsâ HukXznÂ D±cn¨Xv. Camw AÂ_m\n lk\msW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6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جاب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قرآ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افع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شفع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ماح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صدق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جع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مام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د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جع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خلف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اق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ار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7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\k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(JpÀB ³</w:t>
      </w:r>
      <w:r>
        <w:rPr>
          <w:rFonts w:cs="Traditional Arabic" w:ascii="ML-TTKarthika" w:hAnsi="ML-TTKarthika"/>
          <w:sz w:val="22"/>
          <w:szCs w:val="2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ip]mÀiI\pw,</w:t>
      </w:r>
      <w:r>
        <w:rPr>
          <w:rFonts w:cs="Traditional Arabic" w:ascii="ML-TTKarthika" w:hAnsi="ML-TTKarthika"/>
          <w:sz w:val="22"/>
          <w:szCs w:val="2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ip]mÀi</w:t>
      </w:r>
      <w:r>
        <w:rPr>
          <w:rFonts w:cs="Traditional Arabic" w:ascii="ML-TTKarthika" w:hAnsi="ML-TTKarthika"/>
          <w:sz w:val="22"/>
          <w:szCs w:val="2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zoIcn¡s¸Sp¶h\pw</w:t>
      </w:r>
      <w:r>
        <w:rPr>
          <w:rFonts w:cs="Traditional Arabic" w:ascii="ML-TTKarthika" w:hAnsi="ML-TTKarthika"/>
          <w:sz w:val="22"/>
          <w:szCs w:val="2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B sc¦nepw AXns\ ap¶nÂ sh¨mÂ Ahs\bXv kzÀK ¯nte¡v \bn¡pw,  Bsc¦nepw AXns\ AhKWn¨m Â Ahs\bXv \cI¯nte¡v \bn¡pw) (C_v\p ln ºm³.Xz_vdm\n AÂ I_odnepw, Camw AÂ_m\n kz lolmsW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7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ري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2"/>
          <w:sz w:val="22"/>
          <w:szCs w:val="22"/>
        </w:rPr>
        <w:t>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رأ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آد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جد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سجد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عتز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شيطا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بكي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قو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يل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»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واي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يلي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ُم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آد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السجو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سج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مر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السجو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أبيت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ل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ار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8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lpdbvd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a\pjy³ kPZbpÅXv (Bb¯v) ]mcmbWw sNbvXm Â Ah³ kpPqZv sN¿p¶p.]nimNv IcªpsIm</w:t>
        <w:softHyphen/>
        <w:t>p ]n ³ hm§pw. F¶n«v ]dbpw: Fsâ \miw. asämcp dnt¸m À«nÂ C{]ImcamWpÅXv: (Fsâ \mita, a\pjyt\mSv kpPqZv sN¿m³ IÂ]n¡pIbpw Ah³ kpPqZv sN¿p Ibpw sNbvXp, Ah\v kzÀKap</w:t>
        <w:softHyphen/>
        <w:t xml:space="preserve">v. Rm³ kpPqZv sIm </w:t>
        <w:softHyphen/>
        <w:t>v IÂ]n¡s¸«p, Rm³ hnk½Xn¡pIbmWv sNbvX Xv. AXpsIm</w:t>
        <w:softHyphen/>
        <w:t>v F\n¡v \cIhpw) (apkvenw)</w:t>
      </w:r>
    </w:p>
    <w:p>
      <w:pPr>
        <w:pStyle w:val="Normal"/>
        <w:autoSpaceDE w:val="false"/>
        <w:jc w:val="left"/>
        <w:rPr/>
      </w:pPr>
      <w:r>
        <w:rPr>
          <w:rFonts w:cs="KFGQPC Uthman Taha Naskh" w:ascii="J*Saroja" w:hAnsi="J*Saroja"/>
          <w:color w:val="0000FF"/>
          <w:sz w:val="22"/>
          <w:szCs w:val="22"/>
        </w:rPr>
        <w:t>8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قب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ام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ك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سل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توضَّأ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بلغ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سبغ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وضوء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ث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قو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شه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حد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ري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شه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حمد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د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رسول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تح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وا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ثماني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يه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اء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9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DJv_Xp_v\p BanÀ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\_n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\n§fnÂ Hcpapkvenw ]cn]qÀWambn hpZp sNbvXv C §s\ {]mÀ°n¡pIbmsW¦nÂ </w:t>
      </w:r>
      <w:r>
        <w:rPr>
          <w:rFonts w:cs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4"/>
          <w:szCs w:val="24"/>
        </w:rPr>
        <w:t>AÃmlphÃmsX B cm[\¡Àl\nÃmsb¶pw,Ah³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Hcph\mWv, Ah\v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bm sXmcp ]¦mfnbpanÃmsb¶pw Rm³ km£yw hln¡p ¶p, apl½Zv Ah(AÃmlphn)sâ ASnabpw dkqepam sW¶pw Rm³km£yw hln¡p¶psh¶pw ]dbpIbm sW¦nÂ Ah\v kzÀK¯nsâ F«v IhmS§fpw Xpd¡ s¸SmXncn¡pIbnÃ. Dt±in¡p¶XneqsS Ah\XnÂ {] thin¡mw) (apkvenw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9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دا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وس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ي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استغفا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قو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ت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خلقتن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ن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دك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ن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هد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وعد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ستطعت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عوذ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صنعت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وء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عمت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ليَّ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بوء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ذنبي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اغف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إن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غف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ذنو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ت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.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ه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ها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وقن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ه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ما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وم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ب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مس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ه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ه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ه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ي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ه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وق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ه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ما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ب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صبح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ه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ه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10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iZmZv_v\p Huk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\_n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C kvXnKv^mdnsâ t\Xmhv, \o C§s\ ]dbpI:</w:t>
      </w:r>
      <w:r>
        <w:rPr>
          <w:rFonts w:cs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4"/>
          <w:szCs w:val="24"/>
        </w:rPr>
        <w:t>AÃmlp th, \obmWv Fsâ \mY³. \o AÃmsX Bcm[y\nÃ. \o Fs¶ krãn¨p. \nsâ Zmk\mWv Rm³. F\n¡v km[yamhp¶nSt¯mfw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nt¶mSpÅ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Icmdpw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DS¼Snbpw ]men¡p¶XmWv.\o F\n¡v sNbvXpX¶ A\p{Kl§ fpw Rm³ sNbvX ]m]§fpw Rm³ \nt¶mSv k½Xn ¡p¶p. AXn\mÂ F\n¡v \o s]mdp¯v XctW! \nÝ bw \o AÃmsX ]m]§Ä s]mdp¡p¶h\nÃ) (CXv Dd ¸n¨v Bsc¦nepw ]IenÂ ]dbpIbpw,B Znhkw ssh Ipt¶camIp¶Xn\p ap¼v Ah³ acWs¸SpIbpw sN bvXmÂ Ah³ kzÀKhmknIfnÂ DÄs¸Sp¶XmWv. C Xv Dd¸n¨v Bsc¦nepw cm{XnbnÂ ]dbpIbpw, B Znh kw t\cw shfp¡p¶Xn\p ap¼v Ah³ acWs¸SpI bpw sNbvXmÂ Ah³ kzÀKhmknIfnÂ DÄs¸Sp¶ XmWv.) (_pJmcn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10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مر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عاص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ض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ه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خصلتا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خلتا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حافظ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ليه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سل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سير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عم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ه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ليل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سبح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ب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صلا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شر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يحم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شرً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يكب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شرً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ذل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خمسو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مائ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اللسان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لف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خمس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ئ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ميزان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يكب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ربع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ثلاثي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خذ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ضجع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يحم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ثلاث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ثلاثين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يسبح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ثلاث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ثلاثين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ذل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ئ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اللسا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لف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ميزان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.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لق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أي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عقده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يد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و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يف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سي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عم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ه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ليل؟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!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أت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حدك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–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عن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شيطا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–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ام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َيُنوِّمُهُ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ب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قول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يأتي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صلات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ذكر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حاج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ب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قول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11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vZpÃmC_v\p Awdp_v\pÂ Bkz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\ _n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c</w:t>
        <w:softHyphen/>
        <w:t>p Imcy§Ä, AsÃ¦nÂ c</w:t>
        <w:softHyphen/>
        <w:t>v kz `mh§Ä Hcp apkvenamb ASna kwc£n¡pIbmsW ¦nÂ Ah³ kzÀK¯nÂ {]thin¡mXncn¡pIbnÃ.A h c</w:t>
        <w:softHyphen/>
        <w:t>pw efnXamWv,F¶mÂ Ahc</w:t>
        <w:softHyphen/>
        <w:t>pw {]hÀ¯n¡p ¶hÀ hfsc IpdhmWv. FÃm \akvImc¯n\pw tijw ]¯p{]mhiyw Xkv_olpw, ]¯p{]mhiyw XlvaoZpw, ]¯p{]mhiyw XIv_odpw sNmÃpI. AXv \mhn\v \qän A³]XmWv, F¶mÂ XpemknÂ Bbnc¯n Aªqdm Wv. Dd§m³ hncn¸nÂ {]thin¨mÂ ap¸¯n\mev Xh W XIv_odpw, ap¸¯naq¶v XhW XlaoZpw, ap¸¯n aq¶v XhW Xkv_nlpw sNmÃpI. AXv \mhn\v \qdm sW¦nepw XpemknÂ BbncamWv). (dmhn ]dbp¶p) d 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hncepIÄ sIm</w:t>
        <w:softHyphen/>
        <w:t>v F®w ]nSn¡p¶Xv Rm³ ImWpIbp</w:t>
        <w:softHyphen/>
        <w:t>mbn. AhÀ ]dªp: Hm, {]hmNI sc, Ch c</w:t>
        <w:softHyphen/>
        <w:t>pw efnXhpw, Ah {]hÀ¯n¡p¶hÀ hnc fhpambXv F§ns\bmWv? ]dªp: (\n§fnÂ Hcmfp sS ASp¯v þAXmbXv ]nimNvþDd§p¶ kab¯v hcp Ibpw CXv sNmÃp¶Xn\p ap¼v Dd¡pIbpw sN¿p¶p. \akvImc kab¯v hcpIbpw AXv ]dbp¶Xn\p ap¼v aäpÅ Imcy§Ä HmÀ½n¸n¡pIbpw sN¿p¶p). (A_q ZmhqZv. \kmC. XnÀanZn,Camw AÂ_m\n kzlolmsW 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11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م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خطاب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0000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سوق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حد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ري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مل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حمد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حي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يمي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ه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ح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موت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يد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خير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ه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يء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دير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ت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لف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لف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حس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مح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لف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لف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يئ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بن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يت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12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Dadp_v\pÂ JXzm_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 dªp: Bsc¦nepw A§mSnbnÂ {]thin¨mÂ Ah³ C§s\ ]dbs«, (AÃmlp AÃmsX Bcm[y\nÃ. Ah ³ GI\pw ]¦pImcnÃm¯h\pamWv. Ah\mWv cmPm [n]Xyw.FÃm kvXpXnbpw Ah\mWv.Ah³ Pohn¸n¡p Ibpw acn¸n¡pIbpw sN¿p¶p.Ah³ Fs¶¶p Pohn ¡p¶h\mWv. acn¡pIbnÃ.FÃm \·Ifpw Ahsâ I ¿nemWv. Ah³ FÃm Imcy¯n\pw IgnhpÅh\mWv) Ah\v AÃmlp Bbncambncw \· tcJs¸Sp¯p¶Xm Wv. Bbncambncw Xn·IÄ ambv¡s¸Sp¶XmWv.kzÀK ¯neh\v Hcp hoSv \nÀ½n¨p sImSp¡pIbpw sN¿p¶ XmWv)</w:t>
      </w:r>
      <w:r>
        <w:rPr>
          <w:rFonts w:cs="Traditional Arabic" w:ascii="ML-TTKarthika" w:hAnsi="ML-TTKarthika"/>
          <w:sz w:val="24"/>
          <w:szCs w:val="24"/>
        </w:rPr>
        <w:t>.</w:t>
      </w:r>
      <w:r>
        <w:rPr>
          <w:rFonts w:cs="Traditional Arabic" w:ascii="ML-TTKarthika" w:hAnsi="ML-TTKarthika"/>
          <w:sz w:val="24"/>
          <w:szCs w:val="24"/>
        </w:rPr>
        <w:t xml:space="preserve"> (XnÀanZn. lmJnw. Camw AÂ_m\n lk\msW 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12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ري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ل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طريق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لتمس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لم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ه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طريق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13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lpdbvd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Bsc¦nepw hnPvRm\w At\zjn¨v HcpamÀK¯nÂ {] thin¨mÂ AXvsIm</w:t>
        <w:softHyphen/>
        <w:t>v AÃmlp Ahs\ kzÀK¯nte ¡pÅ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mÀKw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Ffp¸am¡n sImSp¡p¶XmWv).(apkvenw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13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م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خطا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وضأ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أحس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وضوء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ث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شه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حد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ري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ه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حمد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د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رسول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,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جعلن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توابين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جعلن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متطهرين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,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تح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ثماني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وا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يه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اء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14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Dadp_v\pÂ JXzm_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 dªp:(\n§fnÂ Bsc¦nepw hpZp sNbvXv,\Ã cq]¯n Â hpZpsNbvXp C§s\ {]mÀ°n¡pIbmsW¦nÂ </w:t>
      </w:r>
      <w:r>
        <w:rPr>
          <w:rFonts w:cs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4"/>
          <w:szCs w:val="24"/>
        </w:rPr>
        <w:t>A ÃmlphÃmsX Bcm[\¡Àl\nÃmsb¶pw, Ah³ Hcp h\mWv, Ah\v bmsXmcp ]¦mfnbpanÃmsb¶pw Rm³ km£yw hln¡p¶p, apl½Zv Ah(AÃmlphn)sâ A Snabpw dkqepamsW¶pw Rm³ km£yw hln¡p¶p, AÃmlpsh \o Fs¶ ]ivNmXm]n¡p¶htcmsSm¸w tNÀt¡Wta,</w:t>
      </w:r>
      <w:r>
        <w:rPr>
          <w:rFonts w:cs="Traditional Arabic" w:ascii="ML-TTKarthika" w:hAnsi="ML-TTKarthika"/>
          <w:sz w:val="22"/>
          <w:szCs w:val="2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o</w:t>
      </w:r>
      <w:r>
        <w:rPr>
          <w:rFonts w:cs="Traditional Arabic" w:ascii="ML-TTKarthika" w:hAnsi="ML-TTKarthika"/>
          <w:sz w:val="22"/>
          <w:szCs w:val="2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Fs¶</w:t>
      </w:r>
      <w:r>
        <w:rPr>
          <w:rFonts w:cs="Traditional Arabic" w:ascii="ML-TTKarthika" w:hAnsi="ML-TTKarthika"/>
          <w:sz w:val="22"/>
          <w:szCs w:val="22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ip²oIcn¡p¶htcmsSm¸w tNÀt¡Wtasb¶v ]dbpIbmsW¦nÂ Ah\v kzÀK ¯nsâ F«v IhmS§fpw Xpd¡s¸Sp¶XmWv. Dt±in ¡p¶XneqsS Ah\XnÂ {]thin¡mw) (apkvenw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14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م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ض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ه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ذ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ثنت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ش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جب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كت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تأذين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و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تو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حس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بك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قام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ثلاثو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حس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15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C_v\p DaÀ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\_n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Bsc¦n epw ]{´</w:t>
        <w:softHyphen/>
        <w:t>v hÀjw _m¦v hnfn¨mÂ Ah\v kzÀKw \n ÀºÔambn. Hmtcm Znhkhpw Ahsâ _m¦v ImcWw Ah\v Adp]Xv \· tcJs¸Sp¯p¶p. FÃm CJma¯n \pw ap¸Xv \· tcJs¸Sp¯p¶p.). (C_v\pamP. ss_ lJn, Xz_vdm\n. lmJnw. Camw AÂ_m\n kzlolm sW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15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وس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أشعر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ص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بردي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16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aqkm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(B sc¦nepw -_dssZ\n (kp_lnbpw, CimDw) \akvIcn ¨mÂ Ah³ kzÀK¯nÂ {]thin¡pw) (_pJmcn, ap kvenw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16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اد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صام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خمس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صلوا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تبه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عباد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جاء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ه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ضيع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ه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يئ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ستخفاف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حقهن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ا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ه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دخ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أ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ه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ليس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هد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اء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ذب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إ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اء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دخ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17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D_mZXp_v\p kzmanX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AÃmlp Xsâ ASnaIfpsS taÂ A©v \a kvImcw \nÀºÔam¡nbncn¡p¶p. AXnsâ AhImi s¯ \nÊmchÂ¡cnt¨m (AÃmsXtbm) AXnÂ \n¶v bmsXm¶pw ]mgm¡msX Bsc¦nepw Ah sN¿pIbm sW¦nÂ Ah\v AÃmlphn\Sp¯v Hcp Icmdp</w:t>
        <w:softHyphen/>
        <w:t>v. AXv Ahs\ kzÀK¯nÂ {]thin¸n¡pI F¶mWv. Bsc ¦nepw AXv sIm</w:t>
        <w:softHyphen/>
        <w:t>phcp¶nÃmsb¦nÂ Ah\v AÃmlp hn\Sp¯p IcmdnÃ, Ah³ Dt±in¨mÂ Ahs\ in£n ¡pw, Ah³ Dt±in¨mÂ Ahs\ kzÀK¯nÂ {]thin ¸n¡pIbpw sN¿pw) (A_qZmhqZv, C_v\pamP. C_v\p lnºm³. AlvaZv, ss_lJn. Camw AÂ_m\n kzlo lmsW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17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قب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ام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سل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توضأ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ُحْسِنُ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ُضُوءَهُ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ث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قو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,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صل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كعتين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ُقْبِل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ليه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قلب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وجه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جب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18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DJv_Xp_v\p BanÀ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; dkqepÃmln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 dªp: (Hcp apkvenw hpZp sNbvXp, ]cn]qÀWambn hp Zp sNbvXp, tijw Xsâ apJs¯bpw lrZbs¯bpw (AÃmlphnte¡v) ap¶nSn¨v \n¶v c</w:t>
        <w:softHyphen/>
        <w:t>v dIA¯v \akv Icn¨mÂ Ah\v kzÀKw \nÀºÔamhmXncn¡nÃ). (ap kvenw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18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حبيب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ض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ه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ت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مع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قو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سل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صل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و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ثنت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ش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كع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طوع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غي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ريض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يت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»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ُن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ي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19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D½p l_o_m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bp¶ Xmbn Rm³ tIÄ¡pIbp</w:t>
        <w:softHyphen/>
        <w:t>mbn: (Hcp apkvenamb A Sna FÃm Znhkhpw AÃmlphn\p th</w:t>
        <w:softHyphen/>
        <w:t>n \nÀºÔa Ãm¯ ]{´</w:t>
        <w:softHyphen/>
        <w:t>v dIA¯v kp¶¯v \akvIcn¨mÂ A Ãmlp Ah\p kzÀK¯nÂ Hcp hoSv \nÀ½n¡s¸SmXn cn¡pIbnÃ) AsÃ¦nÂ (Ah\p kzÀK¯nÂ hoSv \nÀ an¡s¸SmXncn¡pIbnÃ).(apkvenw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19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لا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يه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اس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فش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سلا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طعم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طعا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صِلُ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أرحا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صَلُّ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اللي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لناس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نيا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دخل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سلام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20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vZpÃmC_v\p kemw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 ]dªp: (Hm, P\§sf, \n§Ä kemw hym]n¸n¡pI, \n§Ä `£Ww `£n¸n¡pI, IpSpw__Ôw tNÀ¡p I, P\§Ä Dd§pt¼mÄ cm{XnbnÂ \n§Ä \akvIcn ¡pI, \n§Ä¡v kzÀK¯nÂ kam[m\t¯msS {]th in¡mw). (XnÀanZn, C_v\pamP, XnÀanZn, Camw AÂ_m \n kzlolmsW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20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ه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ع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ابً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ريان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صائمو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و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قيام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ح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غيره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ي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صائمون؟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قومون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ح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غيره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إذ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خل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ُغلق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ل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حد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21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klvÂ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>hnÂ \n¶v \nthZ\w:{]hmNI³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bpI bp</w:t>
        <w:softHyphen/>
        <w:t>mbn: (kzÀK¯nÂ d¿m³ Fs¶mcp IhmSap</w:t>
        <w:softHyphen/>
        <w:t>v. t\m¼pImÀ A´y\mfnÂ B IhmS¯neqsS {]thin ¡p¶XmWv. aämcpw AXneqsS {]thin¡pIbnÃ. Ahn sS sh¨v t\m¼pImÀ FhnsS F¶v hnfw_cw D</w:t>
        <w:softHyphen/>
        <w:t>m Ipw.At¸mÄ AhscÃmhcpw AXneqsS IS¶v t]mIpw. ]ns¶ B IhmSw AS¡s¸Spw.thsd Bcpw Xs¶ A XneqsS {]thin¡pIbnÃ) (_pJmcn, apkvenw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21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ري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صبح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ك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يو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صائمًا؟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»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ك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بع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ك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يو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جنازة؟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»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ك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طع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ك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يو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سكينًا؟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»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ك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ا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ك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يو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ريضًا؟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»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كر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جتم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مرئ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22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lpdbvd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\n§fnÂ BcmWv C¶v t\m¼\pjvSn¨n«pÅXv? A_q _¡À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Rm³. tNmZn¨p:\n§fnÂ Bcp</w:t>
        <w:softHyphen/>
        <w:t>v C¶v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P\mksb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\pKan¨Xv?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_q_¡À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]dªp: Rm³.\n§fnÂ Bcp</w:t>
        <w:softHyphen/>
        <w:t>v C¶v km[phns\ `£n¸n¨Xv? A_q_¡À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>]dªp: Rm³.\n§fnÂ Bcp</w:t>
        <w:softHyphen/>
        <w:t>v C¶v tcmKnsb kµÀin¨Xv? A_q_¡À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Rm³. At¸mÄ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Cu Imcy§sfÃmw HcmfnÂ kwKan¨mÂ Ah³ kzÀK¯nÂ {]thin¡m Xncn¡pIbnÃ). (apkvenw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22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ري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عم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عم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فا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ينهم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لحج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مبو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يس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جزاء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23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lpdbvd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Hcp Dwd ASp¯ Dwd hscbpÅ(]m]§Ä¡pÅ) {]m bvivNn¯amIp¶p.a_vdqdmb lÖn\v kzÀKaÃmsX {] Xn^eanÃ) (_pJmcn, apkvenw)</w:t>
      </w:r>
    </w:p>
    <w:p>
      <w:pPr>
        <w:pStyle w:val="Normal"/>
        <w:autoSpaceDE w:val="false"/>
        <w:jc w:val="left"/>
        <w:rPr/>
      </w:pPr>
      <w:r>
        <w:rPr>
          <w:rFonts w:cs="KFGQPC Uthman Taha Naskh" w:ascii="J*Saroja" w:hAnsi="J*Saroja"/>
          <w:color w:val="0000FF"/>
          <w:sz w:val="22"/>
          <w:szCs w:val="22"/>
        </w:rPr>
        <w:t>23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ري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مع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قو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ث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مجاه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بي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عل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جاه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بي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مث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صائ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قائ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َتَوَكَّلَ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لمجاه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بي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توفا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دخ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رجع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الم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ع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ج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غنيم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24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lpdbvd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(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AÃmlphnsâ amÀK¯nÂ PnlmZv sN¿p¶h³þAÃm lphn\dbmw Ahsâ amÀK¯nÂ PnlmZv sN¿p¶h³ BcmWv F¶vþt\¼\pjvSn¨v \n¶v \akvIcn¡p¶hsc t]msebmWv.Ahsâ amÀK¯nÂ PnlmZv sN¿p¶h³ acWs¸SpIbmsW¦nÂ Ahs\ kzÀK¯nÂ {]thin ¸n¡pItbm, AsÃ¦nÂ bp²m\´c apXepamtbm, {] Xn^eamtbm Ahs\ kpc£nXambn aS¡pItbm sN ¿psa¶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Imcyw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Ãmlp GsäSp¯ncn¡p¶p)(_pJmcn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24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حذيف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يما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ض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ه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جلاً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ا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ا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بلك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تا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مل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يقبض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وح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قي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مل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خير؟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عل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ي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نظر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عل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يئ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غي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ن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ايع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اس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دني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جازيه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أُنظ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موسِرَ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تجاوز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معْسِرَ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أدخ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25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lpssZ^Xp_v\pÂ bam³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\_n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 ªp: (\n§fpsS ap³KmanIfnÂ HcmfpsS ASp¯v A t±l¯nsâ BXvamhns\ ]nSn¡m³ ae¡v hcpIbp </w:t>
        <w:softHyphen/>
        <w:t>mbn, B kµÀ`¯nÂ At±lt¯mSv tNmZn¨p: Xm¦ Ä hÃ \·bpw {]hÀ¯n¨n«pt</w:t>
        <w:softHyphen/>
        <w:t>m? ]dªp: F\n¡dn bnÃ. At±lt¯mSv ]dbs¸«p: \o ]cntim[n¡pI. Zp ³bmhnÂ P\§Ä¡v Rm³ hnÂ¡pIbpw AhÀ¡v {]Xn^ew \ÂIpIbpw sN¿pambncp¶p, Ahcnse km [p¡sf ]cnKWn¡pIbpw, {]bmka\p`hn¡p¶hÀ¡v hn«v hogvN \ÂIpIbpw sNbvXncp¶p. AÃmlp Abm sf kzÀK¯nÂ {]thin¸n¡pIbp</w:t>
        <w:softHyphen/>
        <w:t>mbn) (_pJmcn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25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ري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جلاً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أ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لب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أك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ثر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عطش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أخذ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رج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خف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جع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غرف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حت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روا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شك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أدخ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26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lpdbvd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\_n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Hcp a \pjy³ Zmlw ImcWw a®v I¸p¶Xv ImWm\nSbmbn. At¸mÄ Xsâ jq Agn¨v AXnÂ shÅw \nd¨v AXn sâ Zmlw XoÀ¡pIbp</w:t>
        <w:softHyphen/>
        <w:t>mbn. At±l¯n\pth</w:t>
        <w:softHyphen/>
        <w:t>n A Ãmlphn\v \µn ImWn¨p. At±ls¯ AÃmlp kzÀK ¯nÂ {]thin¸n¡pIbp</w:t>
        <w:softHyphen/>
        <w:t>mbn). (_pJmcn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26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ه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ع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كاف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يتي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كذ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»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شا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أصبعي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سباب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لوسط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فرج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ينهما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27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klvep_v\p kAZ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 ªp: (Rm\pw A\mYsb kwc£n¡p¶h\pw kzÀK ¯nÂ C{]ImcamWv) Xncpta\n Xsâ Nq</w:t>
        <w:softHyphen/>
        <w:t>phncepw \ Sphncepw AÂ]w hnSÀ¯n Nq</w:t>
        <w:softHyphen/>
        <w:t>nImWn¨p. (_pJmcn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27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ري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مع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قو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ق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أي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جلاً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تقل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ج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طعه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ظه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طريق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كان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ؤذ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اس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28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lpdbvd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bp¶ Xmbn tI«p, (P\§Ä¡v D]{Zhambn hgn a²y¯nep </w:t>
        <w:softHyphen/>
        <w:t>mbncp¶ Hcp acw apdn¨v amänb Hcp a\pjys\ kzÀ K¯nÂ Npän¯ncnbp¶Xmbn Rm³ ImWpIbp</w:t>
        <w:softHyphen/>
        <w:t>m bn). (apkvenw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28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ه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ع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ض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ي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حيي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ي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جلي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ض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29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klvep_v\p kAZ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 ªp: (Bsc¦nepw c</w:t>
        <w:softHyphen/>
        <w:t>v XmSnsbÃpIÄ¡nSbnepÅXn s\bpw, c</w:t>
        <w:softHyphen/>
        <w:t>v ImepIÄ¡nSbnepÅXns\bpw kwc£n ¡psa¶v km£yw \n¶v Ah\v kzÀKw e`n¡psa¶Xn \v Rm\pw km£yw \nÂ¡p¶XmWv). (_pJmcn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29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درداء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ج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لن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م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دخلن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2"/>
          <w:sz w:val="22"/>
          <w:szCs w:val="22"/>
        </w:rPr>
        <w:t>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غض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ل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30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ZÀZmA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 xml:space="preserve">) </w:t>
      </w:r>
      <w:r>
        <w:rPr>
          <w:rFonts w:cs="Traditional Arabic" w:ascii="ML-TTKarthika" w:hAnsi="ML-TTKarthika"/>
          <w:sz w:val="24"/>
          <w:szCs w:val="24"/>
        </w:rPr>
        <w:t>\nthZ\w:(HcmÄ dkqÃ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>tbmSv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tNm Zn¡pIbp</w:t>
        <w:softHyphen/>
        <w:t>mbn:kzÀK¯nÂ {]thin¸n¡p¶ Hcp IÀ ½s¯¸än Adnbn¨v X¶mepw.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>]dªp: (\o tIm]n¡cpXv, \n\¡v kzÀKap</w:t>
        <w:softHyphen/>
        <w:t>v).(Xz_vdm\n Hu kXznepw, A_qblvembpw, ap³Zncnbpw D²cn¨Xv. C amw AÂ_m\n kzlolmsW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30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درداء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مع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قو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وال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َوْسَطُ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وا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إ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ئ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َأضِعْ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ذل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با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حفظ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31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ZÀZmA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 xml:space="preserve">) </w:t>
      </w:r>
      <w:r>
        <w:rPr>
          <w:rFonts w:cs="Traditional Arabic" w:ascii="ML-TTKarthika" w:hAnsi="ML-TTKarthika"/>
          <w:sz w:val="24"/>
          <w:szCs w:val="24"/>
        </w:rPr>
        <w:t>]dbp¶ Xmbn Rm³ tI«p: (]nXmhv kzÀK IhmS§fnse a²y ¯nepÅ IhmSamWv, \o Dt±in¡pIbmsW¦nÂ \ob Xv ]mgm¡n IfbpItbm, AsÃ¦nÂ kwc£n¡pItbm sN¿pI) (XnÀanZn. C_v\p lnºm³.lmJnw. Camw AÂ _m\n kzlolmsW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31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عاوي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جاهم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ض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ه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جاهم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جاء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2"/>
          <w:sz w:val="22"/>
          <w:szCs w:val="22"/>
        </w:rPr>
        <w:t>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رد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غز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جئت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ستشيرك؟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م؟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»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نع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زمه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إ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جله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32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pBhn¿_v\p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Pmlna dkqepÃmln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bSp¯v h¶psIm</w:t>
        <w:softHyphen/>
        <w:t>p ]dbpIbp</w:t>
        <w:softHyphen/>
        <w:t>mbn: AÃmlphnsâ XncpZqXsc,bp²¯n\v ]pds¸Sm³ Rm³ Dt±in¡p¶p, A§tbmSv IqSnbmtemNn¡phm\mWv Rm³ h¶Xv. A t¸mÄ ]dªp: \nsâ D½ Pohn¨ncn¸pt</w:t>
        <w:softHyphen/>
        <w:t>m? ]dªp: AsX, ]dªp: \o AhcpsS ASpt¯¡v t]mhpI. Im cWw AhcpsS Imen\Sp¯mWv (Ahsc tkhn¡p¶ XnemWv \nsâ) kzÀKw) (AlvaZv, lmJnw. Camw AÂ _m\n lk\msW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32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ري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ق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عالى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عبد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مؤ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د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جزاء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بض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صفي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ه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دني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ث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حتسب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33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lpdbvd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D¶X\mb AÃmlp ]dbp¶p: (hnizmknbmb Fsâ ASna¡v Ahsâ Zp³bmhnse Gähpw {]nbs¸«hs\ Rm³ ]nSn¨(acn¸n¨)t¸mÄ £an¨Xv ImcWw FsâSp ¯v kzÀKaÃmsX {]Xn^eanÃ). (_pJmcn)</w:t>
      </w:r>
    </w:p>
    <w:p>
      <w:pPr>
        <w:pStyle w:val="Normal"/>
        <w:autoSpaceDE w:val="false"/>
        <w:jc w:val="left"/>
        <w:rPr/>
      </w:pPr>
      <w:r>
        <w:rPr>
          <w:rFonts w:cs="KFGQPC Uthman Taha Naskh" w:ascii="J*Saroja" w:hAnsi="J*Saroja"/>
          <w:color w:val="0000FF"/>
          <w:sz w:val="22"/>
          <w:szCs w:val="22"/>
        </w:rPr>
        <w:t>33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وس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أشعر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ل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عب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ملائكت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بضت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ل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دي؟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قولون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نع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قو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بضت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ثم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ؤاده؟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قولون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نع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قو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ذ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دي؟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قولون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حمدك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سْتَرْجَعَ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ق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بن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عبد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يت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سمو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ي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حمد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34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 apkÂ AivAcn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Hcp ASnabpsS Ip«n acWs¸«mÂ AÃmlp Xsâ ae¡pItfmSp ]dbpw:Fsâ ASnabpsS Ip«nsb \n§Ä ]nSnt¨m? AhÀ ]dbpw:AsX.At¸mÄ ]dbpw: Ahsâ lrZb¯nsâ ^es¯ \n§Ä ]nSn¨pthm? AhÀ ]dbpw: AsX. At¸mÄ ]dbpw: Fsâ ASna F ´mWv ]dªXv? At¸mÄ ]dbpw:Ah³ \ns¶ kvXp Xn¡pIbpw, CkvXnÀPmAv(C¶m enÃmln hC¶m C sseln dmPnDu³) \S¯pIbpw sNbvXp. At¸mÄ A  Ãmlp ]dbpw:Fsâ ASna¡v \n§Ä kzÀK¯nÂ Hcp hoSv \nÀ½n¡pI,AXn\v \n§Ä ss_XpÂ lwZv F¶v t]cv sh¡pI). (XnÀanZn. Camw AÂ_m\n lk\msW 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34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ري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صلَّ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مرأ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خمسه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صام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هره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حصن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رجه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طاع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علها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ي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دخل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وا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شئت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35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lpdbvd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Hcp kv{Xo A©v t\cw \akvIcn¡pIbpw, Hcp amkw t\m¼\pjvSn¡pIbpw, Xsâ Kplymhbhw kq£n¡p Ibpw,Xsâ `À¯mhns\ A\pkcn¡pIbpw sNbvXmÂ AhtfmSp ]dbpw: \o Dt±in¡p¶ kzÀK IhmS¯neq sS kzÀK¯nÂ {]thin¡pI) (C_v\p lnºm³. Camw AÂ_m\n kzlolmsW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35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ثوبا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ه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ريء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كب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لغُلُ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لدَّيْ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36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Yu_m³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B sc¦nepw Al¦mc¯nÂ \n¶pw, h©\bnÂ \n¶pw, IS¯nÂ \n¶pw kpc£nX\mbn sIm</w:t>
        <w:softHyphen/>
        <w:t xml:space="preserve">p acWs¸SpI bmsW¦nÂ Ah³ kzÀK¯nÂ {]thin¡p¶XmWv). </w:t>
      </w:r>
      <w:r>
        <w:rPr>
          <w:rFonts w:cs="Traditional Arabic" w:ascii="ML-TTKarthika" w:hAnsi="ML-TTKarthika"/>
          <w:sz w:val="22"/>
          <w:szCs w:val="22"/>
        </w:rPr>
        <w:t>(XnÀanZn, C_v\pamP, C_v\p lnºm³, lmJnw. Camw A Â_m\n kzlolmsW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36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م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ليك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الجماع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إياك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لفرق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شيطا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ع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واحد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ه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اثني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عد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را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حبوب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,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ليلز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ماع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37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DaÀ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\n§Ä kwLambn \nesImÅpI. `n¶n¸ns\ \n§Ä IcpXnbn cn¡pI. ImcWw GI\mbn \nÂ¡p¶ht\msSm¸ambn cn¡pw ]nimNv, c</w:t>
        <w:softHyphen/>
        <w:t>mfmsW¦nÂ Ah³ hnZqcambnt]m Ipw. Bsc¦nepw kzÀK]cnafw B{Kln¡p¶psh¦nÂ Ah³ PamA¯nt\m (kwLs¯)sSm¸w tNcs«). (Xn ÀanZn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37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مر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عاص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ض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ه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ح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زحزح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ا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ي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لتأت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يت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ه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ؤ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ليو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آخر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ليأ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اس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ذ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ُح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ُؤت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ليه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38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2"/>
          <w:szCs w:val="22"/>
        </w:rPr>
      </w:pPr>
      <w:r>
        <w:rPr>
          <w:rFonts w:cs="Traditional Arabic" w:ascii="ML-TTKarthika" w:hAnsi="ML-TTKarthika"/>
          <w:sz w:val="24"/>
          <w:szCs w:val="24"/>
        </w:rPr>
        <w:t>A_vZpÃmC_v\p Awdp_v\pÂ Bkz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 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 xml:space="preserve">) </w:t>
      </w:r>
      <w:r>
        <w:rPr>
          <w:rFonts w:cs="Traditional Arabic" w:ascii="ML-TTKarthika" w:hAnsi="ML-TTKarthika"/>
          <w:sz w:val="24"/>
          <w:szCs w:val="24"/>
        </w:rPr>
        <w:t>]dbpIbp</w:t>
        <w:softHyphen/>
        <w:t>mbn:(Bsc¦nepw</w:t>
      </w:r>
      <w:r>
        <w:rPr>
          <w:rFonts w:cs="Traditional Arabic" w:ascii="ML-TTKarthika" w:hAnsi="ML-TTKarthika"/>
          <w:sz w:val="14"/>
          <w:szCs w:val="14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cIs¯ sXm«v hnZqcs¸Sphm\pw,kzÀK¯nÂ {]thin¡phm\pw B{Kln¡p¶psh¦nÂ Ah³ Ahkm\ \mfnepw, A Ãmlphnepw hnizkn¡p¶ Ahkc¯nÂ Ahsâ ac Ww IS¶phcs«, X¶nte¡v hcm³ B{Kln¡p¶Xp ambn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P\§fnte¡v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Ah³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hcpIbpw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sN¿s«).</w:t>
      </w:r>
      <w:r>
        <w:rPr>
          <w:rFonts w:cs="Traditional Arabic" w:ascii="ML-TTKarthika" w:hAnsi="ML-TTKarthika"/>
          <w:sz w:val="22"/>
          <w:szCs w:val="22"/>
        </w:rPr>
        <w:t>(apkvenw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38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باد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ب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صام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ضمن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ت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فسك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ض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ك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صدق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حدثت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وف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دت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أد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ؤتمنت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حفظ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روجك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غض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صاركم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كفو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يديكم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39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D_mZXp_v\p kzmanX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\_n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\n§fnÂ \n¶v Bdv Imcy§Ä sIm</w:t>
        <w:softHyphen/>
        <w:t>v \n§sf\n¡v Pmayw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nÂ¡pIbmsW¦nÂ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\n§Ä¡v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kzÀK¯n\mbn Rm\pw Pmayw \nÂ¡p¶XmWv. \n§Ä kwkmcn¨mÂ kXyw ]dbpI, \n§Ä IcmÀ sNbvXmÂ ]qÀ¯oIcn ¡pI, hnizknt¨Â]n¨mÂ AXv \nÀÆln¡pI,\n§fp sS Kplymhbh§sf Im¯p kq£n¡pI, \n§fpsS I®pIsf XmgvXpI, \n§fpsS ssIIsf \n§Ä ]nSn ¨v sh¡pI F¶nhbmWh)</w:t>
      </w:r>
      <w:r>
        <w:rPr>
          <w:rFonts w:cs="Traditional Arabic" w:ascii="ML-TTKarthika" w:hAnsi="ML-TTKarthika"/>
          <w:sz w:val="22"/>
          <w:szCs w:val="22"/>
        </w:rPr>
        <w:t>(AlvaZv,C_v\p lnºm³,Camw AÂ_m\n lk\msW¶v {]kvXmhn¨ lZoYv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color w:val="0000FF"/>
          <w:sz w:val="22"/>
          <w:szCs w:val="22"/>
        </w:rPr>
      </w:pPr>
      <w:r>
        <w:rPr>
          <w:rFonts w:cs="KFGQPC Uthman Taha Naskh" w:ascii="J*Saroja" w:hAnsi="J*Saroja"/>
          <w:color w:val="0000FF"/>
          <w:sz w:val="22"/>
          <w:szCs w:val="22"/>
        </w:rPr>
        <w:t>39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ري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اد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ريض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و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زا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خً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نادا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اد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طب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طا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مشاك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تبوَّأت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نزلاً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40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lpdbvd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dkqepÃ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]dªp: (Bsc¦nepw Hcp tcmKnsb kµÀin¡pItbm, AsÃ¦n Â AÃmlphnepÅ Hcp ktlmZcs\ kµÀin¡pI tbm sNbvXmÂ Hcp hnfn¨v ]dbp¶h³ ]dbpw: \o \ ÃXv {]hÀ¯n¨p, \nsâ bm{X \ÃXn\mbncn¡p¶p, \o kzÀK¯nÂ Hcp Øm\w Hcn¡nbncn¡p¶p) (XnÀanZn. Camw AÂ_m\n lk\msW¶v {]kvXmhn¨ lZoYv)</w:t>
      </w:r>
    </w:p>
    <w:p>
      <w:pPr>
        <w:pStyle w:val="Normal"/>
        <w:autoSpaceDE w:val="false"/>
        <w:jc w:val="left"/>
        <w:rPr/>
      </w:pPr>
      <w:r>
        <w:rPr>
          <w:rFonts w:cs="KFGQPC Uthman Taha Naskh" w:ascii="J*Saroja" w:hAnsi="J*Saroja"/>
          <w:color w:val="0000FF"/>
          <w:sz w:val="22"/>
          <w:szCs w:val="22"/>
        </w:rPr>
        <w:t>40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بي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هريرة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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سئ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رسو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KFGQPC Arabic Symbols 01" w:hAnsi="KFGQPC Arabic Symbols 01" w:cs="Traditional Arabic"/>
          <w:color w:val="3333FF"/>
          <w:sz w:val="22"/>
          <w:sz w:val="22"/>
          <w:szCs w:val="22"/>
        </w:rPr>
        <w:t>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كث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اس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جنة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تقوى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حس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خلق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»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سئ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عن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أكثر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يدخل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اس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نار،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فقال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«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الفَم</w:t>
      </w:r>
      <w:r>
        <w:rPr>
          <w:rFonts w:ascii="J*Saroja" w:hAnsi="J*Saroja" w:eastAsia="J*Saroja" w:cs="J*Saroj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color w:val="0000FF"/>
          <w:sz w:val="22"/>
          <w:sz w:val="22"/>
          <w:szCs w:val="22"/>
          <w:rtl w:val="true"/>
        </w:rPr>
        <w:t>والفَرْج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»</w:t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footnoteReference w:id="41"/>
      </w:r>
      <w:r>
        <w:rPr>
          <w:rFonts w:cs="KFGQPC Uthman Taha Naskh" w:ascii="J*Saroja" w:hAnsi="J*Saroja"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KFGQPC Uthman Taha Naskh" w:ascii="J*Saroja" w:hAnsi="J*Saroja"/>
          <w:color w:val="0000FF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  <w:t>A_qlpdbvd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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\nthZ\w: (P\§fnÂ A[nIamfpI sfbpw kzÀK¯nÂ {]thin¸n¡p¶ Imcyw GXmsW ¶v dkqepÅmlv</w:t>
      </w:r>
      <w:r>
        <w:rPr>
          <w:rFonts w:cs="Traditional Arabic" w:ascii="ML-TTKarthika" w:hAnsi="ML-TTKarthika"/>
          <w:sz w:val="22"/>
          <w:szCs w:val="22"/>
        </w:rPr>
        <w:t>(</w:t>
      </w:r>
      <w:r>
        <w:rPr>
          <w:rFonts w:cs="Traditional Arabic" w:ascii="KFGQPC Arabic Symbols 01" w:hAnsi="KFGQPC Arabic Symbols 01"/>
          <w:sz w:val="22"/>
          <w:szCs w:val="22"/>
        </w:rPr>
        <w:t></w:t>
      </w:r>
      <w:r>
        <w:rPr>
          <w:rFonts w:cs="Traditional Arabic" w:ascii="ML-TTKarthika" w:hAnsi="ML-TTKarthika"/>
          <w:sz w:val="22"/>
          <w:szCs w:val="22"/>
        </w:rPr>
        <w:t>)</w:t>
      </w:r>
      <w:r>
        <w:rPr>
          <w:rFonts w:cs="Traditional Arabic" w:ascii="ML-TTKarthika" w:hAnsi="ML-TTKarthika"/>
          <w:sz w:val="24"/>
          <w:szCs w:val="24"/>
        </w:rPr>
        <w:t xml:space="preserve"> tNmZn¡s¸«p: At¸mÄ ]dªp: (AÃmlphns\ kq£n¡(XJvh ssImÅ)epw, kÂkz `mhhpamIp¶p) (XnÀanZn,Camw AÂ_m\n lk\msW ¶v {]kvXmhn¨ lZoYv)</w:t>
      </w:r>
    </w:p>
    <w:p>
      <w:pPr>
        <w:pStyle w:val="Normal"/>
        <w:spacing w:lineRule="exact" w:line="480" w:before="120" w:after="0"/>
        <w:jc w:val="center"/>
        <w:rPr>
          <w:rFonts w:ascii="AGA Arabesque" w:hAnsi="AGA Arabesque" w:cs="Traditional Arabic"/>
          <w:b/>
          <w:b/>
          <w:bCs/>
          <w:lang w:bidi="ar-EG"/>
        </w:rPr>
      </w:pPr>
      <w:r>
        <w:rPr>
          <w:rFonts w:cs="Traditional Arabic" w:ascii="AGA Arabesque" w:hAnsi="AGA Arabesque"/>
          <w:b/>
          <w:bCs/>
          <w:rtl w:val="true"/>
          <w:lang w:bidi="ar-EG"/>
        </w:rPr>
        <w:t>* * * *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6803" w:h="9638"/>
      <w:pgMar w:left="850" w:right="567" w:gutter="0" w:header="567" w:top="623" w:footer="425" w:bottom="567"/>
      <w:pgNumType w:start="1"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1"/>
    <w:family w:val="roman"/>
    <w:pitch w:val="default"/>
  </w:font>
  <w:font w:name="ML-TTKarthika">
    <w:charset w:val="00"/>
    <w:family w:val="decorative"/>
    <w:pitch w:val="variable"/>
  </w:font>
  <w:font w:name="AdvertisingExtraBold">
    <w:charset w:val="01"/>
    <w:family w:val="roman"/>
    <w:pitch w:val="default"/>
  </w:font>
  <w:font w:name="ML-TTGopika">
    <w:charset w:val="00"/>
    <w:family w:val="decorative"/>
    <w:pitch w:val="variable"/>
  </w:font>
  <w:font w:name="ML-TTKaumudi">
    <w:charset w:val="00"/>
    <w:family w:val="decorative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4"/>
      </w:rPr>
    </w:pP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7</w:t>
    </w:r>
    <w:r>
      <w:rPr>
        <w:sz w:val="20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?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93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?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بخا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3435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28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EG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EG"/>
        </w:rPr>
        <w:t>مسلم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raditional Arabic"/>
          <w:sz w:val="18"/>
          <w:szCs w:val="18"/>
          <w:rtl w:val="true"/>
          <w:lang w:bidi="ar-EG"/>
        </w:rPr>
        <w:t>(</w:t>
      </w:r>
      <w:r>
        <w:rPr>
          <w:rFonts w:cs="Traditional Arabic"/>
          <w:sz w:val="18"/>
          <w:sz w:val="18"/>
          <w:szCs w:val="18"/>
          <w:rtl w:val="true"/>
          <w:lang w:bidi="ar-EG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raditional Arabic"/>
          <w:sz w:val="18"/>
          <w:szCs w:val="18"/>
          <w:lang w:bidi="ar-EG"/>
        </w:rPr>
        <w:t>13</w:t>
      </w:r>
      <w:r>
        <w:rPr>
          <w:rFonts w:cs="Traditional Arabic"/>
          <w:sz w:val="18"/>
          <w:szCs w:val="18"/>
          <w:rtl w:val="true"/>
          <w:lang w:bidi="ar-EG"/>
        </w:rPr>
        <w:t>)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أخرجه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النسائي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في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سننه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الكبرى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Cs w:val="17"/>
          <w:rtl w:val="true"/>
        </w:rPr>
        <w:t>(</w:t>
      </w:r>
      <w:r>
        <w:rPr>
          <w:rFonts w:cs="Traditional Arabic"/>
          <w:sz w:val="17"/>
          <w:sz w:val="17"/>
          <w:szCs w:val="17"/>
          <w:rtl w:val="true"/>
        </w:rPr>
        <w:t>رقم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4"/>
          <w:szCs w:val="14"/>
        </w:rPr>
        <w:t>9848</w:t>
      </w:r>
      <w:r>
        <w:rPr>
          <w:rFonts w:cs="Traditional Arabic"/>
          <w:sz w:val="17"/>
          <w:szCs w:val="17"/>
          <w:rtl w:val="true"/>
        </w:rPr>
        <w:t xml:space="preserve">) </w:t>
      </w:r>
      <w:r>
        <w:rPr>
          <w:rFonts w:cs="Traditional Arabic"/>
          <w:sz w:val="17"/>
          <w:sz w:val="17"/>
          <w:szCs w:val="17"/>
          <w:rtl w:val="true"/>
        </w:rPr>
        <w:t>وصححه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المنذري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في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الترغيب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والترهيب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وصححه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الألباني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في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صحيح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 w:val="17"/>
          <w:szCs w:val="17"/>
          <w:rtl w:val="true"/>
        </w:rPr>
        <w:t>الجامع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7"/>
          <w:szCs w:val="17"/>
          <w:rtl w:val="true"/>
        </w:rPr>
        <w:t>(</w:t>
      </w:r>
      <w:r>
        <w:rPr>
          <w:rFonts w:cs="Traditional Arabic"/>
          <w:sz w:val="17"/>
          <w:sz w:val="17"/>
          <w:szCs w:val="17"/>
          <w:rtl w:val="true"/>
        </w:rPr>
        <w:t>رقم</w:t>
      </w:r>
      <w:r>
        <w:rPr>
          <w:rFonts w:eastAsia="Times New Roman" w:cs="Times New Roman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sz w:val="14"/>
          <w:szCs w:val="14"/>
        </w:rPr>
        <w:t>6464</w:t>
      </w:r>
      <w:r>
        <w:rPr>
          <w:rFonts w:cs="Traditional Arabic"/>
          <w:sz w:val="17"/>
          <w:szCs w:val="17"/>
          <w:rtl w:val="true"/>
        </w:rPr>
        <w:t>)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طبر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وس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الضيا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مقدس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حاديث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مختار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ق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هيثم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ج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زوائ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7/127</w:t>
      </w:r>
      <w:r>
        <w:rPr>
          <w:rFonts w:cs="Traditional Arabic"/>
          <w:sz w:val="18"/>
          <w:szCs w:val="18"/>
          <w:rtl w:val="true"/>
        </w:rPr>
        <w:t xml:space="preserve">): </w:t>
      </w:r>
      <w:r>
        <w:rPr>
          <w:rFonts w:cs="Traditional Arabic"/>
          <w:sz w:val="18"/>
          <w:sz w:val="18"/>
          <w:szCs w:val="18"/>
          <w:rtl w:val="true"/>
        </w:rPr>
        <w:t>روا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طبر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صغي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الأوس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رجال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رج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صحيح</w:t>
      </w:r>
      <w:r>
        <w:rPr>
          <w:rFonts w:cs="Traditional Arabic"/>
          <w:sz w:val="18"/>
          <w:szCs w:val="18"/>
          <w:rtl w:val="true"/>
        </w:rPr>
        <w:t xml:space="preserve">. </w:t>
      </w:r>
      <w:r>
        <w:rPr>
          <w:rFonts w:cs="Traditional Arabic"/>
          <w:sz w:val="18"/>
          <w:sz w:val="18"/>
          <w:szCs w:val="18"/>
          <w:rtl w:val="true"/>
        </w:rPr>
        <w:t>وحس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جا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3644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ب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حب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4"/>
          <w:szCs w:val="14"/>
        </w:rPr>
        <w:t>167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لطبر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كبي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4"/>
          <w:szCs w:val="14"/>
        </w:rPr>
        <w:t>9/132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4"/>
          <w:szCs w:val="14"/>
        </w:rPr>
        <w:t>8655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4"/>
          <w:szCs w:val="14"/>
        </w:rPr>
        <w:t>10/198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4"/>
          <w:szCs w:val="14"/>
        </w:rPr>
        <w:t>10450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لبيهق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شع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إيم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4"/>
          <w:szCs w:val="14"/>
        </w:rPr>
        <w:t>2010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جا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4"/>
          <w:szCs w:val="14"/>
        </w:rPr>
        <w:t>4443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cs="Traditional Arabic"/>
          <w:sz w:val="18"/>
          <w:szCs w:val="18"/>
          <w:rtl w:val="true"/>
        </w:rPr>
        <w:t xml:space="preserve">: </w:t>
      </w:r>
      <w:r>
        <w:rPr>
          <w:rFonts w:cs="Traditional Arabic"/>
          <w:sz w:val="14"/>
          <w:szCs w:val="14"/>
        </w:rPr>
        <w:t>81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cs="Traditional Arabic"/>
          <w:sz w:val="18"/>
          <w:szCs w:val="18"/>
          <w:rtl w:val="true"/>
        </w:rPr>
        <w:t xml:space="preserve">: </w:t>
      </w:r>
      <w:r>
        <w:rPr>
          <w:rFonts w:cs="Traditional Arabic"/>
          <w:sz w:val="14"/>
          <w:szCs w:val="14"/>
        </w:rPr>
        <w:t>234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بخا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4"/>
          <w:szCs w:val="14"/>
        </w:rPr>
        <w:t>6306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18"/>
          <w:szCs w:val="18"/>
          <w:rtl w:val="true"/>
        </w:rPr>
        <w:tab/>
        <w:t>(</w:t>
      </w:r>
      <w:r>
        <w:rPr>
          <w:spacing w:val="-6"/>
          <w:sz w:val="18"/>
          <w:szCs w:val="18"/>
          <w:rtl w:val="true"/>
        </w:rPr>
        <w:t>?</w:t>
      </w:r>
      <w:r>
        <w:rPr>
          <w:rFonts w:cs="Traditional Arabic"/>
          <w:spacing w:val="-6"/>
          <w:sz w:val="18"/>
          <w:szCs w:val="18"/>
          <w:rtl w:val="true"/>
        </w:rPr>
        <w:t>)</w:t>
      </w:r>
      <w:r>
        <w:rPr>
          <w:rFonts w:cs="Traditional Arabic"/>
          <w:spacing w:val="-6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أبو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داود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Cs w:val="18"/>
          <w:rtl w:val="true"/>
        </w:rPr>
        <w:t>(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Cs w:val="18"/>
          <w:rtl w:val="true"/>
        </w:rPr>
        <w:t>(</w:t>
      </w:r>
      <w:r>
        <w:rPr>
          <w:rFonts w:cs="Traditional Arabic"/>
          <w:spacing w:val="-6"/>
          <w:sz w:val="18"/>
          <w:szCs w:val="18"/>
        </w:rPr>
        <w:t>5065</w:t>
      </w:r>
      <w:r>
        <w:rPr>
          <w:rFonts w:cs="Traditional Arabic"/>
          <w:spacing w:val="-6"/>
          <w:sz w:val="18"/>
          <w:szCs w:val="18"/>
          <w:rtl w:val="true"/>
        </w:rPr>
        <w:t xml:space="preserve">)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والنسائي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Cs w:val="18"/>
          <w:rtl w:val="true"/>
        </w:rPr>
        <w:t>(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Cs w:val="18"/>
          <w:rtl w:val="true"/>
        </w:rPr>
        <w:t>(</w:t>
      </w:r>
      <w:r>
        <w:rPr>
          <w:rFonts w:cs="Traditional Arabic"/>
          <w:spacing w:val="-6"/>
          <w:sz w:val="18"/>
          <w:szCs w:val="18"/>
        </w:rPr>
        <w:t>1347</w:t>
      </w:r>
      <w:r>
        <w:rPr>
          <w:rFonts w:cs="Traditional Arabic"/>
          <w:spacing w:val="-6"/>
          <w:sz w:val="18"/>
          <w:szCs w:val="18"/>
          <w:rtl w:val="true"/>
        </w:rPr>
        <w:t xml:space="preserve">)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والترمذي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Cs w:val="18"/>
          <w:rtl w:val="true"/>
        </w:rPr>
        <w:t>(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Cs w:val="18"/>
        </w:rPr>
        <w:t>3410</w:t>
      </w:r>
      <w:r>
        <w:rPr>
          <w:rFonts w:cs="Traditional Arabic"/>
          <w:spacing w:val="-6"/>
          <w:sz w:val="18"/>
          <w:szCs w:val="18"/>
          <w:rtl w:val="true"/>
        </w:rPr>
        <w:t xml:space="preserve">)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وقال</w:t>
      </w:r>
      <w:r>
        <w:rPr>
          <w:rFonts w:cs="Traditional Arabic"/>
          <w:spacing w:val="-6"/>
          <w:sz w:val="18"/>
          <w:szCs w:val="18"/>
          <w:rtl w:val="true"/>
        </w:rPr>
        <w:t xml:space="preserve">: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حديث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حسن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صحيح</w:t>
      </w:r>
      <w:r>
        <w:rPr>
          <w:rFonts w:cs="Traditional Arabic"/>
          <w:spacing w:val="-6"/>
          <w:sz w:val="18"/>
          <w:szCs w:val="18"/>
          <w:rtl w:val="true"/>
        </w:rPr>
        <w:t xml:space="preserve">.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الجامع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Cs w:val="18"/>
          <w:rtl w:val="true"/>
        </w:rPr>
        <w:t>(</w:t>
      </w:r>
      <w:r>
        <w:rPr>
          <w:rFonts w:cs="Traditional Arabic"/>
          <w:spacing w:val="-6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6"/>
          <w:sz w:val="18"/>
          <w:szCs w:val="18"/>
          <w:rtl w:val="true"/>
        </w:rPr>
        <w:t>(</w:t>
      </w:r>
      <w:r>
        <w:rPr>
          <w:rFonts w:cs="Traditional Arabic"/>
          <w:spacing w:val="-6"/>
          <w:sz w:val="18"/>
          <w:szCs w:val="18"/>
        </w:rPr>
        <w:t>3230</w:t>
      </w:r>
      <w:r>
        <w:rPr>
          <w:rFonts w:cs="Traditional Arabic"/>
          <w:spacing w:val="-6"/>
          <w:sz w:val="18"/>
          <w:szCs w:val="18"/>
          <w:rtl w:val="true"/>
        </w:rPr>
        <w:t>).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18"/>
          <w:szCs w:val="18"/>
          <w:rtl w:val="true"/>
        </w:rPr>
        <w:tab/>
        <w:t>(</w:t>
      </w:r>
      <w:r>
        <w:rPr>
          <w:spacing w:val="-8"/>
          <w:sz w:val="18"/>
          <w:szCs w:val="18"/>
          <w:rtl w:val="true"/>
        </w:rPr>
        <w:t>?</w:t>
      </w:r>
      <w:r>
        <w:rPr>
          <w:rFonts w:cs="Traditional Arabic"/>
          <w:spacing w:val="-8"/>
          <w:sz w:val="18"/>
          <w:szCs w:val="18"/>
          <w:rtl w:val="true"/>
        </w:rPr>
        <w:t>)</w:t>
      </w:r>
      <w:r>
        <w:rPr>
          <w:rFonts w:cs="Traditional Arabic"/>
          <w:spacing w:val="-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الترمذي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  <w:rtl w:val="true"/>
        </w:rPr>
        <w:t>(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</w:rPr>
        <w:t>3428</w:t>
      </w:r>
      <w:r>
        <w:rPr>
          <w:rFonts w:cs="Traditional Arabic"/>
          <w:spacing w:val="-8"/>
          <w:sz w:val="18"/>
          <w:szCs w:val="18"/>
          <w:rtl w:val="true"/>
        </w:rPr>
        <w:t>-</w:t>
      </w:r>
      <w:r>
        <w:rPr>
          <w:rFonts w:cs="Traditional Arabic"/>
          <w:spacing w:val="-8"/>
          <w:sz w:val="18"/>
          <w:szCs w:val="18"/>
        </w:rPr>
        <w:t>3429</w:t>
      </w:r>
      <w:r>
        <w:rPr>
          <w:rFonts w:cs="Traditional Arabic"/>
          <w:spacing w:val="-8"/>
          <w:sz w:val="18"/>
          <w:szCs w:val="18"/>
          <w:rtl w:val="true"/>
        </w:rPr>
        <w:t xml:space="preserve">)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الحاكم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  <w:rtl w:val="true"/>
        </w:rPr>
        <w:t>(</w:t>
      </w:r>
      <w:r>
        <w:rPr>
          <w:rFonts w:cs="Traditional Arabic"/>
          <w:spacing w:val="-8"/>
          <w:sz w:val="18"/>
          <w:szCs w:val="18"/>
        </w:rPr>
        <w:t>1/538</w:t>
      </w:r>
      <w:r>
        <w:rPr>
          <w:rFonts w:cs="Traditional Arabic"/>
          <w:spacing w:val="-8"/>
          <w:sz w:val="18"/>
          <w:szCs w:val="18"/>
          <w:rtl w:val="true"/>
        </w:rPr>
        <w:t>-</w:t>
      </w:r>
      <w:r>
        <w:rPr>
          <w:rFonts w:cs="Traditional Arabic"/>
          <w:spacing w:val="-8"/>
          <w:sz w:val="18"/>
          <w:szCs w:val="18"/>
        </w:rPr>
        <w:t>539</w:t>
      </w:r>
      <w:r>
        <w:rPr>
          <w:rFonts w:cs="Traditional Arabic"/>
          <w:spacing w:val="-8"/>
          <w:sz w:val="18"/>
          <w:szCs w:val="18"/>
          <w:rtl w:val="true"/>
        </w:rPr>
        <w:t xml:space="preserve">)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وحسنه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المنذري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الترغيب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والترهيب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  <w:rtl w:val="true"/>
        </w:rPr>
        <w:t>(</w:t>
      </w:r>
      <w:r>
        <w:rPr>
          <w:rFonts w:cs="Traditional Arabic"/>
          <w:spacing w:val="-8"/>
          <w:sz w:val="18"/>
          <w:szCs w:val="18"/>
        </w:rPr>
        <w:t>3/5</w:t>
      </w:r>
      <w:r>
        <w:rPr>
          <w:rFonts w:cs="Traditional Arabic"/>
          <w:spacing w:val="-8"/>
          <w:sz w:val="18"/>
          <w:szCs w:val="18"/>
          <w:rtl w:val="true"/>
        </w:rPr>
        <w:t xml:space="preserve">)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وحسنه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الجامع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  <w:rtl w:val="true"/>
        </w:rPr>
        <w:t>(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</w:rPr>
        <w:t>6231</w:t>
      </w:r>
      <w:r>
        <w:rPr>
          <w:rFonts w:cs="Traditional Arabic"/>
          <w:spacing w:val="-8"/>
          <w:sz w:val="18"/>
          <w:szCs w:val="18"/>
          <w:rtl w:val="true"/>
        </w:rPr>
        <w:t>).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2699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EG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EG"/>
        </w:rPr>
        <w:t>مسلم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raditional Arabic"/>
          <w:sz w:val="18"/>
          <w:szCs w:val="18"/>
          <w:rtl w:val="true"/>
          <w:lang w:bidi="ar-EG"/>
        </w:rPr>
        <w:t>(</w:t>
      </w:r>
      <w:r>
        <w:rPr>
          <w:rFonts w:cs="Traditional Arabic"/>
          <w:sz w:val="18"/>
          <w:sz w:val="18"/>
          <w:szCs w:val="18"/>
          <w:rtl w:val="true"/>
          <w:lang w:bidi="ar-EG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raditional Arabic"/>
          <w:sz w:val="18"/>
          <w:szCs w:val="18"/>
          <w:lang w:bidi="ar-EG"/>
        </w:rPr>
        <w:t>234</w:t>
      </w:r>
      <w:r>
        <w:rPr>
          <w:rFonts w:cs="Traditional Arabic"/>
          <w:sz w:val="18"/>
          <w:szCs w:val="18"/>
          <w:rtl w:val="true"/>
          <w:lang w:bidi="ar-EG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  <w:lang w:bidi="ar-EG"/>
        </w:rPr>
        <w:t>والترمذي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raditional Arabic"/>
          <w:sz w:val="18"/>
          <w:szCs w:val="18"/>
          <w:rtl w:val="true"/>
          <w:lang w:bidi="ar-EG"/>
        </w:rPr>
        <w:t>(</w:t>
      </w:r>
      <w:r>
        <w:rPr>
          <w:rFonts w:cs="Traditional Arabic"/>
          <w:sz w:val="18"/>
          <w:sz w:val="18"/>
          <w:szCs w:val="18"/>
          <w:rtl w:val="true"/>
          <w:lang w:bidi="ar-EG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raditional Arabic"/>
          <w:sz w:val="18"/>
          <w:szCs w:val="18"/>
          <w:lang w:bidi="ar-EG"/>
        </w:rPr>
        <w:t>55</w:t>
      </w:r>
      <w:r>
        <w:rPr>
          <w:rFonts w:cs="Traditional Arabic"/>
          <w:sz w:val="18"/>
          <w:szCs w:val="18"/>
          <w:rtl w:val="true"/>
          <w:lang w:bidi="ar-EG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  <w:lang w:bidi="ar-EG"/>
        </w:rPr>
        <w:t>واللفظ</w:t>
      </w:r>
      <w:r>
        <w:rPr>
          <w:rFonts w:eastAsia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EG"/>
        </w:rPr>
        <w:t>له</w:t>
      </w:r>
      <w:r>
        <w:rPr>
          <w:rFonts w:cs="Traditional Arabic"/>
          <w:sz w:val="18"/>
          <w:szCs w:val="18"/>
          <w:rtl w:val="true"/>
          <w:lang w:bidi="ar-EG"/>
        </w:rPr>
        <w:t>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ب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ا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728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لبيهق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سن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كبرى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1/433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لطبر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كبي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345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وس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8728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لحاك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1/205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وافق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ذهبي</w:t>
      </w:r>
      <w:r>
        <w:rPr>
          <w:rFonts w:cs="Traditional Arabic"/>
          <w:sz w:val="18"/>
          <w:szCs w:val="18"/>
          <w:rtl w:val="true"/>
        </w:rPr>
        <w:t xml:space="preserve">. </w:t>
      </w:r>
      <w:r>
        <w:rPr>
          <w:rFonts w:cs="Traditional Arabic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جا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6002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بخا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574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635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18"/>
          <w:szCs w:val="18"/>
          <w:rtl w:val="true"/>
        </w:rPr>
        <w:tab/>
        <w:t>(</w:t>
      </w:r>
      <w:r>
        <w:rPr>
          <w:spacing w:val="-8"/>
          <w:sz w:val="18"/>
          <w:szCs w:val="18"/>
          <w:rtl w:val="true"/>
        </w:rPr>
        <w:t>?</w:t>
      </w:r>
      <w:r>
        <w:rPr>
          <w:rFonts w:cs="Traditional Arabic"/>
          <w:spacing w:val="-8"/>
          <w:sz w:val="18"/>
          <w:szCs w:val="18"/>
          <w:rtl w:val="true"/>
        </w:rPr>
        <w:t>)</w:t>
      </w:r>
      <w:r>
        <w:rPr>
          <w:rFonts w:cs="Traditional Arabic"/>
          <w:spacing w:val="-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أبو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داود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  <w:rtl w:val="true"/>
        </w:rPr>
        <w:t>(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  <w:rtl w:val="true"/>
        </w:rPr>
        <w:t>(</w:t>
      </w:r>
      <w:r>
        <w:rPr>
          <w:rFonts w:cs="Traditional Arabic"/>
          <w:spacing w:val="-8"/>
          <w:sz w:val="18"/>
          <w:szCs w:val="18"/>
        </w:rPr>
        <w:t>1420</w:t>
      </w:r>
      <w:r>
        <w:rPr>
          <w:rFonts w:cs="Traditional Arabic"/>
          <w:spacing w:val="-8"/>
          <w:sz w:val="18"/>
          <w:szCs w:val="18"/>
          <w:rtl w:val="true"/>
        </w:rPr>
        <w:t xml:space="preserve">)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وابن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ماجه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  <w:rtl w:val="true"/>
        </w:rPr>
        <w:t>(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  <w:rtl w:val="true"/>
        </w:rPr>
        <w:t>(</w:t>
      </w:r>
      <w:r>
        <w:rPr>
          <w:rFonts w:cs="Traditional Arabic"/>
          <w:spacing w:val="-8"/>
          <w:sz w:val="18"/>
          <w:szCs w:val="18"/>
        </w:rPr>
        <w:t>1401</w:t>
      </w:r>
      <w:r>
        <w:rPr>
          <w:rFonts w:cs="Traditional Arabic"/>
          <w:spacing w:val="-8"/>
          <w:sz w:val="18"/>
          <w:szCs w:val="18"/>
          <w:rtl w:val="true"/>
        </w:rPr>
        <w:t xml:space="preserve">)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وابن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حبان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  <w:rtl w:val="true"/>
        </w:rPr>
        <w:t>(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</w:rPr>
        <w:t>1729</w:t>
      </w:r>
      <w:r>
        <w:rPr>
          <w:rFonts w:cs="Traditional Arabic"/>
          <w:spacing w:val="-8"/>
          <w:sz w:val="18"/>
          <w:szCs w:val="18"/>
          <w:rtl w:val="true"/>
        </w:rPr>
        <w:t xml:space="preserve">)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وأحمد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  <w:rtl w:val="true"/>
        </w:rPr>
        <w:t>(</w:t>
      </w:r>
      <w:r>
        <w:rPr>
          <w:rFonts w:cs="Traditional Arabic"/>
          <w:spacing w:val="-8"/>
          <w:sz w:val="18"/>
          <w:szCs w:val="18"/>
        </w:rPr>
        <w:t>5/315</w:t>
      </w:r>
      <w:r>
        <w:rPr>
          <w:rFonts w:cs="Traditional Arabic"/>
          <w:spacing w:val="-8"/>
          <w:sz w:val="18"/>
          <w:szCs w:val="18"/>
          <w:rtl w:val="true"/>
        </w:rPr>
        <w:t xml:space="preserve">)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والبيهقي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  <w:rtl w:val="true"/>
        </w:rPr>
        <w:t>(</w:t>
      </w:r>
      <w:r>
        <w:rPr>
          <w:rFonts w:cs="Traditional Arabic"/>
          <w:spacing w:val="-8"/>
          <w:sz w:val="18"/>
          <w:szCs w:val="18"/>
        </w:rPr>
        <w:t>1/361</w:t>
      </w:r>
      <w:r>
        <w:rPr>
          <w:rFonts w:cs="Traditional Arabic"/>
          <w:spacing w:val="-8"/>
          <w:sz w:val="18"/>
          <w:szCs w:val="18"/>
          <w:rtl w:val="true"/>
        </w:rPr>
        <w:t xml:space="preserve">)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الجامع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  <w:rtl w:val="true"/>
        </w:rPr>
        <w:t>(</w:t>
      </w:r>
      <w:r>
        <w:rPr>
          <w:rFonts w:cs="Traditional Arabic"/>
          <w:spacing w:val="-8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8"/>
          <w:sz w:val="18"/>
          <w:szCs w:val="18"/>
        </w:rPr>
        <w:t>3243</w:t>
      </w:r>
      <w:r>
        <w:rPr>
          <w:rFonts w:cs="Traditional Arabic"/>
          <w:spacing w:val="-8"/>
          <w:sz w:val="18"/>
          <w:szCs w:val="18"/>
          <w:rtl w:val="true"/>
        </w:rPr>
        <w:t>)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234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728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ترمذ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4"/>
          <w:szCs w:val="14"/>
        </w:rPr>
        <w:t>2485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ب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ا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4"/>
          <w:szCs w:val="14"/>
        </w:rPr>
        <w:t>3251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ق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ترمذي</w:t>
      </w:r>
      <w:r>
        <w:rPr>
          <w:rFonts w:cs="Traditional Arabic"/>
          <w:sz w:val="18"/>
          <w:szCs w:val="18"/>
          <w:rtl w:val="true"/>
        </w:rPr>
        <w:t xml:space="preserve">: </w:t>
      </w:r>
      <w:r>
        <w:rPr>
          <w:rFonts w:cs="Traditional Arabic"/>
          <w:sz w:val="18"/>
          <w:sz w:val="18"/>
          <w:szCs w:val="18"/>
          <w:rtl w:val="true"/>
        </w:rPr>
        <w:t>هذ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حديث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جا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4"/>
          <w:szCs w:val="14"/>
        </w:rPr>
        <w:t>7865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بخا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1896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1152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028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بخا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773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349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بخا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2787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876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بخا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3451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560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بخا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73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بخا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5304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914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بخا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6474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 w:val="18"/>
          <w:szCs w:val="18"/>
          <w:rtl w:val="true"/>
        </w:rPr>
        <w:t>ز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طبر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وس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2374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أب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يعل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مس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1593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ق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منذ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ترغي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الترهي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3/277</w:t>
      </w:r>
      <w:r>
        <w:rPr>
          <w:rFonts w:cs="Traditional Arabic"/>
          <w:sz w:val="18"/>
          <w:szCs w:val="18"/>
          <w:rtl w:val="true"/>
        </w:rPr>
        <w:t xml:space="preserve">): </w:t>
      </w:r>
      <w:r>
        <w:rPr>
          <w:rFonts w:cs="Traditional Arabic"/>
          <w:sz w:val="18"/>
          <w:sz w:val="18"/>
          <w:szCs w:val="18"/>
          <w:rtl w:val="true"/>
        </w:rPr>
        <w:t>روا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طبر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بإسناد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حدهم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جا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7374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ترمذ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900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ب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حب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2023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لحاك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4/152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صححو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جا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7145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حم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3/429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لحاك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4/151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وافق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ذهبي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حس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جا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2604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بخا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6424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ترمذ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1021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حسن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ب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حب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كم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وا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ظمآ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726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حس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جا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795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ب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حب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كم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وا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ظمآ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296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جا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660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ترمذ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572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ب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ا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2412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ب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حب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98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لحاك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2/26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وافق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ذهبي</w:t>
      </w:r>
      <w:r>
        <w:rPr>
          <w:rFonts w:cs="Traditional Arabic"/>
          <w:sz w:val="18"/>
          <w:szCs w:val="18"/>
          <w:rtl w:val="true"/>
        </w:rPr>
        <w:t xml:space="preserve">. </w:t>
      </w:r>
      <w:r>
        <w:rPr>
          <w:rFonts w:cs="Traditional Arabic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سن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ترمذي</w:t>
      </w:r>
      <w:r>
        <w:rPr>
          <w:rFonts w:cs="Traditional Arabic"/>
          <w:sz w:val="18"/>
          <w:szCs w:val="18"/>
          <w:rtl w:val="true"/>
        </w:rPr>
        <w:t>.</w:t>
      </w:r>
    </w:p>
  </w:footnote>
  <w:footnote w:id="37">
    <w:p>
      <w:pPr>
        <w:pStyle w:val="Footnote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ترمذ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2165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قال</w:t>
      </w:r>
      <w:r>
        <w:rPr>
          <w:rFonts w:cs="Traditional Arabic"/>
          <w:sz w:val="18"/>
          <w:szCs w:val="18"/>
          <w:rtl w:val="true"/>
        </w:rPr>
        <w:t xml:space="preserve">: </w:t>
      </w:r>
      <w:r>
        <w:rPr>
          <w:rFonts w:cs="Traditional Arabic"/>
          <w:sz w:val="18"/>
          <w:sz w:val="18"/>
          <w:szCs w:val="18"/>
          <w:rtl w:val="true"/>
        </w:rPr>
        <w:t>هذ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حديث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حس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غريب</w:t>
      </w:r>
      <w:r>
        <w:rPr>
          <w:rFonts w:cs="Traditional Arabic"/>
          <w:sz w:val="18"/>
          <w:szCs w:val="18"/>
          <w:rtl w:val="true"/>
        </w:rPr>
        <w:t>.</w:t>
      </w:r>
    </w:p>
  </w:footnote>
  <w:footnote w:id="38">
    <w:p>
      <w:pPr>
        <w:pStyle w:val="Footnote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س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844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39">
    <w:p>
      <w:pPr>
        <w:pStyle w:val="Footnote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ab/>
        <w:t>(</w:t>
      </w:r>
      <w:r>
        <w:rPr>
          <w:sz w:val="18"/>
          <w:szCs w:val="18"/>
          <w:rtl w:val="true"/>
        </w:rPr>
        <w:t>?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حم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5/323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ب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حب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271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الحاك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Cs w:val="18"/>
        </w:rPr>
        <w:t>4/358</w:t>
      </w:r>
      <w:r>
        <w:rPr>
          <w:rFonts w:cs="Traditional Arabic"/>
          <w:sz w:val="18"/>
          <w:szCs w:val="18"/>
          <w:rtl w:val="true"/>
        </w:rPr>
        <w:t>-</w:t>
      </w:r>
      <w:r>
        <w:rPr>
          <w:rFonts w:cs="Traditional Arabic"/>
          <w:sz w:val="18"/>
          <w:szCs w:val="18"/>
        </w:rPr>
        <w:t>359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صح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حس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جا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018</w:t>
      </w:r>
      <w:r>
        <w:rPr>
          <w:rFonts w:cs="Traditional Arabic"/>
          <w:sz w:val="18"/>
          <w:szCs w:val="18"/>
          <w:rtl w:val="true"/>
        </w:rPr>
        <w:t>).</w:t>
      </w:r>
    </w:p>
  </w:footnote>
  <w:footnote w:id="40">
    <w:p>
      <w:pPr>
        <w:pStyle w:val="Footnote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4"/>
          <w:szCs w:val="14"/>
          <w:rtl w:val="true"/>
        </w:rPr>
        <w:tab/>
        <w:t>(</w:t>
      </w:r>
      <w:r>
        <w:rPr>
          <w:sz w:val="14"/>
          <w:szCs w:val="14"/>
          <w:rtl w:val="true"/>
        </w:rPr>
        <w:t>?</w:t>
      </w:r>
      <w:r>
        <w:rPr>
          <w:rFonts w:cs="Traditional Arabic"/>
          <w:sz w:val="14"/>
          <w:szCs w:val="14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ترمذ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4"/>
          <w:szCs w:val="14"/>
        </w:rPr>
        <w:t>2008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قال</w:t>
      </w:r>
      <w:r>
        <w:rPr>
          <w:rFonts w:cs="Traditional Arabic"/>
          <w:sz w:val="18"/>
          <w:szCs w:val="18"/>
          <w:rtl w:val="true"/>
        </w:rPr>
        <w:t xml:space="preserve">: </w:t>
      </w:r>
      <w:r>
        <w:rPr>
          <w:rFonts w:cs="Traditional Arabic"/>
          <w:sz w:val="18"/>
          <w:sz w:val="18"/>
          <w:szCs w:val="18"/>
          <w:rtl w:val="true"/>
        </w:rPr>
        <w:t>هذ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حديث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حس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غريب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حس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سن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ترمذي</w:t>
      </w:r>
      <w:r>
        <w:rPr>
          <w:rFonts w:cs="Traditional Arabic"/>
          <w:sz w:val="18"/>
          <w:szCs w:val="18"/>
          <w:rtl w:val="true"/>
        </w:rPr>
        <w:t>.</w:t>
      </w:r>
    </w:p>
  </w:footnote>
  <w:footnote w:id="41">
    <w:p>
      <w:pPr>
        <w:pStyle w:val="Footnote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4"/>
          <w:szCs w:val="14"/>
          <w:rtl w:val="true"/>
        </w:rPr>
        <w:tab/>
        <w:t>(</w:t>
      </w:r>
      <w:r>
        <w:rPr>
          <w:sz w:val="14"/>
          <w:szCs w:val="14"/>
          <w:rtl w:val="true"/>
        </w:rPr>
        <w:t>?</w:t>
      </w:r>
      <w:r>
        <w:rPr>
          <w:rFonts w:cs="Traditional Arabic"/>
          <w:sz w:val="14"/>
          <w:szCs w:val="14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خر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ترمذ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رق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4"/>
          <w:szCs w:val="14"/>
        </w:rPr>
        <w:t>2004</w:t>
      </w:r>
      <w:r>
        <w:rPr>
          <w:rFonts w:cs="Traditional Arabic"/>
          <w:sz w:val="18"/>
          <w:szCs w:val="18"/>
          <w:rtl w:val="true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</w:rPr>
        <w:t>وقال</w:t>
      </w:r>
      <w:r>
        <w:rPr>
          <w:rFonts w:cs="Traditional Arabic"/>
          <w:sz w:val="18"/>
          <w:szCs w:val="18"/>
          <w:rtl w:val="true"/>
        </w:rPr>
        <w:t xml:space="preserve">: </w:t>
      </w:r>
      <w:r>
        <w:rPr>
          <w:rFonts w:cs="Traditional Arabic"/>
          <w:sz w:val="18"/>
          <w:sz w:val="18"/>
          <w:szCs w:val="18"/>
          <w:rtl w:val="true"/>
        </w:rPr>
        <w:t>هذ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حديث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غريب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حسن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ألبا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صحي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سن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ترمذي</w:t>
      </w:r>
      <w:r>
        <w:rPr>
          <w:rFonts w:cs="Traditional Arabic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rFonts w:ascii="ML-TTKarthika" w:hAnsi="ML-TTKarthika" w:cs="Traditional Arabic"/>
        <w:b/>
        <w:b/>
        <w:bCs/>
        <w:sz w:val="28"/>
        <w:szCs w:val="28"/>
        <w:lang w:val="en-US" w:eastAsia="en-US" w:bidi="ar-EG"/>
      </w:rPr>
    </w:pPr>
    <w:r>
      <w:rPr>
        <w:rFonts w:cs="Traditional Arabic"/>
        <w:b/>
        <w:bCs/>
        <w:sz w:val="28"/>
        <w:szCs w:val="28"/>
        <w:rtl w:val="true"/>
        <w:lang w:val="en-US" w:eastAsia="en-US" w:bidi="ar-EG"/>
      </w:rPr>
      <w:tab/>
    </w:r>
    <w:r>
      <w:rPr>
        <w:rFonts w:cs="Traditional Arabic" w:ascii="ML-TTKarthika" w:hAnsi="ML-TTKarthika"/>
        <w:b/>
        <w:bCs/>
        <w:sz w:val="24"/>
        <w:szCs w:val="24"/>
        <w:lang w:val="en-US" w:eastAsia="en-US" w:bidi="ar-EG"/>
      </w:rPr>
      <w:t>kzÀK¯nte¡v 40 Imcy§Ä</w:t>
    </w:r>
    <w:r>
      <w:rPr>
        <w:rFonts w:cs="Times New Roman"/>
        <w:b/>
        <w:bCs/>
        <w:sz w:val="24"/>
        <w:szCs w:val="24"/>
        <w:rtl w:val="true"/>
        <w:lang w:val="en-US" w:eastAsia="en-US" w:bidi="ar-EG"/>
      </w:rPr>
      <w:t>…</w:t>
    </w:r>
  </w:p>
  <w:p>
    <w:pPr>
      <w:pStyle w:val="Header"/>
      <w:widowControl w:val="false"/>
      <w:tabs>
        <w:tab w:val="clear" w:pos="4153"/>
        <w:tab w:val="clear" w:pos="8306"/>
        <w:tab w:val="left" w:pos="2204" w:leader="none"/>
      </w:tabs>
      <w:jc w:val="left"/>
      <w:rPr>
        <w:rFonts w:cs="Traditional Arabic"/>
        <w:b/>
        <w:b/>
        <w:bCs/>
        <w:sz w:val="28"/>
        <w:szCs w:val="28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080</wp:posOffset>
              </wp:positionH>
              <wp:positionV relativeFrom="paragraph">
                <wp:posOffset>50800</wp:posOffset>
              </wp:positionV>
              <wp:extent cx="345503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54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4pt" to="272.4pt,4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Cs/>
        <w:sz w:val="28"/>
        <w:szCs w:val="28"/>
        <w:rtl w:val="true"/>
        <w:lang w:val="en-US" w:eastAsia="en-US" w:bidi="ar-EG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فصل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Char1">
    <w:name w:val="تذييل صفحة Char"/>
    <w:qFormat/>
    <w:rPr>
      <w:rFonts w:cs="Simplified Arabic"/>
      <w:color w:val="000000"/>
      <w:sz w:val="40"/>
      <w:szCs w:val="40"/>
    </w:rPr>
  </w:style>
  <w:style w:type="character" w:styleId="Char2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Style17">
    <w:name w:val="فصل"/>
    <w:basedOn w:val="Normal"/>
    <w:qFormat/>
    <w:pPr>
      <w:ind w:left="0" w:right="0" w:hanging="0"/>
      <w:jc w:val="center"/>
    </w:pPr>
    <w:rPr>
      <w:rFonts w:cs="Traditional Arabic"/>
      <w:b/>
      <w:bCs/>
      <w:sz w:val="36"/>
      <w:szCs w:val="36"/>
      <w:lang w:bidi="ar-EG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ibat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2:00Z</dcterms:created>
  <dc:creator>സയ്യിദ് സഅ്ഫര്‍ സ്വാദിഖ്</dc:creator>
  <dc:description>സ്വര്‍ഗത്തിലേക്ക് 40 കാര്യങ്ങള്‍</dc:description>
  <cp:keywords>സ്വര്‍ഗത്തിലേക്ക് 40 കാര്യങ്ങള്‍</cp:keywords>
  <dc:language>en-US</dc:language>
  <cp:lastModifiedBy>apomosap</cp:lastModifiedBy>
  <cp:lastPrinted>2006-06-28T13:30:00Z</cp:lastPrinted>
  <dcterms:modified xsi:type="dcterms:W3CDTF">2013-04-03T05:10:00Z</dcterms:modified>
  <cp:revision>177</cp:revision>
  <dc:subject>സ്വര്‍ഗത്തിലേക്ക് 40 കാര്യങ്ങള്‍</dc:subject>
  <dc:title>സ്വര്‍ഗത്തിലേക്ക് 40 കാര്യങ്ങള്‍</dc:title>
</cp:coreProperties>
</file>