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28"/>
          <w:szCs w:val="28"/>
          <w:lang w:val="tr-TR"/>
        </w:rPr>
      </w:pPr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"Allah korusun!" veya "Allah etmesin!" demen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"</w:t>
      </w:r>
      <w:r>
        <w:rPr>
          <w:rFonts w:cs="KFGQPC Uthman Taha Naskh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rFonts w:cs="KFGQPC Uthman Taha Naskh"/>
          <w:sz w:val="40"/>
          <w:szCs w:val="40"/>
          <w:rtl w:val="true"/>
        </w:rPr>
        <w:t>"</w:t>
      </w:r>
      <w:r>
        <w:rPr>
          <w:rFonts w:cs="KFGQPC Uthman Taha Naskh"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"Allah korusun!" veya "Allah etmesin!" ifadesi hakkındaki görüşünüz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ir kimsenin: "Allah korusun!" veya "Allah etmesin" demesini hoş karşılamıyorum. Çünkü "Allah korusun!" veya "Allah etmesin" ifâdesi, bir kimsenin Allah’ı bir şeye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zorladığından dolayı "Allah korusun!" veya "Allah etmesi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" dediği zannını uyandırır. Oysa Allah -azze ve celle-, Nebi -sallallahu aleyhi ve sellem-’in de buyurduğu gibi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O'nu zorlayacak hiç kimse yoktur."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itekim Nebi -sallallahu aleyhi ve sellem- şöyle buyurmuştu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80"/>
        </w:rPr>
      </w:pPr>
      <w:r>
        <w:rPr>
          <w:rFonts w:cs="KFGQPC Uthman Taha Naskh" w:ascii="TR France" w:hAnsi="TR France"/>
          <w:bCs/>
          <w:color w:val="000080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rtl w:val="true"/>
        </w:rPr>
        <w:t>ل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قُول</w:t>
      </w:r>
      <w:r>
        <w:rPr>
          <w:rFonts w:ascii="KFGQPC Uthman Taha Naskh" w:hAnsi="KFGQPC Uthman Taha Naskh" w:cs="KFGQPC Uthman Taha Naskh"/>
          <w:color w:val="000080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حَدُكُمْ</w:t>
      </w:r>
      <w:r>
        <w:rPr>
          <w:rFonts w:cs="KFGQPC Uthman Taha Naskh" w:ascii="KFGQPC Uthman Taha Naskh" w:hAnsi="KFGQPC Uthman Taha Naskh"/>
          <w:color w:val="000080"/>
          <w:rtl w:val="true"/>
        </w:rPr>
        <w:t>: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للَّهُم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غْفِر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ِ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شِئْتَ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</w:t>
      </w:r>
      <w:r>
        <w:rPr>
          <w:rFonts w:ascii="KFGQPC Uthman Taha Naskh" w:hAnsi="KFGQPC Uthman Taha Naskh" w:cs="KFGQPC Uthman Taha Naskh"/>
          <w:color w:val="000080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rtl w:val="true"/>
        </w:rPr>
        <w:t>للَّهُم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رْحَمْنِي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إ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شِئْتَ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وَلَكِ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ِيَعْزِم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ْمَسْأَلَةَ</w:t>
      </w:r>
      <w:r>
        <w:rPr>
          <w:rFonts w:ascii="KFGQPC Uthman Taha Naskh" w:hAnsi="KFGQPC Uthman Taha Naskh" w:cs="KFGQPC Uthman Taha Naskh"/>
          <w:color w:val="000080"/>
          <w:rtl w:val="true"/>
        </w:rPr>
        <w:t>، وَ</w:t>
      </w:r>
      <w:r>
        <w:rPr>
          <w:rFonts w:ascii="KFGQPC Uthman Taha Naskh" w:hAnsi="KFGQPC Uthman Taha Naskh" w:cs="KFGQPC Uthman Taha Naskh"/>
          <w:color w:val="000080"/>
          <w:rtl w:val="true"/>
        </w:rPr>
        <w:t>لِيُعْظِم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غْبَتَهُ</w:t>
      </w:r>
      <w:r>
        <w:rPr>
          <w:rFonts w:ascii="KFGQPC Uthman Taha Naskh" w:hAnsi="KFGQPC Uthman Taha Naskh" w:cs="KFGQPC Uthman Taha Naskh"/>
          <w:color w:val="000080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َإِن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ُكْرِه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لَهُ</w:t>
      </w:r>
      <w:r>
        <w:rPr>
          <w:rFonts w:ascii="KFGQPC Uthman Taha Naskh" w:hAnsi="KFGQPC Uthman Taha Naskh" w:cs="KFGQPC Uthman Taha Naskh"/>
          <w:color w:val="000080"/>
          <w:rtl w:val="true"/>
        </w:rPr>
        <w:t>، وَ</w:t>
      </w:r>
      <w:r>
        <w:rPr>
          <w:rFonts w:ascii="KFGQPC Uthman Taha Naskh" w:hAnsi="KFGQPC Uthman Taha Naskh" w:cs="KFGQPC Uthman Taha Naskh"/>
          <w:color w:val="000080"/>
          <w:rtl w:val="true"/>
        </w:rPr>
        <w:t>ل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تَعَاظَمُ</w:t>
      </w:r>
      <w:r>
        <w:rPr>
          <w:rFonts w:ascii="KFGQPC Uthman Taha Naskh" w:hAnsi="KFGQPC Uthman Taha Naskh" w:cs="KFGQPC Uthman Taha Naskh"/>
          <w:color w:val="000080"/>
          <w:rtl w:val="true"/>
        </w:rPr>
        <w:t>ه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شَيْءٌ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عْطَاهُ</w:t>
      </w:r>
      <w:r>
        <w:rPr>
          <w:rFonts w:cs="KFGQPC Uthman Taha Naskh" w:ascii="TR France" w:hAnsi="TR France"/>
          <w:bCs/>
          <w:color w:val="000080"/>
          <w:rtl w:val="true"/>
        </w:rPr>
        <w:t xml:space="preserve">.)) </w:t>
      </w:r>
      <w:r>
        <w:rPr>
          <w:rFonts w:cs="KFGQPC Uthman Taha Naskh" w:ascii="TR France" w:hAnsi="TR France"/>
          <w:b/>
          <w:color w:val="000080"/>
          <w:rtl w:val="true"/>
        </w:rPr>
        <w:t xml:space="preserve">[ </w:t>
      </w:r>
      <w:r>
        <w:rPr>
          <w:rFonts w:ascii="TR France" w:hAnsi="TR France" w:cs="KFGQPC Uthman Taha Naskh"/>
          <w:b/>
          <w:b/>
          <w:color w:val="000080"/>
          <w:rtl w:val="true"/>
        </w:rPr>
        <w:t>رواه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البخاري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ascii="TR France" w:hAnsi="TR France" w:cs="KFGQPC Uthman Taha Naskh"/>
          <w:b/>
          <w:b/>
          <w:color w:val="000080"/>
          <w:rtl w:val="true"/>
        </w:rPr>
        <w:t>ومسلم</w:t>
      </w:r>
      <w:r>
        <w:rPr>
          <w:rFonts w:ascii="TR France" w:hAnsi="TR France" w:eastAsia="TR France" w:cs="TR France"/>
          <w:b/>
          <w:b/>
          <w:color w:val="000080"/>
          <w:rtl w:val="true"/>
        </w:rPr>
        <w:t xml:space="preserve"> </w:t>
      </w:r>
      <w:r>
        <w:rPr>
          <w:rFonts w:cs="KFGQPC Uthman Taha Naskh" w:ascii="TR France" w:hAnsi="TR France"/>
          <w:b/>
          <w:color w:val="000080"/>
          <w:rtl w:val="true"/>
        </w:rPr>
        <w:t xml:space="preserve">]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Biriniz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(duâ ederken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: Allahım! Dilersen beni bağışla. Allahım! Dilersen bana merhamet et, demesin. Fakat isteğini kesin bir dille istesin ve rağbetini büyük tutsu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(duâsında ısrar etsin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. Çünkü Allah’ı zorlayacak hiç kimse yoktur ve verdiği hiçbir şey ona büyük değildir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ir kimsenin: "Allah korusun!" veya "Allah etmesin" demek yerine, "Allah takdir etmesin!" demesi daha uygundur. Çünkü bu söz, Allah Teâlâ hakkında câiz olmayan bir zanda bulunmaktan daha uzakt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spacing w:lineRule="atLeast" w:line="32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France" w:hAnsi="TR France"/>
          <w:sz w:val="16"/>
          <w:szCs w:val="16"/>
        </w:rPr>
        <w:t xml:space="preserve"> </w:t>
      </w:r>
      <w:r>
        <w:rPr>
          <w:rFonts w:cs="Minion Pro Tur;Times New Roman" w:ascii="TR France" w:hAnsi="TR France"/>
          <w:sz w:val="16"/>
          <w:szCs w:val="16"/>
        </w:rPr>
        <w:t>Buhârî, "Kitâbu’d-Deavât, Bâbu Liya’zimi’l-Mes’elete fe İnnehu La Mükrihe lehu", hadis no: 6339. Müslim, "Kitâbu’z-Zikr ve’d-Duâ, Bâbu el-Azmi bi’d-Duâ vela Yekul in Şi’te", hadis no: 26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9:00Z</dcterms:created>
  <dc:creator>Muhammed b. Salih el-Useymîn </dc:creator>
  <dc:description>"Allah korusun!" veya "Allah etmesin!" demenin hükmü</dc:description>
  <cp:keywords>"Allah korusun!" veya "Allah etmesin!" demenin hükmü</cp:keywords>
  <dc:language>en-US</dc:language>
  <cp:lastModifiedBy>apomosap</cp:lastModifiedBy>
  <cp:lastPrinted>2013-04-01T21:42:00Z</cp:lastPrinted>
  <dcterms:modified xsi:type="dcterms:W3CDTF">2013-04-02T05:20:00Z</dcterms:modified>
  <cp:revision>5</cp:revision>
  <dc:subject>"Allah korusun!" veya "Allah etmesin!" demenin hükmü</dc:subject>
  <dc:title>"Allah korusun!" veya "Allah etmesin!" demenin hükmü</dc:title>
</cp:coreProperties>
</file>