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فسانه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شهادت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زهراء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ascii="Tahoma" w:hAnsi="Tahoma" w:cs="CTraditional Arabic"/>
          <w:sz w:val="96"/>
          <w:sz w:val="96"/>
          <w:szCs w:val="96"/>
          <w:rtl w:val="true"/>
          <w:lang w:bidi="fa-IR"/>
        </w:rPr>
        <w:t>ل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mylotus" w:hAnsi="mylotus" w:cs="Times New Roman"/>
          <w:b/>
          <w:b/>
          <w:bCs/>
          <w:sz w:val="44"/>
          <w:szCs w:val="44"/>
          <w:lang w:bidi="fa-IR"/>
        </w:rPr>
      </w:pP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fa-IR"/>
        </w:rPr>
        <w:t>جوابیه یورش به خانه</w:t>
      </w:r>
      <w:r>
        <w:rPr>
          <w:rFonts w:ascii="mylotus" w:hAnsi="mylotus" w:cs="Times New Roman"/>
          <w:b/>
          <w:b/>
          <w:bCs/>
          <w:sz w:val="48"/>
          <w:sz w:val="48"/>
          <w:szCs w:val="48"/>
          <w:rtl w:val="true"/>
          <w:lang w:bidi="fa-IR"/>
        </w:rPr>
        <w:t>‌</w:t>
      </w: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fa-IR"/>
        </w:rPr>
        <w:t>ی وحی</w:t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ر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د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سلام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427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zekr.t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79.1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zekr.tv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51730512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51730513">
            <w:r>
              <w:rPr>
                <w:rStyle w:val="IndexLink"/>
                <w:rtl w:val="true"/>
                <w:lang w:val="en-US" w:eastAsia="en-US"/>
              </w:rPr>
              <w:t>رح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ت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51730514">
            <w:r>
              <w:rPr>
                <w:rStyle w:val="IndexLink"/>
                <w:rtl w:val="true"/>
                <w:lang w:val="en-US" w:eastAsia="en-US"/>
              </w:rPr>
              <w:t>رح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51730515">
            <w:r>
              <w:rPr>
                <w:rStyle w:val="IndexLink"/>
                <w:rtl w:val="true"/>
                <w:lang w:val="en-US" w:eastAsia="en-US"/>
              </w:rPr>
              <w:t>رح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ت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0" w:name="__RefHeading___Toc351730512"/>
      <w:bookmarkStart w:id="1" w:name="a"/>
      <w:bookmarkEnd w:id="0"/>
      <w:r>
        <w:rPr>
          <w:rtl w:val="true"/>
        </w:rPr>
        <w:t>مقدمه</w:t>
      </w:r>
      <w:bookmarkEnd w:id="1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ي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تر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نه‌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بو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ت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ق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ي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158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6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اه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ر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...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ي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ع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ين‌ش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ند،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وخ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. </w:t>
      </w:r>
      <w:r>
        <w:rPr>
          <w:rFonts w:ascii="Tahoma" w:hAnsi="Tahoma" w:cs="B Lotus"/>
          <w:rtl w:val="true"/>
          <w:lang w:bidi="fa-IR"/>
        </w:rPr>
        <w:t>سي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وبد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واحسرتا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قيم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روختن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غاصب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او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از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ي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شما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ه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ر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وبند</w:t>
      </w:r>
      <w:r>
        <w:rPr>
          <w:rFonts w:cs="B Lotus" w:ascii="Tahoma" w:hAnsi="Tahoma"/>
          <w:rtl w:val="true"/>
          <w:lang w:bidi="fa-IR"/>
        </w:rPr>
        <w:t>......</w:t>
      </w:r>
      <w:r>
        <w:rPr>
          <w:rFonts w:ascii="Tahoma" w:hAnsi="Tahoma" w:cs="B Lotus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آ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ايش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ذک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ظم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و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متگذ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ا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ر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اح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ک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خاش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ت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ب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اختن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د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ند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خير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cs="B Lotus" w:ascii="Tahoma" w:hAnsi="Tahoma"/>
          <w:rtl w:val="true"/>
          <w:lang w:bidi="fa-IR"/>
        </w:rPr>
        <w:t>...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طق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وچ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اي‌دربا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افس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ها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گذا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ق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ا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حرم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ر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ر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حقاي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رداز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پذ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ث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بو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ايط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ب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رديم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وضو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كيل‌مي‌ده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س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ر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ت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گذش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ش‌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ر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ان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سل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گرد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بر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ردازد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س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پيامبر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رس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‌ّ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ك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است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5"/>
          <w:rtl w:val="true"/>
        </w:rPr>
        <w:t>فَاطِم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ضْع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ِّى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غْضَبَ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غْضَبَنِى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ر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/8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9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اخ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غ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1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ر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ش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شمگ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گف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ش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ي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راح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ز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ذ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سُو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لِي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6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ز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ذا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دناك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وار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ض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ي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ض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ش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ي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ش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ّ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يا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فاطمةُ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نّ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لّه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يغضب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لِغضبك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يرضي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لرضاك</w:t>
      </w:r>
      <w:r>
        <w:rPr>
          <w:rStyle w:val="Char25"/>
          <w:rFonts w:cs="Traditional Arabic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مستد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ک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3/15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مجمع الزوائ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9/20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د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غ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اي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ختر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cs="B Lotus" w:ascii="Tahoma" w:hAnsi="Tahoma"/>
          <w:sz w:val="26"/>
          <w:szCs w:val="26"/>
          <w:rtl w:val="true"/>
          <w:lang w:bidi="fa-IR"/>
        </w:rPr>
        <w:t>!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ش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شمگين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شنود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شن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ح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يا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فاطمة‌</w:t>
      </w:r>
      <w:r>
        <w:rPr>
          <w:rStyle w:val="Char25"/>
          <w:rtl w:val="true"/>
          <w:lang w:bidi="fa-IR"/>
        </w:rPr>
        <w:t xml:space="preserve">! </w:t>
      </w:r>
      <w:r>
        <w:rPr>
          <w:rStyle w:val="Char25"/>
          <w:rtl w:val="true"/>
          <w:lang w:bidi="fa-IR"/>
        </w:rPr>
        <w:t>ألا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ترضين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أن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تكون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سيدة‌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نساءِ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عال</w:t>
      </w:r>
      <w:r>
        <w:rPr>
          <w:rStyle w:val="Char25"/>
          <w:rtl w:val="true"/>
          <w:lang w:bidi="fa-IR"/>
        </w:rPr>
        <w:t>ـ</w:t>
      </w:r>
      <w:r>
        <w:rPr>
          <w:rStyle w:val="Char25"/>
          <w:rtl w:val="true"/>
          <w:lang w:bidi="fa-IR"/>
        </w:rPr>
        <w:t>مين‌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سيدة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نساءِالمؤمنين‌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سيدة‌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نساءِ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هذه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اُمّة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مستد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ک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3/156</w:t>
      </w:r>
      <w:r>
        <w:rPr>
          <w:rFonts w:cs="B Lotus" w:ascii="Tahoma" w:hAnsi="Tahoma"/>
          <w:rtl w:val="true"/>
          <w:lang w:bidi="fa-IR"/>
        </w:rPr>
        <w:t xml:space="preserve">].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ختر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امت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ض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ي‌ش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ر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هان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ر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من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سر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ّ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ي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ر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ّ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ث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آ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رك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ُيُوت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ذ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ع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ُ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و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ه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خص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ز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ف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ب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او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و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جست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ست‌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خانه‌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ق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جس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قرأ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هذ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آ</w:t>
      </w:r>
      <w:r>
        <w:rPr>
          <w:rStyle w:val="Char26"/>
          <w:rtl w:val="true"/>
        </w:rPr>
        <w:t>ي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ُيُوت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ذ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ع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ُ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و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Style w:val="Char26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قام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إ</w:t>
      </w:r>
      <w:r>
        <w:rPr>
          <w:rStyle w:val="Char26"/>
          <w:rtl w:val="true"/>
          <w:lang w:bidi="fa-IR"/>
        </w:rPr>
        <w:t>ليه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رجل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قال</w:t>
      </w:r>
      <w:r>
        <w:rPr>
          <w:rStyle w:val="Char26"/>
          <w:rtl w:val="true"/>
          <w:lang w:bidi="fa-IR"/>
        </w:rPr>
        <w:t xml:space="preserve">: </w:t>
      </w:r>
      <w:r>
        <w:rPr>
          <w:rStyle w:val="Char26"/>
          <w:rtl w:val="true"/>
          <w:lang w:bidi="fa-IR"/>
        </w:rPr>
        <w:t>أي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يوت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هذه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ي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رسول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له</w:t>
      </w:r>
      <w:r>
        <w:rPr>
          <w:rStyle w:val="Char26"/>
          <w:rFonts w:eastAsia="AGA Arabesque"/>
          <w:lang w:bidi="fa-IR"/>
        </w:rPr>
        <w:t></w:t>
      </w:r>
      <w:r>
        <w:rPr>
          <w:rStyle w:val="Char26"/>
          <w:rtl w:val="true"/>
          <w:lang w:bidi="fa-IR"/>
        </w:rPr>
        <w:t>؟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قال</w:t>
      </w:r>
      <w:r>
        <w:rPr>
          <w:rStyle w:val="Char26"/>
          <w:rtl w:val="true"/>
          <w:lang w:bidi="fa-IR"/>
        </w:rPr>
        <w:t xml:space="preserve">: </w:t>
      </w:r>
      <w:r>
        <w:rPr>
          <w:rStyle w:val="Char26"/>
          <w:rtl w:val="true"/>
          <w:lang w:bidi="fa-IR"/>
        </w:rPr>
        <w:t>بيوت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</w:t>
      </w:r>
      <w:r>
        <w:rPr>
          <w:rStyle w:val="Char26"/>
          <w:rtl w:val="true"/>
          <w:lang w:bidi="fa-IR"/>
        </w:rPr>
        <w:t>آ</w:t>
      </w:r>
      <w:r>
        <w:rPr>
          <w:rStyle w:val="Char26"/>
          <w:rtl w:val="true"/>
          <w:lang w:bidi="fa-IR"/>
        </w:rPr>
        <w:t>نبياء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قام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إ</w:t>
      </w:r>
      <w:r>
        <w:rPr>
          <w:rStyle w:val="Char26"/>
          <w:rtl w:val="true"/>
          <w:lang w:bidi="fa-IR"/>
        </w:rPr>
        <w:t>ليه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بوبکر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قال</w:t>
      </w:r>
      <w:r>
        <w:rPr>
          <w:rStyle w:val="Char26"/>
          <w:rtl w:val="true"/>
          <w:lang w:bidi="fa-IR"/>
        </w:rPr>
        <w:t xml:space="preserve">: </w:t>
      </w:r>
      <w:r>
        <w:rPr>
          <w:rStyle w:val="Char26"/>
          <w:rtl w:val="true"/>
          <w:lang w:bidi="fa-IR"/>
        </w:rPr>
        <w:t>ي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رسول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له</w:t>
      </w:r>
      <w:r>
        <w:rPr>
          <w:rStyle w:val="Char26"/>
          <w:rFonts w:eastAsia="AGA Arabesque"/>
          <w:lang w:bidi="fa-IR"/>
        </w:rPr>
        <w:t></w:t>
      </w:r>
      <w:r>
        <w:rPr>
          <w:rStyle w:val="Char26"/>
          <w:rtl w:val="true"/>
          <w:lang w:bidi="fa-IR"/>
        </w:rPr>
        <w:t>!</w:t>
      </w:r>
      <w:r>
        <w:rPr>
          <w:rStyle w:val="Char26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هذ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بيت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نها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شير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إ</w:t>
      </w:r>
      <w:r>
        <w:rPr>
          <w:rStyle w:val="Char26"/>
          <w:rtl w:val="true"/>
          <w:lang w:bidi="fa-IR"/>
        </w:rPr>
        <w:t>ل</w:t>
      </w:r>
      <w:r>
        <w:rPr>
          <w:rStyle w:val="Char26"/>
          <w:rtl w:val="true"/>
          <w:lang w:bidi="fa-IR"/>
        </w:rPr>
        <w:t>د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يت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ي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فاطمة</w:t>
      </w:r>
      <w:r>
        <w:rPr>
          <w:rStyle w:val="Char26"/>
          <w:rFonts w:cs="CTraditional Arabic"/>
          <w:rtl w:val="true"/>
          <w:lang w:bidi="fa-IR"/>
        </w:rPr>
        <w:t>إ</w:t>
      </w:r>
      <w:r>
        <w:rPr>
          <w:rStyle w:val="Char26"/>
          <w:rtl w:val="true"/>
          <w:lang w:bidi="fa-IR"/>
        </w:rPr>
        <w:t xml:space="preserve">. </w:t>
      </w:r>
      <w:r>
        <w:rPr>
          <w:rStyle w:val="Char26"/>
          <w:rtl w:val="true"/>
          <w:lang w:bidi="fa-IR"/>
        </w:rPr>
        <w:t>قال</w:t>
      </w:r>
      <w:r>
        <w:rPr>
          <w:rStyle w:val="Char26"/>
          <w:rtl w:val="true"/>
          <w:lang w:bidi="fa-IR"/>
        </w:rPr>
        <w:t xml:space="preserve">: </w:t>
      </w:r>
      <w:r>
        <w:rPr>
          <w:rStyle w:val="Char26"/>
          <w:rtl w:val="true"/>
          <w:lang w:bidi="fa-IR"/>
        </w:rPr>
        <w:t>نعم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من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إفاضلها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الد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نثور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6/30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رو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  <w:lang w:bidi="fa-IR"/>
        </w:rPr>
        <w:t>معا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8/174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ُ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م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يز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خوا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رِي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ُ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ن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ِ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ُطَهِّر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ط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ي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 [</w:t>
      </w:r>
      <w:r>
        <w:rPr>
          <w:rStyle w:val="Char8"/>
          <w:rtl w:val="true"/>
          <w:lang w:bidi="fa-IR"/>
        </w:rPr>
        <w:t>د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  <w:lang w:bidi="fa-IR"/>
        </w:rPr>
        <w:t>منثور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6/606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في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ر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خان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ال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ظ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ر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ط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كن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گذش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حوظ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شت‌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ت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فارش‌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كّ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أسفان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گرفت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ت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اخ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أل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پ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ش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وص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مايي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أ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ت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داد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ّ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سانه‌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نس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اد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ا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ا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ق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حك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حقي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‌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هب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فوظ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ارك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تي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يري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ضر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Tahoma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  <w:lang w:bidi="fa-IR"/>
        </w:rPr>
        <w:t>مصنَّف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ي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59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235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مؤل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cs="B Lotus"/>
          <w:rtl w:val="true"/>
          <w:lang w:bidi="fa-IR"/>
        </w:rPr>
        <w:t>مصنَّ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أن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ي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ويع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ب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ع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eastAsia="AGA Arabesque"/>
        </w:rPr>
        <w:t>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ا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لزبي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دخلا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طمة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ت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eastAsia="AGA Arabesque"/>
        </w:rPr>
        <w:t>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شاورون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يرتجعو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مرهم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ل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لغ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ذلك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خطاب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خرج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ت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خ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طمة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ال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ت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eastAsia="AGA Arabesque"/>
        </w:rPr>
        <w:t></w:t>
      </w:r>
      <w:r>
        <w:rPr>
          <w:rStyle w:val="Char26"/>
          <w:rtl w:val="true"/>
        </w:rPr>
        <w:t xml:space="preserve">! </w:t>
      </w:r>
      <w:r>
        <w:rPr>
          <w:rStyle w:val="Char26"/>
          <w:rtl w:val="true"/>
        </w:rPr>
        <w:t>و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ب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لي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بيك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ب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لي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ع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بيك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ك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أي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ذاك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مانع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جتمع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هؤلاء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نف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دك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مرته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حرق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بيت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ا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فل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خرج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جاءو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الت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تعلمو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جاءن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ق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لف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ئ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دت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يحرق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ك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بيت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أي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يمضي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لف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Traditional Arabic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نگام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ي‌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ب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شاور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پرداخت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طل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خطا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>: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خ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بوب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سو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ب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نع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مع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وزان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مل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رو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فت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قت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ب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بازگشت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خ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پي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ب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جتماع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ك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وز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ر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جا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ده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!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مصن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يب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/43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7045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آ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  <w:lang w:bidi="fa-IR"/>
        </w:rPr>
        <w:t>مصنف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ذ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نساب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شراف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ح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غدا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ذ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توف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7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و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ح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نساب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اشراف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ح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6"/>
          <w:szCs w:val="26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انّ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بابك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رسل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إل</w:t>
      </w:r>
      <w:r>
        <w:rPr>
          <w:rStyle w:val="Char26"/>
          <w:rtl w:val="true"/>
          <w:lang w:bidi="fa-IR"/>
        </w:rPr>
        <w:t>د</w:t>
      </w:r>
      <w:r>
        <w:rPr>
          <w:rStyle w:val="Char26"/>
          <w:rtl w:val="true"/>
          <w:lang w:bidi="fa-IR"/>
        </w:rPr>
        <w:t>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يّ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يريد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بيع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ل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يبايع‌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جاء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م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عه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‌فتيلة‌</w:t>
      </w:r>
      <w:r>
        <w:rPr>
          <w:rStyle w:val="Char26"/>
          <w:rtl w:val="true"/>
          <w:lang w:bidi="fa-IR"/>
        </w:rPr>
        <w:t xml:space="preserve">! </w:t>
      </w:r>
      <w:r>
        <w:rPr>
          <w:rStyle w:val="Char26"/>
          <w:rtl w:val="true"/>
          <w:lang w:bidi="fa-IR"/>
        </w:rPr>
        <w:t>فتلقته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اطم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باب‌</w:t>
      </w:r>
      <w:r>
        <w:rPr>
          <w:rStyle w:val="Char26"/>
          <w:rtl w:val="true"/>
          <w:lang w:bidi="fa-IR"/>
        </w:rPr>
        <w:t>.</w:t>
      </w:r>
      <w:r>
        <w:rPr>
          <w:rStyle w:val="Char26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قال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اطمة‌</w:t>
      </w:r>
      <w:r>
        <w:rPr>
          <w:rStyle w:val="Char26"/>
          <w:rtl w:val="true"/>
          <w:lang w:bidi="fa-IR"/>
        </w:rPr>
        <w:t xml:space="preserve">: </w:t>
      </w:r>
      <w:r>
        <w:rPr>
          <w:rStyle w:val="Char26"/>
          <w:rtl w:val="true"/>
          <w:lang w:bidi="fa-IR"/>
        </w:rPr>
        <w:t>ياب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خطاب‌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تراك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حرّقاً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ي‌ّ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ابي‌؟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قال‌</w:t>
      </w:r>
      <w:r>
        <w:rPr>
          <w:rStyle w:val="Char26"/>
          <w:rtl w:val="true"/>
          <w:lang w:bidi="fa-IR"/>
        </w:rPr>
        <w:t xml:space="preserve">: </w:t>
      </w:r>
      <w:r>
        <w:rPr>
          <w:rStyle w:val="Char26"/>
          <w:rtl w:val="true"/>
          <w:lang w:bidi="fa-IR"/>
        </w:rPr>
        <w:t>نعم‌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ذلك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قو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يم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جاء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ه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بوك‌</w:t>
      </w:r>
      <w:r>
        <w:rPr>
          <w:rStyle w:val="Char26"/>
          <w:rtl w:val="true"/>
          <w:lang w:bidi="fa-IR"/>
        </w:rPr>
        <w:t>...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انسا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</w:rPr>
        <w:t>أ</w:t>
      </w:r>
      <w:r>
        <w:rPr>
          <w:rStyle w:val="Char8"/>
          <w:rtl w:val="true"/>
          <w:lang w:bidi="fa-IR"/>
        </w:rPr>
        <w:t>شراف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/58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عا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هره</w:t>
      </w:r>
      <w:r>
        <w:rPr>
          <w:rFonts w:cs="B Lotus" w:ascii="Tahoma" w:hAnsi="Tahoma"/>
          <w:rtl w:val="true"/>
          <w:lang w:bidi="fa-IR"/>
        </w:rPr>
        <w:t xml:space="preserve">].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نبا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ست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تناع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رز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را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تيل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تشزا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رك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قاب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ب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طاب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بيني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زاند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ي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لي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مك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يز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در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بعوث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Tahoma" w:ascii="Tahoma" w:hAnsi="Tahoma"/>
          <w:sz w:val="26"/>
          <w:szCs w:val="26"/>
          <w:rtl w:val="true"/>
          <w:lang w:bidi="fa-IR"/>
        </w:rPr>
        <w:t> 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sz w:val="26"/>
          <w:szCs w:val="26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امامة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سياسة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مورّ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و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1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276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وا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وز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لّ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cs="B Lotus" w:ascii="Tahoma" w:hAnsi="Tahoma"/>
          <w:rtl w:val="true"/>
          <w:lang w:bidi="fa-IR"/>
        </w:rPr>
        <w:t>‌«</w:t>
      </w:r>
      <w:r>
        <w:rPr>
          <w:rStyle w:val="Char8"/>
          <w:rtl w:val="true"/>
          <w:lang w:bidi="fa-IR"/>
        </w:rPr>
        <w:t>تأويل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ختلف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ديث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دب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كاتب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rtl w:val="true"/>
          <w:lang w:bidi="fa-IR"/>
        </w:rPr>
        <w:t xml:space="preserve">.... </w:t>
      </w:r>
      <w:r>
        <w:rPr>
          <w:rStyle w:val="Char8"/>
          <w:rtl w:val="true"/>
          <w:lang w:bidi="fa-IR"/>
        </w:rPr>
        <w:t>الاعلا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/137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امامة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سياسة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ويس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انّ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بابكر</w:t>
      </w:r>
      <w:r>
        <w:rPr>
          <w:rStyle w:val="Char26"/>
          <w:rFonts w:eastAsia="AGA Arabesque"/>
          <w:lang w:bidi="fa-IR"/>
        </w:rPr>
        <w:t>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تفقد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قوماً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تخلّفو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يعته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ند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كرم‌الله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جهه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</w:t>
      </w:r>
      <w:r>
        <w:rPr>
          <w:rStyle w:val="Char26"/>
          <w:rtl w:val="true"/>
        </w:rPr>
        <w:t>بعث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ليه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جاء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ناداه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</w:t>
      </w:r>
      <w:r>
        <w:rPr>
          <w:rStyle w:val="Char26"/>
          <w:rtl w:val="true"/>
          <w:lang w:bidi="fa-IR"/>
        </w:rPr>
        <w:t>ه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دا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ي‌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أبو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ن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‌يخرجو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دع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الحطب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قال‌</w:t>
      </w:r>
      <w:r>
        <w:rPr>
          <w:rStyle w:val="Char26"/>
          <w:rtl w:val="true"/>
          <w:lang w:bidi="fa-IR"/>
        </w:rPr>
        <w:t xml:space="preserve">: </w:t>
      </w:r>
      <w:r>
        <w:rPr>
          <w:rStyle w:val="Char26"/>
          <w:rtl w:val="true"/>
          <w:lang w:bidi="fa-IR"/>
        </w:rPr>
        <w:t>والّذ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نفس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م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يده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تخرج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ولاحرقنه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يها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قيل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ه‌</w:t>
      </w:r>
      <w:r>
        <w:rPr>
          <w:rStyle w:val="Char26"/>
          <w:rtl w:val="true"/>
          <w:lang w:bidi="fa-IR"/>
        </w:rPr>
        <w:t>:</w:t>
      </w:r>
      <w:r>
        <w:rPr>
          <w:rStyle w:val="Char26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ي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ب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حفص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ن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يه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اطم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قال‌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إن‌</w:t>
      </w:r>
      <w:r>
        <w:rPr>
          <w:rStyle w:val="Char26"/>
          <w:rtl w:val="true"/>
          <w:lang w:bidi="fa-IR"/>
        </w:rPr>
        <w:t>!!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الامام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tl w:val="true"/>
          <w:lang w:bidi="fa-IR"/>
        </w:rPr>
        <w:t>السياسة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ت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اري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ب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ر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ان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فت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راغ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فت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نبا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ستا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گ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رو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اي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رو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تناع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رزي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قع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ز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لب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ي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رو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اي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ر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آت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زنم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احفص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cs="B Lotus" w:ascii="Tahoma" w:hAnsi="Tahoma"/>
          <w:sz w:val="26"/>
          <w:szCs w:val="26"/>
          <w:rtl w:val="true"/>
          <w:lang w:bidi="fa-IR"/>
        </w:rPr>
        <w:t>)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خانه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خ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ahoma" w:hAnsi="Tahoma"/>
          <w:sz w:val="26"/>
          <w:szCs w:val="26"/>
          <w:rtl w:val="true"/>
          <w:lang w:bidi="fa-IR"/>
        </w:rPr>
        <w:t>!!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با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ناك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ناك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</w:rPr>
        <w:t>«</w:t>
      </w:r>
      <w:r>
        <w:rPr>
          <w:rStyle w:val="Char26"/>
          <w:rtl w:val="true"/>
        </w:rPr>
        <w:t>ثم‌ّ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ا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مش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ع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جماع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ت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ت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طم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دقّ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با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لمّ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مع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صواته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ناد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أعل</w:t>
      </w:r>
      <w:r>
        <w:rPr>
          <w:rStyle w:val="Char26"/>
          <w:rtl w:val="true"/>
        </w:rPr>
        <w:t>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صوت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بتا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ذ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قي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عد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خطاب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ب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حاف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ل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مع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قو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صوت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بكائ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نصرفوا</w:t>
      </w:r>
      <w:r>
        <w:rPr>
          <w:rStyle w:val="Char26"/>
          <w:rtl w:val="true"/>
        </w:rPr>
        <w:t>.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وبق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مع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و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أخرج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ل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ب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ال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ايع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ال‌</w:t>
      </w:r>
      <w:r>
        <w:rPr>
          <w:rStyle w:val="Char26"/>
          <w:rtl w:val="true"/>
        </w:rPr>
        <w:t>: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إ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فع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مه‌؟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الوا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إذ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ّذ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ل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لاّ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ه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نضر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قك‌</w:t>
      </w:r>
      <w:r>
        <w:rPr>
          <w:rStyle w:val="Char26"/>
          <w:rtl w:val="true"/>
        </w:rPr>
        <w:t>...</w:t>
      </w:r>
      <w:r>
        <w:rPr>
          <w:rFonts w:cs="Traditional Arabic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 xml:space="preserve">!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الامام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سياسة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را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وه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نگام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د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ن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د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صيبت‌‌هاي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زند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طا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حاف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قت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را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د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ه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ني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يه‌ك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گشت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وه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ق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كشي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ي‌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كن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شود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B Lotus" w:ascii="Tahoma" w:hAnsi="Tahoma"/>
          <w:sz w:val="26"/>
          <w:szCs w:val="26"/>
          <w:rtl w:val="true"/>
          <w:lang w:bidi="fa-IR"/>
        </w:rPr>
        <w:t>: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ي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ي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زنيم‌</w:t>
      </w:r>
      <w:r>
        <w:rPr>
          <w:rFonts w:cs="B Lotus" w:ascii="Tahoma" w:hAnsi="Tahoma"/>
          <w:sz w:val="26"/>
          <w:szCs w:val="26"/>
          <w:rtl w:val="true"/>
          <w:lang w:bidi="fa-IR"/>
        </w:rPr>
        <w:t>...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سلّ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قمن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خ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گ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لح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ث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وس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مي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أسف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نوش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ر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ي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ذ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ج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لاغ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لح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زركلي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ل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ث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مي‌افز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يع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يا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كي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معج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طبوعات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عربية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/212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ث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ّ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توف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10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ت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Tahoma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أت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م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خطاب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نزل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فيه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طلح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الزبي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رجال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ن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‌ال</w:t>
      </w:r>
      <w:r>
        <w:rPr>
          <w:rStyle w:val="Char26"/>
          <w:rtl w:val="true"/>
          <w:lang w:bidi="fa-IR"/>
        </w:rPr>
        <w:t>ـ</w:t>
      </w:r>
      <w:r>
        <w:rPr>
          <w:rStyle w:val="Char26"/>
          <w:rtl w:val="true"/>
          <w:lang w:bidi="fa-IR"/>
        </w:rPr>
        <w:t>مهاجرين‌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قال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الله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احرق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يك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و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تخرجن‌ّ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إل</w:t>
      </w:r>
      <w:r>
        <w:rPr>
          <w:rStyle w:val="Char26"/>
          <w:rtl w:val="true"/>
          <w:lang w:bidi="fa-IR"/>
        </w:rPr>
        <w:t>ى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بيعة‌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خرج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يه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زّبي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صلتاً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السيف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عث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سقط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سيف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يده‌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وثبو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يه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‌فأخذو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/44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ت</w:t>
      </w:r>
      <w:r>
        <w:rPr>
          <w:rFonts w:cs="B Lotus" w:ascii="Tahoma" w:hAnsi="Tahoma"/>
          <w:rtl w:val="true"/>
          <w:lang w:bidi="fa-IR"/>
        </w:rPr>
        <w:t xml:space="preserve">].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طا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ا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وه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هاج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ت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كش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رو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اي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ب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رو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ا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ش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گه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غز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ش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فتا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قع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گر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جو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ش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ك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ف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ع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ذيرف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ز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‌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و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عق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فريد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شه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و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لسي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مؤل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عق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فريد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متوف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463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ث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و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يف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خ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ج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ويس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فأمّ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العباس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الزبي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قعدو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ي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اطم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حت</w:t>
      </w:r>
      <w:r>
        <w:rPr>
          <w:rStyle w:val="Char26"/>
          <w:rtl w:val="true"/>
          <w:lang w:bidi="fa-IR"/>
        </w:rPr>
        <w:t>ى</w:t>
      </w:r>
      <w:r>
        <w:rPr>
          <w:rStyle w:val="Char26"/>
          <w:rtl w:val="true"/>
          <w:lang w:bidi="fa-IR"/>
        </w:rPr>
        <w:t>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عث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إ</w:t>
      </w:r>
      <w:r>
        <w:rPr>
          <w:rStyle w:val="Char26"/>
          <w:rtl w:val="true"/>
          <w:lang w:bidi="fa-IR"/>
        </w:rPr>
        <w:t>ليه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بوبكر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م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خطاب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يخرجه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ي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اطم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قال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ه‌</w:t>
      </w:r>
      <w:r>
        <w:rPr>
          <w:rStyle w:val="Char26"/>
          <w:rtl w:val="true"/>
          <w:lang w:bidi="fa-IR"/>
        </w:rPr>
        <w:t xml:space="preserve">: </w:t>
      </w:r>
      <w:r>
        <w:rPr>
          <w:rStyle w:val="Char26"/>
          <w:rtl w:val="true"/>
          <w:lang w:bidi="fa-IR"/>
        </w:rPr>
        <w:t>ا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بو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قاتِلهم‌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اقبل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قبس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نا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يضر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يه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دار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لقيته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اطمة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‌فقال‌</w:t>
      </w:r>
      <w:r>
        <w:rPr>
          <w:rStyle w:val="Char26"/>
          <w:rtl w:val="true"/>
          <w:lang w:bidi="fa-IR"/>
        </w:rPr>
        <w:t xml:space="preserve">: </w:t>
      </w:r>
      <w:r>
        <w:rPr>
          <w:rStyle w:val="Char26"/>
          <w:rtl w:val="true"/>
          <w:lang w:bidi="fa-IR"/>
        </w:rPr>
        <w:t>ي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ب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خطاب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جئ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تحرق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دارنا؟</w:t>
      </w:r>
      <w:r>
        <w:rPr>
          <w:rStyle w:val="Char26"/>
          <w:rtl w:val="true"/>
          <w:lang w:bidi="fa-IR"/>
        </w:rPr>
        <w:t xml:space="preserve">! </w:t>
      </w:r>
      <w:r>
        <w:rPr>
          <w:rStyle w:val="Char26"/>
          <w:rtl w:val="true"/>
          <w:lang w:bidi="fa-IR"/>
        </w:rPr>
        <w:t>قال‌</w:t>
      </w:r>
      <w:r>
        <w:rPr>
          <w:rStyle w:val="Char26"/>
          <w:rtl w:val="true"/>
          <w:lang w:bidi="fa-IR"/>
        </w:rPr>
        <w:t xml:space="preserve">: </w:t>
      </w:r>
      <w:r>
        <w:rPr>
          <w:rStyle w:val="Char26"/>
          <w:rtl w:val="true"/>
          <w:lang w:bidi="fa-IR"/>
        </w:rPr>
        <w:t>نعم‌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و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تدخلو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يم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دخل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يه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اُمّة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[</w:t>
      </w:r>
      <w:r>
        <w:rPr>
          <w:rStyle w:val="Char8"/>
          <w:rtl w:val="true"/>
          <w:lang w:bidi="fa-IR"/>
        </w:rPr>
        <w:t>عق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فر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/9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تب</w:t>
      </w:r>
      <w:r>
        <w:rPr>
          <w:rFonts w:ascii="Tahoma" w:hAnsi="Tahoma" w:cs="B Lotus"/>
          <w:rtl w:val="true"/>
          <w:lang w:bidi="fa-IR"/>
        </w:rPr>
        <w:t>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لال</w:t>
      </w:r>
      <w:r>
        <w:rPr>
          <w:rFonts w:cs="B Lotus" w:ascii="Tahoma" w:hAnsi="Tahoma"/>
          <w:rtl w:val="true"/>
          <w:lang w:bidi="fa-IR"/>
        </w:rPr>
        <w:t xml:space="preserve">].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با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ب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شست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طا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ست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رو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رو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ام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قع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خطا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قدار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ت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هسپ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وز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قع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ب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خ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فرز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طا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وزاني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سخ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گر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ي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بخش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م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ت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‌تصر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پا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ف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ن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ب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حاك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شي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سور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ردازيم‌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‌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ف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وان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ب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جع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عك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جع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اشا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ّ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فكن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ار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ت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ماييم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«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لب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تي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ي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يريم‌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6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أ</w:t>
      </w:r>
      <w:r>
        <w:rPr>
          <w:rStyle w:val="Char8"/>
          <w:rtl w:val="true"/>
          <w:lang w:bidi="fa-IR"/>
        </w:rPr>
        <w:t>موال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س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توف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2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ي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</w:rPr>
        <w:t>أ</w:t>
      </w:r>
      <w:r>
        <w:rPr>
          <w:rStyle w:val="Char8"/>
          <w:rtl w:val="true"/>
          <w:lang w:bidi="fa-IR"/>
        </w:rPr>
        <w:t>موال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م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يه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عبدالرّح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م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ي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گ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ر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اد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ر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ده‌ا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دم‌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ر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ؤ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م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مّ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ر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ا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Style w:val="Char26"/>
          <w:sz w:val="26"/>
          <w:sz w:val="26"/>
          <w:szCs w:val="26"/>
          <w:rtl w:val="true"/>
          <w:lang w:bidi="fa-IR"/>
        </w:rPr>
        <w:t>وددت‌</w:t>
      </w:r>
      <w:r>
        <w:rPr>
          <w:rStyle w:val="Char26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Char26"/>
          <w:sz w:val="26"/>
          <w:sz w:val="26"/>
          <w:szCs w:val="26"/>
          <w:rtl w:val="true"/>
          <w:lang w:bidi="fa-IR"/>
        </w:rPr>
        <w:t>انّي‌</w:t>
      </w:r>
      <w:r>
        <w:rPr>
          <w:rStyle w:val="Char26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Char26"/>
          <w:sz w:val="26"/>
          <w:sz w:val="26"/>
          <w:szCs w:val="26"/>
          <w:rtl w:val="true"/>
          <w:lang w:bidi="fa-IR"/>
        </w:rPr>
        <w:t>لم‌</w:t>
      </w:r>
      <w:r>
        <w:rPr>
          <w:rStyle w:val="Char26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Char26"/>
          <w:sz w:val="26"/>
          <w:sz w:val="26"/>
          <w:szCs w:val="26"/>
          <w:rtl w:val="true"/>
          <w:lang w:bidi="fa-IR"/>
        </w:rPr>
        <w:t>أكشف‌</w:t>
      </w:r>
      <w:r>
        <w:rPr>
          <w:rStyle w:val="Char26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Char26"/>
          <w:sz w:val="26"/>
          <w:sz w:val="26"/>
          <w:szCs w:val="26"/>
          <w:rtl w:val="true"/>
          <w:lang w:bidi="fa-IR"/>
        </w:rPr>
        <w:t>بيت‌</w:t>
      </w:r>
      <w:r>
        <w:rPr>
          <w:rStyle w:val="Char26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Char26"/>
          <w:sz w:val="26"/>
          <w:sz w:val="26"/>
          <w:szCs w:val="26"/>
          <w:rtl w:val="true"/>
          <w:lang w:bidi="fa-IR"/>
        </w:rPr>
        <w:t>فاطمة‌</w:t>
      </w:r>
      <w:r>
        <w:rPr>
          <w:rStyle w:val="Char26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Char26"/>
          <w:sz w:val="26"/>
          <w:sz w:val="26"/>
          <w:szCs w:val="26"/>
          <w:rtl w:val="true"/>
          <w:lang w:bidi="fa-IR"/>
        </w:rPr>
        <w:t>وتركته‌</w:t>
      </w:r>
      <w:r>
        <w:rPr>
          <w:rStyle w:val="Char26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Char26"/>
          <w:sz w:val="26"/>
          <w:sz w:val="26"/>
          <w:szCs w:val="26"/>
          <w:rtl w:val="true"/>
          <w:lang w:bidi="fa-IR"/>
        </w:rPr>
        <w:t>وان‌</w:t>
      </w:r>
      <w:r>
        <w:rPr>
          <w:rStyle w:val="Char26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Char26"/>
          <w:sz w:val="26"/>
          <w:sz w:val="26"/>
          <w:szCs w:val="26"/>
          <w:rtl w:val="true"/>
          <w:lang w:bidi="fa-IR"/>
        </w:rPr>
        <w:t>اغلق‌</w:t>
      </w:r>
      <w:r>
        <w:rPr>
          <w:rStyle w:val="Char26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Char26"/>
          <w:sz w:val="26"/>
          <w:sz w:val="26"/>
          <w:szCs w:val="26"/>
          <w:rtl w:val="true"/>
          <w:lang w:bidi="fa-IR"/>
        </w:rPr>
        <w:t>عل</w:t>
      </w:r>
      <w:r>
        <w:rPr>
          <w:rStyle w:val="Char26"/>
          <w:sz w:val="26"/>
          <w:sz w:val="26"/>
          <w:szCs w:val="26"/>
          <w:rtl w:val="true"/>
          <w:lang w:bidi="fa-IR"/>
        </w:rPr>
        <w:t>ى</w:t>
      </w:r>
      <w:r>
        <w:rPr>
          <w:rStyle w:val="Char26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Char26"/>
          <w:sz w:val="26"/>
          <w:sz w:val="26"/>
          <w:szCs w:val="26"/>
          <w:rtl w:val="true"/>
          <w:lang w:bidi="fa-IR"/>
        </w:rPr>
        <w:t>‌الحرب</w:t>
      </w:r>
      <w:r>
        <w:rPr>
          <w:rStyle w:val="Char26"/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[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أ</w:t>
      </w:r>
      <w:r>
        <w:rPr>
          <w:rStyle w:val="Char8"/>
          <w:rtl w:val="true"/>
          <w:lang w:bidi="fa-IR"/>
        </w:rPr>
        <w:t>مو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95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ي</w:t>
      </w:r>
      <w:r>
        <w:rPr>
          <w:rFonts w:ascii="Tahoma" w:hAnsi="Tahoma" w:cs="B Lotus"/>
          <w:rtl w:val="true"/>
          <w:lang w:bidi="fa-IR"/>
        </w:rPr>
        <w:t>ه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أ</w:t>
      </w:r>
      <w:r>
        <w:rPr>
          <w:rStyle w:val="Char8"/>
          <w:rtl w:val="true"/>
          <w:lang w:bidi="fa-IR"/>
        </w:rPr>
        <w:t>موال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ق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فر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/9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ر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ذاشت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بوعب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ل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كشف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ي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اطم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تركته‌</w:t>
      </w:r>
      <w:r>
        <w:rPr>
          <w:rStyle w:val="Char26"/>
          <w:rtl w:val="true"/>
          <w:lang w:bidi="fa-IR"/>
        </w:rPr>
        <w:t>...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كذ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كذا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ضاف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ما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م‌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يد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ر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ّ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ّ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حقي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تاف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ّق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</w:rPr>
        <w:t>أ</w:t>
      </w:r>
      <w:r>
        <w:rPr>
          <w:rStyle w:val="Char8"/>
          <w:rtl w:val="true"/>
          <w:lang w:bidi="fa-IR"/>
        </w:rPr>
        <w:t>موال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ور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مي‌گو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جم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ذ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ميزان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ا</w:t>
      </w:r>
      <w:r>
        <w:rPr>
          <w:rStyle w:val="Char8"/>
          <w:rtl w:val="true"/>
          <w:lang w:bidi="fa-IR"/>
        </w:rPr>
        <w:t>عتدال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» (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ح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طبراني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معجم‌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ه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عق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فريد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‌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ذ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‌ان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د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ج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ب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القاس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ي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60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360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ميزان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اعتدال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‌ّ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حافظ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ميزا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اعتد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/195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ؤل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  <w:lang w:bidi="fa-IR"/>
        </w:rPr>
        <w:t>معجم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كبير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ار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خطب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آ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ي‌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ادم‌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دم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ؤ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م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با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ر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نمي‌داد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أمّ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ثلاث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لائ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دد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ن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فعلهنّ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ودد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نّ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كن‌أكشف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ي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اطم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تركت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معج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ب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ا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/6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ج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في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يز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رز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كن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جا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ي‌دادم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رز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كن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تك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ي‌كرد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ا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گذ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كردم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‌!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بير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ديد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ما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ّ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ف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8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عق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فريد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ل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لّ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عق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فريد</w:t>
      </w:r>
      <w:r>
        <w:rPr>
          <w:rFonts w:cs="B Lotus" w:ascii="Tahoma" w:hAnsi="Tahoma"/>
          <w:rtl w:val="true"/>
          <w:lang w:bidi="fa-IR"/>
        </w:rPr>
        <w:t>» (</w:t>
      </w:r>
      <w:r>
        <w:rPr>
          <w:rFonts w:ascii="Tahoma" w:hAnsi="Tahoma" w:cs="B Lotus"/>
          <w:rtl w:val="true"/>
          <w:lang w:bidi="fa-IR"/>
        </w:rPr>
        <w:t>متوف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63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رح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م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ي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گف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ر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ا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ودد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نّ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كشف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ي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اطم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ش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ا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كانو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غلقوه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</w:t>
      </w:r>
      <w:r>
        <w:rPr>
          <w:rStyle w:val="Char26"/>
          <w:rtl w:val="true"/>
          <w:lang w:bidi="fa-IR"/>
        </w:rPr>
        <w:t>ى</w:t>
      </w:r>
      <w:r>
        <w:rPr>
          <w:rStyle w:val="Char26"/>
          <w:rtl w:val="true"/>
          <w:lang w:bidi="fa-IR"/>
        </w:rPr>
        <w:t>‌الحرب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[</w:t>
      </w:r>
      <w:r>
        <w:rPr>
          <w:rStyle w:val="Char8"/>
          <w:rtl w:val="true"/>
          <w:lang w:bidi="fa-IR"/>
        </w:rPr>
        <w:t>عق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فر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/9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تب</w:t>
      </w:r>
      <w:r>
        <w:rPr>
          <w:rFonts w:ascii="Tahoma" w:hAnsi="Tahoma" w:cs="B Lotus"/>
          <w:rtl w:val="true"/>
          <w:lang w:bidi="fa-IR"/>
        </w:rPr>
        <w:t>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لال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ي‌كرد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بر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ت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ت‌‌ه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ف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9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ّ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وافي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الوفيات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ابرا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ز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60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231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ب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ام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ّ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و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متعدد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انّ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م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ضرب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ط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اطم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يو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بيع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حت</w:t>
      </w:r>
      <w:r>
        <w:rPr>
          <w:rStyle w:val="Char26"/>
          <w:rtl w:val="true"/>
          <w:lang w:bidi="fa-IR"/>
        </w:rPr>
        <w:t>ى</w:t>
      </w:r>
      <w:r>
        <w:rPr>
          <w:rStyle w:val="Char26"/>
          <w:rtl w:val="true"/>
          <w:lang w:bidi="fa-IR"/>
        </w:rPr>
        <w:t>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لق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</w:t>
      </w:r>
      <w:r>
        <w:rPr>
          <w:rStyle w:val="Char26"/>
          <w:rtl w:val="true"/>
          <w:lang w:bidi="fa-IR"/>
        </w:rPr>
        <w:t>ـ</w:t>
      </w:r>
      <w:r>
        <w:rPr>
          <w:rStyle w:val="Char26"/>
          <w:rtl w:val="true"/>
          <w:lang w:bidi="fa-IR"/>
        </w:rPr>
        <w:t>محس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ن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‌بطنها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الوا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الوفيا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6/1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44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ستا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/5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عر</w:t>
      </w:r>
      <w:r>
        <w:rPr>
          <w:rFonts w:ascii="mylotus" w:hAnsi="mylotus" w:cs="mylotus"/>
          <w:rtl w:val="true"/>
          <w:lang w:bidi="fa-IR"/>
        </w:rPr>
        <w:t>فة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حوق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ل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نح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3/248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25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ي‌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ك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زند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ح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س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ها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قط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!!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0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كامل‌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ّ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ز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اك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غدا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10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285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ديب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وف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ح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ث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كامل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رّح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رزو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ف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ويس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آ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ودد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نّ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ك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كشف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ي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اطم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تركته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لو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غلق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</w:t>
      </w:r>
      <w:r>
        <w:rPr>
          <w:rStyle w:val="Char26"/>
          <w:rtl w:val="true"/>
          <w:lang w:bidi="fa-IR"/>
        </w:rPr>
        <w:t>ى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‌الحرب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[</w:t>
      </w:r>
      <w:r>
        <w:rPr>
          <w:rStyle w:val="Char8"/>
          <w:rtl w:val="true"/>
          <w:lang w:bidi="fa-IR"/>
        </w:rPr>
        <w:t>شر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نهج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بلاغ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/4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ر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ر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ت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ر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مو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عو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مروج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ذهب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عو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توف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25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رو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هب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مي‌نويس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گ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ض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ا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يك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فودد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نّ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ك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تش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ي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اطم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ذك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ذلك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كلاماً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كثيراً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مروج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ذهب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/30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ل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ت</w:t>
      </w:r>
      <w:r>
        <w:rPr>
          <w:rFonts w:cs="B Lotus" w:ascii="Tahoma" w:hAnsi="Tahoma"/>
          <w:rtl w:val="true"/>
          <w:lang w:bidi="fa-IR"/>
        </w:rPr>
        <w:t xml:space="preserve">]. </w:t>
      </w:r>
      <w:r>
        <w:rPr>
          <w:rFonts w:ascii="Tahoma" w:hAnsi="Tahoma" w:cs="B Lotus"/>
          <w:rtl w:val="true"/>
          <w:lang w:bidi="fa-IR"/>
        </w:rPr>
        <w:t>آر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ت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ر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‌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مسعو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يش‌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دار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گو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ف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د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اي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ح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؟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مالاًمي‌دا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1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ميزان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اعتدال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» «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ّد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معرو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م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محد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توف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57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ّ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كا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ستقي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</w:t>
      </w:r>
      <w:r>
        <w:rPr>
          <w:rStyle w:val="Char26"/>
          <w:rtl w:val="true"/>
          <w:lang w:bidi="fa-IR"/>
        </w:rPr>
        <w:t>أ</w:t>
      </w:r>
      <w:r>
        <w:rPr>
          <w:rStyle w:val="Char26"/>
          <w:rtl w:val="true"/>
          <w:lang w:bidi="fa-IR"/>
        </w:rPr>
        <w:t>مر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ام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دهر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ا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ين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توج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قع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انّ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م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رفس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اطم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حت</w:t>
      </w:r>
      <w:r>
        <w:rPr>
          <w:rStyle w:val="Char26"/>
          <w:rtl w:val="true"/>
          <w:lang w:bidi="fa-IR"/>
        </w:rPr>
        <w:t>د</w:t>
      </w:r>
      <w:r>
        <w:rPr>
          <w:rStyle w:val="Char26"/>
          <w:rtl w:val="true"/>
          <w:lang w:bidi="fa-IR"/>
        </w:rPr>
        <w:t>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سقط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محسن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گد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زند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ح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سن‌داش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قط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 w:ascii="Tahoma" w:hAnsi="Tahoma"/>
          <w:sz w:val="26"/>
          <w:szCs w:val="26"/>
          <w:rtl w:val="true"/>
          <w:lang w:bidi="fa-IR"/>
        </w:rPr>
        <w:t>!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ميزا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اعتد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3/459</w:t>
      </w:r>
      <w:r>
        <w:rPr>
          <w:rFonts w:cs="B Lotus" w:ascii="Tahoma" w:hAnsi="Tahoma"/>
          <w:rtl w:val="true"/>
          <w:lang w:bidi="fa-IR"/>
        </w:rPr>
        <w:t xml:space="preserve">].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د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13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فتا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مقص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امام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لي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و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‌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ن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يم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والّذ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نفس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م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يده‌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يخرجن‌َّ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و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احرقنّه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يها</w:t>
      </w:r>
      <w:r>
        <w:rPr>
          <w:rStyle w:val="Char26"/>
          <w:rtl w:val="true"/>
          <w:lang w:bidi="fa-IR"/>
        </w:rPr>
        <w:t>...!</w:t>
      </w:r>
      <w:r>
        <w:rPr>
          <w:rStyle w:val="Char26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قال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ه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طائف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خاف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لّه‌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رع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رسول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ي‌عقبه‌</w:t>
      </w:r>
      <w:r>
        <w:rPr>
          <w:rStyle w:val="Char26"/>
          <w:rtl w:val="true"/>
          <w:lang w:bidi="fa-IR"/>
        </w:rPr>
        <w:t>:</w:t>
      </w:r>
      <w:r>
        <w:rPr>
          <w:rStyle w:val="Char26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ي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ب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حفص‌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ن‌ّ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يه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اطمة‌</w:t>
      </w:r>
      <w:r>
        <w:rPr>
          <w:rStyle w:val="Char26"/>
          <w:rtl w:val="true"/>
          <w:lang w:bidi="fa-IR"/>
        </w:rPr>
        <w:t>...!</w:t>
      </w:r>
      <w:r>
        <w:rPr>
          <w:rStyle w:val="Char26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صاح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يبالي‌</w:t>
      </w:r>
      <w:r>
        <w:rPr>
          <w:rStyle w:val="Char26"/>
          <w:rtl w:val="true"/>
          <w:lang w:bidi="fa-IR"/>
        </w:rPr>
        <w:t>:</w:t>
      </w:r>
      <w:r>
        <w:rPr>
          <w:rStyle w:val="Char26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اءن‌</w:t>
      </w:r>
      <w:r>
        <w:rPr>
          <w:rStyle w:val="Char26"/>
          <w:rtl w:val="true"/>
          <w:lang w:bidi="fa-IR"/>
        </w:rPr>
        <w:t>...!</w:t>
      </w:r>
      <w:r>
        <w:rPr>
          <w:rStyle w:val="Char26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اقترب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قرع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باب‌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ثم‌ّ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ضربه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اقتحمه‌</w:t>
      </w:r>
      <w:r>
        <w:rPr>
          <w:rStyle w:val="Char26"/>
          <w:rtl w:val="true"/>
          <w:lang w:bidi="fa-IR"/>
        </w:rPr>
        <w:t>...</w:t>
      </w:r>
      <w:r>
        <w:rPr>
          <w:rStyle w:val="Char26"/>
          <w:rtl w:val="true"/>
          <w:lang w:bidi="fa-IR"/>
        </w:rPr>
        <w:t>وبداله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لي‌ّ</w:t>
      </w:r>
      <w:r>
        <w:rPr>
          <w:rStyle w:val="Char26"/>
          <w:rtl w:val="true"/>
          <w:lang w:bidi="fa-IR"/>
        </w:rPr>
        <w:t>...</w:t>
      </w:r>
      <w:r>
        <w:rPr>
          <w:rStyle w:val="Char26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ر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حينذاك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صوت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زهراء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ند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دخل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دار</w:t>
      </w:r>
      <w:r>
        <w:rPr>
          <w:rStyle w:val="Char26"/>
          <w:rtl w:val="true"/>
          <w:lang w:bidi="fa-IR"/>
        </w:rPr>
        <w:t xml:space="preserve">... </w:t>
      </w:r>
      <w:r>
        <w:rPr>
          <w:rStyle w:val="Char26"/>
          <w:rtl w:val="true"/>
          <w:lang w:bidi="fa-IR"/>
        </w:rPr>
        <w:t>فا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ه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طنين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ستغاثة‌</w:t>
      </w:r>
      <w:r>
        <w:rPr>
          <w:rStyle w:val="Char26"/>
          <w:rtl w:val="true"/>
          <w:lang w:bidi="fa-IR"/>
        </w:rPr>
        <w:t>...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 [</w:t>
      </w:r>
      <w:r>
        <w:rPr>
          <w:rStyle w:val="Char8"/>
          <w:rtl w:val="true"/>
          <w:lang w:bidi="fa-IR"/>
        </w:rPr>
        <w:t>عب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فتا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ب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قصود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ل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</w:t>
      </w:r>
      <w:r>
        <w:rPr>
          <w:rStyle w:val="Char8"/>
          <w:rtl w:val="true"/>
          <w:lang w:bidi="fa-IR"/>
        </w:rPr>
        <w:t>ب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طالب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/276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277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رو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اي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كنان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ت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زن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ده‌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ترسي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ع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زل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كر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فص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‌پرو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د</w:t>
      </w:r>
      <w:r>
        <w:rPr>
          <w:rFonts w:cs="B Lotus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!»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يك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ش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وب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ن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د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ه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يك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دخ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.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استغاث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 w:ascii="Tahoma" w:hAnsi="Tahoma"/>
          <w:sz w:val="26"/>
          <w:szCs w:val="26"/>
          <w:rtl w:val="true"/>
          <w:lang w:bidi="fa-IR"/>
        </w:rPr>
        <w:t>...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يج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ار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و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ب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ئ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افس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cs="B Lotus" w:ascii="Tahoma" w:hAnsi="Tahoma"/>
          <w:rtl w:val="true"/>
          <w:lang w:bidi="fa-IR"/>
        </w:rPr>
        <w:t>...!»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نصا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جاست‌؟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" w:name="__RefHeading___Toc351730513"/>
      <w:r>
        <w:rPr>
          <w:rtl w:val="true"/>
        </w:rPr>
        <w:t>رحل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هادت؟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وابی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1</w:t>
      </w:r>
      <w:bookmarkEnd w:id="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اس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د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ي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انه‌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گ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عت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حادي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ا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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5"/>
          <w:rtl w:val="true"/>
        </w:rPr>
        <w:t>إِنَّ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اطِم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ضْع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ؤْذِين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ذَاهَا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صحي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سل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شر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نوو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4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ح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15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95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ره‌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آز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ب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ز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ي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اطمة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:</w:t>
      </w:r>
      <w:r>
        <w:rPr>
          <w:rStyle w:val="Char25"/>
          <w:rtl w:val="true"/>
        </w:rPr>
        <w:t>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غْضَب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غَضَبِك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يَرْض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رَضَاكِ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حاک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د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کم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39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78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دا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  <w:lang w:bidi="fa-IR"/>
        </w:rPr>
        <w:t>معرفتة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18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98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خشنود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خشن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شنود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شن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گرد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ق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حديث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5"/>
          <w:rtl w:val="true"/>
        </w:rPr>
        <w:t>إِنَّ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اطِم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ضْع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ِّى</w:t>
      </w:r>
      <w:r>
        <w:rPr>
          <w:rStyle w:val="Char25"/>
          <w:rtl w:val="true"/>
          <w:lang w:bidi="fa-IR"/>
        </w:rPr>
        <w:t>...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ويس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آن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نجيد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ذ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ذ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شر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نوو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4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ح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15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95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ا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قب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دل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ي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واج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هر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صو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ن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يش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سئل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رسول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له</w:t>
      </w:r>
      <w:r>
        <w:rPr>
          <w:rStyle w:val="Char25"/>
          <w:rFonts w:eastAsia="AGA Arabesque"/>
        </w:rPr>
        <w:t>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َب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يْكَ؟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لَ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عَائِشَةُ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رت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بان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0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7107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سيد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ستدارتر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يست‌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ايشه‌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َلَمَة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ُؤْذِين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ائِشَة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إِن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زَ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وَحْى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يْت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مْرَأَة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ِسَائ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غَيْ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ائِشَةَ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احم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9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ک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ان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109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لمه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باره‌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ايش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ذ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كن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ح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ك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ه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سر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ي‌عايش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ز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ش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‌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5"/>
          <w:rtl w:val="true"/>
        </w:rPr>
        <w:t>قَا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سُو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eastAsia="AGA Arabesque"/>
        </w:rPr>
        <w:t></w:t>
      </w:r>
      <w:r>
        <w:rPr>
          <w:rStyle w:val="Char25"/>
          <w:rtl w:val="true"/>
        </w:rPr>
        <w:t>: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أَفْضَ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ِسَاء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هْ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نّ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دِيج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نْ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ُوَيْلِد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فَاطِم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نْ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حَمَّد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َرْيَ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نْ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ِمْرَا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آسِي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نْ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زَاحِم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مْرَأ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رْعَوْنَ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ان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5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70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01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9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کر</w:t>
      </w:r>
      <w:r>
        <w:rPr>
          <w:rFonts w:cs="B Lotus" w:ascii="Tahoma" w:hAnsi="Tahoma"/>
          <w:rtl w:val="true"/>
          <w:lang w:bidi="fa-IR"/>
        </w:rPr>
        <w:t xml:space="preserve">]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تر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ش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 w:ascii="Tahoma" w:hAnsi="Tahoma"/>
          <w:sz w:val="26"/>
          <w:szCs w:val="26"/>
          <w:rtl w:val="true"/>
          <w:lang w:bidi="fa-IR"/>
        </w:rPr>
        <w:t>: 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يجه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خ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يل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خ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ي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خ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سي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خ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زاح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عون</w:t>
      </w:r>
      <w:r>
        <w:rPr>
          <w:rFonts w:cs="B Lotus" w:ascii="Tahoma" w:hAnsi="Tahoma"/>
          <w:sz w:val="26"/>
          <w:szCs w:val="26"/>
          <w:rtl w:val="true"/>
          <w:lang w:bidi="fa-IR"/>
        </w:rPr>
        <w:t>)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ن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ا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ق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گ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ص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بيا</w:t>
      </w:r>
      <w:r>
        <w:rPr>
          <w:rFonts w:ascii="Tahoma" w:hAnsi="Tahoma" w:cs="CTraditional Arabic"/>
          <w:rtl w:val="true"/>
          <w:lang w:bidi="fa-IR"/>
        </w:rPr>
        <w:t>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ي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ع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ئم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صو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با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احترام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خانه</w:t>
      </w:r>
      <w:r>
        <w:rPr>
          <w:rFonts w:ascii="Tahoma" w:hAnsi="Tahoma" w:cs="B Lotus"/>
          <w:b/>
          <w:b/>
          <w:bCs/>
          <w:rtl w:val="true"/>
          <w:lang w:bidi="fa-IR"/>
        </w:rPr>
        <w:t>‌</w:t>
      </w:r>
      <w:r>
        <w:rPr>
          <w:rFonts w:ascii="Tahoma" w:hAnsi="Tahoma" w:cs="B Lotus"/>
          <w:b/>
          <w:b/>
          <w:bCs/>
          <w:rtl w:val="true"/>
          <w:lang w:bidi="fa-IR"/>
        </w:rPr>
        <w:t>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اطمه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زهرا</w:t>
      </w:r>
      <w:r>
        <w:rPr>
          <w:rFonts w:ascii="Tahoma" w:hAnsi="Tahoma" w:cs="CTraditional Arabic"/>
          <w:b/>
          <w:b/>
          <w:bCs/>
          <w:rtl w:val="true"/>
          <w:lang w:bidi="fa-IR"/>
        </w:rPr>
        <w:t>ل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د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ر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ر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ت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سو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د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ماي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صو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cs="CTraditional Arabic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</w:t>
      </w:r>
      <w:r>
        <w:rPr>
          <w:rFonts w:ascii="Tahoma" w:hAnsi="Tahoma" w:cs="B Lotus"/>
          <w:rtl w:val="true"/>
          <w:lang w:bidi="fa-IR"/>
        </w:rPr>
        <w:t>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گر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رس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يس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ر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ع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نان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صي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ارقبو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حمداً</w:t>
      </w:r>
      <w:r>
        <w:rPr>
          <w:rStyle w:val="Char26"/>
          <w:rFonts w:eastAsia="AGA Arabesque"/>
          <w:lang w:bidi="fa-IR"/>
        </w:rPr>
        <w:t>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ي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هل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يت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بخا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ر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579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ضائ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صحا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نبي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ناق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قراب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رسو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له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371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دا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کت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علمية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12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92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ا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باره‌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ه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ت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عا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5"/>
          <w:rtl w:val="true"/>
        </w:rPr>
        <w:t>وَالَّذ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فْس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يَد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قَرَاب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سُو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eastAsia="AGA Arabesque"/>
        </w:rPr>
        <w:t>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َب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صِ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رَابَتِى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79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3712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ذ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ن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ارتباط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يشاوند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د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ستدار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يشاوند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يش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يشاوند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يم‌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ّ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ئ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سو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ق‌</w:t>
      </w:r>
      <w:r>
        <w:rPr>
          <w:rFonts w:cs="CTraditional Arabic" w:ascii="Tahoma" w:hAnsi="Tahoma"/>
          <w:rtl w:val="true"/>
          <w:lang w:bidi="fa-IR"/>
        </w:rPr>
        <w:t>/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د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اد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عبدالرحم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ر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اد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م</w:t>
      </w:r>
      <w:r>
        <w:rPr>
          <w:rFonts w:cs="B Lotus" w:ascii="Tahoma" w:hAnsi="Tahoma"/>
          <w:rtl w:val="true"/>
          <w:lang w:bidi="fa-IR"/>
        </w:rPr>
        <w:t xml:space="preserve">».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‌</w:t>
      </w:r>
      <w:r>
        <w:rPr>
          <w:rStyle w:val="Char25"/>
          <w:rtl w:val="true"/>
          <w:lang w:bidi="fa-IR"/>
        </w:rPr>
        <w:t>ولدني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أ</w:t>
      </w:r>
      <w:r>
        <w:rPr>
          <w:rStyle w:val="Char25"/>
          <w:rtl w:val="true"/>
          <w:lang w:bidi="fa-IR"/>
        </w:rPr>
        <w:t>بوبكر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رتي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أعيا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شيع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659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حس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ي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غدير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بزرگداش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ر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اج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ر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اجر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ناخت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نگ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جناي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ح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او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عادل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و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ساس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يد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الغدير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73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7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دا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کتا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عرب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3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3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ر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طمة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أيت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د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ب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ل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eastAsia="AGA Arabesque"/>
        </w:rPr>
        <w:t>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ك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ا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ناس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ع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بيك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ب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ل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ك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مستد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کم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9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789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دا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  <w:lang w:bidi="fa-IR"/>
        </w:rPr>
        <w:t>معرفة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18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98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بوب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افت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زرگوار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بوب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‌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عقي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د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ثوم‌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گ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قو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قو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84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عم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ثو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طال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ماد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طال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گ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د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پنداش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ستم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ليك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ي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كل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سبب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نسب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ينقطع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يوم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قيامة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سببي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صهري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‌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ت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اون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تاخ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ي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ت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ما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ت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داما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ري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يعقوب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قو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قوب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35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را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ت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ش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ه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66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ش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ج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گف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دواج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د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ذ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دواج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ت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ش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بطه‌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د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نق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ايا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تك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حرم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خانه‌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حضر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زهرا</w:t>
      </w:r>
      <w:r>
        <w:rPr>
          <w:rFonts w:ascii="Tahoma" w:hAnsi="Tahoma" w:cs="CTraditional Arabic"/>
          <w:b/>
          <w:b/>
          <w:bCs/>
          <w:rtl w:val="true"/>
          <w:lang w:bidi="fa-IR"/>
        </w:rPr>
        <w:t>ل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ز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ر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مض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ات‌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كوشي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ا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رداز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او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ر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هد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ذاريم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  <w:lang w:bidi="fa-IR"/>
        </w:rPr>
        <w:t>مصنف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‌: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ع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زي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سل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بي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سل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ي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ويع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اب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ع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eastAsia="AGA Arabesque"/>
        </w:rPr>
        <w:t>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ا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لزبي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دخلا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طمة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ت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eastAsia="AGA Arabesque"/>
        </w:rPr>
        <w:t>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شاورون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يرتجعو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مرهم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ل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لغ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ذلك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خطاب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خرج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ت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خ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طمة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ا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ت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eastAsia="AGA Arabesque"/>
        </w:rPr>
        <w:t></w:t>
      </w:r>
      <w:r>
        <w:rPr>
          <w:rStyle w:val="Char26"/>
          <w:rtl w:val="true"/>
        </w:rPr>
        <w:t xml:space="preserve">! </w:t>
      </w:r>
      <w:r>
        <w:rPr>
          <w:rStyle w:val="Char26"/>
          <w:rtl w:val="true"/>
        </w:rPr>
        <w:t>و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ب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لي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بيك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ب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لي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ع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بيك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ك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أي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ذاك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مانع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جتمع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هؤلاء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نف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دك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مرته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حرق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بيت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ا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فل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خرج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جاءو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الت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تعلمو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جاءن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ق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لف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ئ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دت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يحرق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ك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بيت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أي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يمضي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لف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اب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ب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شيبه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صنف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أ</w:t>
      </w:r>
      <w:r>
        <w:rPr>
          <w:rStyle w:val="Char8"/>
          <w:rtl w:val="true"/>
          <w:lang w:bidi="fa-IR"/>
        </w:rPr>
        <w:t>حاديث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اثار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8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57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  <w:lang w:bidi="fa-IR"/>
        </w:rPr>
        <w:t>مغاز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جا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خلاف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</w:t>
      </w:r>
      <w:r>
        <w:rPr>
          <w:rStyle w:val="Char8"/>
          <w:rtl w:val="true"/>
          <w:lang w:bidi="fa-IR"/>
        </w:rPr>
        <w:t>بي</w:t>
      </w:r>
      <w:r>
        <w:rPr>
          <w:rStyle w:val="Char8"/>
          <w:rFonts w:cs="Times New Roman"/>
          <w:rtl w:val="true"/>
          <w:lang w:bidi="fa-IR"/>
        </w:rPr>
        <w:t>‌</w:t>
      </w:r>
      <w:r>
        <w:rPr>
          <w:rStyle w:val="Char8"/>
          <w:rtl w:val="true"/>
          <w:lang w:bidi="fa-IR"/>
        </w:rPr>
        <w:t>بک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سيرت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ردة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دا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فکر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9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9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د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د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ت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م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رس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ه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فانصرف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اشدين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ر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أيك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رجع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لي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نصرف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ل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رجع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لي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ت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ايع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ب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كر</w:t>
      </w:r>
      <w:r>
        <w:rPr>
          <w:rFonts w:cs="Traditional Arabic" w:ascii="Tahoma" w:hAnsi="Tahoma"/>
          <w:rtl w:val="true"/>
          <w:lang w:bidi="fa-IR"/>
        </w:rPr>
        <w:t>»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572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ب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گر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صميمت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طع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ي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گرديد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نانک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ر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گش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ك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گشتن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رداش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نادرس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اي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بن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ب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يبه‌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راس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تو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ت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ر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داش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مي‌شماريم‌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الف‌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د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زل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5"/>
          <w:rtl w:val="true"/>
        </w:rPr>
        <w:t>و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ح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حب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لين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بيك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ح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حب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لين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ع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بي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ك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72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بوب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ام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زرگوار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بوب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نيست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‌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عمل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ظم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زل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ر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ب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‌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أ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ف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ي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اظ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أ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و</w:t>
      </w:r>
      <w:r>
        <w:rPr>
          <w:rStyle w:val="Char26"/>
          <w:rtl w:val="true"/>
        </w:rPr>
        <w:t>أي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ذاك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مانع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جتمع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هؤلاء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نف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دك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مرته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حرق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بي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572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يز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نع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ي‌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ان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ه‌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وزانن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سأ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ح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بست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ژ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كيد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ح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بست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تن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ف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ر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ک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ثم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نب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زوائ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جم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وائ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5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59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خلافة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نه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بايع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ليفتي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کر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1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94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لح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ج‌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و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ك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‌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فانصرف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اشدين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ر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أيك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رجع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لي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 [</w:t>
      </w: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يبه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صنف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حادي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اثار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8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57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غازي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ج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لاف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ب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ک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سيرت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د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9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9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ب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صمي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طع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ي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نيايي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د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ن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لحت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آمي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ف</w:t>
      </w:r>
      <w:r>
        <w:rPr>
          <w:rStyle w:val="Char26"/>
          <w:rtl w:val="true"/>
        </w:rPr>
        <w:t>انصرف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ل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رجع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لي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ت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ايع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اب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كر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72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گش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ك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امدن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نتيجه‌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ض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مثاب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سو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ديدا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مرن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رق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ريشاً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و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95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جنة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ف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عرف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ه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ني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ه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جن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ه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ار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136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63/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</w:t>
      </w:r>
      <w:r>
        <w:rPr>
          <w:rStyle w:val="Char8"/>
          <w:rtl w:val="true"/>
        </w:rPr>
        <w:t>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عرف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14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94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ي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وزانم‌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5"/>
          <w:rtl w:val="true"/>
        </w:rPr>
        <w:t>و</w:t>
      </w:r>
      <w:r>
        <w:rPr>
          <w:rStyle w:val="Char25"/>
          <w:rtl w:val="true"/>
        </w:rPr>
        <w:t>الَّذ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فْس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يَد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قَد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مَمْ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مُ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حَطَب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ُحْطَبَ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مُ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الصَّلا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ُؤَذَّ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هَا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مُ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جُل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َؤ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َ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خَالِف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ِجَال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ُحَرِّق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يْ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ُيُوتَهُمْ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بخا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ر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9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ک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ذان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جو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لا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جماعة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64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کت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لمية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1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92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 xml:space="preserve">].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ذات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ن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ست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ه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مع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ز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ذ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وي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ذ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خص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ام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قر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ي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خلف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و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‌هايش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ت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نم‌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ق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خلف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دل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نما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أل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ك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Tahoma" w:hAnsi="Tahoma"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خوانيد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Style6"/>
        <w:jc w:val="center"/>
        <w:rPr/>
      </w:pPr>
      <w:bookmarkStart w:id="3" w:name="__RefHeading___Toc351730514"/>
      <w:bookmarkStart w:id="4" w:name="c"/>
      <w:bookmarkEnd w:id="3"/>
      <w:r>
        <w:rPr>
          <w:rtl w:val="true"/>
        </w:rPr>
        <w:t>رحل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وابی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bookmarkEnd w:id="4"/>
      <w:r>
        <w:rPr/>
        <w:t>2</w:t>
      </w:r>
      <w:r>
        <w:rPr>
          <w:rtl w:val="true"/>
        </w:rPr>
        <w:t>؟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  <w:t> </w:t>
      </w:r>
      <w:r>
        <w:rPr>
          <w:rFonts w:ascii="Tahoma" w:hAnsi="Tahoma" w:cs="B Lotus"/>
          <w:b/>
          <w:b/>
          <w:bCs/>
          <w:rtl w:val="true"/>
          <w:lang w:bidi="fa-IR"/>
        </w:rPr>
        <w:t>بررس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اي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حم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ن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يحي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لاذر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كتاب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«</w:t>
      </w:r>
      <w:r>
        <w:rPr>
          <w:rStyle w:val="Char8"/>
          <w:b/>
          <w:b/>
          <w:bCs/>
          <w:rtl w:val="true"/>
        </w:rPr>
        <w:t>انساب</w:t>
      </w:r>
      <w:r>
        <w:rPr>
          <w:rStyle w:val="Char8"/>
          <w:rFonts w:ascii="Times New Roman" w:hAnsi="Times New Roman" w:cs="Times New Roman"/>
          <w:b/>
          <w:b/>
          <w:bCs/>
          <w:rtl w:val="true"/>
        </w:rPr>
        <w:t>‌</w:t>
      </w:r>
      <w:r>
        <w:rPr>
          <w:rStyle w:val="Char8"/>
          <w:rFonts w:cs="Times New Roman"/>
          <w:b/>
          <w:b/>
          <w:bCs/>
          <w:rtl w:val="true"/>
        </w:rPr>
        <w:t xml:space="preserve"> </w:t>
      </w:r>
      <w:r>
        <w:rPr>
          <w:rStyle w:val="Char8"/>
          <w:b/>
          <w:b/>
          <w:bCs/>
          <w:rtl w:val="true"/>
        </w:rPr>
        <w:t>الاشراف</w:t>
      </w:r>
      <w:r>
        <w:rPr>
          <w:rFonts w:cs="B Lotus" w:ascii="Tahoma" w:hAnsi="Tahoma"/>
          <w:b/>
          <w:bCs/>
          <w:rtl w:val="true"/>
          <w:lang w:bidi="fa-IR"/>
        </w:rPr>
        <w:t>»</w:t>
      </w:r>
      <w:r>
        <w:rPr>
          <w:rFonts w:cs="B Lotus" w:ascii="Tahoma" w:hAnsi="Tahoma"/>
          <w:b/>
          <w:bCs/>
          <w:rtl w:val="true"/>
          <w:lang w:bidi="fa-IR"/>
        </w:rPr>
        <w:t>‌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ذ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نساب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شراف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ول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نقطا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ن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cs="B Lotus"/>
          <w:rtl w:val="true"/>
          <w:lang w:bidi="fa-IR"/>
        </w:rPr>
        <w:t>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واي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ذ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دائن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سلم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حارب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ليم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تيم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ون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ان‌اباب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رس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ٍ</w:t>
      </w:r>
      <w:r>
        <w:rPr>
          <w:rStyle w:val="Char26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ا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الحسن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ائ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يش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ث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فظ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ج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توف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6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حم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بد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بي‌</w:t>
      </w:r>
      <w:r>
        <w:rPr>
          <w:rStyle w:val="Char26"/>
          <w:rtl w:val="true"/>
        </w:rPr>
        <w:t>‌</w:t>
      </w:r>
      <w:r>
        <w:rPr>
          <w:rStyle w:val="Char26"/>
          <w:rtl w:val="true"/>
        </w:rPr>
        <w:t>سيف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دائني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ول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بدالرح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مر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يس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القو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حديث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ه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صاح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اخبار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روايا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سندة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عسقلاني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لس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يزان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5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ؤسس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سال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14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7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بد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يف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دائني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ده‌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بدالرح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مر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ديث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ا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خ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پردا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دك‌ان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ا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ي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خا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المعت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ص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ر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تهذيب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كمال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آو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مز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سف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تهذي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کمال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5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ؤسس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سال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7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7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رطب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ع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دك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ي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ل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توف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4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جد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ماع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س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ل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صحاب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يا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باس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طبقت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ذهب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ثم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سي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ع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لاء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64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ؤسس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سال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1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7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نيد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لك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حاب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ثاب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يد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الي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م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با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ول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‌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ح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قطا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ت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ثب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ثانياً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وجاء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بايع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قا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نت‌ُ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عزم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خرج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ز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ت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جمع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قرآ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بلاذ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حي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نس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شراف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57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عارف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59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صمي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فت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ماني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آ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كن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ا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رج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شوم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‌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د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د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ته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لح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ن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ان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خي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ح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ذ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ح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ايع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ناس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بابكر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عتز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لزبي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بعث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يه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خطا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زي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ثابت</w:t>
      </w:r>
      <w:r>
        <w:rPr>
          <w:rStyle w:val="Char26"/>
          <w:rtl w:val="true"/>
        </w:rPr>
        <w:t>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أت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ز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رع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با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نظ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زبي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ترة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ث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جع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ٍ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ال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هذ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جل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ه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جن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يس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نقاتلهما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ال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افتح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هما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ث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خرج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عه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ت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ت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باب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ا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بوبكر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tl w:val="true"/>
        </w:rPr>
        <w:t xml:space="preserve">!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ن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صهر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تقو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ن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ق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هذ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اهاالله</w:t>
      </w:r>
      <w:r>
        <w:rPr>
          <w:rStyle w:val="Char26"/>
          <w:rtl w:val="true"/>
        </w:rPr>
        <w:t xml:space="preserve">! </w:t>
      </w:r>
      <w:r>
        <w:rPr>
          <w:rStyle w:val="Char26"/>
          <w:rtl w:val="true"/>
        </w:rPr>
        <w:t>أ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حق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ك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ال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ثري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خليف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‌الله</w:t>
      </w:r>
      <w:r>
        <w:rPr>
          <w:rStyle w:val="Char26"/>
          <w:rFonts w:eastAsia="AGA Arabesque"/>
        </w:rPr>
        <w:t>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ُبسط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د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بايعك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بسط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د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بايع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585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> 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نگ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و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ب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ز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ثاب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ستا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ز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ب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راخ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گا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گش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شتي‌اند،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ري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جنگيم‌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گا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ش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را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ب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>: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م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ي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گويي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اف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تحق‌ترم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ه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تحق‌ترم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رزن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يف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ا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م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گا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ثالث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يل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ج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ثاب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Tahoma" w:hAnsi="Tahoma"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ند؟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ابع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ج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لاغ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ف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گي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جام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ف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جتمع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ج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سمو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مام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ذل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لّ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ضي‌ً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خرج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مره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خارج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طع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دع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دو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خرج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ه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‌اب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اتلو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تباع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غي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بي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ؤمني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ولاّ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‌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ولي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فيض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سلام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شر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ه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لاغة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5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84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840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ران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و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ش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هاج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صا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يف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شو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ي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شنود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ب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يب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وي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عت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ش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رپي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طا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ي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پذيرف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جن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ه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يررا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من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ر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وده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گذ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آن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‌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ف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گي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خ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د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Tahoma" w:hAnsi="Tahoma"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ب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ذ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يم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نق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ايا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بن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قتيبه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كت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«</w:t>
      </w:r>
      <w:r>
        <w:rPr>
          <w:rStyle w:val="Char8"/>
          <w:b/>
          <w:b/>
          <w:bCs/>
          <w:rtl w:val="true"/>
        </w:rPr>
        <w:t>الامامة</w:t>
      </w:r>
      <w:r>
        <w:rPr>
          <w:rStyle w:val="Char8"/>
          <w:rFonts w:ascii="Times New Roman" w:hAnsi="Times New Roman" w:cs="Times New Roman"/>
          <w:b/>
          <w:b/>
          <w:bCs/>
          <w:rtl w:val="true"/>
        </w:rPr>
        <w:t>‌</w:t>
      </w:r>
      <w:r>
        <w:rPr>
          <w:rStyle w:val="Char8"/>
          <w:rFonts w:cs="Times New Roman"/>
          <w:b/>
          <w:b/>
          <w:bCs/>
          <w:rtl w:val="true"/>
        </w:rPr>
        <w:t xml:space="preserve"> </w:t>
      </w:r>
      <w:r>
        <w:rPr>
          <w:rStyle w:val="Char8"/>
          <w:b/>
          <w:b/>
          <w:bCs/>
          <w:rtl w:val="true"/>
        </w:rPr>
        <w:t>والسياسة</w:t>
      </w:r>
      <w:r>
        <w:rPr>
          <w:rFonts w:cs="B Lotus" w:ascii="Tahoma" w:hAnsi="Tahoma"/>
          <w:b/>
          <w:bCs/>
          <w:rtl w:val="true"/>
          <w:lang w:bidi="fa-IR"/>
        </w:rPr>
        <w:t>»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س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ن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ع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و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مسل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ا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ن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دلائ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د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أخ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ر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سن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ي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ف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ذ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أخ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ر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أخ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م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علم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شم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وپ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ر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أخذاعتن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م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ر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الاسنا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دي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و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اسنا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قا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شاء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شاء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لاح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علو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ديث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5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ک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عاصر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6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6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ي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خو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گفت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‌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ر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ن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ا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ما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نه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أمور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خلف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بابكر</w:t>
      </w:r>
      <w:r>
        <w:rPr>
          <w:rStyle w:val="Char26"/>
          <w:rFonts w:eastAsia="AGA Arabesque"/>
        </w:rPr>
        <w:t>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فق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وم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خلف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يعت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(</w:t>
      </w:r>
      <w:r>
        <w:rPr>
          <w:rStyle w:val="Char26"/>
          <w:rtl w:val="true"/>
        </w:rPr>
        <w:t>كر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جهه‌</w:t>
      </w:r>
      <w:r>
        <w:rPr>
          <w:rStyle w:val="Char26"/>
          <w:rtl w:val="true"/>
        </w:rPr>
        <w:t xml:space="preserve">) </w:t>
      </w:r>
      <w:r>
        <w:rPr>
          <w:rStyle w:val="Char26"/>
          <w:rtl w:val="true"/>
        </w:rPr>
        <w:t>فبعث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يه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جاء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ناداه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‌وه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ا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أب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خرج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دع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الحط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قال‌</w:t>
      </w:r>
      <w:r>
        <w:rPr>
          <w:rStyle w:val="Char26"/>
          <w:rtl w:val="true"/>
        </w:rPr>
        <w:t>: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والذ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نفس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يده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لتخرج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احرقن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ها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ي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ه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باحفص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طمة‌؟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ال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و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خرج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بايع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اً</w:t>
      </w:r>
      <w:r>
        <w:rPr>
          <w:rStyle w:val="Char26"/>
          <w:rtl w:val="true"/>
        </w:rPr>
        <w:t>...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الامام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طبع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صط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اب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لب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ولاد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مص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88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69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خلف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قا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آم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د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نم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ي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ث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ا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مش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ع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جماعة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ت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ت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ا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طمة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دق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باب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ل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مع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صواته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ناد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أعل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 xml:space="preserve">' </w:t>
      </w:r>
      <w:r>
        <w:rPr>
          <w:rStyle w:val="Char26"/>
          <w:rtl w:val="true"/>
        </w:rPr>
        <w:t>صوتها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ب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‌الله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ذ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قي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عد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خطا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أ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ب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حافه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ل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مع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قو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صوت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بكاء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نصرف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اكي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كاد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لوبه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نصدع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كباده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نفط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بق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مع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وم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أخرج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مض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كر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ظ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رضاي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ي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م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ش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د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بل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معذ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ن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فقا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ب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كر</w:t>
      </w:r>
      <w:r>
        <w:rPr>
          <w:rStyle w:val="Char26"/>
          <w:rFonts w:cs="CTraditional Arabic"/>
          <w:rtl w:val="true"/>
        </w:rPr>
        <w:t>ب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نطلق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طمة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غضبنا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نطلق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جميعاً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أستأذ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طمة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ل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أذ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هم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أت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كلماه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أدخله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ا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ل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عد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دها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ول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جه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حائط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سل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ا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ل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ر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سلام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تكل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وب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ال‌</w:t>
      </w:r>
      <w:r>
        <w:rPr>
          <w:rStyle w:val="Char26"/>
          <w:rtl w:val="true"/>
        </w:rPr>
        <w:t>: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بيب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tl w:val="true"/>
        </w:rPr>
        <w:t xml:space="preserve">! </w:t>
      </w:r>
      <w:r>
        <w:rPr>
          <w:rStyle w:val="Char26"/>
          <w:rtl w:val="true"/>
        </w:rPr>
        <w:t>و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راب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رابت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ن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ح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ائش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نتي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3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14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cs="CTraditional Arabic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ويشاون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اون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اون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م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يشه‌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بوب‌تري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ؤ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حظ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پ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ت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ض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د؟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فل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م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بيع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بي‌</w:t>
      </w:r>
      <w:r>
        <w:rPr>
          <w:rStyle w:val="Char26"/>
          <w:rtl w:val="true"/>
        </w:rPr>
        <w:t>‌</w:t>
      </w:r>
      <w:r>
        <w:rPr>
          <w:rStyle w:val="Char26"/>
          <w:rtl w:val="true"/>
        </w:rPr>
        <w:t>ب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قا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ثلاث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يا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قي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ناس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يستقيلهم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قول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ق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قلتك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يعتي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ه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اره‌؟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ه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بغض‌؟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قو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ّ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و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ناس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قول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و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انقيل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نستقيل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بد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دم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eastAsia="AGA Arabesque"/>
        </w:rPr>
        <w:t>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توحي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يننا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ذ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ذ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ؤخر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ترجيح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نيانا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6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ي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ذيرف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ختي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ش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ي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قا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پسندد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غض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رزد؟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گا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خست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خ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ي‌دهي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ي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يريم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و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ن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قد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تر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ني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پذير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كوت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تصر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د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ت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لا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cs="CTraditional Arabic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ذ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ي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ف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ترد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نتساب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كتاب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«</w:t>
      </w:r>
      <w:r>
        <w:rPr>
          <w:rStyle w:val="Char8"/>
          <w:b/>
          <w:b/>
          <w:bCs/>
          <w:rtl w:val="true"/>
        </w:rPr>
        <w:t>الامامة</w:t>
      </w:r>
      <w:r>
        <w:rPr>
          <w:rStyle w:val="Char8"/>
          <w:rFonts w:ascii="Times New Roman" w:hAnsi="Times New Roman" w:cs="Times New Roman"/>
          <w:b/>
          <w:b/>
          <w:bCs/>
          <w:rtl w:val="true"/>
        </w:rPr>
        <w:t>‌</w:t>
      </w:r>
      <w:r>
        <w:rPr>
          <w:rStyle w:val="Char8"/>
          <w:rFonts w:cs="Times New Roman"/>
          <w:b/>
          <w:b/>
          <w:bCs/>
          <w:rtl w:val="true"/>
        </w:rPr>
        <w:t xml:space="preserve"> </w:t>
      </w:r>
      <w:r>
        <w:rPr>
          <w:rStyle w:val="Char8"/>
          <w:b/>
          <w:b/>
          <w:bCs/>
          <w:rtl w:val="true"/>
        </w:rPr>
        <w:t>والسياسة</w:t>
      </w:r>
      <w:r>
        <w:rPr>
          <w:rFonts w:cs="B Lotus"/>
          <w:b/>
          <w:bCs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شك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ن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د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ل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نمي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س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و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شي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س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رداز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ي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شر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ل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د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ا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گان‌ِ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ر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ان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م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ت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وفيات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يان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في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ايان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4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328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ت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ل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كان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68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بغي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وعا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بقات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غويي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حا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غ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وعا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بق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غوي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حاة</w:t>
      </w:r>
      <w:r>
        <w:rPr>
          <w:rStyle w:val="Char8"/>
          <w:rtl w:val="true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63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6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4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کت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صرية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ض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راهيم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ل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لدي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رح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وطي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9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الواف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وفيات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د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وا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وفيات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607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609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51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ش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راو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تاين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فيسبادن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11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91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ل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لا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يب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دي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6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غدا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غداد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ي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غدا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0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70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5309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کت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لفي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ل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غدادي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63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ك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س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يل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ژوهش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عيو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خبار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س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ascii="Tahoma" w:hAnsi="Tahoma" w:cs="B Lotus"/>
          <w:rtl w:val="true"/>
          <w:lang w:bidi="fa-IR"/>
        </w:rPr>
        <w:t>ت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ش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ي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رخ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ر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ان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عيو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خبار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3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کت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لمية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6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5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وز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cs="Times New Roman"/>
          <w:sz w:val="24"/>
          <w:szCs w:val="24"/>
          <w:lang w:bidi="fa-IR"/>
        </w:rPr>
        <w:t>DOZY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ي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ا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ق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س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ن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ي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خاورشنا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و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ما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ف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ث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ا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‌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لي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گيخت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ا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ل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هرمان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دادش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ر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ل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م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م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ت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6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س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يهان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ستشر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و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كل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cs="Times New Roman"/>
          <w:sz w:val="24"/>
          <w:szCs w:val="24"/>
          <w:lang w:bidi="fa-IR"/>
        </w:rPr>
        <w:t>Brakeman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cs="Times New Roman"/>
          <w:sz w:val="24"/>
          <w:szCs w:val="24"/>
          <w:lang w:bidi="fa-IR"/>
        </w:rPr>
        <w:t>DEGEIE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غر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ن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حبي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أخو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[</w:t>
      </w:r>
      <w:r>
        <w:rPr>
          <w:rStyle w:val="Char8"/>
          <w:rtl w:val="true"/>
        </w:rPr>
        <w:t>تاريخ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د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رب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lang w:bidi="fa-IR"/>
        </w:rPr>
        <w:t>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220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دائر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ـمعارف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سلامي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cs="Times New Roman"/>
          <w:sz w:val="24"/>
          <w:szCs w:val="24"/>
          <w:lang w:bidi="fa-IR"/>
        </w:rPr>
        <w:t>DE GEIE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ن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غر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[</w:t>
      </w:r>
      <w:r>
        <w:rPr>
          <w:rStyle w:val="Char8"/>
          <w:rtl w:val="true"/>
        </w:rPr>
        <w:t>الشنتاو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ک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رش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راه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ئر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عارف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سلامي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/26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عرف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يروت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لب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دائر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ـ</w:t>
      </w:r>
      <w:r>
        <w:rPr>
          <w:rStyle w:val="Char8"/>
          <w:rtl w:val="true"/>
        </w:rPr>
        <w:t>معارف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بزرگ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ش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27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ات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آ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ر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ان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قو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رن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سابش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ي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م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لفاظ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ـمغرب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القاب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ـمعرب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خ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روي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كوكن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62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2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57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ه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ش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ني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دائ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عا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59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69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سي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ت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ژوهشگر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عج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ـمطبوعات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ربي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</w:t>
      </w:r>
      <w:r>
        <w:rPr>
          <w:rStyle w:val="Char8"/>
          <w:rtl w:val="true"/>
        </w:rPr>
        <w:t>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عرب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س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سركي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حقق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س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ک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ي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ک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ر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ج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ظ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ر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ک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سرکي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س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يان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عج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طوع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رب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عرب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1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2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Style w:val="Char8"/>
          <w:rtl w:val="true"/>
        </w:rPr>
        <w:t>مکت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قاف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ينية</w:t>
      </w:r>
      <w:r>
        <w:rPr>
          <w:rFonts w:cs="B Lotus" w:ascii="Tahoma" w:hAnsi="Tahoma"/>
          <w:rtl w:val="true"/>
          <w:lang w:bidi="fa-IR"/>
        </w:rPr>
        <w:t xml:space="preserve">]. </w:t>
      </w:r>
      <w:r>
        <w:rPr>
          <w:rFonts w:ascii="Tahoma" w:hAnsi="Tahoma" w:cs="B Lotus"/>
          <w:rtl w:val="true"/>
          <w:lang w:bidi="fa-IR"/>
        </w:rPr>
        <w:t>مر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ساس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ايم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گيز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ل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ز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تأث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ش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ياس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كا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ش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خو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م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رواي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يج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ض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قاب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ف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ش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شم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cs="CTraditional Arabic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زّ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ل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ز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دار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ز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دروز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</w:t>
      </w:r>
      <w:r>
        <w:rPr>
          <w:rFonts w:ascii="Tahoma" w:hAnsi="Tahoma" w:cs="B Lotus"/>
          <w:rtl w:val="true"/>
          <w:lang w:bidi="fa-IR"/>
        </w:rPr>
        <w:t>ه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تاريخ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ر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لام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بيرو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کت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صرية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نق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اي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اريخ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حم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ن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جر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طبري‌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رداز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ي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ردازيم‌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م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ـملوك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حدث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ميد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ا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دث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جري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غير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زيا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لي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ال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أت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خطا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ز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في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طلح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لزبي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رجا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‌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هاجري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ال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و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حرق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ك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تخرج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بيع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خرج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زبي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صلت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السيف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عثر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سقط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سيف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د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وثبواعلي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أخذو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طب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ي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تاريخ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م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لو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4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طبع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ستقام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قاهر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58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35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م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ر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غير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غير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لي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طا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ف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طلح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ب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ان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هاجر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اي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ت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زن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ب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ش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شي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رف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لغز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ش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فت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رفتن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ردازيم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ردازيم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تحقيق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ند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ك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ست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پرداز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واسط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قطع‌</w:t>
      </w:r>
      <w:r>
        <w:rPr>
          <w:rFonts w:ascii="Tahoma" w:hAnsi="Tahoma" w:cs="B Lotus"/>
          <w:rtl w:val="true"/>
          <w:lang w:bidi="fa-IR"/>
        </w:rPr>
        <w:t>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راو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ول‌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راز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ف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48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حدث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ميد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ك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كذب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ذهب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يز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تدال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530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745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ت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م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ديث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ك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وغ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گفت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‌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ز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أي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ذق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الكذ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ُمي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شاذكوني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30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وغگوي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هر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ن‌حم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اذكون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يدم‌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وه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ع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مامت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حديث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صاح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جائب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ذهب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سي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ع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لاء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03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37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صف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ا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حادي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من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خ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گفت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گ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كن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ي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ف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20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آخر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اخ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ثي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ج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يف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عي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را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ع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بي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ع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ي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[</w:t>
      </w:r>
      <w:r>
        <w:rPr>
          <w:rFonts w:ascii="Tahoma" w:hAnsi="Tahoma" w:cs="B Lotus"/>
          <w:rtl w:val="true"/>
          <w:lang w:bidi="fa-IR"/>
        </w:rPr>
        <w:t>ج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س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ي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تهذي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کم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سم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جال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9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50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065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وسس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سالة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7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7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طبع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ولي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و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س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2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ر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ک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طبق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کبر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330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5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5</w:t>
      </w:r>
      <w:r>
        <w:rPr>
          <w:rFonts w:ascii="Tahoma" w:hAnsi="Tahoma" w:cs="B Lotus"/>
          <w:rtl w:val="true"/>
          <w:lang w:bidi="fa-IR"/>
        </w:rPr>
        <w:t>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سقلا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تهذي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هذيب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33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18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کت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لمية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15</w:t>
      </w:r>
      <w:r>
        <w:rPr>
          <w:rFonts w:ascii="Tahoma" w:hAnsi="Tahoma" w:cs="B Lotus"/>
          <w:rtl w:val="true"/>
          <w:lang w:bidi="fa-IR"/>
        </w:rPr>
        <w:t>ع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94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قط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امن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ذّاب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ُم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ز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قطا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ز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ن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ان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ت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ردا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رض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ع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بي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بي‌</w:t>
      </w:r>
      <w:r>
        <w:rPr>
          <w:rStyle w:val="Char26"/>
          <w:rtl w:val="true"/>
        </w:rPr>
        <w:t>‌</w:t>
      </w:r>
      <w:r>
        <w:rPr>
          <w:rStyle w:val="Char26"/>
          <w:rtl w:val="true"/>
        </w:rPr>
        <w:t>ثاب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ال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ك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يت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ذ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ت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ي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ه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ق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جلس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ب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لبيع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خرج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ميصٍ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زار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داء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جل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راهي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بط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‌عن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ت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ايع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ث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جلس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ي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بعث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ثوب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أتا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تخلل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ز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جلسه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طب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ي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تاريخ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م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لو</w:t>
      </w:r>
      <w:r>
        <w:rPr>
          <w:rStyle w:val="Char8"/>
          <w:rtl w:val="true"/>
        </w:rPr>
        <w:t>ك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4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طبع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ستقام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قاهر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5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39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بي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ي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ثاب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و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شسته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راه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و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پو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د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تا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ش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أخ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ش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ست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مه‌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او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وش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جل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مان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طب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ند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33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ش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اطي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6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ش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ج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ند</w:t>
      </w:r>
      <w:r>
        <w:rPr>
          <w:rFonts w:ascii="Tahoma" w:hAnsi="Tahoma" w:cs="B Lotus"/>
          <w:rtl w:val="true"/>
          <w:lang w:bidi="fa-IR"/>
        </w:rPr>
        <w:t>؟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ررس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اي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بن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بدربه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كتاب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«</w:t>
      </w:r>
      <w:r>
        <w:rPr>
          <w:rStyle w:val="Char8"/>
          <w:b/>
          <w:b/>
          <w:bCs/>
          <w:rtl w:val="true"/>
        </w:rPr>
        <w:t>العقد</w:t>
      </w:r>
      <w:r>
        <w:rPr>
          <w:rStyle w:val="Char8"/>
          <w:rFonts w:cs="Times New Roman"/>
          <w:b/>
          <w:b/>
          <w:bCs/>
          <w:rtl w:val="true"/>
        </w:rPr>
        <w:t xml:space="preserve"> </w:t>
      </w:r>
      <w:r>
        <w:rPr>
          <w:rStyle w:val="Char8"/>
          <w:b/>
          <w:b/>
          <w:bCs/>
          <w:rtl w:val="true"/>
        </w:rPr>
        <w:t>الفريد</w:t>
      </w:r>
      <w:r>
        <w:rPr>
          <w:rFonts w:cs="B Lotus" w:ascii="Tahoma" w:hAnsi="Tahoma"/>
          <w:b/>
          <w:bCs/>
          <w:rtl w:val="true"/>
          <w:lang w:bidi="fa-IR"/>
        </w:rPr>
        <w:t>»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ر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عق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ريد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اوّلاً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أخ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ز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وج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ت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ثانياً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عق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ريد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موع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و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داد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مأخ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سو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گرد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ل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واريد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گزيد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تم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يد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ي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ب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العق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ر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0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حي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را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ربي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9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9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ؤر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ك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681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عق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ريد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كتاب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عق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ه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كت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متع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و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شي‌ء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وفي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يان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10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ت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عق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ريد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دمن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ثالثاً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ر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ي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ت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طرف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الفد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ماع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ث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مشق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وكتاب</w:t>
      </w:r>
      <w:r>
        <w:rPr>
          <w:rStyle w:val="Char26"/>
          <w:rtl w:val="true"/>
        </w:rPr>
        <w:t>ة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عق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د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</w:t>
      </w:r>
      <w:r>
        <w:rPr>
          <w:rStyle w:val="Char26"/>
          <w:rtl w:val="true"/>
        </w:rPr>
        <w:t>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ضائ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جمة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علو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ثير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همة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يد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ثي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‌كلام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شيع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ه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 [</w:t>
      </w:r>
      <w:r>
        <w:rPr>
          <w:rStyle w:val="Char8"/>
          <w:rtl w:val="true"/>
        </w:rPr>
        <w:t>اب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داء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ماعي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کثير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دا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هاي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19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حي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را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ر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تا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«</w:t>
      </w:r>
      <w:r>
        <w:rPr>
          <w:rStyle w:val="Char8"/>
          <w:sz w:val="26"/>
          <w:sz w:val="26"/>
          <w:szCs w:val="26"/>
          <w:rtl w:val="true"/>
        </w:rPr>
        <w:t>العقد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الفريد</w:t>
      </w:r>
      <w:r>
        <w:rPr>
          <w:rFonts w:cs="B Lotus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ضاي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و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هم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يار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خ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لف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اي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ذه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شيع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ث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مي‌رسان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رابعاً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عق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ري</w:t>
      </w:r>
      <w:r>
        <w:rPr>
          <w:rStyle w:val="Char8"/>
          <w:rtl w:val="true"/>
        </w:rPr>
        <w:t>د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خطا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جئت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‌لتحرق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ارنا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ascii="Tahoma" w:hAnsi="Tahoma" w:cs="B Lotus"/>
          <w:rtl w:val="true"/>
          <w:lang w:bidi="fa-IR"/>
        </w:rPr>
        <w:t>؟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طا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ه‌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وزاني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؟</w:t>
      </w:r>
      <w:r>
        <w:rPr>
          <w:rFonts w:cs="B Lotus" w:ascii="Tahoma" w:hAnsi="Tahoma"/>
          <w:sz w:val="26"/>
          <w:szCs w:val="26"/>
          <w:rtl w:val="true"/>
          <w:lang w:bidi="fa-IR"/>
        </w:rPr>
        <w:t>!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نعم‌</w:t>
      </w:r>
      <w:r>
        <w:rPr>
          <w:rStyle w:val="Char26"/>
          <w:rtl w:val="true"/>
        </w:rPr>
        <w:t xml:space="preserve">. </w:t>
      </w:r>
      <w:r>
        <w:rPr>
          <w:rStyle w:val="Char26"/>
          <w:rtl w:val="true"/>
        </w:rPr>
        <w:t>أ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دخل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خل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مة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ر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ي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د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قا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فخرج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ت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خ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بي‌</w:t>
      </w:r>
      <w:r>
        <w:rPr>
          <w:rStyle w:val="Char26"/>
          <w:rtl w:val="true"/>
        </w:rPr>
        <w:t>‌</w:t>
      </w:r>
      <w:r>
        <w:rPr>
          <w:rStyle w:val="Char26"/>
          <w:rtl w:val="true"/>
        </w:rPr>
        <w:t>ب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بايعه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ا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بوبكر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أكره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مارتي‌؟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قال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لا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كنن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آلي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رتد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ع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وت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‌رسو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eastAsia="AGA Arabesque"/>
        </w:rPr>
        <w:t>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ت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فظ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قران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علي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بس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نفسي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العق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ر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4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حي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را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ربي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9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9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گا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رو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ف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ع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نشين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ي‌پسندي‌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ر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آ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آور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كنم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كنم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ندم‌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د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عك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رس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خوانيد</w:t>
      </w:r>
    </w:p>
    <w:p>
      <w:pPr>
        <w:pStyle w:val="Style6"/>
        <w:jc w:val="center"/>
        <w:rPr/>
      </w:pPr>
      <w:bookmarkStart w:id="5" w:name="__RefHeading___Toc351730515"/>
      <w:bookmarkStart w:id="6" w:name="d"/>
      <w:r>
        <w:rPr>
          <w:rtl w:val="true"/>
        </w:rPr>
        <w:t>رحل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هادت؟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وابی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bookmarkEnd w:id="6"/>
      <w:r>
        <w:rPr/>
        <w:t>3</w:t>
      </w:r>
      <w:bookmarkEnd w:id="5"/>
      <w:r>
        <w:rPr>
          <w:rFonts w:cs="Times New Roman" w:ascii="Times New Roman" w:hAnsi="Times New Roman"/>
          <w:rtl w:val="true"/>
        </w:rPr>
        <w:t> 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> </w:t>
      </w:r>
      <w:r>
        <w:rPr>
          <w:rFonts w:ascii="Tahoma" w:hAnsi="Tahoma" w:cs="B Lotus"/>
          <w:b/>
          <w:b/>
          <w:bCs/>
          <w:rtl w:val="true"/>
          <w:lang w:bidi="fa-IR"/>
        </w:rPr>
        <w:t>بررس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ايا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دعا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يورش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ه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خانه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حي‌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cs="CTraditional Arabic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ت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اخت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دعايش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ردازيم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موال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‌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عب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رح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ف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ي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ض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ر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أساً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لحمدلله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أس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دن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و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منا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ن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صالح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صلحاً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ک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موال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4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کت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لمية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6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6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شك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ي‌بينم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ا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گويم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ن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خو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ك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كوي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كردي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‌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آر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س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ؤ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م</w:t>
      </w:r>
      <w:r>
        <w:rPr>
          <w:rFonts w:ascii="Tahoma" w:hAnsi="Tahoma" w:cs="B Lotus"/>
          <w:rtl w:val="true"/>
          <w:lang w:bidi="fa-IR"/>
        </w:rPr>
        <w:t>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اد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فودد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ك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عل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ذ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كذا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4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ردم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بوعب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دل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وال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رز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ا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ام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ورق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ويس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قا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ذهب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يزان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علو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او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بج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و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جري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بد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قا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و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صالح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ا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بخاري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منكرالحديث‌</w:t>
      </w:r>
      <w:r>
        <w:rPr>
          <w:rStyle w:val="Char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Style w:val="Char26"/>
          <w:rtl w:val="true"/>
        </w:rPr>
        <w:t>وقا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عقيلي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ل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ديث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تابع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عرف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قا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عي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ونس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من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حديث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ي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ن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ثماني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مأئة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4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ascii="Tahoma" w:hAnsi="Tahoma" w:cs="B Lotus"/>
          <w:rtl w:val="true"/>
          <w:lang w:bidi="fa-IR"/>
        </w:rPr>
        <w:t>يعني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ذك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خص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و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ج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ده‌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ر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بد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خ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گويند</w:t>
      </w:r>
      <w:r>
        <w:rPr>
          <w:rFonts w:cs="B Lotus" w:ascii="Tahoma" w:hAnsi="Tahoma"/>
          <w:sz w:val="26"/>
          <w:szCs w:val="26"/>
          <w:rtl w:val="true"/>
          <w:lang w:bidi="fa-IR"/>
        </w:rPr>
        <w:t>: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و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الح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ا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ار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باره‌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حاديث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اب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بو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ا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قي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ديث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كر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قط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ناخ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مي‌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سع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ون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حاديث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بو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lang w:bidi="fa-IR"/>
        </w:rPr>
        <w:t>180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  <w:lang w:bidi="fa-IR"/>
        </w:rPr>
        <w:t>ﻫ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فا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و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ح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اعتب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ت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ررس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اي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مام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طبران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«</w:t>
      </w:r>
      <w:r>
        <w:rPr>
          <w:rStyle w:val="Char8"/>
          <w:b/>
          <w:b/>
          <w:bCs/>
          <w:rtl w:val="true"/>
        </w:rPr>
        <w:t>ال</w:t>
      </w:r>
      <w:r>
        <w:rPr>
          <w:rStyle w:val="Char8"/>
          <w:b/>
          <w:b/>
          <w:bCs/>
          <w:rtl w:val="true"/>
        </w:rPr>
        <w:t>ـ</w:t>
      </w:r>
      <w:r>
        <w:rPr>
          <w:rStyle w:val="Char8"/>
          <w:b/>
          <w:b/>
          <w:bCs/>
          <w:rtl w:val="true"/>
        </w:rPr>
        <w:t>معجم</w:t>
      </w:r>
      <w:r>
        <w:rPr>
          <w:rStyle w:val="Char8"/>
          <w:rFonts w:ascii="Times New Roman" w:hAnsi="Times New Roman" w:cs="Times New Roman"/>
          <w:b/>
          <w:b/>
          <w:bCs/>
          <w:rtl w:val="true"/>
        </w:rPr>
        <w:t>‌</w:t>
      </w:r>
      <w:r>
        <w:rPr>
          <w:rStyle w:val="Char8"/>
          <w:rFonts w:cs="Times New Roman"/>
          <w:b/>
          <w:b/>
          <w:bCs/>
          <w:rtl w:val="true"/>
        </w:rPr>
        <w:t xml:space="preserve"> </w:t>
      </w:r>
      <w:r>
        <w:rPr>
          <w:rStyle w:val="Char8"/>
          <w:b/>
          <w:b/>
          <w:bCs/>
          <w:rtl w:val="true"/>
        </w:rPr>
        <w:t>الكبير</w:t>
      </w:r>
      <w:r>
        <w:rPr>
          <w:rFonts w:cs="B Lotus" w:ascii="Tahoma" w:hAnsi="Tahoma"/>
          <w:b/>
          <w:bCs/>
          <w:rtl w:val="true"/>
          <w:lang w:bidi="fa-IR"/>
        </w:rPr>
        <w:t>»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د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القاس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ي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60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36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ئ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فظ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ت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القاس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عج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كبير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بسي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تحقيق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سن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اي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«</w:t>
      </w:r>
      <w:r>
        <w:rPr>
          <w:rStyle w:val="Char8"/>
          <w:b/>
          <w:b/>
          <w:bCs/>
          <w:rtl w:val="true"/>
        </w:rPr>
        <w:t>ال</w:t>
      </w:r>
      <w:r>
        <w:rPr>
          <w:rStyle w:val="Char8"/>
          <w:b/>
          <w:b/>
          <w:bCs/>
          <w:rtl w:val="true"/>
        </w:rPr>
        <w:t>ـ</w:t>
      </w:r>
      <w:r>
        <w:rPr>
          <w:rStyle w:val="Char8"/>
          <w:b/>
          <w:b/>
          <w:bCs/>
          <w:rtl w:val="true"/>
        </w:rPr>
        <w:t>معجم</w:t>
      </w:r>
      <w:r>
        <w:rPr>
          <w:rStyle w:val="Char8"/>
          <w:rFonts w:ascii="Times New Roman" w:hAnsi="Times New Roman" w:cs="Times New Roman"/>
          <w:b/>
          <w:b/>
          <w:bCs/>
          <w:rtl w:val="true"/>
        </w:rPr>
        <w:t>‌</w:t>
      </w:r>
      <w:r>
        <w:rPr>
          <w:rStyle w:val="Char8"/>
          <w:rFonts w:cs="Times New Roman"/>
          <w:b/>
          <w:b/>
          <w:bCs/>
          <w:rtl w:val="true"/>
        </w:rPr>
        <w:t xml:space="preserve"> </w:t>
      </w:r>
      <w:r>
        <w:rPr>
          <w:rStyle w:val="Char8"/>
          <w:b/>
          <w:b/>
          <w:bCs/>
          <w:rtl w:val="true"/>
        </w:rPr>
        <w:t>الكبير</w:t>
      </w:r>
      <w:r>
        <w:rPr>
          <w:rFonts w:cs="B Lotus" w:ascii="Tahoma" w:hAnsi="Tahoma"/>
          <w:b/>
          <w:bCs/>
          <w:rtl w:val="true"/>
          <w:lang w:bidi="fa-IR"/>
        </w:rPr>
        <w:t>»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ماي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حَدَّثَن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َبُ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زِّنْبَاع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َوْح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فَرَج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مِصْرِيُّ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َدَّثَن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َعِيد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ُفَيْرٍ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َدَّثَنِ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ُلْوَان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َاوُد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بَجَلِيُّ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َ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ُمَيْد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َبْد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رَّحْمَن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ُمَيْد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َبْد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رَّحْمَن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َوْفٍ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َ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صَالِح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َيْسَانَ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َ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ُمَيْد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َبْد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رَّحْمَن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َوْفٍ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َ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َبِيهِ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َال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دَخَلْت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َلَ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َبِ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َكْرٍ</w:t>
      </w:r>
      <w:r>
        <w:rPr>
          <w:rStyle w:val="Char26"/>
          <w:rFonts w:eastAsia="AGA Arabesque"/>
        </w:rPr>
        <w:t></w:t>
      </w:r>
      <w:r>
        <w:rPr>
          <w:rStyle w:val="Char26"/>
          <w:rtl w:val="true"/>
        </w:rPr>
        <w:t>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َعُودُه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ِ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َرَضِه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َّذِ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ُوُفِّي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ِيهِ</w:t>
      </w:r>
      <w:r>
        <w:rPr>
          <w:rFonts w:cs="B Lotus" w:ascii="Tahoma" w:hAnsi="Tahoma"/>
          <w:rtl w:val="true"/>
          <w:lang w:bidi="fa-IR"/>
        </w:rPr>
        <w:t>...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طبران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اس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عج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کبير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6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م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ف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حي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را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ربي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طبع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ثانية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ك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ئ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سا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ه‌ان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من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حديث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عسقلا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لس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يزان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88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50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ؤسس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لمي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6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6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حاديث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اب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ف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زاقو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زواقيل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90</w:t>
      </w:r>
      <w:r>
        <w:rPr>
          <w:rFonts w:cs="B Lotus" w:ascii="Tahoma" w:hAnsi="Tahoma"/>
          <w:rtl w:val="true"/>
          <w:lang w:bidi="fa-IR"/>
        </w:rPr>
        <w:t xml:space="preserve">].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هزن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هزنان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فظ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ث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روا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طبران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في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و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او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بج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ه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ضعيف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هذ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اث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ن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يثم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ک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جم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زوائ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من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وائ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5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0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ک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ربي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2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بران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ديث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و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جل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ضعيف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ذك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بو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گرفت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نتيج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نا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ن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ررس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اي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بن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بدربه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«</w:t>
      </w:r>
      <w:r>
        <w:rPr>
          <w:rStyle w:val="Char8"/>
          <w:b/>
          <w:b/>
          <w:bCs/>
          <w:rtl w:val="true"/>
        </w:rPr>
        <w:t>العقد</w:t>
      </w:r>
      <w:r>
        <w:rPr>
          <w:rStyle w:val="Char8"/>
          <w:rFonts w:cs="Times New Roman"/>
          <w:b/>
          <w:b/>
          <w:bCs/>
          <w:rtl w:val="true"/>
        </w:rPr>
        <w:t xml:space="preserve"> </w:t>
      </w:r>
      <w:r>
        <w:rPr>
          <w:rStyle w:val="Char8"/>
          <w:b/>
          <w:b/>
          <w:bCs/>
          <w:rtl w:val="true"/>
        </w:rPr>
        <w:t>الفريد</w:t>
      </w:r>
      <w:r>
        <w:rPr>
          <w:rFonts w:cs="B Lotus" w:ascii="Tahoma" w:hAnsi="Tahoma"/>
          <w:b/>
          <w:bCs/>
          <w:rtl w:val="true"/>
          <w:lang w:bidi="fa-IR"/>
        </w:rPr>
        <w:t>»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ر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ئ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د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ن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باش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أخ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ز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ا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ل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اي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ي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ئ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اعت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ر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ر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ل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يع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ر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ک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ثي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داء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بدا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هاي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19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حي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را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ربي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ا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طر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ل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ك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ه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ما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رس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ررس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خنان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براهيم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ن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ي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نظام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عتزلي‌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ذ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واف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وفيات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ج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را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ز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شي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ر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مر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د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ي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را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ز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ذ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واف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وفيات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عبا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مائ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او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ه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ذاريم‌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صلا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يب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تو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6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را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ي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ابرا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ن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صر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و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م‌</w:t>
      </w:r>
      <w:r>
        <w:rPr>
          <w:rFonts w:cs="B Lotus" w:ascii="Tahoma" w:hAnsi="Tahoma"/>
          <w:rtl w:val="true"/>
          <w:lang w:bidi="fa-IR"/>
        </w:rPr>
        <w:t>..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ascii="Tahoma" w:hAnsi="Tahoma" w:cs="B Lotus"/>
          <w:rtl w:val="true"/>
          <w:lang w:bidi="fa-IR"/>
        </w:rPr>
        <w:t>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نظ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نوي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ول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لاسف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نش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لسف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‌آ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ز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يخ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و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ز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مي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سو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ز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مله‌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گرا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ض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ف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ي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گ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أ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ه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‌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ف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س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صفد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ل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بک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وا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وفيات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ن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ن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تاين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فيسباد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11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91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عل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لا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را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ر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همائ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ك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ت‌ان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شيرعقيده‌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ه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كثر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وا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ز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هذيل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كا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‌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8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عل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الفتح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كر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ست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تو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4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لل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حل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برا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س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ن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لاسف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ز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يخ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مل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يازدهم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د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ي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>..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حال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فر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ز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ك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وزانيد</w:t>
      </w:r>
      <w:r>
        <w:rPr>
          <w:rFonts w:ascii="Tahoma" w:hAnsi="Tahoma" w:cs="B Lotus"/>
          <w:rtl w:val="true"/>
          <w:lang w:bidi="fa-IR"/>
        </w:rPr>
        <w:t>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شهرستا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کر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ل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حل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6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عرف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19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98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شگفت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گيز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حم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بة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و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ز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ث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ک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بدا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هاية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3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ي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ترا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ر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ق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ر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طبق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ع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يع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88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شر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هج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لاغ</w:t>
      </w:r>
      <w:r>
        <w:rPr>
          <w:rStyle w:val="Char8"/>
          <w:rtl w:val="true"/>
        </w:rPr>
        <w:t>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ر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را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ز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اخ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و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ذكر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هجو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ا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طم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جمع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حط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تحريقها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ه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خب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ح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غي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وثوق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ه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عو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ق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صحاب</w:t>
      </w:r>
      <w:r>
        <w:rPr>
          <w:rStyle w:val="Char26"/>
          <w:rtl w:val="true"/>
        </w:rPr>
        <w:t>ة</w:t>
      </w:r>
      <w:r>
        <w:rPr>
          <w:rStyle w:val="Char26"/>
          <w:rtl w:val="true"/>
        </w:rPr>
        <w:t>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ق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سلمي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ظهر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دالت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د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حم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شر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ه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لاغ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20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3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شو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ت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ظ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ع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ف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مل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‌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ذ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ز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مع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وزا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حدي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ثيق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اب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حا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ك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لما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دالت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ثبا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ي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ت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كا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cs="CTraditional Arabic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جر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دل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ج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گ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را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ذ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وا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با</w:t>
      </w:r>
      <w:r>
        <w:rPr>
          <w:rStyle w:val="Char8"/>
          <w:rtl w:val="true"/>
        </w:rPr>
        <w:t>لوفيات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اته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سا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Tahoma" w:hAnsi="Tahoma"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قد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سوران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يس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أ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ف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لوي‌</w:t>
      </w:r>
      <w:r>
        <w:rPr>
          <w:rFonts w:cs="B Lotus" w:ascii="Tahoma" w:hAnsi="Tahoma"/>
          <w:rtl w:val="true"/>
          <w:lang w:bidi="fa-IR"/>
        </w:rPr>
        <w:t>: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خرده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ي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خن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يزيد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ننگ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يزيد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روم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خ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نو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2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275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ش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لاي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7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ررس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اي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ب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كتاب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«</w:t>
      </w:r>
      <w:r>
        <w:rPr>
          <w:rStyle w:val="Char8"/>
          <w:b/>
          <w:b/>
          <w:bCs/>
          <w:rtl w:val="true"/>
        </w:rPr>
        <w:t>الكامل</w:t>
      </w:r>
      <w:r>
        <w:rPr>
          <w:rFonts w:cs="B Lotus" w:ascii="Tahoma" w:hAnsi="Tahoma"/>
          <w:b/>
          <w:bCs/>
          <w:rtl w:val="true"/>
          <w:lang w:bidi="fa-IR"/>
        </w:rPr>
        <w:t>»</w:t>
      </w:r>
      <w:r>
        <w:rPr>
          <w:rFonts w:cs="B Lotus" w:ascii="Tahoma" w:hAnsi="Tahoma"/>
          <w:b/>
          <w:bCs/>
          <w:rtl w:val="true"/>
          <w:lang w:bidi="fa-IR"/>
        </w:rPr>
        <w:t>‌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دل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ما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كامل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بين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ـمدع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ل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لح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ورق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وا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شرح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هج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لاغ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جا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ف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لح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تد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كامل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cs="B Lotus" w:ascii="Tahoma" w:hAnsi="Tahoma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رو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بر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كام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صد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هذ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خب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بدالرح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وف‌</w:t>
      </w:r>
      <w:r>
        <w:rPr>
          <w:rStyle w:val="Char26"/>
          <w:rtl w:val="true"/>
        </w:rPr>
        <w:t>...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ديد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ر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ه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لاغ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5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يعني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كام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تد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ت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ياب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الفض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براهيم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شرح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هج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لاغ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ورق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هذ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آخ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واي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برد</w:t>
      </w:r>
      <w:r>
        <w:rPr>
          <w:rStyle w:val="Char26"/>
          <w:rtl w:val="true"/>
        </w:rPr>
        <w:t>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ع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صرف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ثي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عبار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كامل</w:t>
      </w:r>
      <w:r>
        <w:rPr>
          <w:rStyle w:val="Char26"/>
          <w:rtl w:val="true"/>
        </w:rPr>
        <w:t xml:space="preserve">: </w:t>
      </w:r>
      <w:r>
        <w:rPr>
          <w:rStyle w:val="Char26"/>
        </w:rPr>
        <w:t>1/</w:t>
      </w:r>
      <w:r>
        <w:rPr>
          <w:rStyle w:val="Char26"/>
        </w:rPr>
        <w:t>55</w:t>
      </w:r>
      <w:r>
        <w:rPr>
          <w:rStyle w:val="Char26"/>
          <w:rtl w:val="true"/>
        </w:rPr>
        <w:t>-</w:t>
      </w:r>
      <w:r>
        <w:rPr>
          <w:rStyle w:val="Char26"/>
        </w:rPr>
        <w:t>54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بشرح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رصفي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6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ب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ي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ياب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صرف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ياد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بار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جا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فت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كامل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lang w:bidi="fa-IR"/>
        </w:rPr>
        <w:t>1</w:t>
      </w:r>
      <w:r>
        <w:rPr>
          <w:rFonts w:cs="B Lotus" w:ascii="Tahoma" w:hAnsi="Tahoma"/>
          <w:sz w:val="26"/>
          <w:szCs w:val="26"/>
          <w:lang w:bidi="fa-IR"/>
        </w:rPr>
        <w:t>/</w:t>
      </w:r>
      <w:r>
        <w:rPr>
          <w:rFonts w:cs="B Lotus" w:ascii="Tahoma" w:hAnsi="Tahoma"/>
          <w:sz w:val="26"/>
          <w:szCs w:val="26"/>
          <w:lang w:bidi="fa-IR"/>
        </w:rPr>
        <w:t>55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54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رح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صفي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sz w:val="26"/>
          <w:szCs w:val="26"/>
          <w:rtl w:val="true"/>
          <w:lang w:bidi="fa-IR"/>
        </w:rPr>
        <w:t>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كامل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دربار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درد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الح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سقيف</w:t>
      </w:r>
      <w:r>
        <w:rPr>
          <w:rStyle w:val="Char8"/>
          <w:rtl w:val="true"/>
        </w:rPr>
        <w:t>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ل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عز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ه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ر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ک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ديد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ر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ه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لاغة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4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ن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كامل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ل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العبا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ررس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اي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سعود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روج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لذهب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عادن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لجوهر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عو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46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ئ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د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ي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الحسي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عو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46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رخ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س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م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أعيا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يع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ج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98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213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ق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ر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أعلا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بق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الشيع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82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ماي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گ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روج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هب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سعو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.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ج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اش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توفي</w:t>
      </w:r>
      <w:r>
        <w:rPr>
          <w:rFonts w:ascii="Tahoma" w:hAnsi="Tahoma" w:cs="B Lotus"/>
          <w:lang w:bidi="fa-IR"/>
        </w:rPr>
        <w:t>‌</w:t>
      </w:r>
      <w:r>
        <w:rPr>
          <w:rFonts w:cs="B Lotus" w:ascii="Tahoma" w:hAnsi="Tahoma"/>
          <w:lang w:bidi="fa-IR"/>
        </w:rPr>
        <w:t>45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‌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ج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عو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مسعود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رو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هب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ن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گ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ش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ش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هنگ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7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سي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ه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عل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سقل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ز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cs="CTraditional Arabic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نا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ز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ز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وي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اج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عبدالمل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عسقلا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لس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يزان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55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وسس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لم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مطبوعات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6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86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عو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فا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ي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اخ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د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ايع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ين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ت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ف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الحس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عود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روج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هب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بد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أخ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ثان‌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رخ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ن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ر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ودد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ن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كشف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ي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طم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غلق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رب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ترج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فظ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دائر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ـمعارف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نگش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بو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دائ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عا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5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30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ر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69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سي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رض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حقيقت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بن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ب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رم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«</w:t>
      </w:r>
      <w:r>
        <w:rPr>
          <w:rStyle w:val="Char8"/>
          <w:b/>
          <w:b/>
          <w:bCs/>
          <w:rtl w:val="true"/>
        </w:rPr>
        <w:t>ميزان</w:t>
      </w:r>
      <w:r>
        <w:rPr>
          <w:rStyle w:val="Char8"/>
          <w:rFonts w:ascii="Times New Roman" w:hAnsi="Times New Roman" w:cs="Times New Roman"/>
          <w:b/>
          <w:b/>
          <w:bCs/>
          <w:rtl w:val="true"/>
        </w:rPr>
        <w:t>‌</w:t>
      </w:r>
      <w:r>
        <w:rPr>
          <w:rStyle w:val="Char8"/>
          <w:rFonts w:cs="Times New Roman"/>
          <w:b/>
          <w:b/>
          <w:bCs/>
          <w:rtl w:val="true"/>
        </w:rPr>
        <w:t xml:space="preserve"> </w:t>
      </w:r>
      <w:r>
        <w:rPr>
          <w:rStyle w:val="Char8"/>
          <w:b/>
          <w:b/>
          <w:bCs/>
          <w:rtl w:val="true"/>
        </w:rPr>
        <w:t>الاعتدال</w:t>
      </w:r>
      <w:r>
        <w:rPr>
          <w:rFonts w:cs="B Lotus"/>
          <w:b/>
          <w:bCs/>
          <w:rtl w:val="true"/>
          <w:lang w:bidi="fa-IR"/>
        </w:rPr>
        <w:t>»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يزا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تدال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مواج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د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يزا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تدال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تأل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سن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ي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ك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يزا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تدال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ل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ث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74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ا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ج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و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اش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ب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أ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ح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كنهوي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يزا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تدال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گزي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ص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كامل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ضعفاءالرجال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cs="B Lotus" w:ascii="Tahoma" w:hAnsi="Tahoma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أل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تو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6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br/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يوگراف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بن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ب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رم‌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و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يزا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تدال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ردا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يين‌حقي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ر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يزا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تدال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مائيم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علا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احم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حم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سر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حي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ب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ار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حدث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وبكر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كوفي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رافض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كذّاب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5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را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ص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وس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ر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اخ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حاك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فض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ثي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ف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فظ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ت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ك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ستقي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ام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هره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ث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آخ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يام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كث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قرأ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ثالب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ضرت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رج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قر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‌</w:t>
      </w:r>
      <w:r>
        <w:rPr>
          <w:rStyle w:val="Char26"/>
          <w:rtl w:val="true"/>
        </w:rPr>
        <w:t>:</w:t>
      </w:r>
      <w:r>
        <w:rPr>
          <w:rStyle w:val="Char26"/>
          <w:rtl w:val="true"/>
        </w:rPr>
        <w:t>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فس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طم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ت</w:t>
      </w:r>
      <w:r>
        <w:rPr>
          <w:rStyle w:val="Char26"/>
          <w:rtl w:val="true"/>
        </w:rPr>
        <w:t>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سقط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محس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خب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آخر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ول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عالي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جاء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رعو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بل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وب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ؤتفكا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ائش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حفص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وافقت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ذل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ث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ن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ي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ذّ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نّاس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هذ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اذ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حدث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ضع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ديث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تنه‌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تخرج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نا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ع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د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لتقط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بغض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آ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حم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وافقت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جاءن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عي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هذ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حديث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سألني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كب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كث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ذ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ك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بيح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ترك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ديث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خرج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د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تبت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ه‌</w:t>
      </w:r>
      <w:r>
        <w:rPr>
          <w:rStyle w:val="Char26"/>
          <w:rtl w:val="true"/>
        </w:rPr>
        <w:t xml:space="preserve">... </w:t>
      </w:r>
      <w:r>
        <w:rPr>
          <w:rStyle w:val="Char26"/>
          <w:rtl w:val="true"/>
        </w:rPr>
        <w:t>تركت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حض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جنازت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ميز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تدال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39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55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ک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ت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يعني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يند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ش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حا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خوا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گ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زند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س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خوا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وجاء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رعو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قبل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بوبك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ؤتفكا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ائش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حفصة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‌!!!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م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ع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ها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ه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اي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فصه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ج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فِك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اطِئ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٩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اق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ف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بتدعانه‌</w:t>
      </w:r>
      <w:r>
        <w:rPr>
          <w:rFonts w:cs="B Lotus" w:ascii="Tahoma" w:hAnsi="Tahoma"/>
          <w:rtl w:val="true"/>
          <w:lang w:bidi="fa-IR"/>
        </w:rPr>
        <w:t>) (</w:t>
      </w:r>
      <w:r>
        <w:rPr>
          <w:rFonts w:ascii="Tahoma" w:hAnsi="Tahoma" w:cs="B Lotus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تدعان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يز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تدال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39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طو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يم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ذ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ف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ض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تش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زم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مي‌چ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فتم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يد</w:t>
      </w:r>
      <w:r>
        <w:rPr>
          <w:rFonts w:cs="B Lotus" w:ascii="Tahoma" w:hAnsi="Tahoma"/>
          <w:rtl w:val="true"/>
          <w:lang w:bidi="fa-IR"/>
        </w:rPr>
        <w:t>. (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ف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ش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توان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شت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طو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ختم‌،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رابط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ش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از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م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ح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ئ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يزا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تدال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مطاب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س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‌پر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ذ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حم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ف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ض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عبدالفتاح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بدالمقص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كتاب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لامام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ل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ن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بي‌طالب‌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ناگف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پرداز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فتا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مقص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تم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9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وي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أخذ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پرداز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طو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گ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ذ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يم‌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اولاً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الب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ش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نويس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أخذ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بريم‌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b/>
          <w:b/>
          <w:bCs/>
          <w:rtl w:val="true"/>
          <w:lang w:bidi="fa-IR"/>
        </w:rPr>
        <w:t>ثانياً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لف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Fonts w:cs="B Lotus"/>
          <w:rtl w:val="true"/>
          <w:lang w:bidi="fa-IR"/>
        </w:rPr>
        <w:t>الامام</w:t>
      </w:r>
      <w:r>
        <w:rPr>
          <w:rStyle w:val="Char8"/>
          <w:rFonts w:ascii="Times New Roman" w:hAnsi="Times New Roman" w:cs="B Lotus"/>
          <w:rtl w:val="true"/>
          <w:lang w:bidi="fa-IR"/>
        </w:rPr>
        <w:t>‌</w:t>
      </w:r>
      <w:r>
        <w:rPr>
          <w:rStyle w:val="Char8"/>
          <w:rFonts w:cs="B Lotus"/>
          <w:rtl w:val="true"/>
          <w:lang w:bidi="fa-IR"/>
        </w:rPr>
        <w:t xml:space="preserve"> علي</w:t>
      </w:r>
      <w:r>
        <w:rPr>
          <w:rStyle w:val="Char8"/>
          <w:rFonts w:ascii="Times New Roman" w:hAnsi="Times New Roman" w:cs="B Lotus"/>
          <w:rtl w:val="true"/>
          <w:lang w:bidi="fa-IR"/>
        </w:rPr>
        <w:t>‌</w:t>
      </w:r>
      <w:r>
        <w:rPr>
          <w:rStyle w:val="Char8"/>
          <w:rFonts w:cs="B Lotus"/>
          <w:rtl w:val="true"/>
          <w:lang w:bidi="fa-IR"/>
        </w:rPr>
        <w:t xml:space="preserve"> بن</w:t>
      </w:r>
      <w:r>
        <w:rPr>
          <w:rStyle w:val="Char8"/>
          <w:rFonts w:ascii="Times New Roman" w:hAnsi="Times New Roman" w:cs="B Lotus"/>
          <w:rtl w:val="true"/>
          <w:lang w:bidi="fa-IR"/>
        </w:rPr>
        <w:t>‌</w:t>
      </w:r>
      <w:r>
        <w:rPr>
          <w:rStyle w:val="Char8"/>
          <w:rFonts w:cs="B Lotus"/>
          <w:rtl w:val="true"/>
          <w:lang w:bidi="fa-IR"/>
        </w:rPr>
        <w:t xml:space="preserve"> ابي</w:t>
      </w:r>
      <w:r>
        <w:rPr>
          <w:rStyle w:val="Char8"/>
          <w:rFonts w:ascii="Times New Roman" w:hAnsi="Times New Roman" w:cs="B Lotus"/>
          <w:rtl w:val="true"/>
          <w:lang w:bidi="fa-IR"/>
        </w:rPr>
        <w:t>‌</w:t>
      </w:r>
      <w:r>
        <w:rPr>
          <w:rStyle w:val="Char8"/>
          <w:rFonts w:cs="B Lotus"/>
          <w:rtl w:val="true"/>
          <w:lang w:bidi="fa-IR"/>
        </w:rPr>
        <w:t>طالب</w:t>
      </w:r>
      <w:r>
        <w:rPr>
          <w:rFonts w:cs="B Lotus" w:ascii="Tahoma" w:hAnsi="Tahoma"/>
          <w:rtl w:val="true"/>
          <w:lang w:bidi="fa-IR"/>
        </w:rPr>
        <w:t xml:space="preserve">»‌ </w:t>
      </w:r>
      <w:r>
        <w:rPr>
          <w:rFonts w:ascii="Tahoma" w:hAnsi="Tahoma" w:cs="B Lotus"/>
          <w:rtl w:val="true"/>
          <w:lang w:bidi="fa-IR"/>
        </w:rPr>
        <w:t>مسايلي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دهايي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فاي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شدين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‌ي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يده‌ي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عت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اً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‌ه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اشت‌هاي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ه‌اي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گان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‌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ه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نه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كه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چهره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فروخت‌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لبري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اند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نه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كه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ينه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از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كندري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اند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هز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كته‌ي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ريك</w:t>
            </w:r>
            <w:r>
              <w:rPr>
                <w:rFonts w:ascii="Tahoma" w:hAnsi="Tahoma" w:cs="B Lotus"/>
                <w:rtl w:val="true"/>
                <w:lang w:bidi="fa-IR"/>
              </w:rPr>
              <w:t>‌‌</w:t>
            </w:r>
            <w:r>
              <w:rPr>
                <w:rFonts w:ascii="Tahoma" w:hAnsi="Tahoma" w:cs="B Lotus"/>
                <w:rtl w:val="true"/>
                <w:lang w:bidi="fa-IR"/>
              </w:rPr>
              <w:t>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و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ينجاست</w:t>
            </w:r>
            <w:r>
              <w:rPr>
                <w:rFonts w:cs="B Lotus" w:ascii="Tahoma" w:hAnsi="Tahoma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cs="B Lotus" w:ascii="Tahoma" w:hAnsi="Tahoma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نه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كه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تراش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قلندري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اند</w:t>
            </w:r>
            <w:r>
              <w:rPr>
                <w:rFonts w:cs="B Lotus" w:ascii="Tahoma" w:hAnsi="Tahoma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شم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راز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فظ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48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ز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2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ه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خان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ر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97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ثالثاً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ل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الب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ذ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ج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يز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غ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ش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فظ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شون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گ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طف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جي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ندي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گري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ج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واد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واد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ق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رز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داش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ف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نهاي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لص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عب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تا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ب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قصود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م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ب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الب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324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5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9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ل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رش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القاني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رابعاً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ز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رج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اما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الب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ورق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و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دي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‌ان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رج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ق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الق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ؤل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ت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م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ذ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ّ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ه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پوش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صل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ج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ح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73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278</w:t>
      </w:r>
      <w:r>
        <w:rPr>
          <w:rFonts w:cs="B Lotus" w:ascii="Tahoma" w:hAnsi="Tahoma"/>
          <w:rtl w:val="true"/>
          <w:lang w:bidi="fa-IR"/>
        </w:rPr>
        <w:t xml:space="preserve">]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كار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ل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ح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اي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ل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سنديم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ضع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سوز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ي‌س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ؤم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پير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ه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ي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رج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م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ا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ت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ح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ف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و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د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عب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تا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ب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قصود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م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بي</w:t>
      </w:r>
      <w:r>
        <w:rPr>
          <w:rStyle w:val="Char8"/>
          <w:rFonts w:cs="Times New Roman"/>
          <w:rtl w:val="true"/>
        </w:rPr>
        <w:t>‌</w:t>
      </w:r>
      <w:r>
        <w:rPr>
          <w:rStyle w:val="Char8"/>
          <w:rtl w:val="true"/>
        </w:rPr>
        <w:t>طالب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2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ل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رش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رج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القا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5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9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ي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ي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ف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ديدآميز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ي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اخت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را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ز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فضي‌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ط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>. (</w:t>
      </w:r>
      <w:r>
        <w:rPr>
          <w:rFonts w:ascii="Tahoma" w:hAnsi="Tahoma" w:cs="B Lotus"/>
          <w:rtl w:val="true"/>
          <w:lang w:bidi="fa-IR"/>
        </w:rPr>
        <w:t>اخ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رس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ؤم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ک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ت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در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امام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خلاف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ل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ت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ط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نماي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وفي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يان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5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58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يجاء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ت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طي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ک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ازي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ع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ش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ع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0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ن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ف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ش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گ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طح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هنگ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نگ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ر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ي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عاست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ي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نقا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رگ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هود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اب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نك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ر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باس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رت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ش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ندي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ر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هودي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ن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اوند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گي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ي‌قينقا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[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ش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السير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وي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0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ک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ربي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1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lang w:bidi="fa-IR"/>
        </w:rPr>
        <w:t>1990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زماني‌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أل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ئ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كنش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عق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ذ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ض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حرم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ل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رك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ش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زند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ض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ت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ت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دّ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لو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اجر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‌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كنش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هن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</w:t>
      </w:r>
      <w:r>
        <w:rPr>
          <w:rFonts w:ascii="Tahoma" w:hAnsi="Tahoma" w:cs="B Lotus"/>
          <w:rtl w:val="true"/>
          <w:lang w:bidi="fa-IR"/>
        </w:rPr>
        <w:t>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ي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أل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ن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نش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م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اجر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ل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گ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كنش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ي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گ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Tahoma" w:hAnsi="Tahoma"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نخواه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>×</w:t>
      </w:r>
      <w:r>
        <w:rPr>
          <w:rFonts w:ascii="Tahoma" w:hAnsi="Tahoma" w:cs="B Lotus"/>
          <w:rtl w:val="true"/>
          <w:lang w:bidi="fa-IR"/>
        </w:rPr>
        <w:t>عل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ق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کنز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مان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68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419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مؤسس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سال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دواج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ثو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ض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ه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ي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ر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س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</w:t>
      </w:r>
      <w:r>
        <w:rPr>
          <w:rFonts w:cs="B Lotus" w:ascii="Tahoma" w:hAnsi="Tahoma"/>
          <w:rtl w:val="true"/>
          <w:lang w:bidi="fa-IR"/>
        </w:rPr>
        <w:t>]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دّ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و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مو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دواج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ت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</w:t>
      </w:r>
      <w:r>
        <w:rPr>
          <w:rFonts w:ascii="Tahoma" w:hAnsi="Tahoma" w:cs="B Lotus"/>
          <w:rtl w:val="true"/>
          <w:lang w:bidi="fa-IR"/>
        </w:rPr>
        <w:t>؟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علاو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ورت‌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او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ك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نشان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كا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ميم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نهج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لاغ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</w:t>
      </w:r>
      <w:r>
        <w:rPr>
          <w:rFonts w:ascii="Tahoma" w:hAnsi="Tahoma" w:cs="B Lotus"/>
          <w:rtl w:val="true"/>
          <w:lang w:bidi="fa-IR"/>
        </w:rPr>
        <w:t>م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26"/>
          <w:rtl w:val="true"/>
        </w:rPr>
        <w:t>(</w:t>
      </w:r>
      <w:r>
        <w:rPr>
          <w:rStyle w:val="Char26"/>
        </w:rPr>
        <w:t>134</w:t>
      </w:r>
      <w:r>
        <w:rPr>
          <w:rStyle w:val="Char26"/>
          <w:rtl w:val="true"/>
        </w:rPr>
        <w:t xml:space="preserve">) </w:t>
      </w:r>
      <w:r>
        <w:rPr>
          <w:rStyle w:val="Char26"/>
          <w:rtl w:val="true"/>
        </w:rPr>
        <w:t>و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لام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ه</w:t>
      </w:r>
      <w:r>
        <w:rPr>
          <w:rStyle w:val="Char26"/>
          <w:rFonts w:eastAsia="AGA Arabesque"/>
        </w:rPr>
        <w:t></w:t>
      </w:r>
      <w:r>
        <w:rPr>
          <w:rStyle w:val="Char26"/>
          <w:rtl w:val="true"/>
        </w:rPr>
        <w:t xml:space="preserve">: </w:t>
      </w:r>
      <w:r>
        <w:rPr>
          <w:rStyle w:val="Char26"/>
          <w:rtl w:val="true"/>
        </w:rPr>
        <w:t>وق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شاور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خطا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خروج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غز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رو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فسه‌</w:t>
      </w:r>
      <w:r>
        <w:rPr>
          <w:rStyle w:val="Char26"/>
          <w:rtl w:val="true"/>
        </w:rPr>
        <w:t>..</w:t>
      </w:r>
      <w:r>
        <w:rPr>
          <w:rStyle w:val="Char26"/>
          <w:rtl w:val="true"/>
        </w:rPr>
        <w:t>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ن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ت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سي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ى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هذ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عدوّ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فس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تلقه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تنك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ك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لمسلمي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انف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و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قص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لادهم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يس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عد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رجع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رجعو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يه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بعث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ليه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جل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حرباً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حض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ع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ه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بلا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لنصيحة‌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ظه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ذا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حب‌ّ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ك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اُخر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ن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دء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لناس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مثاب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لمسلمي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‌.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Style w:val="Char8"/>
          <w:rtl w:val="true"/>
        </w:rPr>
        <w:t>فيض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سلام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ر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ه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لاغ</w:t>
      </w:r>
      <w:r>
        <w:rPr>
          <w:rStyle w:val="Char8"/>
          <w:rtl w:val="true"/>
        </w:rPr>
        <w:t>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2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15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شر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ه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لاغ</w:t>
      </w:r>
      <w:r>
        <w:rPr>
          <w:rStyle w:val="Char8"/>
          <w:rtl w:val="true"/>
        </w:rPr>
        <w:t>ة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lang w:bidi="fa-IR"/>
        </w:rPr>
        <w:t>3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442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شم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ي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شكريانش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لاقا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ش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غلو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لما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ه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د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رحد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ناه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ي‌م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جع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جع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ي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صلح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مان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نگ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لير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ش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فرست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راه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ان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اق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خت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نگ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در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پذير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الب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ا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ل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قعه‌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گر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ش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نا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لما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ت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د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اخ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در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ي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ريف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ص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د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ر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ک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د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ل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36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س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ش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ب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ر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ج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7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ؤ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رح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ل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س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حالي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و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ذ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ب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كو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ساس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گفت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رز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گذش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كو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د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ز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فاطمه</w:t>
      </w:r>
      <w:r>
        <w:rPr>
          <w:rFonts w:ascii="Tahoma" w:hAnsi="Tahoma" w:cs="CTraditional Arabic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ت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سترد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ي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شو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تل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ان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ظ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م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اس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فري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هرما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ب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ن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دا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مي‌ك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كنو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خوا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لاكار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ع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وا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گ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م‌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گفت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گيز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قلا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و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وزش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ّ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گيزه‌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وغ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تا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؟</w:t>
      </w:r>
      <w:r>
        <w:rPr>
          <w:rFonts w:cs="B Lotus" w:ascii="Tahoma" w:hAnsi="Tahoma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ي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ليغ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ه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ليغ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صّ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ش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هاي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سيله‌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‌انداز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أسفيم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ل</w:t>
      </w:r>
      <w:r>
        <w:rPr>
          <w:rStyle w:val="Char8"/>
          <w:rtl w:val="true"/>
        </w:rPr>
        <w:t>ى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ـمشتك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ه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ـمستعا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عليه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كلا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يج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ح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ت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لح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ان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گو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حث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بين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ي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اختلاف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كم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تاخ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ذي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نا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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ِ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لِفُونَ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24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‌گم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بار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ختلاف‌ورزيده‌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تاخ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ور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اهب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بست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ي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سن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ر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س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ت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مَّة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لَت</w:t>
      </w:r>
      <w:r>
        <w:rPr>
          <w:rFonts w:ascii="KFGQPC Uthmanic Script HAFS" w:hAnsi="KFGQPC Uthmanic Script HAFS" w:cs="KFGQPC Uthmanic Script HAFS"/>
          <w:rtl w:val="true"/>
        </w:rPr>
        <w:t>ۡ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سَب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س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ُونَ</w:t>
      </w:r>
      <w:r>
        <w:rPr>
          <w:rFonts w:ascii="KFGQPC Uthmanic Script HAFS" w:hAnsi="KFGQPC Uthmanic Script HAFS" w:cs="KFGQPC Uthmanic Script HAFS"/>
        </w:rPr>
        <w:t>١٣٤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34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ش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وم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ذش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جا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ندمتعلق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ش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جام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ه‌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باره‌ي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كرده‌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سيده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ي‌شو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ا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ظ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وول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تر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هو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س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ذ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ا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خش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يلم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سريال‌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ين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آم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ران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ي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س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ع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‌حرك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ع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م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هور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‌</w:t>
      </w:r>
      <w:r>
        <w:rPr>
          <w:rFonts w:cs="B Lotus" w:ascii="Tahoma" w:hAnsi="Tahoma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بستگي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حكم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م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ن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ا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حذر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13"/>
        <w:jc w:val="center"/>
        <w:rPr/>
      </w:pPr>
      <w:r>
        <w:rPr>
          <w:rtl w:val="true"/>
        </w:rPr>
        <w:t>والسلام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يكم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رحمة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ركاته</w:t>
      </w:r>
    </w:p>
    <w:p>
      <w:pPr>
        <w:pStyle w:val="Style13"/>
        <w:jc w:val="center"/>
        <w:rPr/>
      </w:pPr>
      <w:r>
        <w:rPr>
          <w:rtl w:val="true"/>
        </w:rPr>
        <w:t>وص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جمعين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11780</wp:posOffset>
              </wp:positionH>
              <wp:positionV relativeFrom="paragraph">
                <wp:posOffset>252730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9pt" to="595.25pt,19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ل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هادت؟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!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6700</wp:posOffset>
              </wp:positionH>
              <wp:positionV relativeFrom="paragraph">
                <wp:posOffset>226060</wp:posOffset>
              </wp:positionV>
              <wp:extent cx="4748530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17.8pt" to="594.85pt,17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قدم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1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11780</wp:posOffset>
              </wp:positionH>
              <wp:positionV relativeFrom="paragraph">
                <wp:posOffset>252730</wp:posOffset>
              </wp:positionV>
              <wp:extent cx="474853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9pt" to="595.25pt,19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8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ل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هادت؟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!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6700</wp:posOffset>
              </wp:positionH>
              <wp:positionV relativeFrom="paragraph">
                <wp:posOffset>260985</wp:posOffset>
              </wp:positionV>
              <wp:extent cx="4748530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55pt" to="594.85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ل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هادت؟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!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جوابیه‌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lang w:bidi="fa-IR"/>
      </w:rPr>
      <w:t>1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7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11780</wp:posOffset>
              </wp:positionH>
              <wp:positionV relativeFrom="paragraph">
                <wp:posOffset>252730</wp:posOffset>
              </wp:positionV>
              <wp:extent cx="4748530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9pt" to="595.25pt,19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3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ل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هادت؟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!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6700</wp:posOffset>
              </wp:positionH>
              <wp:positionV relativeFrom="paragraph">
                <wp:posOffset>260985</wp:posOffset>
              </wp:positionV>
              <wp:extent cx="4748530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55pt" to="594.85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ل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هادت؟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!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جوابیه‌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lang w:bidi="fa-IR"/>
      </w:rPr>
      <w:t>2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29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11780</wp:posOffset>
              </wp:positionH>
              <wp:positionV relativeFrom="paragraph">
                <wp:posOffset>252730</wp:posOffset>
              </wp:positionV>
              <wp:extent cx="4748530" cy="0"/>
              <wp:effectExtent l="635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9pt" to="595.25pt,19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4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ل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هادت؟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6700</wp:posOffset>
              </wp:positionH>
              <wp:positionV relativeFrom="paragraph">
                <wp:posOffset>260985</wp:posOffset>
              </wp:positionV>
              <wp:extent cx="4748530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55pt" to="594.85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ل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هادت؟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!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جوابیه‌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lang w:bidi="fa-IR"/>
      </w:rPr>
      <w:t>3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45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1780</wp:posOffset>
              </wp:positionH>
              <wp:positionV relativeFrom="paragraph">
                <wp:posOffset>252730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9pt" to="595.25pt,19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ل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هادت؟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!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6700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65pt" to="594.8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Char25">
    <w:name w:val="نص أحاديث Char"/>
    <w:qFormat/>
    <w:rPr>
      <w:rFonts w:ascii="Traditional Arabic" w:hAnsi="Traditional Arabic" w:cs="KFGQPC Uthman Taha Naskh"/>
      <w:sz w:val="28"/>
      <w:szCs w:val="28"/>
      <w:lang w:bidi="ar-SA"/>
    </w:rPr>
  </w:style>
  <w:style w:type="character" w:styleId="Char26">
    <w:name w:val="نص أقوال عربي Char"/>
    <w:qFormat/>
    <w:rPr>
      <w:rFonts w:ascii="Tahoma" w:hAnsi="Tahoma" w:cs="KFGQPC Uthman Taha Naskh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نص أحاديث"/>
    <w:basedOn w:val="Normal"/>
    <w:qFormat/>
    <w:pPr>
      <w:ind w:left="0" w:right="0" w:firstLine="284"/>
      <w:jc w:val="both"/>
    </w:pPr>
    <w:rPr>
      <w:rFonts w:ascii="Traditional Arabic" w:hAnsi="Traditional Arabic" w:cs="KFGQPC Uthman Taha Naskh"/>
      <w:lang w:val="en-US"/>
    </w:rPr>
  </w:style>
  <w:style w:type="paragraph" w:styleId="Style38">
    <w:name w:val="نص أقوال عربي"/>
    <w:basedOn w:val="Normal"/>
    <w:qFormat/>
    <w:pPr>
      <w:ind w:left="0" w:right="0" w:firstLine="284"/>
      <w:jc w:val="both"/>
    </w:pPr>
    <w:rPr>
      <w:rFonts w:ascii="Tahoma" w:hAnsi="Tahoma" w:cs="KFGQPC Uthman Taha Naskh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www.aqeedeh.com</dc:creator>
  <dc:description>افسانه شهادت زهراء</dc:description>
  <cp:keywords>افسانه شهادت زهراء</cp:keywords>
  <dc:language>en-US</dc:language>
  <cp:lastModifiedBy>apomosap</cp:lastModifiedBy>
  <cp:lastPrinted>2004-01-04T16:12:00Z</cp:lastPrinted>
  <dcterms:modified xsi:type="dcterms:W3CDTF">2013-04-01T05:03:00Z</dcterms:modified>
  <cp:revision>261</cp:revision>
  <dc:subject>افسانه شهادت زهراء</dc:subject>
  <dc:title>افسانه شهادت زهراء</dc:title>
</cp:coreProperties>
</file>