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70"/>
          <w:szCs w:val="70"/>
          <w:lang w:bidi="fa-IR"/>
        </w:rPr>
      </w:pPr>
      <w:r>
        <w:rPr>
          <w:rFonts w:cs="B Titr"/>
          <w:sz w:val="70"/>
          <w:sz w:val="70"/>
          <w:szCs w:val="70"/>
          <w:rtl w:val="true"/>
          <w:lang w:bidi="fa-IR"/>
        </w:rPr>
        <w:t>نگاهی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به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زندگانی</w:t>
      </w:r>
    </w:p>
    <w:p>
      <w:pPr>
        <w:pStyle w:val="Normal"/>
        <w:jc w:val="center"/>
        <w:rPr>
          <w:rFonts w:cs="B Jadid"/>
          <w:sz w:val="52"/>
          <w:szCs w:val="52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حضرت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ولانا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عبدالعزیز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لازاده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CTraditional Arabic"/>
          <w:sz w:val="50"/>
          <w:szCs w:val="50"/>
          <w:rtl w:val="true"/>
          <w:lang w:bidi="fa-IR"/>
        </w:rPr>
        <w:t>/</w:t>
      </w:r>
    </w:p>
    <w:p>
      <w:pPr>
        <w:pStyle w:val="Normal"/>
        <w:jc w:val="center"/>
        <w:rPr>
          <w:rFonts w:cs="B Jadid"/>
          <w:sz w:val="52"/>
          <w:szCs w:val="52"/>
          <w:lang w:bidi="fa-IR"/>
        </w:rPr>
      </w:pPr>
      <w:r>
        <w:rPr>
          <w:rFonts w:cs="B Jadid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با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زرگزاده</w: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59.2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672254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255"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56"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57"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58">
            <w:r>
              <w:rPr>
                <w:rStyle w:val="IndexLink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59">
            <w:r>
              <w:rPr>
                <w:rStyle w:val="IndexLink"/>
                <w:rtl w:val="true"/>
                <w:lang w:val="en-US" w:eastAsia="en-US"/>
              </w:rPr>
              <w:t>استا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0">
            <w:r>
              <w:rPr>
                <w:rStyle w:val="IndexLink"/>
                <w:rtl w:val="true"/>
                <w:lang w:val="en-US" w:eastAsia="en-US"/>
              </w:rPr>
              <w:t>سکو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ر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1"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ب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2">
            <w:r>
              <w:rPr>
                <w:rStyle w:val="IndexLink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ب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3">
            <w:r>
              <w:rPr>
                <w:rStyle w:val="IndexLink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4">
            <w:r>
              <w:rPr>
                <w:rStyle w:val="IndexLink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ه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0</w:t>
            </w:r>
            <w:r>
              <w:rPr>
                <w:rStyle w:val="IndexLink"/>
                <w:rtl w:val="true"/>
                <w:lang w:val="en-US" w:eastAsia="en-US"/>
              </w:rPr>
              <w:t>ه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5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ه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266"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7"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8">
            <w:r>
              <w:rPr>
                <w:rStyle w:val="IndexLink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69">
            <w:r>
              <w:rPr>
                <w:rStyle w:val="IndexLink"/>
                <w:rtl w:val="true"/>
                <w:lang w:val="en-US" w:eastAsia="en-US"/>
              </w:rPr>
              <w:t>احدا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رس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</w:t>
            </w:r>
            <w:r>
              <w:rPr>
                <w:rStyle w:val="IndexLink"/>
                <w:rFonts w:cs="B Badr"/>
                <w:rtl w:val="true"/>
                <w:lang w:val="en-US" w:eastAsia="en-US"/>
              </w:rPr>
              <w:t>ع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قاف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لعل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ه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7"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278"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79">
            <w:r>
              <w:rPr>
                <w:rStyle w:val="IndexLink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ه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0"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1"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282"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3">
            <w:r>
              <w:rPr>
                <w:rStyle w:val="IndexLink"/>
                <w:rtl w:val="true"/>
                <w:lang w:val="en-US" w:eastAsia="en-US"/>
              </w:rPr>
              <w:t>جلو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ز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و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4">
            <w:r>
              <w:rPr>
                <w:rStyle w:val="IndexLink"/>
                <w:rtl w:val="true"/>
                <w:lang w:val="en-US" w:eastAsia="en-US"/>
              </w:rPr>
              <w:t>حز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5"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6"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7"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8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89">
            <w:r>
              <w:rPr>
                <w:rStyle w:val="IndexLink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ک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0">
            <w:r>
              <w:rPr>
                <w:rStyle w:val="IndexLink"/>
                <w:rtl w:val="true"/>
                <w:lang w:val="en-US" w:eastAsia="en-US"/>
              </w:rPr>
              <w:t>د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ب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1"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ل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2">
            <w:r>
              <w:rPr>
                <w:rStyle w:val="IndexLink"/>
                <w:rtl w:val="true"/>
                <w:lang w:val="en-US" w:eastAsia="en-US"/>
              </w:rPr>
              <w:t>شورا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3">
            <w:r>
              <w:rPr>
                <w:rStyle w:val="IndexLink"/>
                <w:rtl w:val="true"/>
                <w:lang w:val="en-US" w:eastAsia="en-US"/>
              </w:rPr>
              <w:t>سف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4">
            <w:r>
              <w:rPr>
                <w:rStyle w:val="IndexLink"/>
                <w:rtl w:val="true"/>
                <w:lang w:val="en-US" w:eastAsia="en-US"/>
              </w:rPr>
              <w:t>د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5"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6">
            <w:r>
              <w:rPr>
                <w:rStyle w:val="IndexLink"/>
                <w:rtl w:val="true"/>
                <w:lang w:val="en-US" w:eastAsia="en-US"/>
              </w:rPr>
              <w:t>سف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7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کست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8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299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دوست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0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1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2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ست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3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304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قو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واض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جاع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ع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هما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و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او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2">
            <w:r>
              <w:rPr>
                <w:rStyle w:val="IndexLink"/>
                <w:rtl w:val="true"/>
                <w:lang w:val="en-US" w:eastAsia="en-US"/>
              </w:rPr>
              <w:t>مجال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3"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4">
            <w:r>
              <w:rPr>
                <w:rStyle w:val="IndexLink"/>
                <w:rtl w:val="true"/>
                <w:lang w:val="en-US" w:eastAsia="en-US"/>
              </w:rPr>
              <w:t>گر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31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گذ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316"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مل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اف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ز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بدالع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2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بدال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72321">
            <w:r>
              <w:rPr>
                <w:rStyle w:val="IndexLink"/>
                <w:rtl w:val="true"/>
                <w:lang w:val="en-US" w:eastAsia="en-US"/>
              </w:rPr>
              <w:t>براد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لا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ل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ح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723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ر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B Yagut" w:hAnsi="B Yagut" w:cs="B Yagut"/>
          <w:b/>
          <w:b/>
          <w:bCs/>
          <w:sz w:val="22"/>
          <w:szCs w:val="22"/>
          <w:lang w:val="en-US" w:eastAsia="en-US" w:bidi="fa-IR"/>
        </w:rPr>
      </w:pPr>
      <w:r>
        <w:rPr>
          <w:rFonts w:cs="B Yagut" w:ascii="B Yagut" w:hAnsi="B Yagut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>
          <w:lang w:bidi="fa-IR"/>
        </w:rPr>
      </w:pPr>
      <w:r>
        <w:rPr>
          <w:rtl w:val="true"/>
          <w:lang w:bidi="fa-IR"/>
        </w:rPr>
      </w:r>
      <w:bookmarkStart w:id="0" w:name="__RefHeading___Toc331672254"/>
      <w:bookmarkStart w:id="1" w:name="__RefHeading___Toc331672254"/>
    </w:p>
    <w:p>
      <w:pPr>
        <w:pStyle w:val="Style12"/>
        <w:jc w:val="center"/>
        <w:rPr/>
      </w:pPr>
      <w:bookmarkStart w:id="2" w:name="__RefHeading___Toc331672254"/>
      <w:r>
        <w:rPr>
          <w:rtl w:val="true"/>
        </w:rPr>
        <w:t>مقدمه</w:t>
      </w:r>
      <w:bookmarkEnd w:id="2"/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عبدا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زاده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3" w:name="__RefHeading___Toc331672255"/>
      <w:bookmarkEnd w:id="3"/>
      <w:r>
        <w:rPr>
          <w:rtl w:val="true"/>
        </w:rPr>
        <w:t>ولادت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6</w:t>
      </w:r>
      <w:r>
        <w:rPr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" w:name="__RefHeading___Toc331672256"/>
      <w:bookmarkEnd w:id="4"/>
      <w:r>
        <w:rPr>
          <w:rtl w:val="true"/>
        </w:rPr>
        <w:t>پدر مولانا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حیط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Style13"/>
        <w:widowControl w:val="false"/>
        <w:jc w:val="both"/>
        <w:rPr/>
      </w:pPr>
      <w:bookmarkStart w:id="5" w:name="__RefHeading___Toc331672257"/>
      <w:bookmarkEnd w:id="5"/>
      <w:r>
        <w:rPr>
          <w:rtl w:val="true"/>
        </w:rPr>
        <w:t>مادر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‌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کی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" w:name="__RefHeading___Toc331672258"/>
      <w:bookmarkEnd w:id="6"/>
      <w:r>
        <w:rPr>
          <w:rtl w:val="true"/>
        </w:rPr>
        <w:t>تحصیلات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چ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زالد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" w:name="__RefHeading___Toc331672259"/>
      <w:bookmarkEnd w:id="7"/>
      <w:r>
        <w:rPr>
          <w:rtl w:val="true"/>
        </w:rPr>
        <w:t>استاد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ل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" w:name="__RefHeading___Toc331672260"/>
      <w:bookmarkEnd w:id="8"/>
      <w:r>
        <w:rPr>
          <w:rtl w:val="true"/>
        </w:rPr>
        <w:t>سکونت در مکه مکرمه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ر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9" w:name="__RefHeading___Toc331672261"/>
      <w:bookmarkEnd w:id="9"/>
      <w:r>
        <w:rPr>
          <w:rtl w:val="true"/>
        </w:rPr>
        <w:t>مولانا در منطقه سرباز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0" w:name="__RefHeading___Toc331672262"/>
      <w:bookmarkEnd w:id="10"/>
      <w:r>
        <w:rPr>
          <w:rtl w:val="true"/>
        </w:rPr>
        <w:t>مدرسه عزیزیه سرباز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" w:name="__RefHeading___Toc331672263"/>
      <w:bookmarkEnd w:id="11"/>
      <w:r>
        <w:rPr>
          <w:rtl w:val="true"/>
        </w:rPr>
        <w:t>صلح با ذکری‌ها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ذکر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سو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" w:name="__RefHeading___Toc331672264"/>
      <w:bookmarkEnd w:id="12"/>
      <w:r>
        <w:rPr>
          <w:rtl w:val="true"/>
        </w:rPr>
        <w:t xml:space="preserve">ساختار فرهنگی اجتماعی زاهدان در دهه </w:t>
      </w:r>
      <w:r>
        <w:rPr/>
        <w:t>1330</w:t>
      </w:r>
      <w:r>
        <w:rPr>
          <w:rtl w:val="true"/>
        </w:rPr>
        <w:t>هـ ش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س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‌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" w:name="__RefHeading___Toc331672265"/>
      <w:bookmarkEnd w:id="13"/>
      <w:r>
        <w:rPr>
          <w:rtl w:val="true"/>
        </w:rPr>
        <w:t>هجرت به زاهدان</w:t>
      </w:r>
      <w:r>
        <w:rPr>
          <w:rtl w:val="true"/>
        </w:rPr>
        <w:t>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خ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4" w:name="__RefHeading___Toc331672266"/>
      <w:bookmarkEnd w:id="14"/>
      <w:r>
        <w:rPr>
          <w:rtl w:val="true"/>
        </w:rPr>
        <w:t>خدما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صلاحی</w:t>
      </w:r>
    </w:p>
    <w:p>
      <w:pPr>
        <w:pStyle w:val="Style13"/>
        <w:jc w:val="both"/>
        <w:rPr/>
      </w:pPr>
      <w:bookmarkStart w:id="15" w:name="__RefHeading___Toc331672267"/>
      <w:bookmarkEnd w:id="15"/>
      <w:r>
        <w:rPr>
          <w:rtl w:val="true"/>
        </w:rPr>
        <w:t>دعوت و تبلیغ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6" w:name="__RefHeading___Toc331672268"/>
      <w:bookmarkEnd w:id="16"/>
      <w:r>
        <w:rPr>
          <w:rtl w:val="true"/>
        </w:rPr>
        <w:t>قضاوت و شریعت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" w:name="__RefHeading___Toc331672269"/>
      <w:bookmarkEnd w:id="17"/>
      <w:r>
        <w:rPr>
          <w:rtl w:val="true"/>
        </w:rPr>
        <w:t>احداث مدارس و مساجد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18" w:name="__RefHeading___Toc331672270"/>
      <w:bookmarkEnd w:id="1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جد نور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331672271"/>
      <w:bookmarkEnd w:id="1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سجد جامع قدیم </w:t>
      </w:r>
      <w:r>
        <w:rPr>
          <w:rtl w:val="true"/>
        </w:rPr>
        <w:t>(</w:t>
      </w:r>
      <w:r>
        <w:rPr>
          <w:rtl w:val="true"/>
        </w:rPr>
        <w:t>عزیزی</w:t>
      </w:r>
      <w:r>
        <w:rPr>
          <w:rtl w:val="true"/>
        </w:rPr>
        <w:t>)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" w:name="__RefHeading___Toc331672272"/>
      <w:bookmarkEnd w:id="20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جد مدن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1" w:name="__RefHeading___Toc331672273"/>
      <w:bookmarkEnd w:id="21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سجد مک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2" w:name="__RefHeading___Toc331672274"/>
      <w:bookmarkEnd w:id="2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سجد و مدرسۀ اشا</w:t>
      </w:r>
      <w:r>
        <w:rPr>
          <w:rFonts w:cs="B Badr"/>
          <w:rtl w:val="true"/>
        </w:rPr>
        <w:t>عة</w:t>
      </w:r>
      <w:r>
        <w:rPr>
          <w:rtl w:val="true"/>
        </w:rPr>
        <w:t xml:space="preserve"> التوحید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</w:t>
      </w:r>
      <w:r>
        <w:rPr>
          <w:rFonts w:cs="B Badr"/>
          <w:rtl w:val="true"/>
          <w:lang w:bidi="fa-IR"/>
        </w:rPr>
        <w:t>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‌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3" w:name="__RefHeading___Toc331672275"/>
      <w:bookmarkEnd w:id="23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درسه اوقاف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زی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4" w:name="__RefHeading___Toc331672276"/>
      <w:bookmarkEnd w:id="24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وزه علمیه دارالعلوم زاهدان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5" w:name="__RefHeading___Toc331672277"/>
      <w:bookmarkEnd w:id="25"/>
      <w:r>
        <w:rPr>
          <w:rtl w:val="true"/>
        </w:rPr>
        <w:t>جماعت تبلیغ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هلو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6" w:name="__RefHeading___Toc331672278"/>
      <w:bookmarkEnd w:id="26"/>
      <w:r>
        <w:rPr>
          <w:rtl w:val="true"/>
        </w:rPr>
        <w:t>خدما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3"/>
        <w:jc w:val="both"/>
        <w:rPr/>
      </w:pPr>
      <w:bookmarkStart w:id="27" w:name="__RefHeading___Toc331672279"/>
      <w:bookmarkEnd w:id="27"/>
      <w:r>
        <w:rPr>
          <w:rtl w:val="true"/>
        </w:rPr>
        <w:t>حضور در رادیو زاهد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زا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م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8" w:name="__RefHeading___Toc331672280"/>
      <w:bookmarkEnd w:id="28"/>
      <w:r>
        <w:rPr>
          <w:rtl w:val="true"/>
        </w:rPr>
        <w:t>آموزش و پرورش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9" w:name="__RefHeading___Toc331672281"/>
      <w:bookmarkEnd w:id="29"/>
      <w:r>
        <w:rPr>
          <w:rtl w:val="true"/>
        </w:rPr>
        <w:t>حل و فصل اختلافات طایفه‌ای</w:t>
      </w:r>
      <w:r>
        <w:rPr>
          <w:rtl w:val="true"/>
        </w:rPr>
        <w:t>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تر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مد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0" w:name="__RefHeading___Toc331672282"/>
      <w:bookmarkEnd w:id="30"/>
      <w:r>
        <w:rPr>
          <w:rtl w:val="true"/>
        </w:rPr>
        <w:t>فعالیت‌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لانا</w:t>
      </w:r>
    </w:p>
    <w:p>
      <w:pPr>
        <w:pStyle w:val="Style13"/>
        <w:jc w:val="both"/>
        <w:rPr/>
      </w:pPr>
      <w:bookmarkStart w:id="31" w:name="__RefHeading___Toc331672283"/>
      <w:bookmarkEnd w:id="31"/>
      <w:r>
        <w:rPr>
          <w:rtl w:val="true"/>
        </w:rPr>
        <w:t>جلوگیری از اعزام عشایر بلوچ برای درگیرشدن با عشایر فارس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2" w:name="__RefHeading___Toc331672284"/>
      <w:bookmarkEnd w:id="32"/>
      <w:r>
        <w:rPr>
          <w:rtl w:val="true"/>
        </w:rPr>
        <w:t>حزب اتحاد المسلمی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زب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ان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3" w:name="__RefHeading___Toc331672285"/>
      <w:bookmarkEnd w:id="33"/>
      <w:r>
        <w:rPr>
          <w:rtl w:val="true"/>
        </w:rPr>
        <w:t>مولانا و انقلاب اسلامی ایر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ان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4" w:name="__RefHeading___Toc331672286"/>
      <w:bookmarkEnd w:id="34"/>
      <w:r>
        <w:rPr>
          <w:rtl w:val="true"/>
        </w:rPr>
        <w:t>دعوت به امنیت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5" w:name="__RefHeading___Toc331672287"/>
      <w:bookmarkEnd w:id="35"/>
      <w:r>
        <w:rPr>
          <w:rtl w:val="true"/>
        </w:rPr>
        <w:t>حفظ تمامیت ارضی ایر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6" w:name="__RefHeading___Toc331672288"/>
      <w:bookmarkEnd w:id="36"/>
      <w:r>
        <w:rPr>
          <w:rtl w:val="true"/>
        </w:rPr>
        <w:t>دیدار با خمین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47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ص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غد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ج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م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بع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م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ما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نام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وم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ه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ک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طر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ی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ک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ضو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ج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هر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تراض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رف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ر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ل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یاناً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کای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زارش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أمو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ل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یر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ضو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م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7" w:name="__RefHeading___Toc331672289"/>
      <w:bookmarkEnd w:id="37"/>
      <w:r>
        <w:rPr>
          <w:rtl w:val="true"/>
        </w:rPr>
        <w:t>درخواست بکار گماری نیروهای بوم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ن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فظ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مام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ه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قاض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خو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ره‌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رو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ولی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ل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لوح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طالب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ج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عد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ج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ایست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از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ا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کا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رو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بعیض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اه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رو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نه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خو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ولیت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خ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خ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اهن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یز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الف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م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رو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خص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ت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8" w:name="__RefHeading___Toc331672290"/>
      <w:bookmarkEnd w:id="38"/>
      <w:r>
        <w:rPr>
          <w:rtl w:val="true"/>
        </w:rPr>
        <w:t>درگیری گنبد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ور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ش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ک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دی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ام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ی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و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وذ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اط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فت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ش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نی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مان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ت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گن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دا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و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ن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سا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نه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واپی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تش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ا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رو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بل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ی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زنامه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و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ا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اهن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ب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نب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ک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ش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ئ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زان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اک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فتگو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ج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ثب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ن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وی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تیج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امنی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ته‌ش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گن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کو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ک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رر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نست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اک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آخ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ش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ز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وگانهای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گ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نگج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ل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اف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ان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تش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رو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ش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خل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ن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گش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ا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ر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فص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کث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9" w:name="__RefHeading___Toc331672291"/>
      <w:bookmarkEnd w:id="39"/>
      <w:r>
        <w:rPr>
          <w:rtl w:val="true"/>
        </w:rPr>
        <w:t>مولانا در مجلس خبرگ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ارک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ی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مذ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و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مید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رمرادز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ندیدا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ز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تح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مسل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ین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خاب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ب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گذ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ف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ف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اض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بو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ه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دانی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تراضا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نهادا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طر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هم‌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تراض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یز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عف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ث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ش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عری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رانی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فرق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ب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ط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ی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سن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رو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ق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ب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حظ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ا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ث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ی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م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و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ا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ی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سن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م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تأسفا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نهاد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ضو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ب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لا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تی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عف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ب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0" w:name="__RefHeading___Toc331672292"/>
      <w:bookmarkEnd w:id="40"/>
      <w:r>
        <w:rPr>
          <w:rtl w:val="true"/>
        </w:rPr>
        <w:t>شوراهای اسلام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ب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ح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و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یار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ب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لا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هرک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خا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ج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نه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ج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ی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خ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خشدارها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ماندا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ر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اشتیم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ام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صا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ه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اغو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؟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دار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ماندا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خ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شو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ست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س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b/>
          <w:rtl w:val="true"/>
          <w:lang w:bidi="fa-IR"/>
        </w:rPr>
        <w:t>..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ب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ض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و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یار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ن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ب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ش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1" w:name="__RefHeading___Toc331672293"/>
      <w:bookmarkEnd w:id="41"/>
      <w:r>
        <w:rPr>
          <w:rtl w:val="true"/>
        </w:rPr>
        <w:t>سفرهای مسئولین به است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حبوح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رو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تم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ی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ک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ی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حا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ق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ح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جان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ق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عید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منه‌ا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ند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رگ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زد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هنر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سنج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قع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ی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تما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نز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س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آ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من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ز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د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نام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ری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یاناً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ک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ل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م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ست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راح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ه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قاضا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ک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روم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بود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و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ب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و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أ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ظ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مین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شتغ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قتص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2" w:name="__RefHeading___Toc331672294"/>
      <w:bookmarkEnd w:id="42"/>
      <w:r>
        <w:rPr>
          <w:rtl w:val="true"/>
        </w:rPr>
        <w:t>درگیری عیدگاه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اواخ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ذرم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نگ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م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ر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زد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یند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م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ید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گ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اک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عاق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یراندا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طر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ید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و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یستانی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ارس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و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م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ی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ض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ودج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د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ص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نام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کر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بودش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داخته‌ا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لا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یست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ار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ن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لذ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دیو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تف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ق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فع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م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ام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حذ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قد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ع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گ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ن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3" w:name="__RefHeading___Toc331672295"/>
      <w:bookmarkEnd w:id="43"/>
      <w:r>
        <w:rPr>
          <w:rtl w:val="true"/>
        </w:rPr>
        <w:t>وحدت شیعه و سن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ی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ب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ی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ح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بست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یق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ج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ی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لاف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ام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ق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فع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گو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ح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ث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و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میم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ب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میم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ج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تق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شم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‌ا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خاط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اف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ل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اند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و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و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ج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فر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ا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ع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تاب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عد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عل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و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یش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ک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یأ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ک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ح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عا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ی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و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ص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ج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ح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لمی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ک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ی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ب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ب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4" w:name="__RefHeading___Toc331672296"/>
      <w:bookmarkEnd w:id="44"/>
      <w:r>
        <w:rPr>
          <w:rtl w:val="true"/>
        </w:rPr>
        <w:t>سفرهای مولانا</w:t>
      </w:r>
      <w:r>
        <w:rPr>
          <w:rFonts w:cs="CTraditional Arabic"/>
          <w:rtl w:val="true"/>
        </w:rPr>
        <w:t>/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ث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حی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سا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هو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ناخ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و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عد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تل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جربی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ع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قادپذ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یز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وخته‌ام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ختصراً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و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ش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ود</w:t>
      </w:r>
      <w:r>
        <w:rPr>
          <w:b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45" w:name="__RefHeading___Toc331672297"/>
      <w:bookmarkEnd w:id="45"/>
      <w:r>
        <w:rPr>
          <w:rtl w:val="true"/>
        </w:rPr>
        <w:t>سفر پاکست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م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ارغ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ب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ت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ه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ارک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فس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جست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ولپن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رف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اه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اه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ک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ض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ا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صوصاً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وی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قامت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آم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جا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ع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وغ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دای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ق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صح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5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ه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ت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ه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حافظ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بلغ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ه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ج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ا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ک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عج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ن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ذاشت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6" w:name="__RefHeading___Toc331672298"/>
      <w:bookmarkEnd w:id="46"/>
      <w:r>
        <w:rPr>
          <w:rtl w:val="true"/>
        </w:rPr>
        <w:t>سفر عربست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2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یض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ب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زد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قا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زی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ار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ولی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ر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تق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ح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وان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سا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غ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ب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رفت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سفر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حی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ش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اق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وصف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ر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یف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جی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گفت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انگ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چ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ی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ن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ا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ا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پرداخ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ن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ه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بو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ا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لما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ک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ئ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ص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م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ک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د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ور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ه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گذران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ب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ص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شناش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ض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و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لما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ف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مو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7" w:name="__RefHeading___Toc331672299"/>
      <w:bookmarkEnd w:id="47"/>
      <w:r>
        <w:rPr>
          <w:rtl w:val="true"/>
        </w:rPr>
        <w:t>سفر هندوست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ارغ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ندو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ا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و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ف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و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ؤ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وب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ک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ک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د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س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کز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تم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کث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ندو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ارغ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تحصیل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ک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ت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ص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ناخ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خصی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ت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ندو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ت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ه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ؤ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مو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ق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ان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خص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ظی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8" w:name="__RefHeading___Toc331672300"/>
      <w:bookmarkEnd w:id="48"/>
      <w:r>
        <w:rPr>
          <w:rtl w:val="true"/>
        </w:rPr>
        <w:t>سفر افغانست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25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غا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یف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و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قشبن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یف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ی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ف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یف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لبن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تک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م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نگیز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ضع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زد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ر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ی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ز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یف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ل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ظار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م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اه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ب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ط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تبا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ا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ا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زک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ا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ط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اق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ل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ی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ج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ه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9" w:name="__RefHeading___Toc331672301"/>
      <w:bookmarkEnd w:id="49"/>
      <w:r>
        <w:rPr>
          <w:rtl w:val="true"/>
        </w:rPr>
        <w:t>سفر سوریه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ب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9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یضه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ور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ف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ج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ثل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شی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ذاک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بلس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مض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ط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تح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ی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ک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ری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م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صوصاً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لا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و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اهد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ری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افتخ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اهد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ؤم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ست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ی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ش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ظا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توا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ساس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گیر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غ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تق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0" w:name="__RefHeading___Toc331672302"/>
      <w:bookmarkEnd w:id="50"/>
      <w:r>
        <w:rPr>
          <w:rtl w:val="true"/>
        </w:rPr>
        <w:t>سفر انگلستان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lang w:bidi="fa-IR"/>
        </w:rPr>
        <w:t>22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یرم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9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ال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ن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ف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قب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زشک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خص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ستان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ه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اج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وه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جو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ص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راح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ض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ج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یر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ص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طال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ذران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سفا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ن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دی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اف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ا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س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جو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ن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تی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ر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جلس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ا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تی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تم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ر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ثیرگذ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ذا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نی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قا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آم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ؤا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تلف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پرسی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ر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الف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ما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ما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ای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ن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اب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خوا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ه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دار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ای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خ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ک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1" w:name="__RefHeading___Toc331672303"/>
      <w:bookmarkEnd w:id="51"/>
      <w:r>
        <w:rPr>
          <w:rtl w:val="true"/>
        </w:rPr>
        <w:t>سفر آمریکا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عارض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زشک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ب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ص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گل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ریک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و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ف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4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ن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قا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فت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یا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ز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شنگت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أسفا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ن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اف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رض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یدت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ج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دا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ی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از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ص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اک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ث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حی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وا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ل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حمت‌ک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ی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أث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</w:t>
      </w:r>
      <w:r>
        <w:rPr>
          <w:b/>
          <w:rtl w:val="true"/>
          <w:lang w:bidi="fa-IR"/>
        </w:rPr>
        <w:t>.</w:t>
      </w:r>
    </w:p>
    <w:p>
      <w:pPr>
        <w:pStyle w:val="Style12"/>
        <w:jc w:val="center"/>
        <w:rPr>
          <w:b w:val="false"/>
          <w:b w:val="false"/>
          <w:lang w:bidi="fa-IR"/>
        </w:rPr>
      </w:pPr>
      <w:r>
        <w:rPr>
          <w:b w:val="false"/>
          <w:rtl w:val="true"/>
          <w:lang w:bidi="fa-IR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52" w:name="__RefHeading___Toc331672304"/>
      <w:bookmarkEnd w:id="52"/>
      <w:r>
        <w:rPr>
          <w:rtl w:val="true"/>
        </w:rPr>
        <w:t>ویژگی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خلاقی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حض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تف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اصران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هنگی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ار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لا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م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خصی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ص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توا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وچک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ع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گی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لب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و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ج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د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بو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داز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عد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ش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توا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م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لا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ض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جود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س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شار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تص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لا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ود</w:t>
      </w:r>
      <w:r>
        <w:rPr>
          <w:b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53" w:name="__RefHeading___Toc331672305"/>
      <w:bookmarkEnd w:id="5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وا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تقو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یادی‌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صوص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من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و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ع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ش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م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خۡش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بَا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ُلَمَٰٓؤُاْۗ</w:t>
      </w:r>
      <w:r>
        <w:rPr>
          <w:rFonts w:ascii="Traditional Arabic" w:hAnsi="Traditional Arabic" w:cs="Traditional Arabic"/>
          <w:b/>
          <w:b/>
          <w:rtl w:val="true"/>
          <w:lang w:bidi="fa-IR"/>
        </w:rPr>
        <w:t>﴾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mylotus" w:ascii="mylotus" w:hAnsi="mylotus"/>
          <w:b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b/>
          <w:b/>
          <w:sz w:val="26"/>
          <w:sz w:val="26"/>
          <w:szCs w:val="26"/>
          <w:rtl w:val="true"/>
          <w:lang w:bidi="fa-IR"/>
        </w:rPr>
        <w:t>فاطر</w:t>
      </w:r>
      <w:r>
        <w:rPr>
          <w:rFonts w:cs="mylotus" w:ascii="mylotus" w:hAnsi="mylotus"/>
          <w:b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b/>
          <w:sz w:val="26"/>
          <w:szCs w:val="26"/>
          <w:lang w:bidi="fa-IR"/>
        </w:rPr>
        <w:t>28</w:t>
      </w:r>
      <w:r>
        <w:rPr>
          <w:rFonts w:cs="mylotus" w:ascii="mylotus" w:hAnsi="mylotus"/>
          <w:b/>
          <w:sz w:val="26"/>
          <w:szCs w:val="26"/>
          <w:rtl w:val="true"/>
          <w:lang w:bidi="fa-IR"/>
        </w:rPr>
        <w:t>]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عنی</w:t>
      </w:r>
      <w:r>
        <w:rPr>
          <w:b/>
          <w:rtl w:val="true"/>
          <w:lang w:bidi="fa-IR"/>
        </w:rPr>
        <w:t xml:space="preserve">: </w:t>
      </w:r>
      <w:r>
        <w:rPr>
          <w:rFonts w:cs="Traditional Arabic"/>
          <w:b/>
          <w:rtl w:val="true"/>
          <w:lang w:bidi="fa-IR"/>
        </w:rPr>
        <w:t>«</w:t>
      </w:r>
      <w:r>
        <w:rPr>
          <w:b/>
          <w:b/>
          <w:rtl w:val="true"/>
          <w:lang w:bidi="fa-IR"/>
        </w:rPr>
        <w:t>تن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د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م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و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ناک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ش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ند</w:t>
      </w:r>
      <w:r>
        <w:rPr>
          <w:rFonts w:cs="Traditional Arabic"/>
          <w:b/>
          <w:rtl w:val="true"/>
          <w:lang w:bidi="fa-IR"/>
        </w:rPr>
        <w:t>»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تقوا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تر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هیزگ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ث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مال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فت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ظا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عباد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ح‌دار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ز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بان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ا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ضر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ق‌گو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جاع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در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لمان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ساب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ج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ف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د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ژگی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وه‌ه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قو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و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و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ج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ث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ک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4" w:name="__RefHeading___Toc331672306"/>
      <w:bookmarkEnd w:id="5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یست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هر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ف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عم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کان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ج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ر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و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طلو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أم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س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گ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و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اش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یر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ین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‌آلایش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نب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‌آ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کان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ب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جم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کل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ر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بذ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م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ب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ورا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ب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ف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عم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ورا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ورا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وز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ب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ف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م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شک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عم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عا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نمای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س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ز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ج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د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بیرست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ر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رف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‌نو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کل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صد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ج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موج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قد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قع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ی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تما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ک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یا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قعی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ج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گ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ک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‌آ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فت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فات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ز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د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رث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ج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اشت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5" w:name="__RefHeading___Toc331672307"/>
      <w:bookmarkEnd w:id="55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اضع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تواض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وت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کت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م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ل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ص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ف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تما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واض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یر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شخا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ک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و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ردش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ت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ج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از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دا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بوس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ق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ا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لب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ج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ا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خوان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ت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ائ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خوا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یا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ر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ن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شک‌ه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اض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ز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توا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ابل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ک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6" w:name="__RefHeading___Toc331672308"/>
      <w:bookmarkEnd w:id="56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جاعت و ح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ی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جاع‌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قای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ف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ک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ش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صراحتاً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قو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ف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ضی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اح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ض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س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دهمایی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ب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b/>
          <w:rtl w:val="true"/>
          <w:lang w:bidi="fa-IR"/>
        </w:rPr>
        <w:t xml:space="preserve">... </w:t>
      </w:r>
      <w:r>
        <w:rPr>
          <w:b/>
          <w:b/>
          <w:rtl w:val="true"/>
          <w:lang w:bidi="fa-IR"/>
        </w:rPr>
        <w:t>نمون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جا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راح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هج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ج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لب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غ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جا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‌نظ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صلح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م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قای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ن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ح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لمت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جویا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رخواها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ام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ئولان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ح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غض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خاط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ی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اه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ب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ض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ح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ظ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ی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کن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7" w:name="__RefHeading___Toc331672309"/>
      <w:bookmarkEnd w:id="57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عه‌ی صدر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b/>
          <w:b/>
          <w:rtl w:val="true"/>
          <w:lang w:bidi="fa-IR"/>
        </w:rPr>
        <w:t>شر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س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ژ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سان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ر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صی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ش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ه‌ا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و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ع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ور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ظرف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قادپذ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دو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یب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گوی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ب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تق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الف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یب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شناس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ا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ییم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تق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ث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خص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ی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ستداران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ق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ع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صبان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فت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</w:t>
      </w:r>
      <w:r>
        <w:rPr>
          <w:rFonts w:cs="Times New Roman"/>
          <w:b/>
          <w:b/>
          <w:rtl w:val="true"/>
          <w:lang w:bidi="fa-IR"/>
        </w:rPr>
        <w:t xml:space="preserve">‌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گا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تما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ی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8" w:name="__RefHeading___Toc331672310"/>
      <w:bookmarkEnd w:id="58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ب زنده‌داری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ش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ه‌د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از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ح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ژ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ا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توا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ص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تلا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ذک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و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عال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هج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ع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ا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بان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م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لا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ش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و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ع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ر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ک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ف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ح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ظ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و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زک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لا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ن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فان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و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د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یق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صو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عا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گ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اد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فری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ش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تعق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لو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زک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ج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بو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ن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ی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ب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ام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ی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ز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با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شد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9" w:name="__RefHeading___Toc331672311"/>
      <w:bookmarkEnd w:id="59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همان‌نوازی و سخاوت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‌نو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اوت‌م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ت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خانه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یچ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ال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آم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اغ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ز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رف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ر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و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یاف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شاده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رو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شح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شتگ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ا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ذ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ه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شحا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زن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مرو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خور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شت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ن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ص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ی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شناس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آ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CTraditional Arabic"/>
          <w:b/>
          <w:rtl w:val="true"/>
          <w:lang w:bidi="fa-IR"/>
        </w:rPr>
        <w:t>«</w:t>
      </w:r>
      <w:r>
        <w:rPr>
          <w:b/>
          <w:b/>
          <w:rtl w:val="true"/>
          <w:lang w:bidi="fa-IR"/>
        </w:rPr>
        <w:t>حبی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</w:t>
      </w:r>
      <w:r>
        <w:rPr>
          <w:rFonts w:cs="CTraditional Arabic"/>
          <w:b/>
          <w:rtl w:val="true"/>
          <w:lang w:bidi="fa-IR"/>
        </w:rPr>
        <w:t>»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ط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تم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ق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م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ج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رس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ان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ر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فت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ک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0" w:name="__RefHeading___Toc331672312"/>
      <w:bookmarkEnd w:id="60"/>
      <w:r>
        <w:rPr>
          <w:rtl w:val="true"/>
        </w:rPr>
        <w:t>مجالس مولانا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رب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ر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ا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یض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نو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ص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ش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شنۀ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یر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مو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مجا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عزیز</w:t>
      </w:r>
      <w:r>
        <w:rPr>
          <w:rFonts w:cs="CTraditional Arabic"/>
          <w:b/>
          <w:rtl w:val="true"/>
          <w:lang w:bidi="fa-IR"/>
        </w:rPr>
        <w:t>/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ا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ن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طبق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یا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توا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کته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گیر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مت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اموز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ر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قو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ب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ری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ر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ضی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ث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رف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جا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ش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ب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دو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طای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عری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ع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شحا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ض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خود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نی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چهر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وران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ذابی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ا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ع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نو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گ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ش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1" w:name="__RefHeading___Toc331672313"/>
      <w:bookmarkEnd w:id="61"/>
      <w:r>
        <w:rPr>
          <w:rtl w:val="true"/>
        </w:rPr>
        <w:t>جایگاه علمی مولانا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ش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ک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ط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ز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اط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تل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ل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اج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تو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ذو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ش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ت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دقای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ت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اج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ذه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نا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وجو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فظ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اق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طال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گ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ت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و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طال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فتاوا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تد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د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نبا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نحو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ر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فس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فه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ضیح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ب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س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ئوا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پرسی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تم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گ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س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ف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سش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کنن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س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لس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پاسخ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گ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ونده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گست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پروند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لا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دوا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ضوع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جا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ی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تاو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ظری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‌آو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س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د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ف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ی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اص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فو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تما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ف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ک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نو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ر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خ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لاز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اجر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گریست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2" w:name="__RefHeading___Toc331672314"/>
      <w:bookmarkEnd w:id="62"/>
      <w:r>
        <w:rPr>
          <w:rtl w:val="true"/>
        </w:rPr>
        <w:t>گرامی داشت علم و عالمان</w:t>
      </w:r>
      <w:r>
        <w:rPr>
          <w:rtl w:val="true"/>
        </w:rPr>
        <w:t>:</w:t>
      </w:r>
    </w:p>
    <w:p>
      <w:pPr>
        <w:pStyle w:val="Normal"/>
        <w:ind w:left="0" w:right="0" w:firstLine="289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قی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حرا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ر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گاه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کر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ب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س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ؤ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عه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ن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ص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کم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ل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وز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گذاش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ال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اسب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تل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اموز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ح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ی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م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ی‌دانست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ار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أل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سی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و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خ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لس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س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ؤ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و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فت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ی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و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ت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ر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تم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دا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حمت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ک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رف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اء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ار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دا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مال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ق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کنند</w:t>
      </w:r>
      <w:r>
        <w:rPr>
          <w:b/>
          <w:rtl w:val="true"/>
          <w:lang w:bidi="fa-IR"/>
        </w:rPr>
        <w:t>.</w:t>
      </w:r>
    </w:p>
    <w:p>
      <w:pPr>
        <w:pStyle w:val="Style12"/>
        <w:jc w:val="center"/>
        <w:rPr>
          <w:b w:val="false"/>
          <w:b w:val="false"/>
          <w:lang w:bidi="fa-IR"/>
        </w:rPr>
      </w:pPr>
      <w:r>
        <w:rPr>
          <w:b w:val="false"/>
          <w:rtl w:val="true"/>
          <w:lang w:bidi="fa-IR"/>
        </w:rPr>
      </w:r>
    </w:p>
    <w:p>
      <w:pPr>
        <w:pStyle w:val="Style12"/>
        <w:jc w:val="center"/>
        <w:rPr/>
      </w:pPr>
      <w:bookmarkStart w:id="63" w:name="__RefHeading___Toc331672315"/>
      <w:bookmarkEnd w:id="63"/>
      <w:r>
        <w:rPr>
          <w:rtl w:val="true"/>
        </w:rPr>
        <w:t>بیمار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رگذشت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رض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واپیم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تصاص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ل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ه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تق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ج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ت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9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الج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گل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فر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دو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زا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4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ریک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و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أسفا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ن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راح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ل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اف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ی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تا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چ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صف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ال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لابو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ک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و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ج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داش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6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ه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تق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نز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رد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ه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ت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ی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‌صب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کو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ش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ش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ئو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الح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ل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ر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کو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گا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بیم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عث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عف</w:t>
      </w:r>
      <w:r>
        <w:rPr>
          <w:rFonts w:cs="Times New Roman"/>
          <w:b/>
          <w:b/>
          <w:rtl w:val="true"/>
          <w:lang w:bidi="fa-IR"/>
        </w:rPr>
        <w:t>‌</w:t>
      </w:r>
      <w:r>
        <w:rPr>
          <w:b/>
          <w:b/>
          <w:rtl w:val="true"/>
          <w:lang w:bidi="fa-IR"/>
        </w:rPr>
        <w:t>ها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برم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یض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فک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مودند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بسی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ی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همیدم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شیفت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لو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فرستادن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پس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ز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ی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عی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اغ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سرانج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م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وش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حرگا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ارشن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21</w:t>
      </w:r>
      <w:r>
        <w:rPr>
          <w:b/>
          <w:rtl w:val="true"/>
          <w:lang w:bidi="fa-IR"/>
        </w:rPr>
        <w:t xml:space="preserve"> / </w:t>
      </w:r>
      <w:r>
        <w:rPr>
          <w:b/>
          <w:lang w:bidi="fa-IR"/>
        </w:rPr>
        <w:t>5</w:t>
      </w:r>
      <w:r>
        <w:rPr>
          <w:b/>
          <w:rtl w:val="true"/>
          <w:lang w:bidi="fa-IR"/>
        </w:rPr>
        <w:t xml:space="preserve"> / </w:t>
      </w:r>
      <w:r>
        <w:rPr>
          <w:b/>
          <w:lang w:bidi="fa-IR"/>
        </w:rPr>
        <w:t>1366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6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ذوالحج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407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ب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ور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لم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بارک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ادت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ف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سل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ند</w:t>
      </w:r>
      <w:r>
        <w:rPr>
          <w:b/>
          <w:rtl w:val="true"/>
          <w:lang w:bidi="fa-IR"/>
        </w:rPr>
        <w:t xml:space="preserve">.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إ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ی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جعون</w:t>
      </w:r>
      <w:r>
        <w:rPr>
          <w:rStyle w:val="Char3"/>
          <w:rtl w:val="true"/>
        </w:rPr>
        <w:t>»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حل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نگذ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نازه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تق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سل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ف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ناز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بق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ص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ست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یط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در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ل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CTraditional Arabic"/>
          <w:b/>
          <w:rtl w:val="true"/>
          <w:lang w:bidi="fa-IR"/>
        </w:rPr>
        <w:t>/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پر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4" w:name="__RefHeading___Toc331672316"/>
      <w:bookmarkEnd w:id="64"/>
      <w:r>
        <w:rPr>
          <w:rtl w:val="true"/>
        </w:rPr>
        <w:t>فرزند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س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ف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ز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ف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خت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و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ان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خ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غ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ر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ه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ستن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زن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ختصراً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رف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وند</w:t>
      </w:r>
      <w:r>
        <w:rPr>
          <w:b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65" w:name="__RefHeading___Toc331672317"/>
      <w:bookmarkEnd w:id="6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لانا عبدالملک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است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مل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زاد</w:t>
      </w:r>
      <w:r>
        <w:rPr>
          <w:rFonts w:cs="CTraditional Arabic"/>
          <w:b/>
          <w:rtl w:val="true"/>
          <w:lang w:bidi="fa-IR"/>
        </w:rPr>
        <w:t>/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ز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ض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2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ست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یط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ش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قرائ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تاب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ز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ل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ان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او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رانی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و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خصص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ا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را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اخ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1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ین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و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ز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ت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ج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س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راند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با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ص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ی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هن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نو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ب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وز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ور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آم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ج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اب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هن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باد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ک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مع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لا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است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زم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CTraditional Arabic"/>
          <w:b/>
          <w:rtl w:val="true"/>
          <w:lang w:bidi="fa-IR"/>
        </w:rPr>
        <w:t>«</w:t>
      </w:r>
      <w:r>
        <w:rPr>
          <w:b/>
          <w:b/>
          <w:rtl w:val="true"/>
          <w:lang w:bidi="fa-IR"/>
        </w:rPr>
        <w:t>سازم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م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CTraditional Arabic"/>
          <w:b/>
          <w:rtl w:val="true"/>
          <w:lang w:bidi="fa-IR"/>
        </w:rPr>
        <w:t>»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س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ی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قد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0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CTraditional Arabic"/>
          <w:b/>
          <w:rtl w:val="true"/>
          <w:lang w:bidi="fa-IR"/>
        </w:rPr>
        <w:t>«</w:t>
      </w:r>
      <w:r>
        <w:rPr>
          <w:b/>
          <w:b/>
          <w:rtl w:val="true"/>
          <w:lang w:bidi="fa-IR"/>
        </w:rPr>
        <w:t>شو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مس</w:t>
      </w:r>
      <w:r>
        <w:rPr>
          <w:rFonts w:cs="CTraditional Arabic"/>
          <w:b/>
          <w:rtl w:val="true"/>
          <w:lang w:bidi="fa-IR"/>
        </w:rPr>
        <w:t>»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ک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اهد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غا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ز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تبا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نگاتن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ک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نمو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8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ج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ری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4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ف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74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ا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س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وام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شنا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‌خبر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ا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ی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هم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ز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ف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دیش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شنگران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اق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ملک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دیش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رک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خلاص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ده‌زیست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او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تقادپذیر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جاع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رخواه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سو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ی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هم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جس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و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بار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ست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پذ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6" w:name="__RefHeading___Toc331672318"/>
      <w:bookmarkEnd w:id="6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فظ علی اکبر ملازاده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حافظ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ک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ز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ن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دگاه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فظ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و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دم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ا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س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کم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وخته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ا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ین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و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ه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غ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ر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وس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ی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ز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ح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را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ما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وار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ضعی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حر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قل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توان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سان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7" w:name="__RefHeading___Toc331672319"/>
      <w:bookmarkEnd w:id="6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بدالعظیم</w:t>
      </w:r>
      <w:r>
        <w:rPr>
          <w:rFonts w:cs="CTraditional Arabic"/>
          <w:rtl w:val="true"/>
        </w:rPr>
        <w:t>/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عبدالعظ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2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ن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و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ار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م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أسفان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ث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دث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صادف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72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م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باه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ا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زن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واض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ق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8" w:name="__RefHeading___Toc331672320"/>
      <w:bookmarkEnd w:id="68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بدالسمیع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عبدالسمی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تول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5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اش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ل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ۀ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پ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ت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ان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ن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غ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اشد</w:t>
      </w:r>
      <w:r>
        <w:rPr>
          <w:b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9" w:name="__RefHeading___Toc331672321"/>
      <w:bookmarkEnd w:id="69"/>
      <w:r>
        <w:rPr>
          <w:rtl w:val="true"/>
        </w:rPr>
        <w:t>برادر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لانا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ن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م‌های</w:t>
      </w:r>
      <w:r>
        <w:rPr>
          <w:b/>
          <w:rtl w:val="true"/>
          <w:lang w:bidi="fa-IR"/>
        </w:rPr>
        <w:t xml:space="preserve">: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مجید</w:t>
      </w:r>
      <w:r>
        <w:rPr>
          <w:rFonts w:cs="CTraditional Arabic"/>
          <w:b/>
          <w:rtl w:val="true"/>
          <w:lang w:bidi="fa-IR"/>
        </w:rPr>
        <w:t>/</w:t>
      </w:r>
      <w:r>
        <w:rPr>
          <w:b/>
          <w:b/>
          <w:rtl w:val="true"/>
          <w:lang w:bidi="fa-IR"/>
        </w:rPr>
        <w:t>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حکیم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رحیم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مد</w:t>
      </w:r>
      <w:r>
        <w:rPr>
          <w:rFonts w:cs="CTraditional Arabic"/>
          <w:b/>
          <w:rtl w:val="true"/>
          <w:lang w:bidi="fa-IR"/>
        </w:rPr>
        <w:t>/</w:t>
      </w:r>
      <w:r>
        <w:rPr>
          <w:b/>
          <w:b/>
          <w:rtl w:val="true"/>
          <w:lang w:bidi="fa-IR"/>
        </w:rPr>
        <w:t>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اج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رحمن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شار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حا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نیم</w:t>
      </w:r>
      <w:r>
        <w:rPr>
          <w:b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70" w:name="__RefHeading___Toc331672322"/>
      <w:bookmarkEnd w:id="7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لانا عبدالمجید</w:t>
      </w:r>
      <w:r>
        <w:rPr>
          <w:rFonts w:cs="CTraditional Arabic"/>
          <w:rtl w:val="true"/>
        </w:rPr>
        <w:t>/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مج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01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ش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م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زگ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ز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در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م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ندو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رس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دیقیه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رس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ین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وب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زگ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یش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ر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وار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ضا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رد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غ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نا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ضرو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از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ست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ر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سا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ش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ع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ماع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ه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کت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نه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أس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حک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ئ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قه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ر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ادت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اض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وتن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ده‌زیست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یر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یرخواه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جای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خلاق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خ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سی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ج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داخت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مج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ری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25</w:t>
      </w:r>
      <w:r>
        <w:rPr>
          <w:b/>
          <w:rtl w:val="true"/>
          <w:lang w:bidi="fa-IR"/>
        </w:rPr>
        <w:t xml:space="preserve"> /  </w:t>
      </w:r>
      <w:r>
        <w:rPr>
          <w:b/>
          <w:lang w:bidi="fa-IR"/>
        </w:rPr>
        <w:t>4</w:t>
      </w:r>
      <w:r>
        <w:rPr>
          <w:b/>
          <w:rtl w:val="true"/>
          <w:lang w:bidi="fa-IR"/>
        </w:rPr>
        <w:t xml:space="preserve"> / </w:t>
      </w:r>
      <w:r>
        <w:rPr>
          <w:b/>
          <w:lang w:bidi="fa-IR"/>
        </w:rPr>
        <w:t>1381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ق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ه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ف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سل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ق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ر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داون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1" w:name="__RefHeading___Toc331672323"/>
      <w:bookmarkEnd w:id="7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لوی عبدالحکیم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د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ا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حک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زاده</w:t>
      </w:r>
      <w:r>
        <w:rPr>
          <w:rFonts w:cs="CTraditional Arabic"/>
          <w:b/>
          <w:rtl w:val="true"/>
          <w:lang w:bidi="fa-IR"/>
        </w:rPr>
        <w:t>/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29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ن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اگیر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ض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ات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ج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ره‌م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انج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امع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وتها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ا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و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م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وز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2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سا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س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ین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و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ض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عنو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غ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6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ش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CTraditional Arabic"/>
          <w:b/>
          <w:rtl w:val="true"/>
          <w:lang w:bidi="fa-IR"/>
        </w:rPr>
        <w:t>«</w:t>
      </w:r>
      <w:r>
        <w:rPr>
          <w:b/>
          <w:b/>
          <w:rtl w:val="true"/>
          <w:lang w:bidi="fa-IR"/>
        </w:rPr>
        <w:t>دعو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ص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</w:t>
      </w:r>
      <w:r>
        <w:rPr>
          <w:rFonts w:cs="CTraditional Arabic"/>
          <w:b/>
          <w:rtl w:val="true"/>
          <w:lang w:bidi="fa-IR"/>
        </w:rPr>
        <w:t>»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ارغ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دی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زرگو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نو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خشدار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ق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ب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صر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ب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ع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9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63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غ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ک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را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شن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را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ک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ک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ار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ر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غ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اشد</w:t>
      </w:r>
      <w:r>
        <w:rPr>
          <w:b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2" w:name="__RefHeading___Toc331672324"/>
      <w:bookmarkEnd w:id="7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کتر عبدالرحیم</w:t>
      </w:r>
      <w:r>
        <w:rPr>
          <w:rtl w:val="true"/>
        </w:rPr>
        <w:t>:</w:t>
      </w:r>
    </w:p>
    <w:p>
      <w:pPr>
        <w:pStyle w:val="Normal"/>
        <w:ind w:left="0" w:right="0" w:firstLine="288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کت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بدالرحی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لازا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وچک‌تر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ل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ش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37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نی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بتدا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ست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ر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واب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هر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رب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ذران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356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ـ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پل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ع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ین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و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ذیرفت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پ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لبن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989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رک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شناس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ش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زاع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ارغ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لتحصی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ضو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م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ر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ریخ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لوچست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ی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دا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985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صیل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موضوع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ی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م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ر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کترای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حول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دیشه‌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لام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ر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</w:t>
      </w:r>
      <w:r>
        <w:rPr>
          <w:b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ت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مام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ج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د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هد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رالعلو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عزیزی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اه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دری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ر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عالیت‌ه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ین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ب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ش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سرانج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اب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ایل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ر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ف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ک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ارج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ش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ند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کند</w:t>
      </w:r>
      <w:r>
        <w:rPr>
          <w:b/>
          <w:rtl w:val="true"/>
          <w:lang w:bidi="fa-IR"/>
        </w:rPr>
        <w:t>.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ل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rFonts w:cs="B Zar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2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عربی Char"/>
    <w:qFormat/>
    <w:rPr>
      <w:rFonts w:ascii="mylotus" w:hAnsi="mylotus" w:cs="mylotus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تیتر اول"/>
    <w:basedOn w:val="Normal"/>
    <w:qFormat/>
    <w:pPr>
      <w:spacing w:before="360" w:after="120"/>
      <w:ind w:left="0" w:right="0" w:hanging="0"/>
      <w:jc w:val="center"/>
      <w:outlineLvl w:val="0"/>
    </w:pPr>
    <w:rPr>
      <w:rFonts w:ascii="B Yagut" w:hAnsi="B Yagut" w:cs="Times New Roman"/>
      <w:b/>
      <w:bCs/>
      <w:sz w:val="32"/>
      <w:szCs w:val="32"/>
      <w:lang w:val="en-US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jc w:val="left"/>
      <w:outlineLvl w:val="1"/>
    </w:pPr>
    <w:rPr>
      <w:rFonts w:ascii="B Zar" w:hAnsi="B Zar" w:cs="B Zar"/>
      <w:b/>
      <w:bCs/>
      <w:lang w:val="en-US" w:bidi="fa-IR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Zar" w:hAnsi="B Zar" w:cs="B Zar"/>
    </w:rPr>
  </w:style>
  <w:style w:type="paragraph" w:styleId="Style14">
    <w:name w:val="نص عربی"/>
    <w:basedOn w:val="Normal"/>
    <w:qFormat/>
    <w:pPr>
      <w:ind w:left="0" w:right="0" w:firstLine="288"/>
      <w:jc w:val="both"/>
    </w:pPr>
    <w:rPr>
      <w:rFonts w:ascii="mylotus" w:hAnsi="mylotus" w:cs="Times New Roman"/>
      <w:b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54:00Z</dcterms:created>
  <dc:creator>عبدالباسط بزرگزاده</dc:creator>
  <dc:description>نگاهی به زندگانی حضرت مولانا عبدالعزیز ملازاده</dc:description>
  <cp:keywords>نگاهی به زندگانی حضرت مولانا عبدالعزیز ملازاده</cp:keywords>
  <dc:language>en-US</dc:language>
  <cp:lastModifiedBy>apomosap</cp:lastModifiedBy>
  <dcterms:modified xsi:type="dcterms:W3CDTF">2013-02-18T21:54:00Z</dcterms:modified>
  <cp:revision>64</cp:revision>
  <dc:subject>نگاهی به زندگانی حضرت مولانا عبدالعزیز ملازاده</dc:subject>
  <dc:title>نگاهی به زندگانی حضرت مولانا عبدالعزیز ملازاده</dc:title>
</cp:coreProperties>
</file>