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نقدی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بر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مخالفین</w:t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دین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و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مذهب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وحیدالد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خان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توحید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Contents1"/>
        <w:tabs>
          <w:tab w:val="clear" w:pos="720"/>
          <w:tab w:val="right" w:pos="7474" w:leader="dot"/>
        </w:tabs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IranNastaliq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rFonts w:cs="IranNastaliq"/>
              <w:lang w:val="en-US" w:eastAsia="en-US"/>
            </w:rPr>
            <w:fldChar w:fldCharType="separate"/>
          </w:r>
          <w:hyperlink w:anchor="__RefHeading___Toc327434848">
            <w:r>
              <w:rPr>
                <w:rStyle w:val="IndexLink"/>
                <w:rFonts w:cs="IranNastaliq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434849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ال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7434850"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الف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و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434851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ال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7434852"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7434853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اخودآ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نشن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7434854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6"/>
        <w:jc w:val="center"/>
        <w:rPr/>
      </w:pPr>
      <w:bookmarkStart w:id="0" w:name="__RefHeading___Toc327434848"/>
      <w:bookmarkEnd w:id="0"/>
      <w:r>
        <w:rPr>
          <w:rtl w:val="true"/>
        </w:rPr>
        <w:t>پیشگفتار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 «</w:t>
      </w:r>
      <w:r>
        <w:rPr>
          <w:rFonts w:ascii="mylotus" w:hAnsi="mylotus" w:cs="mylotus"/>
          <w:rtl w:val="true"/>
        </w:rPr>
        <w:t>ومن الله التوفیق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ش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حید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Style6"/>
        <w:jc w:val="center"/>
        <w:rPr/>
      </w:pPr>
      <w:bookmarkStart w:id="1" w:name="__RefHeading___Toc327434849"/>
      <w:bookmarkEnd w:id="1"/>
      <w:r>
        <w:rPr>
          <w:sz w:val="40"/>
          <w:sz w:val="40"/>
          <w:rtl w:val="true"/>
        </w:rPr>
        <w:t>بخش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ل</w:t>
      </w:r>
      <w:r>
        <w:rPr>
          <w:sz w:val="40"/>
          <w:rtl w:val="true"/>
        </w:rPr>
        <w:t xml:space="preserve">: </w:t>
      </w:r>
      <w:r>
        <w:rPr>
          <w:rtl w:val="true"/>
        </w:rPr>
        <w:t>نظری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ذه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یشرف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نف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ف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و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کسل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pacing w:val="-6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سَنُرِي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فَاق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ف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تّ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تَبَيَّ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قّ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فصل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pacing w:val="-6"/>
          <w:sz w:val="26"/>
          <w:szCs w:val="26"/>
          <w:rtl w:val="true"/>
          <w:lang w:bidi="fa-IR"/>
        </w:rPr>
        <w:t>«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نشانه‌های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ران‌ها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نسان‌ها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خواهیم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یابند</w:t>
      </w:r>
      <w:r>
        <w:rPr>
          <w:rFonts w:cs="Traditional Arabic"/>
          <w:spacing w:val="-6"/>
          <w:sz w:val="26"/>
          <w:szCs w:val="26"/>
          <w:rtl w:val="true"/>
          <w:lang w:bidi="fa-IR"/>
        </w:rPr>
        <w:t>»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نخ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ه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طق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i/>
          <w:i/>
          <w:iCs/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پوزیتیویس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طقی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وزیتیو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سو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اندر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خو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ض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قیق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بار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ی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تو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ف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دانشمن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ذهب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ذش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ن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نسان‌ها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س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«</w:t>
      </w:r>
      <w:r>
        <w:rPr>
          <w:rFonts w:cs="B Lotus"/>
          <w:spacing w:val="-4"/>
          <w:rtl w:val="true"/>
          <w:lang w:bidi="fa-IR"/>
        </w:rPr>
        <w:t>چ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نک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کش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ن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وجو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رند</w:t>
      </w:r>
      <w:r>
        <w:rPr>
          <w:rFonts w:cs="B Lotus"/>
          <w:spacing w:val="-4"/>
          <w:rtl w:val="true"/>
          <w:lang w:bidi="fa-IR"/>
        </w:rPr>
        <w:t xml:space="preserve">» </w:t>
      </w:r>
      <w:r>
        <w:rPr>
          <w:rFonts w:cs="B Lotus"/>
          <w:spacing w:val="-4"/>
          <w:rtl w:val="true"/>
          <w:lang w:bidi="fa-IR"/>
        </w:rPr>
        <w:t>یع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خن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سی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ی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نب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آور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خن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اقع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ج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ر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ب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ث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ب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(</w:t>
      </w:r>
      <w:r>
        <w:rPr>
          <w:rFonts w:cs="B Lotus"/>
          <w:spacing w:val="-4"/>
          <w:rtl w:val="true"/>
          <w:lang w:bidi="fa-IR"/>
        </w:rPr>
        <w:t>واقع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ت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غی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اپذ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B Lotus"/>
          <w:spacing w:val="-4"/>
          <w:rtl w:val="true"/>
          <w:lang w:bidi="fa-IR"/>
        </w:rPr>
        <w:t xml:space="preserve">)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حاظ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نشا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صحی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ای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ر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ی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لاپلا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‌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ار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تو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Style7"/>
        <w:jc w:val="both"/>
        <w:rPr/>
      </w:pPr>
      <w:bookmarkStart w:id="2" w:name="__RefHeading___Toc327434850"/>
      <w:r>
        <w:rPr>
          <w:rtl w:val="true"/>
        </w:rPr>
        <w:t>نظری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  <w:bookmarkEnd w:id="2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نخ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یوت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انو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والت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یو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فوق‌الط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ن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کسل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‌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حساس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اخودآگاه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ک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ولی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پ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ال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ن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ظ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ک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‌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ف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B Lotus"/>
          <w:rtl w:val="true"/>
          <w:lang w:bidi="fa-IR"/>
        </w:rPr>
        <w:t>)»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اریخ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وی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ه‌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نویس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ذه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ک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وراءالط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یرن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ژ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ن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ژ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انیف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ل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ئود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وراءالط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ئودال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لتا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لتا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ان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». 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؟</w:t>
      </w:r>
    </w:p>
    <w:p>
      <w:pPr>
        <w:pStyle w:val="Style6"/>
        <w:jc w:val="center"/>
        <w:rPr/>
      </w:pPr>
      <w:bookmarkStart w:id="3" w:name="__RefHeading___Toc327434851"/>
      <w:bookmarkEnd w:id="3"/>
      <w:r>
        <w:rPr>
          <w:sz w:val="40"/>
          <w:sz w:val="40"/>
          <w:rtl w:val="true"/>
        </w:rPr>
        <w:t>بخش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م</w:t>
      </w:r>
      <w:r>
        <w:rPr>
          <w:sz w:val="40"/>
          <w:rtl w:val="true"/>
        </w:rPr>
        <w:t xml:space="preserve">: </w:t>
      </w:r>
      <w:r>
        <w:rPr>
          <w:sz w:val="50"/>
          <w:sz w:val="50"/>
          <w:rtl w:val="true"/>
        </w:rPr>
        <w:t>نقدی</w:t>
      </w:r>
      <w:r>
        <w:rPr>
          <w:rFonts w:eastAsia="Times New Roman Bold;Times New Roman Bold" w:cs="Times New Roman Bold;Times New Roman Bold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ر</w:t>
      </w:r>
      <w:r>
        <w:rPr>
          <w:rFonts w:eastAsia="Times New Roman Bold;Times New Roman Bold" w:cs="Times New Roman Bold;Times New Roman Bold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نظریة</w:t>
      </w:r>
      <w:r>
        <w:rPr>
          <w:rFonts w:eastAsia="Times New Roman Bold;Times New Roman Bold" w:cs="Times New Roman Bold;Times New Roman Bold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خالفین</w:t>
      </w:r>
      <w:r>
        <w:rPr>
          <w:rFonts w:eastAsia="Times New Roman Bold;Times New Roman Bold" w:cs="Times New Roman Bold;Times New Roman Bold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دی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" w:name="__RefHeading___Toc327434852"/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واقعی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طبیعت</w:t>
      </w:r>
      <w:bookmarkEnd w:id="4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‌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ه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ش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ُ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وف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ی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م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شت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ک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ک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ک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ذی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ی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ی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ه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بو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ب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مز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ب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گلو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ب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گلوبی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ج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‌انگیز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چرخ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چرخ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چرخ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‌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چرخ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روف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».</w:t>
      </w:r>
    </w:p>
    <w:p>
      <w:pPr>
        <w:pStyle w:val="Style7"/>
        <w:jc w:val="both"/>
        <w:rPr/>
      </w:pPr>
      <w:bookmarkStart w:id="5" w:name="__RefHeading___Toc327434853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اخودآ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انشناسی</w:t>
      </w:r>
      <w:bookmarkEnd w:id="5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اش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وده‌ا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ب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نش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ک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ذا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‌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" w:name="__RefHeading___Toc327434854"/>
      <w:bookmarkEnd w:id="6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ستدل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نگ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و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ذ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مهور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ی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لم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اکست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مع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کتا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‌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ی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ارلم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خد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م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‌انگ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ت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مح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ئود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اول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س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َرَ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س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َرَ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س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ور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95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ش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و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تج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س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قض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ف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‌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ُ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مح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؟</w:t>
      </w:r>
      <w:r>
        <w:rPr>
          <w:rFonts w:cs="B Lotus"/>
          <w:rtl w:val="true"/>
          <w:lang w:bidi="fa-IR"/>
        </w:rPr>
        <w:t>...!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ار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ج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س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‌پر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سط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تراندر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و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می‌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‌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م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ناپذی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ض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ف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س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وش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ُ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م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پر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ی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پر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لا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کو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رج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ین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ه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زی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یت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پر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هاد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کس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فرینش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ک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ع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ل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ک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خو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ق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ظری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خالف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ذه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ق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ظری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خالف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ذه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3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1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ق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ظری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خالف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ذه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ق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ظری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خالف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ذه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9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22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ق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ظری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خالف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ذه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ق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ظری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خالف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ذه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23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ق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ظری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خالف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ذه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ق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ظری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خالف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ذه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b/>
      <w:bCs/>
      <w:sz w:val="28"/>
      <w:szCs w:val="28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وحیدالدین خان</dc:creator>
  <dc:description>نقدی بر نظریه مخالفین دین و مذهب</dc:description>
  <cp:keywords>نقدی بر نظریه مخالفین دین و مذهب</cp:keywords>
  <dc:language>en-US</dc:language>
  <cp:lastModifiedBy>apomosap</cp:lastModifiedBy>
  <cp:lastPrinted>2004-01-04T16:12:00Z</cp:lastPrinted>
  <dcterms:modified xsi:type="dcterms:W3CDTF">2013-03-19T09:14:00Z</dcterms:modified>
  <cp:revision>259</cp:revision>
  <dc:subject>نقدی بر نظریه مخالفین دین و مذهب</dc:subject>
  <dc:title>نقدی بر نظریه مخالفین دین و مذهب</dc:title>
</cp:coreProperties>
</file>