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Seorang Bocah Mencuri Harta Lalu Memberikannya Kepada Ayahnya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أعط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أبيه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8"/>
          <w:szCs w:val="1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Arial" w:ascii="Arial" w:hAnsi="Arial"/>
          <w:sz w:val="24"/>
          <w:szCs w:val="24"/>
          <w:lang w:bidi="ar-EG"/>
        </w:rPr>
        <w:t>Imam Nawawi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كري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نووي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8"/>
          <w:lang w:val="en-US"/>
        </w:rPr>
      </w:pPr>
      <w:r>
        <w:rPr>
          <w:rFonts w:cs="Times New Roman" w:ascii="Times New Roman" w:hAnsi="Times New Roman"/>
          <w:sz w:val="10"/>
          <w:szCs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  <w:lang w:val="en-US"/>
        </w:rPr>
      </w:pPr>
      <w:r>
        <w:rPr>
          <w:rFonts w:cs="Times New Roman" w:ascii="Times New Roman" w:hAnsi="Times New Roman"/>
          <w:sz w:val="8"/>
          <w:szCs w:val="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72"/>
          <w:szCs w:val="16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Seorang Bocah Mencuri Harta Lalu Memberikannya Kepada Ayahny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/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Seorang bocah mencuri harta lalu menyerahkannya kepada ayahnya. Kemudian si ayah meninggal dan tidak meninggalkan harta sedikitpun. Apakah si anak berkewajiban mengembalikan harta tersebut setelah ia baligh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benar! Ia berkewajiban mengembalikannya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5:00Z</dcterms:created>
  <dc:creator>Syaikh Muhammad Shalih Al-Munajid</dc:creator>
  <dc:description>Seorang Bocah Mencuri Harta Lalu Memberikannya Kepada Ayahnya</dc:description>
  <cp:keywords>Seorang Bocah Mencuri Harta Lalu Memberikannya Kepada Ayahnya</cp:keywords>
  <dc:language>en-US</dc:language>
  <cp:lastModifiedBy>Administrator</cp:lastModifiedBy>
  <cp:lastPrinted>2012-05-31T22:29:00Z</cp:lastPrinted>
  <dcterms:modified xsi:type="dcterms:W3CDTF">2013-03-30T12:54:00Z</dcterms:modified>
  <cp:revision>4</cp:revision>
  <dc:subject>Seorang Bocah Mencuri Harta Lalu Memberikannya Kepada Ayahnya</dc:subject>
  <dc:title>Seorang Bocah Mencuri Harta Lalu Memberikannya Kepada Ayahnya</dc:title>
</cp:coreProperties>
</file>