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
          <w:szCs w:val="2"/>
          <w:lang w:val="en-US"/>
        </w:rPr>
      </w:pPr>
      <w:r>
        <w:rPr>
          <w:rFonts w:cs="Calibri" w:ascii="Calibri" w:hAnsi="Calibri"/>
          <w:b/>
          <w:bCs/>
          <w:color w:val="800000"/>
          <w:sz w:val="2"/>
          <w:szCs w:val="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8"/>
          <w:szCs w:val="8"/>
          <w:lang w:val="en-US"/>
        </w:rPr>
      </w:pPr>
      <w:r>
        <w:rPr>
          <w:rFonts w:cs="Calibri" w:ascii="Calibri" w:hAnsi="Calibri"/>
          <w:b/>
          <w:bCs/>
          <w:color w:val="800000"/>
          <w:sz w:val="8"/>
          <w:szCs w:val="8"/>
          <w:lang w:val="en-US"/>
        </w:rPr>
      </w:r>
    </w:p>
    <w:p>
      <w:pPr>
        <w:pStyle w:val="Normal"/>
        <w:tabs>
          <w:tab w:val="clear" w:pos="708"/>
          <w:tab w:val="left" w:pos="-2790" w:leader="none"/>
        </w:tabs>
        <w:jc w:val="center"/>
        <w:rPr>
          <w:rFonts w:ascii="Calibri" w:hAnsi="Calibri" w:cs="Calibri"/>
          <w:b/>
          <w:b/>
          <w:bCs/>
          <w:color w:val="800000"/>
          <w:sz w:val="20"/>
          <w:szCs w:val="20"/>
          <w:lang w:val="en-US"/>
        </w:rPr>
      </w:pPr>
      <w:r>
        <w:rPr>
          <w:rFonts w:cs="Calibri" w:ascii="Calibri" w:hAnsi="Calibri"/>
          <w:b/>
          <w:bCs/>
          <w:color w:val="800000"/>
          <w:sz w:val="20"/>
          <w:szCs w:val="20"/>
          <w:lang w:val="en-US"/>
        </w:rPr>
      </w:r>
    </w:p>
    <w:p>
      <w:pPr>
        <w:pStyle w:val="Normal"/>
        <w:tabs>
          <w:tab w:val="clear" w:pos="708"/>
          <w:tab w:val="left" w:pos="-2790" w:leader="none"/>
        </w:tabs>
        <w:jc w:val="center"/>
        <w:rPr>
          <w:rFonts w:ascii="Calibri" w:hAnsi="Calibri" w:cs="Calibri"/>
          <w:b/>
          <w:b/>
          <w:bCs/>
          <w:color w:val="800000"/>
          <w:sz w:val="20"/>
          <w:szCs w:val="20"/>
          <w:lang w:val="en-US"/>
        </w:rPr>
      </w:pPr>
      <w:r>
        <w:rPr>
          <w:rFonts w:cs="Calibri" w:ascii="Calibri" w:hAnsi="Calibri"/>
          <w:b/>
          <w:bCs/>
          <w:color w:val="800000"/>
          <w:sz w:val="20"/>
          <w:szCs w:val="20"/>
          <w:lang w:val="en-US"/>
        </w:rPr>
      </w:r>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40"/>
          <w:szCs w:val="40"/>
          <w:lang w:val="id-ID"/>
        </w:rPr>
        <w:t>Hukum Donor Dar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حك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تبرع</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بالدم</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Ibrahim Anl Al-Syaikh</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آ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خ</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6"/>
          <w:szCs w:val="1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Donor Dar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nya donor dar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yaikh Al-Allamah Muhammad bin Ibrahim Aali Syaikh rahimahullah secara khusus menjawab pertanyaan di atas sebagai berikut:</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 tiga perkara yang harus dibicarakan untuk menjawab pertanyaan di atas:</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Siapakah orang yang menerima darah yang didonorkan itu?</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Siapakah orang yang mendonorkan darahnya itu?</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Instruksi siapakah yang dipegang dalam pendonoran darah itu?</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salah pertama: Yang boleh menerima darah yang didonorkan adalah orang yang berada dalam keadaan kritis karena sakit ataupun terluka dan sangat memerlukan tambahan darah. Dasarnya adalah firman Allah Ta'al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lah hanya mengharamkan bagimu bangkai, darah, daging babi, dan binatang (yang ketika disembelih) disebut (nama) selain Allah. Tetapi barang siapa dalam keadaan terpaksa (memakannya) sedang ia tidak menginginkannya dan tidak (pula) melampaui batas, maka tidak ada dosa baginya. (QS. 2:173)</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yat lain Allah berfirman:</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barangsiapa terpaksa karena kelaparan tanpa sengaja berbuat dosa,sesungguhnya Allah Maha Pengampun lagi Maha Penyayang. (QS. 5:3)</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ayat lain Allah juga berfirman:</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sungguh telah dijelaskan kepadamu apa-apa yang diharamkan atasmu kecuali yang terpaksa kamu memakanny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ntuk pengambilan dalil dari ayat di atas bahwasanya jikalau keselamatan jiwa pasien karena sakit atau luka sangat tergantung kepada darah yang didonorkan oleh orang lain dan tidak ada zat makanan atau obat-obatan yang dapat menggantikannya untuk menyelamatkan jiwanya maka dibolehkan mendonorkan darah kepadanya. Dan hal itu dianggap sebagai pemberian zat makanan bagi si pasien bukan sebagai pemberian obat. Dan memakan makanan yang haram dalam kondisi darurat boleh hukumnya, seperti memakan bangkai bagi orang yang terpaksa memakanny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Boleh mendonorkan darah jika tidak menimbulkan bahaya dan akibat buruk terhadap si pendonor darah, berdasarkan hadits Nabi Shalallahu 'Alaihi Wassalam :</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boleh melakukan sesuatu yang membahayakan jiwa dan tidak boleh pula membahayakan orang lain."</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Instruksi yang dipegang dalam pendonoran darah itu adalah instruksi seorang dokter muslim. Jika tidak ada, maka kelihatannya tidak ada larangan mengikuti instruksi dokter non muslim, baik dokter itu Yahudi, Nasrani ataupun selainnya. Dengan catatan ia adalah seorang yang ahli dalam bidang kedokteran dan dipercaya banyak orang. Dasarnya adalah sebuah riwayat dalam kitab Ash-Shahih bahwasanya Rasulullah menyewa seorang lelaki dari Bani Ad-Diel sebagai khirrit sementara ia masih memeluk agama kaum kafir Quraisy. Khirrit adalah penunjuk jalan (guide) yang mahir dan mengenal medan. (H.R Al-Bukhari No:2104)</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kan lihat fatwa Syaikh Muhammad bin Ibrahim.</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embaga tertinggi Majelis Ulama juga mengeluarkan fatwa berkenaan dengan masalah ini sebagai berikut:</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Boleh hukumnya mendonorkan darah selama tidak membahayakan jiwanya dalam kondisi yang memang dibutuhkan untuk menolong kaum muslimin yang benar-benar membutuhkannya.</w:t>
      </w:r>
    </w:p>
    <w:p>
      <w:pPr>
        <w:pStyle w:val="Normal"/>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Boleh hukumnya mendirikan Bank donor darah Islami untuk menerima orang-orang yang bersedia mendonorkan darahnya guna menolong kaum muslimin yang membutuhkannya. Dan hendaknya bank tersebut tidak menerima imbalan harta dari si sakit ataupun ahli waris dan walinya sebagai ganti darah yang di donorkan. Dan tidak dibolehkan menjadikan hal itu sebagai lahan bisnis untuk mencari keuntungan, karena hal itu berkaitan dengan kemaslahatan umum kaum muslim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21:00Z</dcterms:created>
  <dc:creator>Syaikh Muhammad Ibrahim Anl Al-Syaikh</dc:creator>
  <dc:description>Hukum Donor Darah</dc:description>
  <cp:keywords>Hukum Donor Darah</cp:keywords>
  <dc:language>en-US</dc:language>
  <cp:lastModifiedBy>Administrator</cp:lastModifiedBy>
  <cp:lastPrinted>2012-05-31T22:29:00Z</cp:lastPrinted>
  <dcterms:modified xsi:type="dcterms:W3CDTF">2013-03-30T12:46:00Z</dcterms:modified>
  <cp:revision>4</cp:revision>
  <dc:subject>Hukum Donor Darah</dc:subject>
  <dc:title>Hukum Donor Darah</dc:title>
</cp:coreProperties>
</file>