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Mangal"/>
          <w:b/>
          <w:b/>
          <w:bCs/>
          <w:color w:val="800000"/>
          <w:sz w:val="12"/>
          <w:szCs w:val="12"/>
          <w:lang w:val="en-US" w:bidi="hi-IN"/>
        </w:rPr>
      </w:pPr>
      <w:r>
        <w:rPr>
          <w:rFonts w:cs="Mangal" w:ascii="Times New Roman" w:hAnsi="Times New Roman"/>
          <w:b/>
          <w:bCs/>
          <w:color w:val="800000"/>
          <w:sz w:val="12"/>
          <w:szCs w:val="12"/>
          <w:lang w:val="en-US" w:bidi="hi-IN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val="en-US" w:bidi="hi-IN"/>
        </w:rPr>
      </w:pPr>
      <w:r>
        <w:rPr>
          <w:rFonts w:ascii="Times New Roman" w:hAnsi="Times New Roman" w:cs="Mangal"/>
          <w:b/>
          <w:b/>
          <w:bCs/>
          <w:color w:val="800000"/>
          <w:sz w:val="36"/>
          <w:sz w:val="36"/>
          <w:szCs w:val="36"/>
          <w:lang w:bidi="hi-IN"/>
        </w:rPr>
        <w:t>व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6"/>
          <w:sz w:val="36"/>
          <w:szCs w:val="36"/>
          <w:lang w:bidi="hi-IN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6"/>
          <w:sz w:val="36"/>
          <w:szCs w:val="36"/>
          <w:lang w:bidi="hi-IN"/>
        </w:rPr>
        <w:t>नव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6"/>
          <w:sz w:val="36"/>
          <w:szCs w:val="36"/>
          <w:lang w:bidi="hi-IN"/>
        </w:rPr>
        <w:t>मुस्लि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6"/>
          <w:sz w:val="36"/>
          <w:szCs w:val="36"/>
          <w:lang w:bidi="hi-IN"/>
        </w:rPr>
        <w:t>ह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6"/>
          <w:sz w:val="36"/>
          <w:szCs w:val="36"/>
          <w:lang w:bidi="hi-IN"/>
        </w:rPr>
        <w:t>औ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6"/>
          <w:sz w:val="36"/>
          <w:szCs w:val="36"/>
          <w:lang w:bidi="hi-IN"/>
        </w:rPr>
        <w:t>अप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6"/>
          <w:sz w:val="36"/>
          <w:szCs w:val="36"/>
          <w:lang w:bidi="hi-IN"/>
        </w:rPr>
        <w:t>पास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6"/>
          <w:sz w:val="36"/>
          <w:szCs w:val="36"/>
          <w:lang w:bidi="hi-IN"/>
        </w:rPr>
        <w:t>कुत्त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6"/>
          <w:sz w:val="36"/>
          <w:szCs w:val="36"/>
          <w:lang w:bidi="hi-IN"/>
        </w:rPr>
        <w:t>रखन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6"/>
          <w:sz w:val="36"/>
          <w:szCs w:val="36"/>
          <w:lang w:bidi="hi-IN"/>
        </w:rPr>
        <w:t>चाहत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6"/>
          <w:sz w:val="36"/>
          <w:szCs w:val="36"/>
          <w:lang w:bidi="hi-IN"/>
        </w:rPr>
        <w:t>है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6"/>
          <w:sz w:val="36"/>
          <w:szCs w:val="36"/>
          <w:rtl w:val="true"/>
        </w:rPr>
        <w:t>أسلَمَت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حديث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تري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بق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كل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ندها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cs="Agra-Normal" w:ascii="Agra-Normal" w:hAnsi="Agra-Normal"/>
          <w:sz w:val="24"/>
          <w:szCs w:val="24"/>
        </w:rPr>
        <w:t>fgUnh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32"/>
        </w:rPr>
        <w:t>Hindi</w:t>
      </w:r>
      <w:r>
        <w:rPr>
          <w:sz w:val="24"/>
          <w:szCs w:val="24"/>
        </w:rPr>
        <w:t xml:space="preserve"> -</w:t>
      </w:r>
      <w:r>
        <w:rPr>
          <w:sz w:val="24"/>
          <w:szCs w:val="24"/>
        </w:rPr>
        <w:t xml:space="preserve">[ </w:t>
      </w:r>
      <w:r>
        <w:rPr>
          <w:rFonts w:cs="KFGQPC Uthman Taha Naskh"/>
          <w:sz w:val="24"/>
          <w:sz w:val="24"/>
          <w:szCs w:val="24"/>
          <w:rtl w:val="true"/>
        </w:rPr>
        <w:t>هندي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szCs w:val="24"/>
          <w:lang w:val="en-US" w:bidi="ar-EG"/>
        </w:rPr>
      </w:pPr>
      <w:r>
        <w:rPr>
          <w:rFonts w:cs="Times New Roman" w:ascii="Times New Roman" w:hAnsi="Times New Roman"/>
          <w:sz w:val="20"/>
          <w:szCs w:val="24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48"/>
          <w:szCs w:val="52"/>
          <w:lang w:val="en-US" w:bidi="ar-EG"/>
        </w:rPr>
      </w:pPr>
      <w:r>
        <w:rPr>
          <w:rFonts w:cs="Times New Roman" w:ascii="Times New Roman" w:hAnsi="Times New Roman"/>
          <w:sz w:val="48"/>
          <w:szCs w:val="5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sz w:val="48"/>
          <w:szCs w:val="52"/>
          <w:lang w:bidi="ar-EG"/>
        </w:rPr>
      </w:pPr>
      <w:r>
        <w:rPr>
          <w:sz w:val="48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7"/>
          <w:szCs w:val="18"/>
          <w:lang w:val="en-US" w:bidi="hi-IN"/>
        </w:rPr>
      </w:pPr>
      <w:r>
        <w:rPr>
          <w:rStyle w:val="Shorttext"/>
          <w:rFonts w:cs="Mangal"/>
          <w:color w:val="800000"/>
          <w:sz w:val="17"/>
          <w:sz w:val="17"/>
          <w:szCs w:val="18"/>
          <w:lang w:bidi="hi-IN"/>
        </w:rPr>
        <w:t>अनुवाद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b/>
          <w:b/>
          <w:bCs/>
          <w:sz w:val="17"/>
          <w:sz w:val="17"/>
          <w:szCs w:val="18"/>
          <w:lang w:bidi="hi-IN"/>
        </w:rPr>
        <w:t>सा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इट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प्रश्न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और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  <w:lang w:val="en-US" w:bidi="hi-IN"/>
        </w:rPr>
      </w:pPr>
      <w:r>
        <w:rPr>
          <w:rFonts w:cs="Mangal"/>
          <w:color w:val="800000"/>
          <w:sz w:val="17"/>
          <w:sz w:val="17"/>
          <w:szCs w:val="18"/>
          <w:lang w:bidi="hi-IN"/>
        </w:rPr>
        <w:t>समायोजन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16"/>
          <w:szCs w:val="24"/>
          <w:lang w:bidi="ar-EG"/>
        </w:rPr>
      </w:pPr>
      <w:r>
        <w:rPr>
          <w:rFonts w:cs="KFGQPC Uthman Taha Naskh" w:ascii="Times New Roman" w:hAnsi="Times New Roman"/>
          <w:sz w:val="16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val="en-US"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व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नव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ुस्लि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औ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प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पास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ुत्त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रखन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चाहत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ै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eastAsia="en-US" w:bidi="hi-IN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नत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घ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ुत्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ख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रा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िषिद्ध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ंत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ग्यार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ाल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ुत्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्वीका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िया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ुत्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्वीका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ूर्व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क़बूल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ग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ॽ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ुत्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येग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ूसर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ुत्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भ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ाऊँग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;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ब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झ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रा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 w:bidi="hi-IN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 w:bidi="hi-IN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तु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थ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ग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च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र्प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ी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ानू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्ञाकारि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क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त्वदर्शित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ला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ासन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पूर्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ह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ं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लाम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ास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्ध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त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िम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िष्ठ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फी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ृद्ध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न्य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ार्यत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ी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म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ध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ान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कर्त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ब्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श्दू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देष्ट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ं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तर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ब्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ाप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0"/>
          <w:szCs w:val="22"/>
        </w:rPr>
      </w:pP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﴿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قُلْ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إِنْ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كُنْتُمْ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تُحِبُّونَ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للَّهَ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فَاتَّبِعُونِي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يُحْبِبْكُمُ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وَيَغْفِرْ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لَكُمْ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ذُنُوبَكُمْ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وَاللَّهُ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غَفُورٌ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رَحِيمٌ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﴾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 xml:space="preserve">[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آل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عمران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0"/>
          <w:szCs w:val="22"/>
        </w:rPr>
        <w:t>31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]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 xml:space="preserve">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66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6600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ज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ग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ब्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रव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सरण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ो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य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ब्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न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हरब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याल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्रान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3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य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ब्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का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ाप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व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श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ला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ै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;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ी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ानू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़कदी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ब्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्ञाक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कर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ंत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ै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ोच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ला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तल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व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क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यम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द्धां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र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रव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0"/>
          <w:szCs w:val="22"/>
        </w:rPr>
      </w:pP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﴿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لَا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إِكْرَاهَ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فِي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لدِّينِ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قَدْ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تَبَيَّنَ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لرُّشْدُ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مِنَ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لْغَيِّ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﴾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 xml:space="preserve">[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لبقرة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0"/>
          <w:szCs w:val="22"/>
        </w:rPr>
        <w:t>256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]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66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6600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़बरदस्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बाव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द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मरा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ग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ाह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क़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256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ब्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ब्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क़द्द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्व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िव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्ञाकारित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सन्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ब्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रो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च्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थमि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स्तव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ब्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शा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्ञाकारि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ट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च्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रो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न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म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्या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्याग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संस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सन्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श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प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छावर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िद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ि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सन्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0"/>
          <w:szCs w:val="22"/>
        </w:rPr>
      </w:pP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﴿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إِنَّ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للَّهَ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شْتَرَى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مِنَ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لْمُؤْمِنِينَ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أَنْفُسَهُمْ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وَأَمْوَالَهُمْ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بِأَنَّ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لَهُمُ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لْجَنَّةَ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يُقَاتِلُونَ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فِي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سَبِيلِ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فَيَقْتُلُونَ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وَيُقْتَلُونَ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وَعْدًا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حَقًّا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فِي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لتَّوْرَاةِ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وَالْإِنْجِيلِ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وَالْقُرْآنِ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وَمَنْ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أَوْفَى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بِعَهْدِهِ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مِنَ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فَاسْتَبْشِرُوا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بِبَيْعِكُمُ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لَّذِي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بَايَعْتُمْ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بِهِ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وَذَلِكَ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هُوَ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لْفَوْزُ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لْعَظِيمُ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﴾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لتوبة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sz w:val="20"/>
          <w:szCs w:val="22"/>
        </w:rPr>
        <w:t>111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]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66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6600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श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न्न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द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री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ड़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च्च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ात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ंज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ौ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ॽ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ौ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ओ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मया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त्तौ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11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ीस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त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भ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ाय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त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ज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ा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ि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व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्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्णत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स्वीकृ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ंत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ि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ाट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रै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ण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त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म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ि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ीर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व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े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त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वेश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त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ख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3324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1575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(69840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िये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्कर्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त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ं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ध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त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ै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ठहर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ं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व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म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वध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्यप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ैध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द्ध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काव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िछ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ध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त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च्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म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क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ी।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0:58:00Z</dcterms:created>
  <dc:creator>साइट इस्लाम प्रश्न और उत्तर</dc:creator>
  <dc:description>वह एक नव मुस्लिम है और अपने पास कुत्ता रखना चाहती है</dc:description>
  <cp:keywords>वह एक नव मुस्लिम है और अपने पास कुत्ता रखना चाहती है</cp:keywords>
  <dc:language>en-US</dc:language>
  <cp:lastModifiedBy>apomosap</cp:lastModifiedBy>
  <cp:lastPrinted>2012-11-04T19:43:00Z</cp:lastPrinted>
  <dcterms:modified xsi:type="dcterms:W3CDTF">2013-03-30T01:01:00Z</dcterms:modified>
  <cp:revision>3</cp:revision>
  <dc:subject>वह एक नव मुस्लिम है और अपने पास कुत्ता रखना चाहती है</dc:subject>
  <dc:title>वह एक नव मुस्लिम है और अपने पास कुत्ता रखना चाहती है</dc:title>
</cp:coreProperties>
</file>