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मं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दुपदे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</w:rPr>
        <w:t>“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फेसबुक</w:t>
      </w:r>
      <w:r>
        <w:rPr>
          <w:rFonts w:ascii="Verdana" w:hAnsi="Verdana"/>
          <w:b/>
          <w:b/>
          <w:bCs/>
          <w:color w:val="800000"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ूच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राय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हिलाओ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ृद्ध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ाइ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ه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جوز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ضاف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ساء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جنبيا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ائمت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"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في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وك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"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للدعو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نصح؟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52"/>
          <w:lang w:val="en-US" w:bidi="ar-EG"/>
        </w:rPr>
      </w:pPr>
      <w:r>
        <w:rPr>
          <w:rFonts w:cs="Times New Roman" w:ascii="Times New Roman" w:hAnsi="Times New Roman"/>
          <w:sz w:val="48"/>
          <w:szCs w:val="5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52"/>
          <w:lang w:bidi="ar-EG"/>
        </w:rPr>
      </w:pPr>
      <w:r>
        <w:rPr>
          <w:sz w:val="48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b/>
          <w:b/>
          <w:bCs/>
          <w:sz w:val="17"/>
          <w:sz w:val="17"/>
          <w:szCs w:val="18"/>
          <w:lang w:bidi="hi-IN"/>
        </w:rPr>
        <w:t>सा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6"/>
          <w:szCs w:val="24"/>
          <w:lang w:bidi="ar-EG"/>
        </w:rPr>
      </w:pPr>
      <w:r>
        <w:rPr>
          <w:rFonts w:cs="KFGQPC Uthman Taha Naskh" w:ascii="Times New Roman" w:hAnsi="Times New Roman"/>
          <w:sz w:val="16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मं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दुपदे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</w:rPr>
        <w:t>“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फेसबुक</w:t>
      </w:r>
      <w:r>
        <w:rPr>
          <w:rFonts w:ascii="Verdana" w:hAnsi="Verdana"/>
          <w:b/>
          <w:b/>
          <w:bCs/>
          <w:color w:val="800000"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ूच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राय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हिलाओ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ृद्ध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ाइ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s-ES_tradnl" w:eastAsia="en-US"/>
        </w:rPr>
        <w:t>‘‘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ेसबु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ा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ग़ै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्र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ाम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धार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मंत्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वग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ायें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ेहतरी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।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सब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िल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ान्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ंजीक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ते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(137243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ग़ै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रन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वा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ध्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ोभ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रासदिया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ण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व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ो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ं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ुप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ं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ु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ख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ज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रूरतम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ं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ंच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ं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लिंग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्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78375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689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8270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98107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चार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टरन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ोभ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ंस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ुपदेश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वा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म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ोभ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ए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03:00Z</dcterms:created>
  <dc:creator>साइट इस्लाम प्रश्न और उत्तर</dc:creator>
  <dc:description>क्या उसके लिए आमंत्रण और सदुपदेश के लिए “फेसबुक” में अपनी सूचि में परायी महिलाओं की वृद्धि करना जाइज़ है ?</dc:description>
  <cp:keywords>क्या उसके लिए आमंत्रण और सदुपदेश के लिए “फेसबुक” में अपनी सूचि में परायी महिलाओं की वृद्धि करना जाइज़ है ?</cp:keywords>
  <dc:language>en-US</dc:language>
  <cp:lastModifiedBy>apomosap</cp:lastModifiedBy>
  <cp:lastPrinted>2012-11-04T19:43:00Z</cp:lastPrinted>
  <dcterms:modified xsi:type="dcterms:W3CDTF">2013-03-30T01:06:00Z</dcterms:modified>
  <cp:revision>3</cp:revision>
  <dc:subject>क्या उसके लिए आमंत्रण और सदुपदेश के लिए “फेसबुक” में अपनी सूचि में परायी महिलाओं की वृद्धि करना जाइज़ है ?</dc:subject>
  <dc:title>क्या उसके लिए आमंत्रण और सदुपदेश के लिए “फेसबुक” में अपनी सूचि में परायी महिलाओं की वृद्धि करना जाइज़ है ?</dc:title>
</cp:coreProperties>
</file>