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व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स्जिद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नमा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छोड़क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सभागा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ढ़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चाहत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ै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ग़ै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ुसलमा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लोग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उ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्रभाव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8"/>
          <w:szCs w:val="28"/>
          <w:lang w:bidi="hi-IN"/>
        </w:rPr>
        <w:t>!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يريدو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رك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صلا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سج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أداء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اع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حاضرات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يتأث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غي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>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12"/>
          <w:szCs w:val="8"/>
          <w:lang w:val="en-US" w:bidi="ar-EG"/>
        </w:rPr>
      </w:pPr>
      <w:r>
        <w:rPr>
          <w:rFonts w:cs="Times New Roman" w:ascii="Times New Roman" w:hAnsi="Times New Roman"/>
          <w:sz w:val="12"/>
          <w:szCs w:val="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cs="Times New Roman" w:ascii="Times New Roman" w:hAnsi="Times New Roman"/>
          <w:sz w:val="12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18"/>
          <w:szCs w:val="18"/>
          <w:lang w:val="en-US" w:bidi="ar-EG"/>
        </w:rPr>
      </w:pPr>
      <w:r>
        <w:rPr>
          <w:rFonts w:cs="KFGQPC Uthman Taha Naskh" w:ascii="Times New Roman" w:hAnsi="Times New Roman"/>
          <w:sz w:val="18"/>
          <w:szCs w:val="1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स्जिद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मा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छोड़क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भागा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ढ़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ाहत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ग़ै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लमा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ोग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भाव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4"/>
          <w:szCs w:val="24"/>
          <w:lang w:bidi="hi-IN"/>
        </w:rPr>
        <w:t>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श्वविद्याल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मंत्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बंध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प्त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गठ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श्वविद्याल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भिन्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नीक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तेम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मंत्र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बंधक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स्ता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स्जि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द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श्वविद्याल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ॉ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े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क़स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ीक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ंग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रीक़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ैध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तुष्ट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फ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र्ष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ोहरा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गा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ण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ये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ं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ु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भ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ु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ज़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या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ाव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इक्रोफो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ं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ज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ी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(38881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ए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र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ॉ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ॉ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ाव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क़ा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ंग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ंत्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र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25:00Z</dcterms:created>
  <dc:creator>साइट इस्लाम प्रश्न और उत्तर</dc:creator>
  <dc:description>वे मस्जिद में नमाज़ छोड़कर सभागार में पढ़ना चाहते हैं ताकि ग़ैर मुसलमान लोग उस से प्रभावित हों !</dc:description>
  <cp:keywords>वे मस्जिद में नमाज़ छोड़कर सभागार में पढ़ना चाहते हैं ताकि ग़ैर मुसलमान लोग उस से प्रभावित हों !</cp:keywords>
  <dc:language>en-US</dc:language>
  <cp:lastModifiedBy>apomosap</cp:lastModifiedBy>
  <cp:lastPrinted>2012-11-04T19:43:00Z</cp:lastPrinted>
  <dcterms:modified xsi:type="dcterms:W3CDTF">2013-03-30T01:29:00Z</dcterms:modified>
  <cp:revision>4</cp:revision>
  <dc:subject>वे मस्जिद में नमाज़ छोड़कर सभागार में पढ़ना चाहते हैं ताकि ग़ैर मुसलमान लोग उस से प्रभावित हों !</dc:subject>
  <dc:title>वे मस्जिद में नमाज़ छोड़कर सभागार में पढ़ना चाहते हैं ताकि ग़ैर मुसलमान लोग उस से प्रभावित हों !</dc:title>
</cp:coreProperties>
</file>