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Mangal"/>
          <w:b/>
          <w:b/>
          <w:bCs/>
          <w:color w:val="800000"/>
          <w:sz w:val="16"/>
          <w:lang w:bidi="hi-IN"/>
        </w:rPr>
      </w:pPr>
      <w:r>
        <w:rPr>
          <w:rFonts w:cs="Mangal" w:ascii="Times New Roman" w:hAnsi="Times New Roman"/>
          <w:b/>
          <w:bCs/>
          <w:color w:val="800000"/>
          <w:sz w:val="16"/>
          <w:lang w:bidi="hi-I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न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सल्ल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अलैह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सल्ल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बुरा</w:t>
      </w:r>
      <w:r>
        <w:rPr>
          <w:rFonts w:cs="Mangal" w:ascii="Times New Roman" w:hAnsi="Times New Roman"/>
          <w:b/>
          <w:bCs/>
          <w:color w:val="800000"/>
          <w:sz w:val="28"/>
          <w:szCs w:val="28"/>
          <w:lang w:bidi="hi-IN"/>
        </w:rPr>
        <w:t>-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भल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ह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वाल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खंड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र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अनिवार्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ै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يج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دّ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بّ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َلَّ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َّهُ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َسَلَّمَ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sz w:val="36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8"/>
          <w:lang w:val="en-US" w:bidi="ar-EG"/>
        </w:rPr>
      </w:pPr>
      <w:r>
        <w:rPr>
          <w:rFonts w:cs="Times New Roman" w:ascii="Times New Roman" w:hAnsi="Times New Roman"/>
          <w:sz w:val="20"/>
          <w:szCs w:val="28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अब्दुर्रह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स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बर्राक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اص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براك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22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ar-EG"/>
        </w:rPr>
      </w:pPr>
      <w:r>
        <w:rPr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ैह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ुरा</w:t>
      </w:r>
      <w:r>
        <w:rPr>
          <w:rFonts w:cs="Mangal" w:ascii="Times New Roman" w:hAnsi="Times New Roman"/>
          <w:b/>
          <w:bCs/>
          <w:color w:val="800000"/>
          <w:sz w:val="24"/>
          <w:szCs w:val="24"/>
          <w:lang w:bidi="hi-IN"/>
        </w:rPr>
        <w:t>-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भल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ह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ाल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खंड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निवार्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भिज्ञ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ईसा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ुर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ुदा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ुवाओ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ग़ैर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त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्मान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रिच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ल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क्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खंड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्ञ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कटवर्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ुबा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ी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ुर्वच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पह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म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ेंगे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ा।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फ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ल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याग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म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श्चाताप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य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आहि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त्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म्मे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िरि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ंड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ख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आ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sz w:val="20"/>
          <w:sz w:val="20"/>
          <w:szCs w:val="20"/>
          <w:lang w:val="en-US" w:eastAsia="en-US" w:bidi="hi-IN"/>
        </w:rPr>
        <w:t>ॽ</w:t>
      </w:r>
      <w:r>
        <w:rPr>
          <w:rFonts w:eastAsia="Times New Roman" w:cs="Mangal" w:ascii="Mangal" w:hAnsi="Mangal"/>
          <w:sz w:val="20"/>
          <w:szCs w:val="20"/>
          <w:lang w:val="en-US" w:eastAsia="en-US" w:bidi="hi-IN"/>
        </w:rPr>
        <w:t>!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ं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ग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ं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्ष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द्र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स्त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ंड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त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0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﴿ وَلا تَسُبُّوا الَّذِينَ يَدْعُونَ مِنْ دُونِ اللَّهِ فَيَسُبُّوا اللَّهَ عَدْواً بِغَيْرِ عِلْمٍ ﴾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الأنعام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0"/>
        </w:rPr>
        <w:t>108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]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का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आ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80)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आ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ंभ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शरेक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बू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ा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ञा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ं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आ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ंड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ं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स्त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्राम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स्ति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र्म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ंड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ं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्रष्टा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गा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ंड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ट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ा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हाय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तध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  <w:font w:name="Mangal">
    <w:charset w:val="01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4:00Z</dcterms:created>
  <dc:creator>अब्दुर्रहमान बिन नासिर अल-बर्राक</dc:creator>
  <dc:description>नबी सल्लल्लाहु अलैहि व सल्लम को बुरा-भला कहने वाले का खंडन करना अनिवार्य है</dc:description>
  <cp:keywords>नबी सल्लल्लाहु अलैहि व सल्लम को बुरा-भला कहने वाले का खंडन करना अनिवार्य है</cp:keywords>
  <dc:language>en-US</dc:language>
  <cp:lastModifiedBy>apomosap</cp:lastModifiedBy>
  <cp:lastPrinted>2012-11-04T19:43:00Z</cp:lastPrinted>
  <dcterms:modified xsi:type="dcterms:W3CDTF">2013-03-28T19:14:00Z</dcterms:modified>
  <cp:revision>3</cp:revision>
  <dc:subject>नबी सल्लल्लाहु अलैहि व सल्लम को बुरा-भला कहने वाले का खंडन करना अनिवार्य है</dc:subject>
  <dc:title>नबी सल्लल्लाहु अलैहि व सल्लम को बुरा-भला कहने वाले का खंडन करना अनिवार्य है</dc:title>
</cp:coreProperties>
</file>