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गरी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ा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जन्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नियन्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र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चाह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6"/>
          <w:sz w:val="36"/>
          <w:szCs w:val="36"/>
          <w:rtl w:val="true"/>
        </w:rPr>
        <w:t>ير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حد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نس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فقره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/>
          <w:sz w:val="20"/>
          <w:sz w:val="20"/>
          <w:szCs w:val="20"/>
          <w:lang w:bidi="hi-IN"/>
        </w:rPr>
        <w:t>अब्दुर्रह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ि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सि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ल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बर्राक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ا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راك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गरी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न्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ियन्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ाह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ठ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शि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ताव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हौल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पलब्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ूं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िछ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ऋ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न्ह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ढ़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ोच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पयुक्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ू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क़र्ज़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ुगत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ँ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त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ीव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ण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त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क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6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क़ीन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ख़ु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क़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व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ारिय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5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क्र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क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्त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त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क़ीन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याप्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त्तल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ल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व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म्मे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ञान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शाब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र्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दा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म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ाश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ो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ाश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...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ि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 . .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क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प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्या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ख़ै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7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ऋ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ब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च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वक्क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न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ज़ीलतुश्शैख़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र्रह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्राक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8:00Z</dcterms:created>
  <dc:creator>अब्दुर्रहमान बिन नासिर अल-बर्राक</dc:creator>
  <dc:description>वह अपनी गरीबी के कारण जन्म नियन्त्रण करना चाहता है</dc:description>
  <cp:keywords>वह अपनी गरीबी के कारण जन्म नियन्त्रण करना चाहता है</cp:keywords>
  <dc:language>en-US</dc:language>
  <cp:lastModifiedBy>apomosap</cp:lastModifiedBy>
  <cp:lastPrinted>2012-11-04T19:43:00Z</cp:lastPrinted>
  <dcterms:modified xsi:type="dcterms:W3CDTF">2013-03-28T04:03:00Z</dcterms:modified>
  <cp:revision>3</cp:revision>
  <dc:subject>वह अपनी गरीबी के कारण जन्म नियन्त्रण करना चाहता है</dc:subject>
  <dc:title>वह अपनी गरीबी के कारण जन्म नियन्त्रण करना चाहता है</dc:title>
</cp:coreProperties>
</file>