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id-ID"/>
        </w:rPr>
        <w:t>Hukum Jambul Rambut Bagi Kaum Wanita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40"/>
          <w:szCs w:val="40"/>
          <w:lang w:bidi="ar-EG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لنساء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Lembaga Dialog Ilmiah dan Ifta dan dakwah dan peneranga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4"/>
          <w:szCs w:val="5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Jambul Rambut Bagi Kaum Wani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jc w:val="both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pa hukumnya jambul yang digunakan oleh sebagian wanita? Yaitu jambul rambut dari atas dahi yang dipintal beberapa helai kemudian dibiarkan terulur ke dep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jika tujuan memakai jambul seperti itu untuk menyerupai wanita-wanita kafir dan sesat maka hukumnya jelas haram. Sebab tasyabbuh (meniru-niru) non muslim hukumnya haram. Berdasarkan sabda Nabi Shalallahu 'Alaihi Wassalam 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Barangsiapa menyerupai suatu kaum maka ia termasuk golongan mereka."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dapun jika tujuannya bukan untuk menyerupai mereka, namun hanya sebatas model yang sedang ngetrend di kalangan wanita, maka menurut kami hal itu boleh-boleh saja selama hal itu tergolong perhiasan yang dipakai untuk berhias diri di hadapan suami dan dapat menaikkan kedudukannya bila dipakai di hadapan teman-teman sebayanya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1:00Z</dcterms:created>
  <dc:creator>Lembaga Dialog Ilmiah dan Ifta dan dakwah dan penerangan</dc:creator>
  <dc:description>Hukum Jambul Rambut Bagi Kaum Wanita</dc:description>
  <cp:keywords>Hukum Jambul Rambut Bagi Kaum Wanita</cp:keywords>
  <dc:language>en-US</dc:language>
  <cp:lastModifiedBy>apomosap</cp:lastModifiedBy>
  <cp:lastPrinted>2012-05-31T22:29:00Z</cp:lastPrinted>
  <dcterms:modified xsi:type="dcterms:W3CDTF">2013-03-28T15:16:00Z</dcterms:modified>
  <cp:revision>3</cp:revision>
  <dc:subject>Hukum Jambul Rambut Bagi Kaum Wanita</dc:subject>
  <dc:title>Hukum Jambul Rambut Bagi Kaum Wanita</dc:title>
</cp:coreProperties>
</file>