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340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B Titr"/>
          <w:sz w:val="27"/>
          <w:szCs w:val="72"/>
          <w:lang w:bidi="fa-IR"/>
        </w:rPr>
      </w:pPr>
      <w:r>
        <w:rPr>
          <w:rFonts w:cs="B Titr"/>
          <w:sz w:val="27"/>
          <w:szCs w:val="72"/>
          <w:rtl w:val="true"/>
          <w:lang w:bidi="fa-IR"/>
        </w:rPr>
      </w:r>
    </w:p>
    <w:p>
      <w:pPr>
        <w:pStyle w:val="Heading"/>
        <w:jc w:val="center"/>
        <w:rPr>
          <w:rFonts w:ascii="IranNastaliq" w:hAnsi="IranNastaliq"/>
          <w:sz w:val="160"/>
          <w:szCs w:val="96"/>
          <w:lang w:bidi="fa-IR"/>
        </w:rPr>
      </w:pPr>
      <w:r>
        <w:rPr>
          <w:rFonts w:ascii="IranNastaliq" w:hAnsi="IranNastaliq" w:cs="B Mitra"/>
          <w:sz w:val="160"/>
          <w:sz w:val="160"/>
          <w:szCs w:val="96"/>
          <w:rtl w:val="true"/>
          <w:lang w:bidi="fa-IR"/>
        </w:rPr>
        <w:t>مُصیبت</w:t>
      </w:r>
      <w:r>
        <w:rPr>
          <w:rFonts w:ascii="IranNastaliq" w:hAnsi="IranNastaliq" w:eastAsia="IranNastaliq" w:cs="IranNastaliq"/>
          <w:sz w:val="160"/>
          <w:sz w:val="160"/>
          <w:szCs w:val="96"/>
          <w:rtl w:val="true"/>
          <w:lang w:bidi="fa-IR"/>
        </w:rPr>
        <w:t xml:space="preserve"> </w:t>
      </w:r>
      <w:r>
        <w:rPr>
          <w:rFonts w:ascii="IranNastaliq" w:hAnsi="IranNastaliq" w:cs="B Mitra"/>
          <w:sz w:val="160"/>
          <w:sz w:val="160"/>
          <w:szCs w:val="96"/>
          <w:rtl w:val="true"/>
          <w:lang w:bidi="fa-IR"/>
        </w:rPr>
        <w:t>نامه</w:t>
      </w:r>
    </w:p>
    <w:p>
      <w:pPr>
        <w:pStyle w:val="Normal"/>
        <w:jc w:val="center"/>
        <w:rPr>
          <w:rFonts w:ascii="IranNastaliq" w:hAnsi="IranNastaliq" w:cs="B Titr"/>
          <w:sz w:val="160"/>
          <w:szCs w:val="56"/>
          <w:lang w:bidi="fa-IR"/>
        </w:rPr>
      </w:pPr>
      <w:r>
        <w:rPr>
          <w:rFonts w:cs="B Titr" w:ascii="IranNastaliq" w:hAnsi="IranNastaliq"/>
          <w:sz w:val="160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szCs w:val="56"/>
          <w:lang w:bidi="fa-IR"/>
        </w:rPr>
      </w:pPr>
      <w:r>
        <w:rPr>
          <w:rFonts w:cs="B Titr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szCs w:val="56"/>
          <w:lang w:bidi="fa-IR"/>
        </w:rPr>
      </w:pPr>
      <w:r>
        <w:rPr>
          <w:rFonts w:cs="B Titr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szCs w:val="56"/>
          <w:lang w:bidi="fa-IR"/>
        </w:rPr>
      </w:pPr>
      <w:r>
        <w:rPr>
          <w:rFonts w:cs="B Titr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sz w:val="8"/>
          <w:szCs w:val="44"/>
          <w:lang w:bidi="fa-IR"/>
        </w:rPr>
      </w:pPr>
      <w:r>
        <w:rPr>
          <w:rFonts w:cs="B Titr"/>
          <w:sz w:val="8"/>
          <w:szCs w:val="44"/>
          <w:rtl w:val="true"/>
          <w:lang w:bidi="fa-IR"/>
        </w:rPr>
      </w:r>
    </w:p>
    <w:p>
      <w:pPr>
        <w:pStyle w:val="Heading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val="en-US" w:eastAsia="en-US" w:bidi="fa-IR"/>
        </w:rPr>
        <w:t>سراینده</w:t>
      </w:r>
      <w:r>
        <w:rPr>
          <w:rFonts w:cs="B Yagut"/>
          <w:sz w:val="32"/>
          <w:szCs w:val="32"/>
          <w:rtl w:val="true"/>
          <w:lang w:val="en-US" w:eastAsia="en-US" w:bidi="fa-IR"/>
        </w:rPr>
        <w:t>:</w:t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ین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Fonts w:cs="B Lotus"/>
          <w:b w:val="false"/>
          <w:b w:val="false"/>
          <w:bCs w:val="false"/>
          <w:sz w:val="36"/>
          <w:szCs w:val="36"/>
        </w:rPr>
      </w:pPr>
      <w:r>
        <w:rPr>
          <w:rFonts w:cs="B Lotus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 w:ascii="Calibri" w:hAnsi="Calibri"/>
          <w:b w:val="false"/>
          <w:bCs w:val="false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28160" cy="5208905"/>
                <wp:effectExtent l="5080" t="5715" r="5715" b="925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5208840"/>
                        </a:xfrm>
                        <a:custGeom>
                          <a:avLst/>
                          <a:gdLst>
                            <a:gd name="textAreaLeft" fmla="*/ 119520 w 2453760"/>
                            <a:gd name="textAreaRight" fmla="*/ 2334240 w 2453760"/>
                            <a:gd name="textAreaTop" fmla="*/ 119520 h 2953080"/>
                            <a:gd name="textAreaBottom" fmla="*/ 2833560 h 2953080"/>
                          </a:gdLst>
                          <a:ahLst/>
                          <a:rect l="textAreaLeft" t="textAreaTop" r="textAreaRight" b="textAreaBottom"/>
                          <a:pathLst>
                            <a:path w="21600" h="25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5"/>
                              </a:lnTo>
                              <a:arcTo wR="3600" hR="3600" stAng="10800000" swAng="-5400000"/>
                              <a:lnTo>
                                <a:pt x="18000" y="25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62.7pt;width:340.75pt;height:410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Jadid"/>
          <w:sz w:val="40"/>
          <w:szCs w:val="40"/>
        </w:rPr>
      </w:pP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40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4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40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Style11"/>
        <w:jc w:val="center"/>
        <w:rPr>
          <w:sz w:val="36"/>
        </w:rPr>
      </w:pPr>
      <w:bookmarkStart w:id="0" w:name="__RefHeading___Toc281871004"/>
      <w:bookmarkEnd w:id="0"/>
      <w:r>
        <w:rPr>
          <w:sz w:val="36"/>
          <w:sz w:val="36"/>
          <w:rtl w:val="true"/>
        </w:rPr>
        <w:t>فهرس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تیتر اول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81871004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05">
            <w:r>
              <w:rPr>
                <w:rStyle w:val="IndexLink"/>
                <w:rtl w:val="true"/>
                <w:lang w:bidi="fa-IR"/>
              </w:rPr>
              <w:t>گفتگ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بهکار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ق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06">
            <w:r>
              <w:rPr>
                <w:rStyle w:val="IndexLink"/>
                <w:rtl w:val="true"/>
                <w:lang w:bidi="fa-IR"/>
              </w:rPr>
              <w:t>جمک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07">
            <w:r>
              <w:rPr>
                <w:rStyle w:val="IndexLink"/>
                <w:rtl w:val="true"/>
                <w:lang w:bidi="fa-IR"/>
              </w:rPr>
              <w:t>عقل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08">
            <w:r>
              <w:rPr>
                <w:rStyle w:val="IndexLink"/>
                <w:rtl w:val="true"/>
                <w:lang w:bidi="fa-IR"/>
              </w:rPr>
              <w:t>لعن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09">
            <w:r>
              <w:rPr>
                <w:rStyle w:val="IndexLink"/>
                <w:rtl w:val="true"/>
                <w:lang w:bidi="fa-IR"/>
              </w:rPr>
              <w:t>صد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زارا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مع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!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0">
            <w:r>
              <w:rPr>
                <w:rStyle w:val="IndexLink"/>
                <w:rtl w:val="true"/>
                <w:lang w:bidi="fa-IR"/>
              </w:rPr>
              <w:t>شر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1">
            <w:r>
              <w:rPr>
                <w:rStyle w:val="IndexLink"/>
                <w:rtl w:val="true"/>
                <w:lang w:bidi="fa-IR"/>
              </w:rPr>
              <w:t>اف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ذه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2">
            <w:r>
              <w:rPr>
                <w:rStyle w:val="IndexLink"/>
                <w:rtl w:val="true"/>
                <w:lang w:bidi="fa-IR"/>
              </w:rPr>
              <w:t>ز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ز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ام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م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3">
            <w:r>
              <w:rPr>
                <w:rStyle w:val="IndexLink"/>
                <w:rtl w:val="true"/>
                <w:lang w:bidi="fa-IR"/>
              </w:rPr>
              <w:t>خدا</w:t>
            </w:r>
            <w:r>
              <w:rPr>
                <w:rStyle w:val="IndexLink"/>
                <w:rtl w:val="true"/>
                <w:lang w:bidi="fa-IR"/>
              </w:rPr>
              <w:t>ی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ناس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4"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ي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دا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و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5">
            <w:r>
              <w:rPr>
                <w:rStyle w:val="IndexLink"/>
                <w:rtl w:val="true"/>
                <w:lang w:bidi="fa-IR"/>
              </w:rPr>
              <w:t>قرآ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و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ار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6">
            <w:r>
              <w:rPr>
                <w:rStyle w:val="IndexLink"/>
                <w:rtl w:val="true"/>
                <w:lang w:bidi="fa-IR"/>
              </w:rPr>
              <w:t>کيها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دا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و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7">
            <w:r>
              <w:rPr>
                <w:rStyle w:val="IndexLink"/>
                <w:rtl w:val="true"/>
                <w:lang w:bidi="fa-IR"/>
              </w:rPr>
              <w:t>شعر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8">
            <w:r>
              <w:rPr>
                <w:rStyle w:val="IndexLink"/>
                <w:rtl w:val="true"/>
                <w:lang w:bidi="fa-IR"/>
              </w:rPr>
              <w:t>خد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19"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وه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0">
            <w:r>
              <w:rPr>
                <w:rStyle w:val="IndexLink"/>
                <w:rtl w:val="true"/>
                <w:lang w:bidi="fa-IR"/>
              </w:rPr>
              <w:t>اقيانوس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وح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1">
            <w:r>
              <w:rPr>
                <w:rStyle w:val="IndexLink"/>
                <w:rtl w:val="true"/>
              </w:rPr>
              <w:t>غر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ا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2"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3">
            <w:r>
              <w:rPr>
                <w:rStyle w:val="IndexLink"/>
                <w:rtl w:val="true"/>
              </w:rPr>
              <w:t>آمـدنـ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ـ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ـ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ـ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ـتـنـ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4">
            <w:r>
              <w:rPr>
                <w:rStyle w:val="IndexLink"/>
                <w:rtl w:val="true"/>
              </w:rPr>
              <w:t>حُ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5">
            <w:r>
              <w:rPr>
                <w:rStyle w:val="IndexLink"/>
                <w:rtl w:val="true"/>
              </w:rPr>
              <w:t>حُ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ف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6">
            <w:r>
              <w:rPr>
                <w:rStyle w:val="IndexLink"/>
                <w:rtl w:val="true"/>
              </w:rPr>
              <w:t>زب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اح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عاظ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د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7"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ي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8">
            <w:r>
              <w:rPr>
                <w:rStyle w:val="IndexLink"/>
                <w:rtl w:val="true"/>
              </w:rPr>
              <w:t>مذه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29">
            <w:r>
              <w:rPr>
                <w:rStyle w:val="IndexLink"/>
                <w:rtl w:val="true"/>
              </w:rPr>
              <w:t>گفتگو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عظ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ر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0">
            <w:r>
              <w:rPr>
                <w:rStyle w:val="IndexLink"/>
                <w:rtl w:val="true"/>
              </w:rPr>
              <w:t>مُحب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1">
            <w:r>
              <w:rPr>
                <w:rStyle w:val="IndexLink"/>
                <w:rtl w:val="true"/>
              </w:rPr>
              <w:t>شك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2">
            <w:r>
              <w:rPr>
                <w:rStyle w:val="IndexLink"/>
                <w:rtl w:val="true"/>
              </w:rPr>
              <w:t>روحان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3">
            <w:r>
              <w:rPr>
                <w:rStyle w:val="IndexLink"/>
                <w:rtl w:val="true"/>
              </w:rPr>
              <w:t>واعظ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اح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د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4">
            <w:r>
              <w:rPr>
                <w:rStyle w:val="IndexLink"/>
                <w:rtl w:val="true"/>
              </w:rPr>
              <w:t>ا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. . .</w:t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5">
            <w:r>
              <w:rPr>
                <w:rStyle w:val="IndexLink"/>
                <w:rtl w:val="true"/>
              </w:rPr>
              <w:t>بت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6">
            <w:r>
              <w:rPr>
                <w:rStyle w:val="IndexLink"/>
                <w:rtl w:val="true"/>
              </w:rPr>
              <w:t>دي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7">
            <w:r>
              <w:rPr>
                <w:rStyle w:val="IndexLink"/>
                <w:rtl w:val="true"/>
              </w:rPr>
              <w:t>دار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ن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و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ه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8">
            <w:r>
              <w:rPr>
                <w:rStyle w:val="IndexLink"/>
                <w:rtl w:val="true"/>
              </w:rPr>
              <w:t>ا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غم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39">
            <w:r>
              <w:rPr>
                <w:rStyle w:val="IndexLink"/>
                <w:rtl w:val="true"/>
              </w:rPr>
              <w:t>ك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ه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0"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ن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1">
            <w:r>
              <w:rPr>
                <w:rStyle w:val="IndexLink"/>
                <w:rtl w:val="true"/>
              </w:rPr>
              <w:t>آخو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2">
            <w:r>
              <w:rPr>
                <w:rStyle w:val="IndexLink"/>
                <w:rtl w:val="true"/>
              </w:rPr>
              <w:t>تق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ل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3">
            <w:r>
              <w:rPr>
                <w:rStyle w:val="IndexLink"/>
                <w:rtl w:val="true"/>
              </w:rPr>
              <w:t>ش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امت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ا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4"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عه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5">
            <w:r>
              <w:rPr>
                <w:rStyle w:val="IndexLink"/>
                <w:rtl w:val="true"/>
              </w:rPr>
              <w:t>من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صب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6"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7">
            <w:r>
              <w:rPr>
                <w:rStyle w:val="IndexLink"/>
                <w:rtl w:val="true"/>
              </w:rPr>
              <w:t>جهال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8">
            <w:r>
              <w:rPr>
                <w:rStyle w:val="IndexLink"/>
                <w:rtl w:val="true"/>
              </w:rPr>
              <w:t>خوار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ث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ا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49">
            <w:r>
              <w:rPr>
                <w:rStyle w:val="IndexLink"/>
                <w:rtl w:val="true"/>
                <w:lang w:bidi="fa-IR"/>
              </w:rPr>
              <w:t>خو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0"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1"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ز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2">
            <w:r>
              <w:rPr>
                <w:rStyle w:val="IndexLink"/>
                <w:rtl w:val="true"/>
              </w:rPr>
              <w:t>شكو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ي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3">
            <w:r>
              <w:rPr>
                <w:rStyle w:val="IndexLink"/>
                <w:rtl w:val="true"/>
                <w:lang w:bidi="fa-IR"/>
              </w:rPr>
              <w:t>خداحافظ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4">
            <w:r>
              <w:rPr>
                <w:rStyle w:val="IndexLink"/>
                <w:rtl w:val="true"/>
                <w:lang w:bidi="fa-IR"/>
              </w:rPr>
              <w:t>جمهوري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ُلابك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5">
            <w:r>
              <w:rPr>
                <w:rStyle w:val="IndexLink"/>
                <w:rtl w:val="true"/>
                <w:lang w:bidi="fa-IR"/>
              </w:rPr>
              <w:t>كشورم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...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6">
            <w:r>
              <w:rPr>
                <w:rStyle w:val="IndexLink"/>
                <w:rtl w:val="true"/>
                <w:lang w:bidi="fa-IR"/>
              </w:rPr>
              <w:t>سرود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لي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جم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ويندگان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7">
            <w:r>
              <w:rPr>
                <w:rStyle w:val="IndexLink"/>
                <w:rtl w:val="true"/>
                <w:lang w:bidi="fa-IR"/>
              </w:rPr>
              <w:t>رنگ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ياه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نگ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شقه</w:t>
            </w:r>
            <w:r>
              <w:rPr>
                <w:rStyle w:val="IndexLink"/>
                <w:rtl w:val="true"/>
                <w:lang w:bidi="fa-IR"/>
              </w:rPr>
              <w:t>!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81871058"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اب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خوندي</w:t>
            </w:r>
            <w:r>
              <w:rPr>
                <w:rStyle w:val="IndexLink"/>
                <w:rtl w:val="true"/>
                <w:lang w:bidi="fa-IR"/>
              </w:rPr>
              <w:t>!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sz w:val="22"/>
              <w:szCs w:val="22"/>
            </w:rPr>
          </w:pPr>
          <w:hyperlink w:anchor="__RefHeading___Toc281871059">
            <w:r>
              <w:rPr>
                <w:rStyle w:val="IndexLink"/>
                <w:bCs w:val="false"/>
                <w:rtl w:val="true"/>
                <w:lang w:bidi="fa-IR"/>
              </w:rPr>
              <w:t>توحيد</w:t>
            </w:r>
            <w:r>
              <w:rPr>
                <w:rStyle w:val="IndexLink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يا</w:t>
            </w:r>
            <w:r>
              <w:rPr>
                <w:rStyle w:val="IndexLink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شرك؟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58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numPr>
          <w:ilvl w:val="0"/>
          <w:numId w:val="0"/>
        </w:numPr>
        <w:ind w:left="0" w:right="0" w:firstLine="39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rtl w:val="true"/>
        </w:rPr>
      </w:r>
    </w:p>
    <w:p>
      <w:pPr>
        <w:pStyle w:val="Style11"/>
        <w:tabs>
          <w:tab w:val="clear" w:pos="720"/>
          <w:tab w:val="left" w:pos="-29" w:leader="none"/>
          <w:tab w:val="left" w:pos="255" w:leader="none"/>
          <w:tab w:val="left" w:pos="2806" w:leader="none"/>
        </w:tabs>
        <w:jc w:val="center"/>
        <w:rPr/>
      </w:pPr>
      <w:bookmarkStart w:id="1" w:name="__RefHeading___Toc281871005"/>
      <w:bookmarkEnd w:id="1"/>
      <w:r>
        <w:rPr>
          <w:rtl w:val="true"/>
        </w:rPr>
        <w:t>گفت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ه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eastAsia="SimSun;宋体" w:cs="B Lotus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به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ز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ق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شید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صل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ک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ش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کنجه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ريز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سازید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ح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زی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د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تر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خالف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ليل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يلتري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انسور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حد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ن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ذه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راف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م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في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FootnoteAnchor"/>
                <w:rFonts w:eastAsia="SimSun;宋体" w:cs="B Lotus"/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footnoteReference w:id="2"/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ناف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ر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ينجا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ي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وارج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به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یرن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یس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ند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ا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تم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رستیم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و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وار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ان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وحش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فس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ستند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و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یها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وبا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ند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ر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دان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رم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اگا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رد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ف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خون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و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در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در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قا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ر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در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ی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وش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عل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لخ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لای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ماق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قتد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ه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یس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س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ع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ياط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رو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ن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مای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ستی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باش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خم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ش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نداز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پا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گیر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ساط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فتد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م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ان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شن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وزخ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ل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وزخ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شی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رک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ع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ملک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یاموز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ب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لن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بنديم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خ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ا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B Lotus"/>
                <w:sz w:val="28"/>
                <w:szCs w:val="28"/>
                <w:lang w:val="en-US" w:eastAsia="en-US"/>
              </w:rPr>
            </w:pP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eastAsia="SimSun;宋体" w:cs="B Lotus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سی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نگ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افر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ین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ن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ن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چند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ح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هين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ظ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سکين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د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د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يين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ل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دامين؟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م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ه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ست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وای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رک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وس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م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لا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ج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t>!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ي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آگي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و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ه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در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چرک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نصی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اس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وچ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وچ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ف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SimSun;宋体" w:cs="B Lotus"/>
                <w:sz w:val="28"/>
                <w:sz w:val="28"/>
                <w:szCs w:val="28"/>
                <w:rtl w:val="true"/>
                <w:lang w:val="en-US" w:eastAsia="en-US"/>
              </w:rPr>
              <w:t>کین</w:t>
            </w:r>
            <w:r>
              <w:rPr>
                <w:rFonts w:eastAsia="SimSun;宋体"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چ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مگین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حلیل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و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ش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پا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حمق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اه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ج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دف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ی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عو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لسط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رو،هُ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ا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ه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ر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ی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ز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ور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چ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ر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اط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ب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ب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بیین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گو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لا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واز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ک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ضم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ب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اط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ضا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مک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ب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دف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خم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سک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عم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ير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ش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را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طاع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نفش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ش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حس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ب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ادیم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وت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ذ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" w:name="__RefHeading___Toc281871006"/>
      <w:bookmarkEnd w:id="2"/>
      <w:r>
        <w:rPr>
          <w:rtl w:val="true"/>
        </w:rPr>
        <w:t>جمکرا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سا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خا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یزن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يد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زخ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جس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چرک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زکفروشرک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اجر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درآنج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شد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ائ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ر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جدالح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هل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رخن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ز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ف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م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تشک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د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ا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س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طغیا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وب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پرست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عاداست،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کر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وشا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4"/>
                <w:sz w:val="24"/>
                <w:szCs w:val="24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ف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شای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علا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وضما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ن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ُ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ت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زاد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شوم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خر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وشادست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ع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نم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زخ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ا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نم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ظ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فسا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7"/>
                <w:sz w:val="27"/>
                <w:szCs w:val="27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7"/>
                <w:szCs w:val="27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ح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" w:name="__RefHeading___Toc281871007"/>
      <w:bookmarkEnd w:id="3"/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14"/>
        <w:gridCol w:w="624"/>
        <w:gridCol w:w="1673"/>
        <w:gridCol w:w="172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ش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شود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فاتي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ار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ک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ه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ک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ود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حم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خ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زدی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يمان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ن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غي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شت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شت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ت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او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وحد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وتوحي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نک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وعداو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و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حور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شت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زار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ی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ل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زجم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یاطی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تکد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باد</w:t>
            </w:r>
            <w:r>
              <w:rPr>
                <w:rFonts w:cs="B Lotus" w:ascii="Tahoma" w:hAnsi="Tahoma"/>
                <w:color w:val="000000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ن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ح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ین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و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ین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ی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color w:val="000000"/>
          <w:lang w:bidi="fa-IR"/>
        </w:rPr>
      </w:pPr>
      <w:bookmarkStart w:id="4" w:name="__RefHeading___Toc281871008"/>
      <w:bookmarkEnd w:id="4"/>
      <w:r>
        <w:rPr>
          <w:color w:val="000000"/>
          <w:rtl w:val="true"/>
          <w:lang w:bidi="fa-IR"/>
        </w:rPr>
        <w:t>لعنت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ن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ماق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لله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ش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ت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ضاع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و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د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ذی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م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ش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ک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زد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ص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ص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م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ش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س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فرق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اع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هب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ای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ماق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پ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م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باث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پ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ک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تر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گ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صم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پ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کم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پ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یلت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Tahoma" w:hAnsi="Tahoma" w:cs="B Lotus"/>
          <w:color w:val="FF0000"/>
          <w:sz w:val="28"/>
          <w:szCs w:val="28"/>
          <w:lang w:bidi="fa-IR"/>
        </w:rPr>
      </w:pPr>
      <w:r>
        <w:rPr>
          <w:rFonts w:cs="B Lotus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5" w:name="__RefHeading___Toc281871009"/>
      <w:bookmarkEnd w:id="5"/>
      <w:r>
        <w:rPr>
          <w:rtl w:val="true"/>
          <w:lang w:bidi="fa-IR"/>
        </w:rPr>
        <w:t>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ن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ی</w:t>
      </w:r>
      <w:r>
        <w:rPr>
          <w:rtl w:val="true"/>
        </w:rPr>
        <w:t>!!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دهزا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یم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ج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زا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ت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لعی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یل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اوه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بیده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فرق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فس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ح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حدی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فکرصال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شن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ع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تشی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کت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ج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فسط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ی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جد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زیز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ف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ذره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لا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ر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خشمگی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دندا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خودساید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ل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6" w:name="__RefHeading___Toc281871010"/>
      <w:bookmarkEnd w:id="6"/>
      <w:r>
        <w:rPr>
          <w:rtl w:val="true"/>
        </w:rPr>
        <w:t>شرک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ک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ریز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ذ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ز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هو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ی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رتخو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ائ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خوان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رک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ه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ف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ک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ی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ضری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یاه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پ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رن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ک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وسفندا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ق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زلز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ق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ی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لب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ز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ساه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جم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ش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ر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غ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7" w:name="__RefHeading___Toc281871011"/>
      <w:bookmarkEnd w:id="7"/>
      <w:r>
        <w:rPr>
          <w:rtl w:val="true"/>
        </w:rPr>
        <w:t>اف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</w:t>
      </w:r>
    </w:p>
    <w:tbl>
      <w:tblPr>
        <w:bidiVisual w:val="true"/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9"/>
        <w:gridCol w:w="3626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ع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ن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غ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بس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رک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زهرخراف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rFonts w:ascii="Tahoma" w:hAnsi="Tahoma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من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شست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جهل</w:t>
            </w:r>
            <w:r>
              <w:rPr>
                <w:rFonts w:ascii="Tahoma" w:hAnsi="Tahoma" w:cs="B Zar"/>
                <w:color w:val="000000"/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ودید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فاجع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وغ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ف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و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د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ج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خ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چه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ُه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ب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حمق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افع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ascii="Tahoma" w:hAnsi="Tahoma" w:cs="B Zar"/>
                <w:color w:val="000000"/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گنج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7"/>
                <w:sz w:val="27"/>
                <w:szCs w:val="27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8" w:name="__RefHeading___Toc281871012"/>
      <w:bookmarkEnd w:id="8"/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ن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ج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کف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پ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یه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ق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فت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ک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ع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صلح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سو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ش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ن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9" w:name="__RefHeading___Toc281871013"/>
      <w:bookmarkEnd w:id="9"/>
      <w:r>
        <w:rPr>
          <w:rtl w:val="true"/>
        </w:rPr>
        <w:t>خد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م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ح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ل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ک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ویل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قل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تح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ُ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ج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ش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شح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هل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ای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هو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ی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رت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ف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زدیک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ف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ف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ب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ف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ست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تحد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ح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د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ه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ه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ی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10" w:name="__RefHeading___Toc281871014"/>
      <w:bookmarkEnd w:id="10"/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ي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هب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3"/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ت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ن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کن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ه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ی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ن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نی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وائج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ه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ا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بره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11" w:name="__RefHeading___Toc281871015"/>
      <w:bookmarkEnd w:id="11"/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ی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673"/>
        <w:gridCol w:w="172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رد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کس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4"/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نگش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فت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5"/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ید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دید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قع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لید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ند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نائ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ت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اخ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کاف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ع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هود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ز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م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عدا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هیو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شکا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ز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ت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و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0" w:right="0" w:firstLine="72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12" w:name="__RefHeading___Toc281871016"/>
      <w:bookmarkEnd w:id="12"/>
      <w:r>
        <w:rPr>
          <w:rtl w:val="true"/>
        </w:rPr>
        <w:t>کي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673"/>
        <w:gridCol w:w="172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ط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ن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ن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ر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ستش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دب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نند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ه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ی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ط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ت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یب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زخ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خ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ه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ی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هلک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ک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قاح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ی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ی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ر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ار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یبکار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13" w:name="__RefHeading___Toc281871017"/>
      <w:bookmarkEnd w:id="13"/>
      <w:r>
        <w:rPr>
          <w:rtl w:val="true"/>
          <w:lang w:bidi="fa-IR"/>
        </w:rPr>
        <w:t>شع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</w:p>
    <w:p>
      <w:pPr>
        <w:pStyle w:val="Normal"/>
        <w:jc w:val="center"/>
        <w:rPr>
          <w:rFonts w:ascii="Tahoma" w:hAnsi="Tahoma"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ج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32"/>
          <w:szCs w:val="32"/>
          <w:lang w:bidi="fa-IR"/>
        </w:rPr>
        <w:t>1388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ماق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ش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ی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مس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سلامها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سین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فتارها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ح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د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عزا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یا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رگ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نب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رق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ز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عاشوراییان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لج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یهان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م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سیج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یج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وباره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رت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ناف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یگ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ه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سين؟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مر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غ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نه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دانیم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سین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مچن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قسم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هومتان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ی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تفاق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اق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لا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ماق</w:t>
      </w:r>
    </w:p>
    <w:p>
      <w:pPr>
        <w:pStyle w:val="Normal"/>
        <w:jc w:val="center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ر</w:t>
      </w:r>
    </w:p>
    <w:p>
      <w:pPr>
        <w:pStyle w:val="Style11"/>
        <w:jc w:val="center"/>
        <w:rPr>
          <w:lang w:bidi="fa-IR"/>
        </w:rPr>
      </w:pPr>
      <w:bookmarkStart w:id="14" w:name="__RefHeading___Toc281871018"/>
      <w:r>
        <w:rPr>
          <w:rtl w:val="true"/>
          <w:lang w:bidi="fa-IR"/>
        </w:rPr>
        <w:t>خدایا</w:t>
      </w:r>
      <w:bookmarkEnd w:id="14"/>
      <w:r>
        <w:rPr>
          <w:rFonts w:eastAsia="Arial" w:cs="Arial"/>
          <w:rtl w:val="true"/>
          <w:lang w:bidi="fa-IR"/>
        </w:rPr>
        <w:t xml:space="preserve"> 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ه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ج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ی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ک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رو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یچک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ک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د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ز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ک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ن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ه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ج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>
          <w:lang w:bidi="fa-IR"/>
        </w:rPr>
      </w:pPr>
      <w:bookmarkStart w:id="15" w:name="__RefHeading___Toc281871019"/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bookmarkEnd w:id="15"/>
      <w:r>
        <w:rPr>
          <w:rFonts w:eastAsia="Arial" w:cs="Arial"/>
          <w:rtl w:val="true"/>
          <w:lang w:bidi="fa-IR"/>
        </w:rPr>
        <w:t xml:space="preserve"> 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0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م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طی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یبون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ک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لخ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د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س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و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ق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ب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ی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س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حی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ا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ط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ی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ع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ش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وی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فهمی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یشت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ان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هج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وه‌ها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عر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خلص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ض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وند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وم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مند</w:t>
      </w:r>
      <w:r>
        <w:rPr>
          <w:rStyle w:val="FootnoteCharacters"/>
          <w:rStyle w:val="FootnoteAnchor"/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وجهل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والحکم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7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يش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8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ک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ف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ج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ج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شت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9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و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ج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وشالي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0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ُ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َر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1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مــ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ـــاد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لختي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2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ک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نو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3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ک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عب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4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مرا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يش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5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يس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گي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6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يو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ه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س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رو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خ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کو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7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و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ي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8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ش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؟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و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غز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ر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ون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ي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يتل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19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ن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بخ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گي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يخ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ي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غتشاش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ش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ي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يم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0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ن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ُشن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1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ج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تح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2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لدو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3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ي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گس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ق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لسط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چ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يس؟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4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ختگيس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5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قي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م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قي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رکش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ف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ناز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ش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تو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تو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6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خو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7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ک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ياه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ح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س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8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ديث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غ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ن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ل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ل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خ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زرگتر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ت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قيع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29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فاتي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خو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0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ج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و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ب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ق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ب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ني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1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اب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بر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زرگتر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ش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قيع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2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يس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اش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خون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ش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ث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يک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خ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ِند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3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رجن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4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وه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5"/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ومش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ب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لج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رب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سا؟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نگم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يص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چرخ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ساده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ي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ب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ند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6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غربيس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کومتو</w:t>
            </w:r>
            <w:r>
              <w:rPr>
                <w:rStyle w:val="FootnoteCharacters"/>
                <w:rStyle w:val="FootnoteAnchor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37"/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وني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ش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اري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اي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صيح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ست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38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ش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شت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ثرش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ُ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کست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39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ک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ج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0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ست؟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کوني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1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ض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گ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کش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2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خ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ش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ج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؟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آخوندمي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خاد</w:t>
            </w:r>
            <w:r>
              <w:rPr>
                <w:rStyle w:val="FootnoteCharacters"/>
                <w:rStyle w:val="FootnoteAnchor"/>
                <w:rFonts w:cs="B Lotus"/>
                <w:sz w:val="27"/>
                <w:sz w:val="27"/>
                <w:szCs w:val="27"/>
                <w:rtl w:val="true"/>
              </w:rPr>
              <w:footnoteReference w:id="43"/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خ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بوموني</w:t>
            </w:r>
            <w:r>
              <w:rPr>
                <w:rStyle w:val="FootnoteCharacters"/>
                <w:rStyle w:val="FootnoteAnchor"/>
                <w:rFonts w:cs="B Lotus"/>
                <w:sz w:val="27"/>
                <w:sz w:val="27"/>
                <w:szCs w:val="27"/>
                <w:rtl w:val="true"/>
              </w:rPr>
              <w:footnoteReference w:id="44"/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،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خر،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جونم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ح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5"/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6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ق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نو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7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ِشند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8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ش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49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خو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0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ِ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1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ُنيای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2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ور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ِ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ِس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3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يس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4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مای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5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ند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6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د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ون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7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مي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8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59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مونت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ن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مون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0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ک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ج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ی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1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غ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غ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2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قده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3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جيع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ک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گ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م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سي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4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ي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بر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ز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5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ع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هم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ر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يسش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ص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لاش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ص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نگ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چر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ب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کو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ا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ک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ذ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ف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بيس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6"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ش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رين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</w:rPr>
              <w:footnoteReference w:id="67"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ق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1"/>
        <w:jc w:val="center"/>
        <w:rPr>
          <w:lang w:bidi="fa-IR"/>
        </w:rPr>
      </w:pPr>
      <w:bookmarkStart w:id="16" w:name="__RefHeading___Toc281871020"/>
      <w:bookmarkEnd w:id="16"/>
      <w:r>
        <w:rPr>
          <w:rtl w:val="true"/>
          <w:lang w:bidi="fa-IR"/>
        </w:rPr>
        <w:t>اقيان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ز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ک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ی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خ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ب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خد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ش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وان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اند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دل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یر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حل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شی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ا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ی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ب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؟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َُ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فت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؟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ز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طا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ش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مالی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ستا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خندی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ی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رف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ان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را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خ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وز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ز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؟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نگ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فر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ک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قنو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حل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فت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ط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ف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بد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ز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17" w:name="__RefHeading___Toc281871021"/>
      <w:bookmarkEnd w:id="17"/>
      <w:r>
        <w:rPr>
          <w:rtl w:val="true"/>
        </w:rPr>
        <w:t>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افات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ادیث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ید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ریخ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ی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س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ی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ب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ک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وی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ن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ی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ست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ر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ک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شی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یال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ز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و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عای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18" w:name="__RefHeading___Toc281871022"/>
      <w:bookmarkEnd w:id="18"/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عک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عیان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ام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کی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بله‌ا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ود؟کی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یرفت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ر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کر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رج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ل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/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ض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فرین،وح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و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ش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ر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و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19" w:name="__RefHeading___Toc281871023"/>
      <w:bookmarkEnd w:id="19"/>
      <w:r>
        <w:rPr>
          <w:rtl w:val="true"/>
        </w:rPr>
        <w:t>آمـدن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ـتـنـد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ـ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ـ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ثــــ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نـــــ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شـ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ز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ي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ه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َلَ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ردن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رداخت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ه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يــ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را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و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ــ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ش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ـو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کاف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ب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م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شت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پسـ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م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ش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ـ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ـ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چ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ـاس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ش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يه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اف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ــر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عـال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کـر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ـ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ــ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َـ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شمـا</w:t>
            </w:r>
            <w:r>
              <w:rPr>
                <w:rFonts w:ascii="Tahoma" w:hAnsi="Tahoma" w:eastAsia="Tahoma" w:cs="Tahom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يــار</w:t>
            </w:r>
            <w:r>
              <w:rPr>
                <w:rFonts w:ascii="Tahoma" w:hAnsi="Tahoma" w:eastAsia="Tahoma" w:cs="Tahom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همنشيــن</w:t>
            </w:r>
            <w:r>
              <w:rPr>
                <w:rFonts w:ascii="Tahoma" w:hAnsi="Tahoma" w:eastAsia="Tahoma" w:cs="Tahom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bCs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0" w:name="__RefHeading___Toc281871024"/>
      <w:bookmarkEnd w:id="20"/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ك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ع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ب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و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ـ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ـ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ي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ل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ـت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دعـاس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ا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1" w:name="__RefHeading___Toc281871025"/>
      <w:bookmarkEnd w:id="21"/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اخ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ماندگ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ز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اخ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ع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ياردا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ن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ب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دي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وخيا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سودندار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بد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غ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سب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است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2" w:name="__RefHeading___Toc281871026"/>
      <w:bookmarkEnd w:id="22"/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ان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Heading8"/>
              <w:spacing w:before="0" w:after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ختلاف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آمـا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ـرد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آمـدي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ننگري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حــا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چيز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گفت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خوارج،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ي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گنجشك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بـوجهل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اط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ود؟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بوجه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شماه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فيــد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زشت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فرامش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اهلي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تعصـ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عج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!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عر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اهلي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هـ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شمـ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زنـ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ه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رد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ظل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فرامش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و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شت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قص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فسا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Heading8"/>
              <w:spacing w:before="0" w:after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نــ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ـ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آمــا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ـــ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نـ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ـ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صـ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ــرد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آمـدي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ـــر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نگــــر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تايي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فت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فكره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يا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زش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پـست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نـا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عـــلام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نقـا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هـــ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ـود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هال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گمان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ه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زيـد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 w:bidi="fa-IR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ـ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تـاريـ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عـربه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شـــر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ار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تــــا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قلـ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فـارس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آمـــ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نــدريـ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واد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چـرا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مـوا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کسـا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ردي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سـ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تـاريـ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عـربه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ـ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كـــرديـ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ه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ديـوا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3" w:name="__RefHeading___Toc281871027"/>
      <w:bookmarkEnd w:id="23"/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اف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اص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ارگ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لاف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ات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اط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ـ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داح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ُ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رگ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لافـ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ـوبک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نش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حم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ا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ـرنـ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م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َ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َ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و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ا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خت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ل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يف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ند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ند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ج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د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ـ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راث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ـ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م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مع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ل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رک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ح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ـ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شت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ه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ل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عد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ـ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ـ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هرورد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خــ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خ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بــ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ـ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ز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ـ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ـــ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تحــا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ـ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جشك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ـ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ي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ر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مس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فا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س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زو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ـ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ـ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ـو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ــرق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ـ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ُــ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افظ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نا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لاعــ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ـ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ا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نشين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ـا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ـا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ـالـ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ث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سـ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ـل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ئل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ــــد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ـــ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کــــ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دا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صيان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ــ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ــاد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ق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حم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ـاديـ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و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ل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ـان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کف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لالـ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د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صف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ز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اطي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ست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كر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وغ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ه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رف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وب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ســـــوا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ق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عص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قــ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ـ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ك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ـاح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ـ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ـر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ه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سپ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ـ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البــ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ا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يـ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4" w:name="__RefHeading___Toc281871028"/>
      <w:bookmarkEnd w:id="24"/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مع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ص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ق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ب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س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ن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ه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ـوط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زا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ه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ي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ا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ـ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ـ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عـ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ف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ل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ظ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ـ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ـب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ل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ك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آغ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ـ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ــ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ـ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ـ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ست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راء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يغ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ر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ب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ن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ف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ه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يح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غ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م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ي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ذك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شي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‌‌‌َ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ـ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ا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انـ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يـ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ـ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5" w:name="__RefHeading___Toc281871029"/>
      <w:bookmarkEnd w:id="25"/>
      <w:r>
        <w:rPr>
          <w:rtl w:val="true"/>
        </w:rPr>
        <w:t>گفت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رف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ظ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زگـ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سي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جنـ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بـ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ز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لـ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وشي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ا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ـازات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ق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داي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ش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ـ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ـم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ج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ـ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ب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يـشـ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بور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ي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يـ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ـ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6" w:name="__RefHeading___Toc281871030"/>
      <w:bookmarkEnd w:id="26"/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ب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ـــاء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ـرزن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و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يد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ُ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ـر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ـا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ان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يد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7" w:name="__RefHeading___Toc281871031"/>
      <w:bookmarkEnd w:id="27"/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تـو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ش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ش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اي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تقل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ـ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ح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يقيـ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8" w:name="__RefHeading___Toc281871032"/>
      <w:bookmarkEnd w:id="28"/>
      <w:r>
        <w:rPr>
          <w:rtl w:val="true"/>
        </w:rPr>
        <w:t>روح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ب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ـ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ت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ك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ه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ك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‌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ـ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ـ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ل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29" w:name="__RefHeading___Toc281871033"/>
      <w:bookmarkEnd w:id="29"/>
      <w:r>
        <w:rPr>
          <w:rtl w:val="true"/>
        </w:rPr>
        <w:t>واع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ا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4"/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اع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اد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ر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شزب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ا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گرانقد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اط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فري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غر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ش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يرگي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صه‌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ع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فسانه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و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ا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فك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سپ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ه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سردم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بعدا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احمق،نوحه</w:t>
            </w:r>
            <w:r>
              <w:rPr>
                <w:rFonts w:ascii="Tahoma" w:hAnsi="Tahoma" w:cs="B Zar"/>
                <w:sz w:val="25"/>
                <w:sz w:val="25"/>
                <w:szCs w:val="25"/>
                <w:rtl w:val="true"/>
              </w:rPr>
              <w:t>‌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وان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ورفت</w:t>
            </w:r>
            <w:r>
              <w:rPr>
                <w:rFonts w:cs="B Lotus" w:ascii="Tahoma" w:hAnsi="Tahoma"/>
                <w:sz w:val="25"/>
                <w:szCs w:val="25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فكركر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نب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كته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يرمر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اد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زب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بيخد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شدچو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باشيطان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تبان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و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درخيال</w:t>
            </w:r>
            <w:r>
              <w:rPr>
                <w:rFonts w:ascii="Tahoma" w:hAnsi="Tahoma" w:cs="B Zar"/>
                <w:sz w:val="25"/>
                <w:sz w:val="25"/>
                <w:szCs w:val="25"/>
                <w:rtl w:val="true"/>
              </w:rPr>
              <w:t>‌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ا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ودچون</w:t>
            </w:r>
            <w:r>
              <w:rPr>
                <w:rFonts w:ascii="Tahoma" w:hAnsi="Tahoma" w:cs="B Zar"/>
                <w:sz w:val="25"/>
                <w:sz w:val="25"/>
                <w:szCs w:val="25"/>
                <w:rtl w:val="true"/>
              </w:rPr>
              <w:t>‌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روضه</w:t>
            </w:r>
            <w:r>
              <w:rPr>
                <w:rFonts w:ascii="Tahoma" w:hAnsi="Tahoma" w:cs="B Zar"/>
                <w:sz w:val="25"/>
                <w:sz w:val="25"/>
                <w:szCs w:val="25"/>
                <w:rtl w:val="true"/>
              </w:rPr>
              <w:t>‌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خوان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Lotus"/>
                <w:sz w:val="25"/>
                <w:sz w:val="25"/>
                <w:szCs w:val="25"/>
                <w:rtl w:val="true"/>
              </w:rPr>
              <w:t>كردو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زوير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اسب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0" w:name="__RefHeading___Toc281871034"/>
      <w:bookmarkEnd w:id="30"/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. .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956"/>
        <w:gridCol w:w="14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كوب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غ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ص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ذ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َه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ش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left="926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/>
      </w:pPr>
      <w:bookmarkStart w:id="31" w:name="__RefHeading___Toc281871035"/>
      <w:bookmarkEnd w:id="31"/>
      <w:r>
        <w:rPr>
          <w:rtl w:val="true"/>
        </w:rPr>
        <w:t>بترس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956"/>
        <w:gridCol w:w="14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ع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واعظ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و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غ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اني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ذ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رق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31"/>
              <w:spacing w:before="0" w:after="120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ف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گر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ي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ر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left="926" w:right="0" w:hanging="0"/>
              <w:jc w:val="left"/>
              <w:rPr>
                <w:rFonts w:ascii="Tahoma" w:hAnsi="Tahoma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Style11"/>
        <w:jc w:val="center"/>
        <w:rPr/>
      </w:pPr>
      <w:bookmarkStart w:id="32" w:name="__RefHeading___Toc281871036"/>
      <w:bookmarkEnd w:id="32"/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956"/>
        <w:gridCol w:w="14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ج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ك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ناك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م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left="926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/>
      </w:pPr>
      <w:bookmarkStart w:id="33" w:name="__RefHeading___Toc281871037"/>
      <w:bookmarkEnd w:id="33"/>
      <w:r>
        <w:rPr>
          <w:rtl w:val="true"/>
        </w:rPr>
        <w:t>د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ها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و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ز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ش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گد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شن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د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ف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لاح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واب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اد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هر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س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4" w:name="__RefHeading___Toc281871038"/>
      <w:bookmarkEnd w:id="34"/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مس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س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غم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س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ه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ز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5" w:name="__RefHeading___Toc281871039"/>
      <w:bookmarkEnd w:id="35"/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ي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د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ج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ن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ب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نيد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6" w:name="__RefHeading___Toc281871040"/>
      <w:bookmarkEnd w:id="36"/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نم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673"/>
        <w:gridCol w:w="172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ري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ئو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ج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ف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ي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ا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د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چ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رد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م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گاهِ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چ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ؤم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/>
      </w:pPr>
      <w:bookmarkStart w:id="37" w:name="__RefHeading___Toc281871041"/>
      <w:bookmarkEnd w:id="37"/>
      <w:r>
        <w:rPr>
          <w:rtl w:val="true"/>
        </w:rPr>
        <w:t>آخون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ی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ی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جا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ادست</w:t>
            </w:r>
            <w:r>
              <w:rPr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ب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ک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ست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ل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ب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اد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ی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م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زو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پ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ی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جاه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38" w:name="__RefHeading___Toc281871042"/>
      <w:bookmarkEnd w:id="38"/>
      <w:r>
        <w:rPr>
          <w:rtl w:val="true"/>
        </w:rPr>
        <w:t>تق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لت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2"/>
        <w:gridCol w:w="284"/>
        <w:gridCol w:w="1843"/>
        <w:gridCol w:w="1729"/>
      </w:tblGrid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ت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ل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ذ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رک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بخش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ولند</w:t>
            </w:r>
            <w:r>
              <w:rPr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ول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ت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ول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بخ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/>
      </w:pPr>
      <w:bookmarkStart w:id="39" w:name="__RefHeading___Toc281871043"/>
      <w:bookmarkEnd w:id="39"/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م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ه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خي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د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</w:rPr>
              <w:footnoteReference w:id="68"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آ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ام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ي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ا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ب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ق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ائ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م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ق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ا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ق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ائ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ج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تحا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دوگ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الب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0" w:name="__RefHeading___Toc281871044"/>
      <w:bookmarkEnd w:id="40"/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؟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خ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ش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ه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و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ر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چ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ِك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ط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ر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والفق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اپي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1" w:name="__RefHeading___Toc281871045"/>
      <w:bookmarkEnd w:id="41"/>
      <w:r>
        <w:rPr>
          <w:rtl w:val="true"/>
        </w:rPr>
        <w:t>م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صبي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خ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س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ه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ي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فا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وخ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با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2" w:name="__RefHeading___Toc281871046"/>
      <w:bookmarkEnd w:id="42"/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كا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ك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ض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3" w:name="__RefHeading___Toc281871047"/>
      <w:bookmarkEnd w:id="43"/>
      <w:r>
        <w:rPr>
          <w:rtl w:val="true"/>
        </w:rPr>
        <w:t>جهالت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ض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4" w:name="__RefHeading___Toc281871048"/>
      <w:bookmarkEnd w:id="44"/>
      <w:r>
        <w:rPr>
          <w:rtl w:val="true"/>
        </w:rPr>
        <w:t>خو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وانند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مي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ه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خ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>
          <w:lang w:bidi="fa-IR"/>
        </w:rPr>
      </w:pPr>
      <w:bookmarkStart w:id="45" w:name="__RefHeading___Toc281871049"/>
      <w:bookmarkEnd w:id="45"/>
      <w:r>
        <w:rPr>
          <w:rtl w:val="true"/>
          <w:lang w:bidi="fa-IR"/>
        </w:rPr>
        <w:t>خوارج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هاي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بك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ش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ز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د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ير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س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ف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صيب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ا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6" w:name="__RefHeading___Toc281871050"/>
      <w:bookmarkEnd w:id="46"/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مردي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ا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سفن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ث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1"/>
        <w:jc w:val="center"/>
        <w:rPr/>
      </w:pPr>
      <w:bookmarkStart w:id="47" w:name="__RefHeading___Toc281871051"/>
      <w:bookmarkEnd w:id="47"/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814"/>
        <w:gridCol w:w="1588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پي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كر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ح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جو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/>
      </w:pPr>
      <w:bookmarkStart w:id="48" w:name="__RefHeading___Toc281871052"/>
      <w:bookmarkEnd w:id="48"/>
      <w:r>
        <w:rPr>
          <w:rtl w:val="true"/>
        </w:rPr>
        <w:t>ش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814"/>
        <w:gridCol w:w="1588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جو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ي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زرگتر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دشاه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بل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ز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>
          <w:lang w:bidi="fa-IR"/>
        </w:rPr>
      </w:pPr>
      <w:bookmarkStart w:id="49" w:name="__RefHeading___Toc281871053"/>
      <w:bookmarkEnd w:id="49"/>
      <w:r>
        <w:rPr>
          <w:rtl w:val="true"/>
          <w:lang w:bidi="fa-IR"/>
        </w:rPr>
        <w:t>خداحافظ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2"/>
        <w:gridCol w:w="624"/>
        <w:gridCol w:w="1814"/>
        <w:gridCol w:w="1588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بخ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ارات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ش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و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ز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ک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Style11"/>
        <w:jc w:val="center"/>
        <w:rPr>
          <w:lang w:bidi="fa-IR"/>
        </w:rPr>
      </w:pPr>
      <w:bookmarkStart w:id="50" w:name="__RefHeading___Toc281871054"/>
      <w:bookmarkEnd w:id="50"/>
      <w:r>
        <w:rPr>
          <w:rtl w:val="true"/>
          <w:lang w:bidi="fa-IR"/>
        </w:rPr>
        <w:t>جمه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ُ</w:t>
      </w:r>
      <w:r>
        <w:rPr>
          <w:rtl w:val="true"/>
          <w:lang w:bidi="fa-IR"/>
        </w:rPr>
        <w:t>لابكي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اب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فل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ظ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ت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ک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های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خ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ما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ر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طان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خمکی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م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ع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اب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51" w:name="__RefHeading___Toc281871055"/>
      <w:bookmarkEnd w:id="51"/>
      <w:r>
        <w:rPr>
          <w:rtl w:val="true"/>
          <w:lang w:bidi="fa-IR"/>
        </w:rPr>
        <w:t>كشو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ل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ج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ي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پ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ر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ك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ي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عه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ي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بند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52" w:name="__RefHeading___Toc281871056"/>
      <w:bookmarkEnd w:id="52"/>
      <w:r>
        <w:rPr>
          <w:rtl w:val="true"/>
          <w:lang w:bidi="fa-IR"/>
        </w:rPr>
        <w:t>س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ي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ل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ل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ئو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ف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طئ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ف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ش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نعل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ات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خوش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د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ق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53" w:name="__RefHeading___Toc281871057"/>
      <w:bookmarkEnd w:id="53"/>
      <w:r>
        <w:rPr>
          <w:rtl w:val="true"/>
          <w:lang w:bidi="fa-IR"/>
        </w:rPr>
        <w:t>رن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شقه</w:t>
      </w:r>
      <w:r>
        <w:rPr>
          <w:rtl w:val="true"/>
          <w:lang w:bidi="fa-IR"/>
        </w:rPr>
        <w:t>!!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رانيَ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يَ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باييس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طانيَ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دم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ز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ي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ود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حب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ك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ط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لما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ه</w:t>
      </w:r>
    </w:p>
    <w:p>
      <w:pPr>
        <w:pStyle w:val="Style11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54" w:name="__RefHeading___Toc281871058"/>
      <w:bookmarkEnd w:id="54"/>
      <w:r>
        <w:rPr>
          <w:rtl w:val="true"/>
          <w:lang w:bidi="fa-IR"/>
        </w:rPr>
        <w:t>اس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وندي</w:t>
      </w:r>
      <w:r>
        <w:rPr>
          <w:rtl w:val="true"/>
          <w:lang w:bidi="fa-IR"/>
        </w:rPr>
        <w:t>!!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ك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</w:p>
    <w:p>
      <w:pPr>
        <w:pStyle w:val="Normal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ي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قد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ف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ب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ت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نم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باب</w: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1"/>
        <w:jc w:val="center"/>
        <w:rPr>
          <w:lang w:bidi="fa-IR"/>
        </w:rPr>
      </w:pPr>
      <w:bookmarkStart w:id="55" w:name="__RefHeading___Toc281871059"/>
      <w:bookmarkEnd w:id="55"/>
      <w:r>
        <w:rPr>
          <w:rtl w:val="true"/>
          <w:lang w:bidi="fa-IR"/>
        </w:rPr>
        <w:t>توح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>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د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ف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اح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لمان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ب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پس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ي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يب</w:t>
      </w:r>
    </w:p>
    <w:p>
      <w:pPr>
        <w:pStyle w:val="Normal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؟</w:t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فی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پار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ز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ج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انند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ز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ح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زخر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ل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ع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لفت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د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ج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م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وب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!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و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ف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ف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ع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بی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و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امز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م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ی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ب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ای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ق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ظ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ش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شت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ر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ال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ن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ل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چل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خت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ب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س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حرف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و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عب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ازیچه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ش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گویید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کن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ما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دیگرند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رژی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نرژ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ن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رسنه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ش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د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لتان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س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ختگی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خت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ت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تان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خ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وان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ق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قیع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قی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خ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خوان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ن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ب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قیع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قی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خر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رج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خوا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و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ف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ف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ش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ون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امز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ومتو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حک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شس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شسته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کس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کسته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جا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ون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کنید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ش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ض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ن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مون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مونی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ر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ف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ش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ز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ف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ش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در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اینجا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از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خوارج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محترم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از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بکارگیری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این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کلمه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عذرخواهی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می</w:t>
      </w:r>
      <w:r>
        <w:rPr>
          <w:sz w:val="24"/>
          <w:sz w:val="24"/>
          <w:szCs w:val="24"/>
          <w:u w:val="doub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double"/>
          <w:rtl w:val="true"/>
          <w:lang w:bidi="fa-IR"/>
        </w:rPr>
        <w:t>کنم</w:t>
      </w:r>
      <w:r>
        <w:rPr>
          <w:rFonts w:cs="B Lotus"/>
          <w:sz w:val="24"/>
          <w:szCs w:val="24"/>
          <w:u w:val="double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ه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نو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نرا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ند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ش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پا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هایش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ا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ن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چار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ما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دمهای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ن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نده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ونا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ها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م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م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مونا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سمانها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ث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ه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ق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قدر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س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رسید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از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سازند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بی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ش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ری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م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م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3" w:leader="none"/>
        <w:tab w:val="right" w:pos="7087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ab/>
    </w: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3" w:leader="none"/>
        <w:tab w:val="right" w:pos="7087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5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ab/>
    </w: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915" w:leader="none"/>
        <w:tab w:val="right" w:pos="7087" w:leader="none"/>
      </w:tabs>
      <w:ind w:left="284" w:right="284" w:hanging="0"/>
      <w:jc w:val="both"/>
      <w:rPr/>
    </w:pP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  <w:r>
      <w:rPr>
        <w:sz w:val="28"/>
        <w:sz w:val="28"/>
        <w:szCs w:val="28"/>
        <w:rtl w:val="true"/>
        <w:lang w:val="en-MY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  <w:lang w:bidi="fa-IR"/>
      </w:rPr>
      <w:tab/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 xml:space="preserve">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356.55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356.55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3" w:leader="none"/>
        <w:tab w:val="right" w:pos="7087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ab/>
    </w: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5pt,18.55pt" to="475.9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5pt,0.85pt" to="475.9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3" w:leader="none"/>
        <w:tab w:val="right" w:pos="7087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ab/>
    </w: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915" w:leader="none"/>
        <w:tab w:val="right" w:pos="7087" w:leader="none"/>
      </w:tabs>
      <w:ind w:left="284" w:right="284" w:hanging="0"/>
      <w:jc w:val="both"/>
      <w:rPr>
        <w:sz w:val="18"/>
        <w:szCs w:val="18"/>
      </w:rPr>
    </w:pPr>
    <w:r>
      <w:rPr>
        <w:rFonts w:cs="B Lotus"/>
        <w:b/>
        <w:b/>
        <w:bCs/>
        <w:rtl w:val="true"/>
        <w:lang w:bidi="fa-IR"/>
      </w:rPr>
      <w:t>مصیب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نامه</w:t>
    </w:r>
    <w:r>
      <w:rPr>
        <w:sz w:val="28"/>
        <w:sz w:val="28"/>
        <w:szCs w:val="28"/>
        <w:rtl w:val="true"/>
        <w:lang w:val="en-MY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68.4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  <w:lang w:bidi="fa-IR"/>
      </w:rPr>
      <w:tab/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 xml:space="preserve">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36"/>
        <w:b w:val="false"/>
        <w:szCs w:val="36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Yagu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1" w:color="000000"/>
      </w:pBdr>
      <w:jc w:val="center"/>
      <w:outlineLvl w:val="2"/>
    </w:pPr>
    <w:rPr>
      <w:rFonts w:cs="B Bad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Z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Badr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Cs/>
      <w:sz w:val="19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Za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b w:val="false"/>
      <w:bCs w:val="false"/>
      <w:iCs w:val="false"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NormalComChar">
    <w:name w:val="Normal +(Com Char"/>
    <w:qFormat/>
    <w:rPr>
      <w:rFonts w:cs="B Zar"/>
      <w:b/>
      <w:bCs/>
      <w:sz w:val="19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تعليق ختامي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6Char">
    <w:name w:val="عنوان 6 Char"/>
    <w:qFormat/>
    <w:rPr>
      <w:rFonts w:cs="B Zar"/>
      <w:bCs/>
      <w:sz w:val="19"/>
      <w:szCs w:val="32"/>
    </w:rPr>
  </w:style>
  <w:style w:type="character" w:styleId="8Char">
    <w:name w:val="عنوان 8 Char"/>
    <w:qFormat/>
    <w:rPr>
      <w:rFonts w:cs="Times New Roman"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US" w:eastAsia="en-US"/>
    </w:rPr>
  </w:style>
  <w:style w:type="character" w:styleId="Char1">
    <w:name w:val="العنوان Char"/>
    <w:qFormat/>
    <w:rPr>
      <w:rFonts w:cs="B Zar"/>
      <w:b/>
      <w:bCs/>
      <w:sz w:val="96"/>
      <w:szCs w:val="28"/>
    </w:rPr>
  </w:style>
  <w:style w:type="character" w:styleId="3Char">
    <w:name w:val="نص أساسي بمسافة بادئة 3 Char"/>
    <w:qFormat/>
    <w:rPr>
      <w:rFonts w:cs="Times New Roman"/>
      <w:sz w:val="16"/>
      <w:szCs w:val="16"/>
      <w:lang w:bidi="fa-IR"/>
    </w:rPr>
  </w:style>
  <w:style w:type="character" w:styleId="Char2">
    <w:name w:val="نص حاشية سفلية Char"/>
    <w:qFormat/>
    <w:rPr>
      <w:lang w:val="en-US" w:eastAsia="en-US"/>
    </w:rPr>
  </w:style>
  <w:style w:type="character" w:styleId="Char3">
    <w:name w:val="تذييل صفحة Char"/>
    <w:qFormat/>
    <w:rPr>
      <w:lang w:val="en-US" w:eastAsia="en-US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5">
    <w:name w:val="رأس صفحة Char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96"/>
      <w:szCs w:val="28"/>
      <w:lang w:val="en-US"/>
    </w:rPr>
  </w:style>
  <w:style w:type="paragraph" w:styleId="TextBody">
    <w:name w:val="Body Text"/>
    <w:basedOn w:val="Normal"/>
    <w:pPr/>
    <w:rPr>
      <w:rFonts w:cs="B Yagu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jc w:val="left"/>
    </w:pPr>
    <w:rPr>
      <w:rFonts w:cs="B Badr"/>
      <w:b/>
      <w:bCs/>
      <w:sz w:val="28"/>
      <w:szCs w:val="28"/>
    </w:rPr>
  </w:style>
  <w:style w:type="paragraph" w:styleId="3">
    <w:name w:val="نص أساسي 3"/>
    <w:basedOn w:val="Normal"/>
    <w:qFormat/>
    <w:pPr/>
    <w:rPr>
      <w:rFonts w:cs="B Badr"/>
      <w:b/>
      <w:b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32"/>
    </w:rPr>
  </w:style>
  <w:style w:type="paragraph" w:styleId="NormalCom">
    <w:name w:val="Normal +(Com"/>
    <w:basedOn w:val="Normal"/>
    <w:qFormat/>
    <w:pPr/>
    <w:rPr>
      <w:rFonts w:cs="B Zar"/>
      <w:b/>
      <w:bCs/>
      <w:sz w:val="19"/>
      <w:szCs w:val="28"/>
    </w:rPr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B Zar"/>
      <w:szCs w:val="28"/>
    </w:rPr>
  </w:style>
  <w:style w:type="paragraph" w:styleId="Style7">
    <w:name w:val="نص عادي"/>
    <w:basedOn w:val="Normal"/>
    <w:qFormat/>
    <w:pPr>
      <w:bidi w:val="0"/>
    </w:pPr>
    <w:rPr>
      <w:rFonts w:ascii="Courier New" w:hAnsi="Courier New" w:cs="Courier New"/>
      <w:szCs w:val="24"/>
    </w:rPr>
  </w:style>
  <w:style w:type="paragraph" w:styleId="Style8">
    <w:name w:val="اعداد"/>
    <w:basedOn w:val="Normal"/>
    <w:qFormat/>
    <w:pPr>
      <w:ind w:left="1134" w:right="0" w:hanging="454"/>
      <w:jc w:val="left"/>
    </w:pPr>
    <w:rPr>
      <w:rFonts w:ascii="AGA Arabesque" w:hAnsi="AGA Arabesque" w:cs="AGA Arabesque"/>
      <w:sz w:val="28"/>
      <w:szCs w:val="36"/>
    </w:rPr>
  </w:style>
  <w:style w:type="paragraph" w:styleId="Style9">
    <w:name w:val="متن"/>
    <w:basedOn w:val="Normal"/>
    <w:qFormat/>
    <w:pPr>
      <w:spacing w:lineRule="auto" w:line="228"/>
      <w:ind w:left="0" w:right="0" w:firstLine="397"/>
    </w:pPr>
    <w:rPr>
      <w:rFonts w:cs="B Zar"/>
      <w:sz w:val="28"/>
      <w:szCs w:val="28"/>
      <w:lang w:bidi="fa-IR"/>
    </w:rPr>
  </w:style>
  <w:style w:type="paragraph" w:styleId="Style10">
    <w:name w:val="اعداد با نقطه اتوماتیک"/>
    <w:basedOn w:val="Style9"/>
    <w:qFormat/>
    <w:pPr>
      <w:numPr>
        <w:ilvl w:val="0"/>
        <w:numId w:val="2"/>
      </w:numPr>
      <w:spacing w:lineRule="auto" w:line="240"/>
    </w:pPr>
    <w:rPr>
      <w:rFonts w:ascii="AGA Arabesque" w:hAnsi="AGA Arabesque" w:cs="Traditional Arabic"/>
      <w:szCs w:val="36"/>
      <w:lang w:bidi="ar-SA"/>
    </w:rPr>
  </w:style>
  <w:style w:type="paragraph" w:styleId="Style11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cs="B Yagut"/>
      <w:b/>
      <w:bCs/>
      <w:color w:val="000000"/>
      <w:sz w:val="32"/>
      <w:szCs w:val="30"/>
    </w:rPr>
  </w:style>
  <w:style w:type="paragraph" w:styleId="Style12">
    <w:name w:val="تیتر سوم"/>
    <w:basedOn w:val="Normal"/>
    <w:qFormat/>
    <w:pPr>
      <w:spacing w:lineRule="auto" w:line="216" w:before="240" w:after="0"/>
      <w:jc w:val="left"/>
    </w:pPr>
    <w:rPr>
      <w:rFonts w:cs="B Lotus"/>
      <w:b/>
      <w:bCs/>
      <w:color w:val="000000"/>
      <w:sz w:val="27"/>
      <w:szCs w:val="27"/>
    </w:rPr>
  </w:style>
  <w:style w:type="paragraph" w:styleId="Style13">
    <w:name w:val="تیتر چهارم"/>
    <w:basedOn w:val="Style12"/>
    <w:qFormat/>
    <w:pPr>
      <w:ind w:left="397" w:right="0" w:hanging="0"/>
    </w:pPr>
    <w:rPr>
      <w:lang w:bidi="ar-KW"/>
    </w:rPr>
  </w:style>
  <w:style w:type="paragraph" w:styleId="Style14">
    <w:name w:val="تيتر دوم"/>
    <w:basedOn w:val="Normal"/>
    <w:qFormat/>
    <w:pPr>
      <w:spacing w:lineRule="auto" w:line="216" w:before="360" w:after="0"/>
      <w:jc w:val="left"/>
    </w:pPr>
    <w:rPr>
      <w:rFonts w:cs="B Zar"/>
      <w:b/>
      <w:bCs/>
      <w:color w:val="000000"/>
      <w:sz w:val="27"/>
      <w:szCs w:val="27"/>
    </w:rPr>
  </w:style>
  <w:style w:type="paragraph" w:styleId="Contents2">
    <w:name w:val="TOC 2"/>
    <w:basedOn w:val="Normal"/>
    <w:next w:val="Normal"/>
    <w:pPr>
      <w:ind w:left="397" w:right="0" w:hanging="0"/>
    </w:pPr>
    <w:rPr>
      <w:rFonts w:ascii="AGA Arabesque" w:hAnsi="AGA Arabesque" w:eastAsia="SimSun;宋体" w:cs="B Lotus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28"/>
    </w:pPr>
    <w:rPr>
      <w:rFonts w:ascii="B Lotus" w:hAnsi="B Lotus" w:cs="B Lotus"/>
      <w:bCs/>
      <w:sz w:val="30"/>
      <w:szCs w:val="28"/>
    </w:rPr>
  </w:style>
  <w:style w:type="paragraph" w:styleId="Contents3">
    <w:name w:val="TOC 3"/>
    <w:basedOn w:val="Normal"/>
    <w:next w:val="Normal"/>
    <w:pPr>
      <w:ind w:left="680" w:right="0" w:hanging="0"/>
    </w:pPr>
    <w:rPr>
      <w:rFonts w:cs="B Lotus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</w:pPr>
    <w:rPr>
      <w:rFonts w:ascii="B Badr" w:hAnsi="B Badr" w:eastAsia="B Badr" w:cs="B Badr"/>
      <w:sz w:val="24"/>
      <w:szCs w:val="24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</w:pPr>
    <w:rPr>
      <w:rFonts w:cs="Times New Roman"/>
      <w:sz w:val="16"/>
      <w:szCs w:val="16"/>
      <w:lang w:val="en-US" w:bidi="fa-IR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18:00Z</dcterms:created>
  <dc:creator>علی رضا حسینی</dc:creator>
  <dc:description>مُصیبت نامه</dc:description>
  <cp:keywords>مُصیبت نامه</cp:keywords>
  <dc:language>en-US</dc:language>
  <cp:lastModifiedBy>apomosap</cp:lastModifiedBy>
  <cp:lastPrinted>2010-12-16T18:00:00Z</cp:lastPrinted>
  <dcterms:modified xsi:type="dcterms:W3CDTF">2013-02-18T02:24:00Z</dcterms:modified>
  <cp:revision>7</cp:revision>
  <dc:subject>مُصیبت نامه</dc:subject>
  <dc:title>مُصیبت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