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60"/>
          <w:szCs w:val="60"/>
          <w:lang w:bidi="fa-IR"/>
        </w:rPr>
      </w:pPr>
      <w:r>
        <w:rPr>
          <w:rFonts w:cs="B Titr"/>
          <w:sz w:val="66"/>
          <w:sz w:val="66"/>
          <w:szCs w:val="66"/>
          <w:rtl w:val="true"/>
          <w:lang w:bidi="fa-IR"/>
        </w:rPr>
        <w:t>مصائب</w:t>
      </w:r>
      <w:r>
        <w:rPr>
          <w:rFonts w:cs="Times New Roman"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sz w:val="66"/>
          <w:sz w:val="66"/>
          <w:szCs w:val="66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sz w:val="66"/>
          <w:sz w:val="66"/>
          <w:szCs w:val="66"/>
          <w:lang w:bidi="fa-IR"/>
        </w:rPr>
        <w:t></w:t>
      </w:r>
    </w:p>
    <w:p>
      <w:pPr>
        <w:pStyle w:val="Normal"/>
        <w:jc w:val="center"/>
        <w:rPr>
          <w:rFonts w:cs="B Titr"/>
          <w:sz w:val="60"/>
          <w:szCs w:val="60"/>
          <w:lang w:bidi="fa-IR"/>
        </w:rPr>
      </w:pPr>
      <w:r>
        <w:rPr>
          <w:rFonts w:cs="B Titr"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ی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ور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خاری</w:t>
      </w:r>
      <w:r>
        <w:rPr>
          <w:rFonts w:cs="CTraditional Arabic" w:ascii="CTraditional Arabic" w:hAnsi="CTraditional Arabic"/>
          <w:b/>
          <w:bCs/>
          <w:sz w:val="36"/>
          <w:szCs w:val="36"/>
          <w:rtl w:val="true"/>
          <w:lang w:bidi="fa-IR"/>
        </w:rPr>
        <w:t>/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ترجم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و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ربازی</w:t>
      </w:r>
      <w:r>
        <w:rPr>
          <w:rFonts w:cs="CTraditional Arabic" w:ascii="CTraditional Arabic" w:hAnsi="CTraditional Arabic"/>
          <w:b/>
          <w:bCs/>
          <w:sz w:val="36"/>
          <w:szCs w:val="36"/>
          <w:rtl w:val="true"/>
          <w:lang w:bidi="fa-IR"/>
        </w:rPr>
        <w:t>/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704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6.45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u \t "تیتر اول,1,تیتر دوم,2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31556307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56308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56309">
            <w:r>
              <w:rPr>
                <w:rStyle w:val="IndexLink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ک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ام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10">
            <w:r>
              <w:rPr>
                <w:rStyle w:val="IndexLink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گان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نج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11">
            <w:r>
              <w:rPr>
                <w:rStyle w:val="IndexLink"/>
                <w:rtl w:val="true"/>
                <w:lang w:val="en-US" w:eastAsia="en-US"/>
              </w:rPr>
              <w:t>مظل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Lotus Linotype" w:hAnsi="Lotus Linotype" w:cs="Lotus Linotype"/>
                <w:rtl w:val="true"/>
                <w:lang w:val="en-US" w:eastAsia="en-US"/>
              </w:rPr>
              <w:t>حم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عا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12">
            <w:r>
              <w:rPr>
                <w:rStyle w:val="IndexLink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13">
            <w:r>
              <w:rPr>
                <w:rStyle w:val="IndexLink"/>
                <w:rtl w:val="true"/>
                <w:lang w:val="en-US" w:eastAsia="en-US"/>
              </w:rPr>
              <w:t>ا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56314">
            <w:r>
              <w:rPr>
                <w:rStyle w:val="IndexLink"/>
                <w:rtl w:val="true"/>
                <w:lang w:val="en-US" w:eastAsia="en-US"/>
              </w:rPr>
              <w:t>حق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رز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دنا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ظل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فاک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15">
            <w:r>
              <w:rPr>
                <w:rStyle w:val="IndexLink"/>
                <w:rtl w:val="true"/>
                <w:lang w:val="en-US" w:eastAsia="en-US"/>
              </w:rPr>
              <w:t>مظل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دنا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ضع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1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1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18"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ار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1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ا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2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2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2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2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2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2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م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26">
            <w:r>
              <w:rPr>
                <w:rStyle w:val="IndexLink"/>
                <w:rtl w:val="true"/>
                <w:lang w:val="en-US" w:eastAsia="en-US"/>
              </w:rPr>
              <w:t>رواداش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2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ك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28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ك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29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ش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30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ك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31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ك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32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طاب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33">
            <w:r>
              <w:rPr>
                <w:rStyle w:val="IndexLink"/>
                <w:rtl w:val="true"/>
                <w:lang w:val="en-US" w:eastAsia="en-US"/>
              </w:rPr>
              <w:t>مظل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34">
            <w:r>
              <w:rPr>
                <w:rStyle w:val="IndexLink"/>
                <w:rtl w:val="true"/>
                <w:lang w:val="en-US" w:eastAsia="en-US"/>
              </w:rPr>
              <w:t>نمون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ب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35">
            <w:r>
              <w:rPr>
                <w:rStyle w:val="IndexLink"/>
                <w:rtl w:val="true"/>
                <w:lang w:val="en-US" w:eastAsia="en-US"/>
              </w:rPr>
              <w:t>مظل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ال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36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56337"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ز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گد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ح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فر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ر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من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ب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38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بک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39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40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غلبه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41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42"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43"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ح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44"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اص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45"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م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اص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وقاص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46"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ذ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ف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47"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ل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48"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عود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49"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50"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ظعون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51"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52"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53"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ل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ام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54"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55">
            <w:r>
              <w:rPr>
                <w:rStyle w:val="IndexLink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س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ات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56">
            <w:r>
              <w:rPr>
                <w:rStyle w:val="IndexLink"/>
                <w:lang w:val="en-US" w:eastAsia="en-US"/>
              </w:rPr>
              <w:t>3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ع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57">
            <w:r>
              <w:rPr>
                <w:rStyle w:val="IndexLink"/>
                <w:lang w:val="en-US" w:eastAsia="en-US"/>
              </w:rPr>
              <w:t>3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ص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58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فرو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59">
            <w:r>
              <w:rPr>
                <w:rStyle w:val="IndexLink"/>
                <w:rtl w:val="true"/>
                <w:lang w:val="en-US" w:eastAsia="en-US"/>
              </w:rPr>
              <w:t>روش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60"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جند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61">
            <w:r>
              <w:rPr>
                <w:rStyle w:val="IndexLink"/>
                <w:lang w:val="en-US" w:eastAsia="en-US"/>
              </w:rPr>
              <w:t>3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62">
            <w:r>
              <w:rPr>
                <w:rStyle w:val="IndexLink"/>
                <w:lang w:val="en-US" w:eastAsia="en-US"/>
              </w:rPr>
              <w:t>10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63">
            <w:r>
              <w:rPr>
                <w:rStyle w:val="IndexLink"/>
                <w:rtl w:val="true"/>
                <w:lang w:val="en-US" w:eastAsia="en-US"/>
              </w:rPr>
              <w:t>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ط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64">
            <w:r>
              <w:rPr>
                <w:rStyle w:val="IndexLink"/>
                <w:lang w:val="en-US" w:eastAsia="en-US"/>
              </w:rPr>
              <w:t>10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والبج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65">
            <w:r>
              <w:rPr>
                <w:rStyle w:val="IndexLink"/>
                <w:lang w:val="en-US" w:eastAsia="en-US"/>
              </w:rPr>
              <w:t>10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اما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ه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66">
            <w:r>
              <w:rPr>
                <w:rStyle w:val="IndexLink"/>
                <w:lang w:val="en-US" w:eastAsia="en-US"/>
              </w:rPr>
              <w:t>11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فع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67"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تم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68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ظل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ام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69">
            <w:r>
              <w:rPr>
                <w:rStyle w:val="IndexLink"/>
                <w:rtl w:val="true"/>
                <w:lang w:val="en-US" w:eastAsia="en-US"/>
              </w:rPr>
              <w:t>عل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جرت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ظل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70">
            <w:r>
              <w:rPr>
                <w:rStyle w:val="IndexLink"/>
                <w:rtl w:val="true"/>
                <w:lang w:val="en-US" w:eastAsia="en-US"/>
              </w:rPr>
              <w:t>عل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ظل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71">
            <w:r>
              <w:rPr>
                <w:rStyle w:val="IndexLink"/>
                <w:rtl w:val="true"/>
                <w:lang w:val="en-US" w:eastAsia="en-US"/>
              </w:rPr>
              <w:t>ا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72">
            <w:r>
              <w:rPr>
                <w:rStyle w:val="IndexLink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بش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73">
            <w:r>
              <w:rPr>
                <w:rStyle w:val="IndexLink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74">
            <w:r>
              <w:rPr>
                <w:rStyle w:val="IndexLink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اجران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75">
            <w:r>
              <w:rPr>
                <w:rStyle w:val="IndexLink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76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556377">
            <w:r>
              <w:rPr>
                <w:rStyle w:val="IndexLink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اجران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78">
            <w:r>
              <w:rPr>
                <w:rStyle w:val="IndexLink"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ف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79">
            <w:r>
              <w:rPr>
                <w:rStyle w:val="IndexLink"/>
                <w:rtl w:val="true"/>
                <w:lang w:val="en-US" w:eastAsia="en-US"/>
              </w:rPr>
              <w:t>ض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80">
            <w:r>
              <w:rPr>
                <w:rStyle w:val="IndexLink"/>
                <w:rtl w:val="true"/>
                <w:lang w:val="en-US" w:eastAsia="en-US"/>
              </w:rPr>
              <w:t>فدا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ث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8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و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عود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8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ذاف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556383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دعاء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37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center"/>
        <w:rPr/>
      </w:pPr>
      <w:bookmarkStart w:id="0" w:name="__RefHeading___Toc331556307"/>
      <w:bookmarkEnd w:id="0"/>
      <w:r>
        <w:rPr>
          <w:rtl w:val="true"/>
        </w:rPr>
        <w:t>مقدمة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Style16"/>
        <w:jc w:val="both"/>
        <w:rPr/>
      </w:pPr>
      <w:r>
        <w:rPr>
          <w:rtl w:val="true"/>
        </w:rPr>
        <w:t>ال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توح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العظم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جلال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تعال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نشكر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تداوم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الغدو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آصال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ص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ي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ستغن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ادحي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طبيين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أكرمي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ذلو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تضحي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آهلي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أموال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يفترو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يتقاعدو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كابد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قتال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ناضلو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رتفع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لوي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خفق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ايا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هتز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طو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قل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رض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رمداً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بدياً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يزو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يزال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اهتدأ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هديه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اقتدأ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سيرته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الح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رض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فضلك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كرمك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ذال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نوا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تنزه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تعالي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زوال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‌کش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ح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گ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‌ک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Normal"/>
        <w:ind w:left="1676" w:right="1680" w:hanging="0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ُ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ط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غ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ب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ب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د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ما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راغ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غ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ح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</w:t>
            </w:r>
            <w:r>
              <w:rPr>
                <w:rFonts w:cs="B Badr"/>
                <w:rtl w:val="true"/>
                <w:lang w:bidi="fa-IR"/>
              </w:rPr>
              <w:t>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لمین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ا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گی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جمند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ب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لند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حاب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ح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پ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مُّحَمَّدٞ رَّسُول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مَع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أَشِدَّآءُ عَلَى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كُفَّار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رُحَمَآءُ بَيۡنَهُمۡۖ تَرَىٰهُمۡ رُكَّعٗا سُجَّدٗا يَبۡتَغُونَ فَضۡلٗا مِّن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رِضۡوَٰنٗاۖ سِيمَاهُمۡ فِي وُجُوهِهِم مِّنۡ أَثَر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سُّجُودِ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ذَٰلِكَ مَثَلُهُمۡ فِي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لتَّوۡرَىٰةِۚ وَمَثَلُهُمۡ فِي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إِنجِيل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كَزَرۡعٍ أَخۡرَجَ شَطۡ‍ٔ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َ‍َٔازَر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ۡتَغۡلَظ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ۡتَوَىٰ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عَلَىٰ سُوقِ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يُعۡجِب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زُّرَّاع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لِيَغِيظَ بِهِم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كُفَّارَۗ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عَد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ءَامَنُواْ وَعَمِلُواْ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صَّٰلِحَٰت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مِنۡهُم مَّغۡ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ِرَةٗ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أَجۡرًا عَظِيمَۢا </w:t>
      </w:r>
      <w:r>
        <w:rPr>
          <w:rFonts w:ascii="KFGQPC Uthmanic Script HAFS" w:hAnsi="KFGQPC Uthmanic Script HAFS" w:cs="KFGQPC Uthmanic Script HAFS"/>
          <w:lang w:bidi="fa-IR"/>
        </w:rPr>
        <w:t>٢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فتح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yatext"/>
          <w:rtl w:val="true"/>
        </w:rPr>
        <w:t>آن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چهر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ش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ز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ث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سجو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پیداست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ی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ست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توصیف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ن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تورات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م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توصیفش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نجیل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ی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ت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اللَّهَ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صْحَابِ</w:t>
      </w:r>
      <w:r>
        <w:rPr>
          <w:rStyle w:val="Char3"/>
          <w:rtl w:val="true"/>
        </w:rPr>
        <w:t>ي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تَّخِذُوه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َرَض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ْد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م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حَبَّه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بِحُبّ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حَبَّه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م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بْغَضَه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بِبُغْض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بْغَضَه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م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ذَاه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قَد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ذَان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م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ذَان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قَد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ذ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بَارَك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تَعَا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م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ذ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وشِك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أْخُذَهُ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ج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ج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ختارني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خت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صحابي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جعل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صاري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جعل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صه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إ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يجئي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خ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ز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وم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نقصونهم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لات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لو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شاربو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ناكح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صل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م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ل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عنة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ج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و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ختارني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خت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صحاباً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خت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ه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صها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نصار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فظن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فظ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ذان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ذ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م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َب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صْحَاب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عَلَيْ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عْنَة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ِ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گ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لا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وَأَلۡزَمَهُمۡ كَلِمَة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تَّقۡوَىٰ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كَانُوٓاْ أَحَقَّ بِهَا وَأَهۡلَهَا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فتح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أُوْلَٰٓئِك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ۡتَحَ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قُلُوبَهُمۡ لِلتَّقۡوَىٰ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جرات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وَلَٰكِنّ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حَبَّبَ إِلَيۡكُم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إِيمَٰ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زَيَّن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ِي قُلُوبِكُمۡ وَكَرَّهَ إِلَيۡكُم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كُفۡ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فُسُوق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عِصۡيَانَ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أُوْلَٰٓئِكَ ه</w:t>
      </w:r>
      <w:r>
        <w:rPr>
          <w:rFonts w:ascii="KFGQPC Uthmanic Script HAFS" w:hAnsi="KFGQPC Uthmanic Script HAFS" w:cs="KFGQPC Uthmanic Script HAFS"/>
          <w:rtl w:val="true"/>
          <w:lang w:bidi="fa-IR"/>
        </w:rPr>
        <w:t>ُ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رَّٰشِد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جرات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یافتگ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هُو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أَنزَل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سَّكِينَة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ِي قُلُوب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مُؤۡمِن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لِيَزۡدَادُوٓاْ إِيمَٰنٗا مَّعَ إِيمَٰنِهِمۡ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فتح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yatext"/>
          <w:rtl w:val="true"/>
        </w:rPr>
        <w:t>ایمانش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یف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أُوْلَٰٓئِكَ هُم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مُؤۡمِن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حَقّٗا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أُوْلَٰٓئِكَ هُم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صِّدِّيقُونَ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شُّهَدَآء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عِندَ رَبِّهِ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دید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ن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إِنۡ ءَامَنُواْ بِمِثۡلِ مَآ ءَامَنتُم بِ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َقَد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ۡتَدَواْ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َّإِن تَوَلَّوۡاْ فَإِنَّمَا هُمۡ فِي شِقَاقٖ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3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َّبَعُو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بِإِحۡسَٰنٖ رَّضِي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عَنۡهُمۡ وَرَضُواْ عَنۡهُ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أَصْحَاب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النُجُوْم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بِأَيِّهِ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قْتَدَيْت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هْتَدَيْتُمْ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علك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سنت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ن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خلفا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راشد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هدي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عض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لنواجذ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یا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یه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و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نث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tl w:val="true"/>
          <w:lang w:bidi="fa-IR"/>
        </w:rPr>
        <w:t>-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ثالث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ک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اب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B Badr"/>
          <w:rtl w:val="true"/>
          <w:lang w:bidi="fa-IR"/>
        </w:rPr>
        <w:t>لت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ین</w:t>
      </w:r>
      <w:r>
        <w:rPr>
          <w:rFonts w:cs="Times New Roman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» </w:t>
      </w:r>
      <w:r>
        <w:rPr>
          <w:rtl w:val="true"/>
        </w:rPr>
        <w:t>س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ت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ی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کن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گش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ون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خ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‌انگ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مت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ی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نث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ص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ف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بهار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3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right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1" w:name="__RefHeading___Toc331556308"/>
      <w:bookmarkEnd w:id="1"/>
      <w:r>
        <w:rPr>
          <w:rtl w:val="true"/>
        </w:rPr>
        <w:t>پیشگفتا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5"/>
          <w:rtl w:val="true"/>
        </w:rPr>
        <w:t>الحم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كف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سلام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با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ذي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صطفى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عد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‌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ر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ش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‌اف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آش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خ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کش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83"/>
        <w:gridCol w:w="3794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صیب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اح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اش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صادق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ک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رس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سوخت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لذ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عش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پرس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ع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ی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ه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دن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د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قبول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م‌ا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قبا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یشمار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آیی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اک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شمار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لذ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ی‌بر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وز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لبران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کمی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ه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ش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و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یشمار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چ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ه‌گ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84"/>
        <w:gridCol w:w="3652"/>
      </w:tblGrid>
      <w:tr>
        <w:trPr/>
        <w:tc>
          <w:tcPr>
            <w:tcW w:w="376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ناکرد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ا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خ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غلطیدند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خ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اشق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ا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طی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ر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نث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ین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</w:p>
    <w:p>
      <w:pPr>
        <w:pStyle w:val="Style13"/>
        <w:jc w:val="center"/>
        <w:rPr/>
      </w:pPr>
      <w:bookmarkStart w:id="2" w:name="__RefHeading___Toc331556309"/>
      <w:bookmarkEnd w:id="2"/>
      <w:r>
        <w:rPr>
          <w:rtl w:val="true"/>
        </w:rPr>
        <w:t>ستم‌ها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نب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کریم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کرام</w:t>
      </w:r>
      <w:r>
        <w:rPr>
          <w:rFonts w:ascii="AGA Arabesque" w:hAnsi="AGA Arabesque" w:eastAsia="AGA Arabesque" w:cs="AGA Arabesque"/>
        </w:rPr>
        <w:t>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ت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ح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لَقَد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وذِيت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ز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جَل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ؤْذَ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حَدٌ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ُخِفْت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خِيْف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حَدٌ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ascii="MS Mincho;ＭＳ 明朝" w:hAnsi="MS Mincho;ＭＳ 明朝" w:eastAsia="MS Mincho;ＭＳ 明朝" w:cs="MS Mincho;ＭＳ 明朝"/>
          <w:rtl w:val="true"/>
          <w:lang w:bidi="fa-IR"/>
        </w:rPr>
        <w:t>‌</w:t>
      </w:r>
      <w:r>
        <w:rPr>
          <w:rtl w:val="true"/>
          <w:lang w:bidi="fa-IR"/>
        </w:rPr>
        <w:t>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" w:name="__RefHeading___Toc331556310"/>
      <w:bookmarkEnd w:id="3"/>
      <w:r>
        <w:rPr>
          <w:rtl w:val="true"/>
        </w:rPr>
        <w:t>اقس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گانة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ذیت</w:t>
      </w:r>
      <w:r>
        <w:rPr>
          <w:rFonts w:eastAsia="B Zar" w:cs="B Zar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کنج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نث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4" w:name="__RefHeading___Toc331556311"/>
      <w:bookmarkEnd w:id="4"/>
      <w:r>
        <w:rPr>
          <w:rtl w:val="true"/>
        </w:rPr>
        <w:t>مظلومی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</w:t>
      </w:r>
      <w:r>
        <w:rPr>
          <w:rFonts w:ascii="Lotus Linotype" w:hAnsi="Lotus Linotype" w:cs="Lotus Linotype"/>
          <w:rtl w:val="true"/>
        </w:rPr>
        <w:t>حمة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للعالمین</w:t>
      </w:r>
      <w:r>
        <w:rPr>
          <w:rFonts w:cs="CTraditional Arabic"/>
          <w:rtl w:val="true"/>
        </w:rPr>
        <w:t>ص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ر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كذبو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ذو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رمو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لشع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سح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كهان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جنون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د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ستر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ش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فتاد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ورن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زل‌ک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و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ی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ادند</w:t>
      </w:r>
      <w:r>
        <w:rPr>
          <w:rFonts w:cs="Times New Roman"/>
          <w:rtl w:val="true"/>
          <w:lang w:bidi="fa-IR"/>
        </w:rPr>
        <w:t xml:space="preserve">–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ا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أَتَقْتُل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جُ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قُو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بِّي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ُ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؟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َوَثَب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َيْ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ثْبَة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جُل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حِد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أَحَاط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tl w:val="true"/>
          <w:lang w:bidi="fa-IR"/>
        </w:rPr>
        <w:t xml:space="preserve">!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أَتَقْتُل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جُل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قُو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بِّ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>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ُ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َ</w:t>
      </w:r>
      <w:r>
        <w:rPr>
          <w:rStyle w:val="Char3"/>
          <w:rtl w:val="true"/>
        </w:rPr>
        <w:t>كف</w:t>
      </w:r>
      <w:r>
        <w:rPr>
          <w:rStyle w:val="Char3"/>
          <w:rtl w:val="true"/>
        </w:rPr>
        <w:t>وْ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سُول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-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tl w:val="true"/>
        </w:rPr>
        <w:t xml:space="preserve">- </w:t>
      </w:r>
      <w:r>
        <w:rPr>
          <w:rStyle w:val="Char3"/>
          <w:rtl w:val="true"/>
        </w:rPr>
        <w:t>وَأَقْبَل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ب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كْر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ضْرِبُونَه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لَقَد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جَع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بُ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كْر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وْمَئِذ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قَد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َدَع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رْق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أْسِهِ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يَٰٓأَيُّهَا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مُدَّثِّر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cs="KFGQPC Uthmanic Script HAFS"/>
        </w:rPr>
        <w:t>A</w:t>
      </w:r>
      <w:r>
        <w:rPr>
          <w:rFonts w:cs="KFGQPC Uthmanic Script HAFS" w:ascii="KFGQPC Uthmanic Script HAFS" w:hAnsi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قُمۡ فَأَنذِرۡ </w:t>
      </w:r>
      <w:r>
        <w:rPr>
          <w:rFonts w:ascii="KFGQPC Uthmanic Script HAFS" w:hAnsi="KFGQPC Uthmanic Script HAFS" w:cs="KFGQPC Uthmanic Script HAFS"/>
          <w:lang w:bidi="fa-IR"/>
        </w:rPr>
        <w:t>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دث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Style w:val="Ayatext"/>
          <w:rtl w:val="true"/>
        </w:rPr>
        <w:t>ا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جام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رخود</w:t>
      </w:r>
      <w:r>
        <w:rPr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پیچیده‌</w:t>
      </w:r>
      <w:r>
        <w:rPr>
          <w:rStyle w:val="Ayatext"/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ترسا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ق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ك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ش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ا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هب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مرأت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ميل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وله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ي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يُّه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َّاس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ُول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َه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ا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ُفْلِحُوا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ل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ابئ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ذاب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لمی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سار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ه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نعیم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وكان عمه أبو لهب يتبعه، فيقول للناس لا تقبلوا قوله</w:t>
      </w:r>
      <w:r>
        <w:rPr>
          <w:rtl w:val="true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ی؟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ق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ع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ذ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ذرو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رفع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قو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أس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إ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جن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ه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أسه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ی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ذك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لقي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سو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ل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ي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سل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وم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أذى</w:t>
      </w:r>
      <w:r>
        <w:rPr>
          <w:rStyle w:val="Char5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یز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ا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خ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</w:t>
      </w:r>
      <w:r>
        <w:rPr>
          <w:rFonts w:cs="B Badr"/>
          <w:rtl w:val="true"/>
          <w:lang w:bidi="fa-IR"/>
        </w:rPr>
        <w:t>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ذ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مُذَمّم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صَيْن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َمْر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بَيْن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دِين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لَيْنَا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ذ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ی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ذ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خت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ه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خ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ب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ری</w:t>
      </w:r>
      <w:r>
        <w:rPr>
          <w:rtl w:val="true"/>
          <w:lang w:bidi="fa-IR"/>
        </w:rPr>
        <w:t xml:space="preserve">)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>)</w:t>
      </w:r>
      <w:r>
        <w:rPr>
          <w:rFonts w:cs="B Jadid"/>
          <w:rtl w:val="true"/>
          <w:lang w:bidi="fa-IR"/>
        </w:rPr>
        <w:t xml:space="preserve"> </w:t>
      </w:r>
      <w:r>
        <w:rPr>
          <w:rtl w:val="true"/>
          <w:lang w:bidi="fa-IR"/>
        </w:rPr>
        <w:t>گ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ماره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ک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بی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رفع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قو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ضر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شج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ج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كرة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ی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تضرعت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ل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بحا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يشرح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دري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يذه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ني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ريب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بودن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الروض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لَقَدْ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ضَرَبُو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َسُول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َّه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ل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ي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سل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َتَّ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غُشِي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َلَيْهِ</w:t>
      </w:r>
      <w:r>
        <w:rPr>
          <w:rStyle w:val="Char5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سنگ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ان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خرج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طائ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ع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ارثه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ا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ي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خرج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لدنا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پیش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جعل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رمو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لحجا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جل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تدميا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ز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ارث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ق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فس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ق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ج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أس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جاج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ر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ری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ان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وب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ائ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اد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" w:name="__RefHeading___Toc331556312"/>
      <w:bookmarkEnd w:id="5"/>
      <w:r>
        <w:rPr>
          <w:rtl w:val="true"/>
        </w:rPr>
        <w:t>تصمی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تل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کح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5"/>
          <w:rtl w:val="true"/>
        </w:rPr>
        <w:t>«</w:t>
      </w:r>
      <w:r>
        <w:rPr>
          <w:rStyle w:val="Char5"/>
          <w:rtl w:val="true"/>
        </w:rPr>
        <w:t>وأجمعو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ت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سو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ل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ي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سلم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یب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گ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گ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گ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سقط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خ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أسقط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هراق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ما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ز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رض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ت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ن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هجرة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" w:name="__RefHeading___Toc331556313"/>
      <w:bookmarkEnd w:id="6"/>
      <w:r>
        <w:rPr>
          <w:rtl w:val="true"/>
        </w:rPr>
        <w:t>اذی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با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أ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ئ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>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ی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ش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قري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حس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ديث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ه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أ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حدثك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حس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ديثه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ديث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ساطي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أول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كتتب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كتتبتها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24"/>
          <w:szCs w:val="24"/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سخن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م</w:t>
      </w:r>
      <w:r>
        <w:rPr>
          <w:sz w:val="24"/>
          <w:szCs w:val="24"/>
          <w:rtl w:val="true"/>
          <w:lang w:bidi="fa-IR"/>
        </w:rPr>
        <w:t>».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وَقَالُوٓاْ أَسَٰطِير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أَوَّل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ۡتَتَبَه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فَهِيَ تُمۡلَىٰ عَلَيۡهِ بُكۡرَةٗ وَأَصِيلٗا </w:t>
      </w:r>
      <w:r>
        <w:rPr>
          <w:rFonts w:ascii="KFGQPC Uthmanic Script HAFS" w:hAnsi="KFGQPC Uthmanic Script HAFS" w:cs="KFGQPC Uthmanic Script HAFS"/>
          <w:lang w:bidi="fa-IR"/>
        </w:rPr>
        <w:t>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فرق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وَيۡلٞ لِّكُلِّ أَفَّاكٍ أَثِيمٖ </w:t>
      </w:r>
      <w:r>
        <w:rPr>
          <w:rFonts w:ascii="KFGQPC Uthmanic Script HAFS" w:hAnsi="KFGQPC Uthmanic Script HAFS" w:cs="KFGQPC Uthmanic Script HAFS"/>
          <w:lang w:bidi="fa-IR"/>
        </w:rPr>
        <w:t>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جاثی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وَيۡلٞ لِّكُلِّ هُمَزَةٖ لُّمَزَةٍ </w:t>
      </w:r>
      <w:r>
        <w:rPr>
          <w:rFonts w:ascii="KFGQPC Uthmanic Script HAFS" w:hAnsi="KFGQPC Uthmanic Script HAFS" w:cs="KFGQPC Uthmanic Script HAFS"/>
          <w:lang w:bidi="fa-IR"/>
        </w:rPr>
        <w:t>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ؤ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کن‌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نث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ذَمّ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ثُم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يُسَّبُوْنَهْ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يَسُّبوْ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يَهْجُوْ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ذمَّم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َأَن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حَمَّدٌ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یب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1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زگ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كَا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شَّ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َّا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سُوْ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َصْحَابِ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لِسَانِ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نَفْسِ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كَا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شْعَر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َّاس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َبْلَغِهِمْ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ر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ر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قر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ر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تنا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فر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وشت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ر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ه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ی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رَمُوْ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الشِّعْر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لسِّحْر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لْكَهَانَ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لْجُنُوْنِ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وب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</w:t>
      </w:r>
      <w:r>
        <w:rPr>
          <w:rFonts w:cs="B Badr"/>
          <w:rtl w:val="true"/>
          <w:lang w:bidi="fa-IR"/>
        </w:rPr>
        <w:t>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ین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6"/>
        <w:ind w:left="0" w:right="0" w:hanging="0"/>
        <w:jc w:val="right"/>
        <w:rPr/>
      </w:pPr>
      <w:r>
        <w:rPr>
          <w:rtl w:val="true"/>
        </w:rPr>
        <w:t>ص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Style13"/>
        <w:jc w:val="center"/>
        <w:rPr/>
      </w:pPr>
      <w:bookmarkStart w:id="7" w:name="__RefHeading___Toc331556314"/>
      <w:bookmarkEnd w:id="7"/>
      <w:r>
        <w:rPr>
          <w:rtl w:val="true"/>
        </w:rPr>
        <w:t>حقایق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لرز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آفرین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ردناک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ظلومیت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جفاکش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ح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خ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َجَعَل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حْبِسُونَه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يُعَذّبُونَه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الضّرْب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لْجُوع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لْعَطَش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بِرَمْضَاء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كّة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ذ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شْتَدّ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حَرّ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ک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ئی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ِ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ان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يَضْرِب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حَدَه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يُجِيعُون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يُعَطِّشُون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تّ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قْدِر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سْتَوِ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>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َالِس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ِدَّة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ضُّرّ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َّذ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انگی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ب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ران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َقَد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قِين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مُشْرِك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ِدَّة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قُلْت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لا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دْعُ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َ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مائی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" w:name="__RefHeading___Toc331556315"/>
      <w:bookmarkEnd w:id="8"/>
      <w:r>
        <w:rPr>
          <w:rtl w:val="true"/>
        </w:rPr>
        <w:t>مظلومی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دناک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ستضعفی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َأَلْبَسُوه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دْرَاع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حَدِيد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صَهَرُوه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شَّمْسِ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خ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جا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ج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و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أنطا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أد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ا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ألقو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tl w:val="true"/>
        </w:rPr>
        <w:t>حمل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جوانبه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‌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ه‌گ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گ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9" w:name="__RefHeading___Toc331556316"/>
      <w:bookmarkEnd w:id="9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B Zar" w:cs="B Zar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انی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</w:rPr>
        <w:t>ثُمّ</w:t>
      </w:r>
      <w:r>
        <w:rPr>
          <w:rtl w:val="true"/>
        </w:rPr>
        <w:t xml:space="preserve"> </w:t>
      </w:r>
      <w:r>
        <w:rPr>
          <w:rtl w:val="true"/>
        </w:rPr>
        <w:t>يَأْمُرُ</w:t>
      </w:r>
      <w:r>
        <w:rPr>
          <w:rtl w:val="true"/>
        </w:rPr>
        <w:t xml:space="preserve"> </w:t>
      </w:r>
      <w:r>
        <w:rPr>
          <w:rtl w:val="true"/>
        </w:rPr>
        <w:t>بِالصّخْرَةِ</w:t>
      </w:r>
      <w:r>
        <w:rPr>
          <w:rtl w:val="true"/>
        </w:rPr>
        <w:t xml:space="preserve"> </w:t>
      </w:r>
      <w:r>
        <w:rPr>
          <w:rtl w:val="true"/>
        </w:rPr>
        <w:t>الْعَظِيمَةِ</w:t>
      </w:r>
      <w:r>
        <w:rPr>
          <w:rtl w:val="true"/>
        </w:rPr>
        <w:t xml:space="preserve"> </w:t>
      </w:r>
      <w:r>
        <w:rPr>
          <w:rtl w:val="true"/>
        </w:rPr>
        <w:t>فَتُوضَعَ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tl w:val="true"/>
        </w:rPr>
        <w:t xml:space="preserve"> </w:t>
      </w:r>
      <w:r>
        <w:rPr>
          <w:rtl w:val="true"/>
        </w:rPr>
        <w:t>صَدْرِهِ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َللّ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زَال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َكَذ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تّ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مُوت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و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كْفُ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مُحَمّد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tl w:val="true"/>
        </w:rPr>
        <w:t>)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وَتَعْبُد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ات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لْعُزّى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يَقُ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هُو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َلِك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بَلَاء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حَد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حَدٌ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َجَعَل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طُوف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ِعَاب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كَّة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هُو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قُول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حَدٌ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حَدٌ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سان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حسنه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10" w:name="__RefHeading___Toc331556317"/>
      <w:bookmarkEnd w:id="10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با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لارت</w:t>
      </w:r>
      <w:r>
        <w:rPr>
          <w:rFonts w:eastAsia="B Zar" w:cs="B Zar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ده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أخذون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وقد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ا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لقون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ض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ج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ج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در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تقي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أرض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ال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بر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أرض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ظهر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ش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ظهر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إذ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ص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و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پی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َقَالَ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أَيْت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الْيَوْمِ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طفأ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دك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ظهري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Fonts w:cs="B Badr"/>
          <w:rtl w:val="true"/>
          <w:lang w:bidi="fa-IR"/>
        </w:rPr>
        <w:t>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پ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ج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" w:name="__RefHeading___Toc331556318"/>
      <w:bookmarkEnd w:id="11"/>
      <w:r>
        <w:rPr>
          <w:rtl w:val="true"/>
        </w:rPr>
        <w:t>اه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مار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یاس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می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نه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ان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صَبْر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اسِر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وْعِدُك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جَنّة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عذبو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ال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أبشروا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ياس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إ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وعدك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جنة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2" w:name="__RefHeading___Toc331556319"/>
      <w:bookmarkEnd w:id="12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مار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أحر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شرك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اس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لنار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ك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CTraditional Arabic"/>
          <w:rtl w:val="true"/>
        </w:rPr>
        <w:t>ص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ي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أس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قول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ي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ون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دَ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امَ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ن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براهيم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».</w:t>
      </w:r>
    </w:p>
    <w:p>
      <w:pPr>
        <w:pStyle w:val="Style15"/>
        <w:jc w:val="both"/>
        <w:rPr/>
      </w:pPr>
      <w:bookmarkStart w:id="13" w:name="__RefHeading___Toc331556320"/>
      <w:bookmarkEnd w:id="13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میه</w:t>
      </w:r>
      <w:r>
        <w:rPr>
          <w:rFonts w:cs="CTraditional Arabic"/>
          <w:rtl w:val="true"/>
        </w:rPr>
        <w:t>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tl w:val="true"/>
          <w:lang w:bidi="fa-IR"/>
        </w:rPr>
        <w:t xml:space="preserve">)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كان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ابع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بع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إسل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ذب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ه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طع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بل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كان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هيد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إسلام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لترج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ي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فع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صبر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ه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و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طع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حرب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لب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ماتت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حم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ه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ه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إسلام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كان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جوز</w:t>
      </w:r>
      <w:r>
        <w:rPr>
          <w:rStyle w:val="Char3"/>
          <w:rtl w:val="true"/>
        </w:rPr>
        <w:t>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بي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ضعيفة</w:t>
      </w:r>
      <w:r>
        <w:rPr>
          <w:rStyle w:val="Char3"/>
          <w:rtl w:val="true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–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ق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ت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ات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مك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ه</w:t>
      </w:r>
      <w:r>
        <w:rPr>
          <w:rFonts w:cs="CTraditional Arabic"/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ث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ع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تل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ه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ه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ستشه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إسلام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في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بلها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طع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ه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حرب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لبها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ه</w:t>
      </w:r>
      <w:r>
        <w:rPr>
          <w:rFonts w:cs="CTraditional Arabic"/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>-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ط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ه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مي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بل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ماتت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أ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هيد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ستشه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إسل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م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تا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ه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طع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حرب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بلها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ه</w:t>
      </w:r>
      <w:r>
        <w:rPr>
          <w:rFonts w:cs="CTraditional Arabic"/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و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»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4" w:name="__RefHeading___Toc331556321"/>
      <w:bookmarkEnd w:id="14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یاسر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م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اس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ذاب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15" w:name="__RefHeading___Toc331556322"/>
      <w:bookmarkEnd w:id="15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یاسر</w:t>
      </w:r>
      <w:r>
        <w:rPr>
          <w:rFonts w:cs="CTraditional Arabic"/>
          <w:rtl w:val="true"/>
        </w:rPr>
        <w:t>ب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6" w:name="__RefHeading___Toc331556323"/>
      <w:bookmarkEnd w:id="16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هیب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ك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اس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عذ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د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قول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ك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هي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عذ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د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قول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ك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ستضعف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عذ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صهیب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ب</w:t>
      </w:r>
      <w:r>
        <w:rPr>
          <w:rFonts w:cs="CTraditional Arabic"/>
          <w:rtl w:val="true"/>
          <w:lang w:bidi="fa-IR"/>
        </w:rPr>
        <w:t>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ی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ی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ح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7" w:name="__RefHeading___Toc331556324"/>
      <w:bookmarkEnd w:id="17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فکیه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يخرجو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ص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ه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د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د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يلب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ياب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يبط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رمضا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ؤ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لصخ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توض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ظهر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عقل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ز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ذلك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اج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صحا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رض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حبش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خرج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هج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ثانية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فل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ي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ذلك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ت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ظ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ت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ف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ی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8" w:name="__RefHeading___Toc331556325"/>
      <w:bookmarkEnd w:id="18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فهیر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ك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عذ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مك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يرج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ينه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یر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ان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لَقَد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أَيْتُ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ْد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ُتِ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ُفِع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َّمَاء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تّ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نّ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أَنْظُر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َّمَاء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يْن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بَيْ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أَرْضِ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ُم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ُضِعَ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یر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وضیح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ز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له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جناز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9" w:name="__RefHeading___Toc331556326"/>
      <w:bookmarkEnd w:id="19"/>
      <w:r>
        <w:rPr>
          <w:rtl w:val="true"/>
        </w:rPr>
        <w:t>رواداشت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ت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زن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0" w:name="__RefHeading___Toc331556327"/>
      <w:bookmarkEnd w:id="20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زنیره</w:t>
      </w:r>
      <w:r>
        <w:rPr>
          <w:rFonts w:cs="CTraditional Arabic"/>
          <w:rtl w:val="true"/>
        </w:rPr>
        <w:t>ك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ذه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صر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عز</w:t>
      </w:r>
      <w:r>
        <w:rPr>
          <w:rStyle w:val="Char3"/>
          <w:rtl w:val="true"/>
        </w:rPr>
        <w:t>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الت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كذب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بي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ض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عز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نفع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ي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صرها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ك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ابق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إسلام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عذ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ك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ه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عذب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ه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ذكو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بع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ذ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شترا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كر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نقذ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تعذيب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فاک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ره</w:t>
      </w:r>
      <w:r>
        <w:rPr>
          <w:rFonts w:cs="CTraditional Arabic"/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ن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فر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لل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عز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ي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صرها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ئ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1" w:name="__RefHeading___Toc331556328"/>
      <w:bookmarkEnd w:id="21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لبینه</w:t>
      </w:r>
      <w:r>
        <w:rPr>
          <w:rFonts w:cs="CTraditional Arabic"/>
          <w:rtl w:val="true"/>
        </w:rPr>
        <w:t>ك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د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2" w:name="__RefHeading___Toc331556329"/>
      <w:bookmarkEnd w:id="22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هدی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خترش</w:t>
      </w:r>
      <w:r>
        <w:rPr>
          <w:rFonts w:cs="CTraditional Arabic"/>
          <w:rtl w:val="true"/>
        </w:rPr>
        <w:t>ب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عتقك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داً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حِل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فسدته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أعتقهما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ر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23" w:name="__RefHeading___Toc331556330"/>
      <w:bookmarkEnd w:id="23"/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بیس</w:t>
      </w:r>
      <w:r>
        <w:rPr>
          <w:rFonts w:cs="CTraditional Arabic"/>
          <w:rtl w:val="true"/>
        </w:rPr>
        <w:t>ك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س</w:t>
      </w:r>
      <w:r>
        <w:rPr>
          <w:rFonts w:cs="CTraditional Arabic"/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س</w:t>
      </w:r>
      <w:r>
        <w:rPr>
          <w:rFonts w:cs="CTraditional Arabic"/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ل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عا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هير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زنير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جاري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ؤم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نهدي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بنت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يس</w:t>
      </w:r>
      <w:r>
        <w:rPr>
          <w:rStyle w:val="Char3"/>
          <w:rFonts w:eastAsia="AGA Arabesque"/>
        </w:rPr>
        <w:t>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أعت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ك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لالا</w:t>
      </w:r>
      <w:r>
        <w:rPr>
          <w:rStyle w:val="Char3"/>
          <w:rtl w:val="true"/>
        </w:rPr>
        <w:t>ً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عت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ت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هم</w:t>
      </w:r>
      <w:r>
        <w:rPr>
          <w:rStyle w:val="Char3"/>
          <w:rFonts w:cs="Times New Roman"/>
          <w:rtl w:val="true"/>
        </w:rPr>
        <w:t xml:space="preserve">  </w:t>
      </w:r>
      <w:r>
        <w:rPr>
          <w:rStyle w:val="Char3"/>
          <w:rtl w:val="true"/>
        </w:rPr>
        <w:t>أ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يس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كان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ستضعف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شرك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عذبو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اشترا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ك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اعتقها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ك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أس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غوث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عذبها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4" w:name="__RefHeading___Toc331556331"/>
      <w:bookmarkEnd w:id="24"/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Traditional Arabic"/>
          <w:rtl w:val="true"/>
        </w:rPr>
        <w:t>ك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مه</w:t>
      </w:r>
      <w:r>
        <w:rPr>
          <w:rFonts w:cs="CTraditional Arabic"/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گ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ك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لق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لا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شد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نا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شید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لنخرج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رض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ذ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ذيتمو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قهرتمو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جع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خرجا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ش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كَا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ُمَر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خَطَّاب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شَدّ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َّاس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ْن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سْلامِنَا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آذَيْتُمُون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ِينِنَا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نَذْهَب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رْض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ِ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25" w:name="__RefHeading___Toc331556332"/>
      <w:bookmarkEnd w:id="25"/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Traditional Arabic"/>
          <w:rtl w:val="true"/>
        </w:rPr>
        <w:t>ب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6" w:name="__RefHeading___Toc331556333"/>
      <w:bookmarkEnd w:id="26"/>
      <w:r>
        <w:rPr>
          <w:rtl w:val="true"/>
        </w:rPr>
        <w:t>مظلومی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واه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یم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CTraditional Arabic"/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أي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ري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ي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مر</w:t>
      </w:r>
      <w:r>
        <w:rPr>
          <w:rStyle w:val="Char5"/>
          <w:rtl w:val="true"/>
        </w:rPr>
        <w:t>؟</w:t>
      </w:r>
      <w:r>
        <w:rPr>
          <w:rStyle w:val="Char5"/>
          <w:rtl w:val="true"/>
        </w:rPr>
        <w:t>» «</w:t>
      </w:r>
      <w:r>
        <w:rPr>
          <w:rStyle w:val="Char5"/>
          <w:rtl w:val="true"/>
        </w:rPr>
        <w:t>قا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ري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حمدا</w:t>
      </w:r>
      <w:r>
        <w:rPr>
          <w:rStyle w:val="Char5"/>
          <w:rtl w:val="true"/>
        </w:rPr>
        <w:t>ً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چار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CTraditional Arabic"/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ضرب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شج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ل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ع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لك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ال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خت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خت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عم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سلم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آم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رسو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أصن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د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ك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ل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أ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أخت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د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نع</w:t>
      </w:r>
      <w:r>
        <w:rPr>
          <w:rStyle w:val="Char3"/>
          <w:rtl w:val="true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7" w:name="__RefHeading___Toc331556334"/>
      <w:bookmarkEnd w:id="27"/>
      <w:r>
        <w:rPr>
          <w:rtl w:val="true"/>
        </w:rPr>
        <w:t>نمونة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زرین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دیق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کبر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ل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ک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فکی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8" w:name="__RefHeading___Toc331556335"/>
      <w:bookmarkEnd w:id="28"/>
      <w:r>
        <w:rPr>
          <w:rtl w:val="true"/>
        </w:rPr>
        <w:t>مظلومی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CTraditional Arabic"/>
          <w:rtl w:val="true"/>
        </w:rPr>
        <w:t>س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زادی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صخر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B Badr"/>
          <w:rtl w:val="true"/>
          <w:lang w:bidi="fa-IR"/>
        </w:rPr>
        <w:t>لعظی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أَ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تّق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ه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َذ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مِسْكِينِ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رس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أَنْ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ّذ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فْسَدْت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أَنْقِذْ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مّ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رَى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tl w:val="true"/>
          <w:lang w:bidi="fa-IR"/>
        </w:rPr>
        <w:t xml:space="preserve">: </w:t>
      </w:r>
      <w:r>
        <w:rPr>
          <w:rStyle w:val="Char5"/>
          <w:rtl w:val="true"/>
        </w:rPr>
        <w:t>أَنْ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ّذِي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َفْسَدْ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َأَنْقِذْه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ِمّ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َرَ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یب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‌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‌ز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وخت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9" w:name="__RefHeading___Toc331556336"/>
      <w:bookmarkEnd w:id="29"/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CTraditional Arabic"/>
          <w:rtl w:val="true"/>
        </w:rPr>
        <w:t>ب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لمه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CTraditional Arabic"/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وسلمه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لم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30" w:name="__RefHeading___Toc331556337"/>
      <w:bookmarkEnd w:id="30"/>
      <w:r>
        <w:rPr>
          <w:rtl w:val="true"/>
        </w:rPr>
        <w:t>رویدا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ذیت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جانگداز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‌</w:t>
      </w:r>
      <w:r>
        <w:rPr>
          <w:rtl w:val="true"/>
        </w:rPr>
        <w:t>فرسا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حرا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عزت‌مندان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سابقین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ولی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اب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ده‌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آ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خ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نج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حم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ک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ان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31" w:name="__RefHeading___Toc331556338"/>
      <w:bookmarkEnd w:id="31"/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دیق</w:t>
      </w:r>
      <w:r>
        <w:rPr>
          <w:rFonts w:eastAsia="B Zar" w:cs="B Zar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گ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پیش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آ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أخذه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وف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يل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دوي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ك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دع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س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ي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شده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ب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حد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ا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ب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فحثي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س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رابا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جع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دع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إسل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ث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و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غش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يجل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ا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د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لغن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زبي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و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عث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ف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طلح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ع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قاص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عب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رح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و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ض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هم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ِ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5"/>
          <w:rtl w:val="true"/>
        </w:rPr>
        <w:t>«</w:t>
      </w:r>
      <w:r>
        <w:rPr>
          <w:rStyle w:val="Char5"/>
          <w:rtl w:val="true"/>
        </w:rPr>
        <w:t>وك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ديق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ي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جاهلية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ن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دعوك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ل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غ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لا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ك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نطل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خشب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ح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كث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رو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إسل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ك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قم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فا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أل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ك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ظه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ال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ي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ك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ليل</w:t>
      </w:r>
      <w:r>
        <w:rPr>
          <w:rStyle w:val="Char3"/>
          <w:rtl w:val="true"/>
        </w:rPr>
        <w:t>»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ف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ز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ك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ل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ظه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ق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ك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ا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طيب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ال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ك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طي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ع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ث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شرك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ك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سلمي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ضرب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واح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سج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ضرب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ديد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وط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ك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ضر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ضربا</w:t>
      </w:r>
      <w:r>
        <w:rPr>
          <w:rStyle w:val="Char3"/>
          <w:rtl w:val="true"/>
        </w:rPr>
        <w:t>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ديدا</w:t>
      </w:r>
      <w:r>
        <w:rPr>
          <w:rStyle w:val="Char3"/>
          <w:rtl w:val="true"/>
        </w:rPr>
        <w:t>ً</w:t>
      </w:r>
      <w:r>
        <w:rPr>
          <w:rStyle w:val="Char3"/>
          <w:rtl w:val="true"/>
        </w:rPr>
        <w:t>...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د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ول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يشكو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ي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وته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قح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ا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</w:rPr>
        <w:t>مَا</w:t>
      </w:r>
      <w:r>
        <w:rPr>
          <w:rtl w:val="true"/>
        </w:rPr>
        <w:t xml:space="preserve"> </w:t>
      </w:r>
      <w:r>
        <w:rPr>
          <w:rtl w:val="true"/>
        </w:rPr>
        <w:t>فَعَلَ</w:t>
      </w:r>
      <w:r>
        <w:rPr>
          <w:rtl w:val="true"/>
        </w:rPr>
        <w:t xml:space="preserve"> </w:t>
      </w:r>
      <w:r>
        <w:rPr>
          <w:rtl w:val="true"/>
        </w:rPr>
        <w:t>رَسُولُ</w:t>
      </w:r>
      <w:r>
        <w:rPr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 </w:t>
      </w:r>
      <w:r>
        <w:rPr>
          <w:rtl w:val="true"/>
        </w:rPr>
        <w:t>صَلَّى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و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َجَعَ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قُولُ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عَ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سُول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َلّ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ْ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سَلَّمَ</w:t>
      </w:r>
      <w:r>
        <w:rPr>
          <w:rStyle w:val="Char3"/>
          <w:rtl w:val="true"/>
        </w:rPr>
        <w:t>؟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ض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وا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ذو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عا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شر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اب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ت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ا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وش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يتك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دخلت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أك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ب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ك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سلم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ر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ق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ديدة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رم‌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ق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مز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طل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و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ضر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كر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خ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اف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2" w:name="__RefHeading___Toc331556339"/>
      <w:bookmarkEnd w:id="32"/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B Zar" w:cs="B Zar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‌پ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زَعَم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وْمُك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َّه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َيَقْتُلُون</w:t>
      </w:r>
      <w:r>
        <w:rPr>
          <w:rStyle w:val="Char3"/>
          <w:rtl w:val="true"/>
        </w:rPr>
        <w:t>َن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سْلَمْتُ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َلَقِ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>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َّاس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د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َ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وَاد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قَا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يْ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ُرِيد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قَال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ُرِيد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َذ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ْ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خَطَّاب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َّذ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َبَا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ل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لَمّ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سْلَم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ُمَر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جْتَمَع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َّاس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ِنْد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َارِ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قَال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َب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ُمَرُ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ك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ه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ي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كبي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مع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أع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ك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ي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لي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أي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قينا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أشْهَد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َه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حْد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َرِيْك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هُ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َشْهَد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حَمَّد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بْدُ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رَسُولُهُ</w:t>
      </w:r>
      <w:r>
        <w:rPr>
          <w:rStyle w:val="Char3"/>
          <w:rtl w:val="true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وث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شرك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ي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وث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تب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برك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جع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تب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صي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تنح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ا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خرج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خرج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ما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حمز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طل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ا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لبي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ظه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ؤمنا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نصر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أرق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ع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َثَار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َيْ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رِح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قَاتِلُه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يُقَاتِلُون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تّ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امَت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شّمْس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ُءُوسِهِمْ</w:t>
      </w:r>
      <w:r>
        <w:rPr>
          <w:rStyle w:val="Char3"/>
          <w:rtl w:val="true"/>
        </w:rPr>
        <w:t xml:space="preserve">... </w:t>
      </w:r>
      <w:r>
        <w:rPr>
          <w:rStyle w:val="Char3"/>
          <w:rtl w:val="true"/>
        </w:rPr>
        <w:t>فَوَاَللّ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كَأَنّ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ان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َوْب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ُشِط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نْهُ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3" w:name="__RefHeading___Toc331556340"/>
      <w:bookmarkEnd w:id="33"/>
      <w:r>
        <w:rPr>
          <w:rtl w:val="true"/>
        </w:rPr>
        <w:t>اسل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مر</w:t>
      </w:r>
      <w:r>
        <w:rPr>
          <w:rFonts w:cs="CTraditional Arabic"/>
          <w:rtl w:val="true"/>
        </w:rPr>
        <w:t>س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به</w:t>
      </w:r>
      <w:r>
        <w:rPr>
          <w:rtl w:val="true"/>
        </w:rPr>
        <w:t xml:space="preserve">) </w:t>
      </w:r>
      <w:r>
        <w:rPr>
          <w:rtl w:val="true"/>
        </w:rPr>
        <w:t>اسل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مَازِلْن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عِزَّة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نْذ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سْلَم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ُمَرُ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ل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اتل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ركو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صلي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نّ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سْلَام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ُمَ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ا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تْحًا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إِنّ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ِجْرَت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انَت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َصْرًا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إِنّ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مَارَت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انَت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حْمَة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لَقَد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ُنّ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ُصَلّ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ِنْد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كَعْبَة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تّ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سْلَم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ُمَر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لَمّ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سْلَم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اتَ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ُرَيْش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تّ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َلّ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ِنْد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كَعْبَةِ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صَلّيْن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عَهُ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4" w:name="__RefHeading___Toc331556341"/>
      <w:bookmarkEnd w:id="34"/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ذ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لنوری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ی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خلك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د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د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ذ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ذي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ثمان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و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دع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د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فارقه</w:t>
      </w:r>
      <w:r>
        <w:rPr>
          <w:rStyle w:val="Char3"/>
          <w:rtl w:val="true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ت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35" w:name="__RefHeading___Toc331556342"/>
      <w:bookmarkEnd w:id="35"/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زبیر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ليرج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كف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قول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كف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داً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6" w:name="__RefHeading___Toc331556343"/>
      <w:bookmarkEnd w:id="36"/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طلحه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و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نین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7" w:name="__RefHeading___Toc331556344"/>
      <w:bookmarkEnd w:id="37"/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ب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قاص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كل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عا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ب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اب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كف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ا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خت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رك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ذ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كل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و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أكلي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عد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ذا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زن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مو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د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ذ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حدث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لق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ل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ح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يا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أذ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اج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بشه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8" w:name="__RefHeading___Toc331556345"/>
      <w:bookmarkEnd w:id="38"/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ب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قاص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بی</w:t>
      </w:r>
      <w:r>
        <w:rPr>
          <w:rtl w:val="true"/>
        </w:rPr>
        <w:t>‌</w:t>
      </w:r>
      <w:r>
        <w:rPr>
          <w:rtl w:val="true"/>
        </w:rPr>
        <w:t>وقاص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لق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ل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ح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ي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با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أذ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اج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أرض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حبشة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تعط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هد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ظل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ظ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أك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عام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شرب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شراب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د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باوة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و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إِن جَٰهَدَاكَ عَلَىٰٓ أَن تُشۡرِكَ بِي مَا لَيۡسَ لَكَ بِ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عِلۡمٞ فَلَا تُطِعۡهُمَا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لقم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9" w:name="__RefHeading___Toc331556346"/>
      <w:bookmarkEnd w:id="39"/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بوذ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غفاری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َالَّذ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َفْس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يَدِ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أَصْرُخَ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يْ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ظَهْرَانَيْهِمْ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5"/>
          <w:rtl w:val="true"/>
        </w:rPr>
        <w:t>«</w:t>
      </w:r>
      <w:r>
        <w:rPr>
          <w:rStyle w:val="Char5"/>
          <w:rtl w:val="true"/>
        </w:rPr>
        <w:t>فَنَادَ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ِأَعْلَ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َوْتِهِ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أَشْهَد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َنْ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ل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ِلَه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ِل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َّه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َأَنّ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ُحَمَّدً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َسُول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َّهِ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فَضَرَبُوه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َتَّ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َضْجَعُوهُ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ثُم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اد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غَد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ِمِثْلِهَا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ضَرَبُو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ثَار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َيْهِ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أَكَب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عَبَّاس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ْهِ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40" w:name="__RefHeading___Toc331556347"/>
      <w:bookmarkEnd w:id="40"/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عید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ک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سلام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سل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بي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کر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</w:rPr>
        <w:t>وضربه</w:t>
      </w:r>
      <w:r>
        <w:rPr>
          <w:rtl w:val="true"/>
        </w:rPr>
        <w:t xml:space="preserve"> </w:t>
      </w:r>
      <w:r>
        <w:rPr>
          <w:rtl w:val="true"/>
        </w:rPr>
        <w:t>بمقر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كسر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ی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ك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كر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يك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ه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دَع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ِيْ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حَّمَد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تّ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موت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ْه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ث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حب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ضي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جاع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عطش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ق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كث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ك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لاث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ذو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ءً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1" w:name="__RefHeading___Toc331556348"/>
      <w:bookmarkEnd w:id="41"/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دَعُون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إِنّ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ه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َيَمْنَعُن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ْهُمْ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يضرب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جه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ق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دم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ي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جهه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أي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عدا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ه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ث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يو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ل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ئت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أتيت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مثل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د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ال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سمعت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كرهون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‌ن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ذ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پیش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2" w:name="__RefHeading___Toc331556349"/>
      <w:bookmarkEnd w:id="42"/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عی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زید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د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شی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ط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نفح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ي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فح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دم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جه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ال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ه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ضبي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ح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ي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ينك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شه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شه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حمد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ل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ئ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tl w:val="true"/>
        </w:rPr>
        <w:t xml:space="preserve">... </w:t>
      </w:r>
      <w:r>
        <w:rPr>
          <w:rStyle w:val="Char3"/>
          <w:rtl w:val="true"/>
        </w:rPr>
        <w:t>الخ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ن‌آل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آ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َاللَّ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قَد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أَيْتُن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إ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ُمَ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مُوثِق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إِسْلاَم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بْ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سْلِم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ُمَرُ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شی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......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امَنُوٓاْ ءَامِنُواْ 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رَسُولِ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أَشْهَد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َنْ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ل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ِلَه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ِل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َّه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َأَشْهَد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َنّ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ُحَمَّدً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َسُول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َّهِ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گذ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ی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3" w:name="__RefHeading___Toc331556350"/>
      <w:bookmarkEnd w:id="43"/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ه‌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أصحا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ه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ين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لق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لا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أذ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صيبن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نقص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ثي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فسي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أَ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ُلّ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َيْء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َ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اطِلٌ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اپاید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دق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َكُلّ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َعِيم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حَالَة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َائِلٌ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كَذَبْ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َعِي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جَنّة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زُولُ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حت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بَل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َللّ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نّ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يْن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ّحِيحَة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فَقِيرَة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ثْل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صَاب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خْتَه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هِ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ز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اف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(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گ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‌ف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چ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‌قر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tl w:val="true"/>
                <w:lang w:bidi="fa-IR"/>
              </w:rPr>
              <w:t>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م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ه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‌قر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ی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اف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نع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4" w:name="__RefHeading___Toc331556351"/>
      <w:bookmarkEnd w:id="44"/>
      <w:r>
        <w:rPr>
          <w:rtl w:val="true"/>
        </w:rPr>
        <w:t>داست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ر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دی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لاسلام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شهپ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ه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ه‌اند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5" w:name="__RefHeading___Toc331556352"/>
      <w:bookmarkEnd w:id="45"/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یا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ب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بیع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فأوثق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حبساه</w:t>
      </w:r>
      <w:r>
        <w:rPr>
          <w:rStyle w:val="Char5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دخ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أس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ه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ستظ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را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ج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ه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أوثق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باط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حبس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مكة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6" w:name="__RefHeading___Toc331556353"/>
      <w:bookmarkEnd w:id="46"/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سلم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فحبس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ب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ه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ضر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أجاع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عطشه</w:t>
      </w:r>
      <w:r>
        <w:rPr>
          <w:rStyle w:val="Char5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tl w:val="true"/>
        </w:rPr>
        <w:t>ك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ض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ي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حابة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أ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احتب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مك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عذ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جل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7" w:name="__RefHeading___Toc331556354"/>
      <w:bookmarkEnd w:id="47"/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لید</w:t>
      </w:r>
      <w:r>
        <w:rPr>
          <w:rFonts w:cs="CTraditional Arabic"/>
          <w:rtl w:val="true"/>
        </w:rPr>
        <w:t>س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لی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غیر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وث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و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حبسو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يا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بيع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شام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تركت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ضي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شد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ه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ثاق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ج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حده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ج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احبه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ی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ل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هَل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ْت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صْبَع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ُمِيتِ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َبِيل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قِيتِ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8" w:name="__RefHeading___Toc331556355"/>
      <w:bookmarkEnd w:id="48"/>
      <w:r>
        <w:rPr>
          <w:rtl w:val="true"/>
        </w:rPr>
        <w:t>تصمی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ری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هرس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CTraditional Arabic"/>
          <w:rtl w:val="true"/>
        </w:rPr>
        <w:t>ش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أَ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قْتَلَنّ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خ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ُيَيْس</w:t>
      </w:r>
      <w:r>
        <w:rPr>
          <w:rStyle w:val="Char3"/>
          <w:rtl w:val="true"/>
        </w:rPr>
        <w:t>ٌ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يَبْق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يْنَن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بَد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لَاحِي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لَئِ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تَلْتُمُو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أَقْتُلَنّ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شْرَفَكُم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جُلًا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9" w:name="__RefHeading___Toc331556356"/>
      <w:bookmarkEnd w:id="49"/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صع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میر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أخذو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حبسو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ز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حبوس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رج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رض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حبشة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0" w:name="__RefHeading___Toc331556357"/>
      <w:bookmarkEnd w:id="50"/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اص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]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حب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ش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فت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افتتن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حبس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قو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مك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د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ع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خند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».</w:t>
      </w:r>
    </w:p>
    <w:p>
      <w:pPr>
        <w:pStyle w:val="Style15"/>
        <w:jc w:val="both"/>
        <w:rPr/>
      </w:pPr>
      <w:bookmarkStart w:id="51" w:name="__RefHeading___Toc331556358"/>
      <w:bookmarkEnd w:id="51"/>
      <w:r>
        <w:rPr>
          <w:rtl w:val="true"/>
        </w:rPr>
        <w:t>یک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اقعه‌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یمان‌افرو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آموزنده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ف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ن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‌ک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أي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اس</w:t>
      </w:r>
      <w:r>
        <w:rPr>
          <w:rStyle w:val="Char3"/>
          <w:rtl w:val="true"/>
        </w:rPr>
        <w:t>!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إ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ستشه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رف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وح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إن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ث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أوطئو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خي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وطأ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بع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ا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طعو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ل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نته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هزيم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رج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سلم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سك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جع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جم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ح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عضاؤ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عظا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م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ط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واراه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52" w:name="__RefHeading___Toc331556359"/>
      <w:bookmarkEnd w:id="52"/>
      <w:r>
        <w:rPr>
          <w:rtl w:val="true"/>
        </w:rPr>
        <w:t>روشن‌تری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ردا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ئی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د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ل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اش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tl w:val="true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84"/>
        <w:gridCol w:w="3652"/>
      </w:tblGrid>
      <w:tr>
        <w:trPr/>
        <w:tc>
          <w:tcPr>
            <w:tcW w:w="3764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د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وش‌رسم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ا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خ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غلیطیدند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خ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اشق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ا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طی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tbl>
      <w:tblPr>
        <w:bidiVisual w:val="true"/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25"/>
        <w:gridCol w:w="3844"/>
      </w:tblGrid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ق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ی‌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ی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ق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ب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ی‌آید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نزل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موات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جا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قیقی‌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قوم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ف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ل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و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سو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جا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ت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ِ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تش‌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نث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ل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نث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نث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نث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ف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کی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3" w:name="__RefHeading___Toc331556360"/>
      <w:bookmarkEnd w:id="53"/>
      <w:r>
        <w:rPr/>
        <w:t>35</w:t>
      </w:r>
      <w:r>
        <w:rPr>
          <w:rtl w:val="true"/>
        </w:rPr>
        <w:t xml:space="preserve">- </w:t>
      </w: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هی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بوجند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هیل</w:t>
      </w:r>
      <w:r>
        <w:rPr>
          <w:rFonts w:cs="CTraditional Arabic"/>
          <w:rtl w:val="true"/>
        </w:rPr>
        <w:t>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شم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ث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و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ي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ب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َنْدَل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صْبِر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احْتَسِب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إ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ز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جَل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َاعِل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ك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لِمَ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عَك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مُسْتَضْعَف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رَج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مَخْرَجاً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أَ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>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عْشَ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مُسْلِمِينَ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رَدّ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مُشْرِك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قَد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ِئْت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سْلِم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لا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رَوْ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د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قِيت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كَا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د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ُذِّب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ذَاب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َدِيد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</w:t>
      </w:r>
      <w:r>
        <w:rPr>
          <w:rStyle w:val="Char3"/>
          <w:rtl w:val="true"/>
        </w:rPr>
        <w:t>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ِ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َجَعَ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بُ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َنْدَل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صْرُخ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أَعْ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َوْتِ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عْشَ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مُسْلِم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أُرَدّ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مُشْرِك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فْتِنُون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ِينِي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أخذ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و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أوثق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فتن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ينه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هی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4" w:name="__RefHeading___Toc331556361"/>
      <w:bookmarkEnd w:id="54"/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صیر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كَا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مّن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ُبِس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مَكّةَ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د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5" w:name="__RefHeading___Toc331556362"/>
      <w:bookmarkEnd w:id="55"/>
      <w:r>
        <w:rPr/>
        <w:t>107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طلی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می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یب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أخذ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ليب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أوثقوه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د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ر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–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5"/>
          <w:rtl w:val="true"/>
        </w:rPr>
        <w:t>رضي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عال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نه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جمعي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عن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فض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كرم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مبي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).</w:t>
      </w:r>
    </w:p>
    <w:p>
      <w:pPr>
        <w:pStyle w:val="Style15"/>
        <w:jc w:val="both"/>
        <w:rPr/>
      </w:pPr>
      <w:bookmarkStart w:id="56" w:name="__RefHeading___Toc331556363"/>
      <w:bookmarkEnd w:id="56"/>
      <w:r>
        <w:rPr>
          <w:rtl w:val="true"/>
        </w:rPr>
        <w:t>عریان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تشنگ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Traditional Arabic"/>
          <w:rtl w:val="true"/>
        </w:rPr>
        <w:t>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CTraditional Arabic"/>
          <w:rtl w:val="true"/>
          <w:lang w:bidi="fa-IR"/>
        </w:rPr>
        <w:t>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ر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57" w:name="__RefHeading___Toc331556364"/>
      <w:bookmarkEnd w:id="57"/>
      <w:r>
        <w:rPr/>
        <w:t>108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ذوالبجادین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نز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ي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عط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ر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وبه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بج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و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الغ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8" w:name="__RefHeading___Toc331556365"/>
      <w:bookmarkEnd w:id="58"/>
      <w:r>
        <w:rPr/>
        <w:t>109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بوامام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هلی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وامام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ی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وس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پ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‌ک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لحمد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ین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9" w:name="__RefHeading___Toc331556366"/>
      <w:bookmarkEnd w:id="59"/>
      <w:r>
        <w:rPr/>
        <w:t>110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0" w:name="__RefHeading___Toc331556367"/>
      <w:bookmarkEnd w:id="60"/>
      <w:r>
        <w:rPr>
          <w:rtl w:val="true"/>
        </w:rPr>
        <w:t>داست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اتما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ک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غلط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CTraditional Arabic"/>
          <w:rtl w:val="true"/>
          <w:lang w:bidi="fa-IR"/>
        </w:rPr>
        <w:t>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1" w:name="__RefHeading___Toc331556368"/>
      <w:bookmarkEnd w:id="61"/>
      <w:r>
        <w:rPr>
          <w:rtl w:val="true"/>
        </w:rPr>
        <w:t>بی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ظلومی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کرام</w:t>
      </w:r>
      <w:r>
        <w:rPr>
          <w:rFonts w:cs="CTraditional Arabic"/>
          <w:rtl w:val="true"/>
        </w:rPr>
        <w:t>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جی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ما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‌نوی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ذۡكُرُوٓ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إِذۡ أَنتُمۡ قَلِيلٞ مُّسۡتَضۡعَفُونَ فِي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أَرۡض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تَخَافُونَ أَن يَتَخَطَّفَكُم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اسُ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ی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وَمَا لَكُمۡ لَا تُقَٰتِلُونَ فِي سَبِيل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مُسۡتَضۡعَف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مِن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رِّجَال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ِسَآء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وِلۡدَٰ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يَقُولُونَ رَبَّنَآ أَخۡرِجۡنَا مِنۡ هَٰذِه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قَرۡيَة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ظَّالِم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أَهۡلُهَ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هَاجَرُواْ فِي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مِنۢ بَعۡدِ مَا ظُلِمُواْ لَنُبَوِّئَنَّهُمۡ فِي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دُّنۡي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حَسَنَةٗۖ وَلَأَجۡر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أٓخِرَة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أَكۡبَرُۚ لَوۡ كَانُواْ يَعۡلَمُونَ </w:t>
      </w:r>
      <w:r>
        <w:rPr>
          <w:rFonts w:ascii="KFGQPC Uthmanic Script HAFS" w:hAnsi="KFGQPC Uthmanic Script HAFS" w:cs="KFGQPC Uthmanic Script HAFS"/>
          <w:lang w:bidi="fa-IR"/>
        </w:rPr>
        <w:t>٤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دان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ثُمَّ إِنَّ رَبَّكَ لِلَّذِينَ هَاجَرُواْ مِنۢ بَعۡدِ مَا فُتِنُواْ ثُمَّ جَٰهَدُواْ وَصَبَرُوٓاْ إِنَّ رَبَّكَ مِنۢ بَعۡدِهَا لَغَفُورٞ رَّحِيمٞ </w:t>
      </w:r>
      <w:r>
        <w:rPr>
          <w:rFonts w:ascii="KFGQPC Uthmanic Script HAFS" w:hAnsi="KFGQPC Uthmanic Script HAFS" w:cs="KFGQPC Uthmanic Script HAFS"/>
          <w:lang w:bidi="fa-IR"/>
        </w:rPr>
        <w:t>١١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1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2" w:name="__RefHeading___Toc331556369"/>
      <w:bookmarkEnd w:id="62"/>
      <w:r>
        <w:rPr>
          <w:rtl w:val="true"/>
        </w:rPr>
        <w:t>عل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هجرت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ظلومی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Traditional Arabic"/>
          <w:rtl w:val="true"/>
        </w:rPr>
        <w:t>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نگ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آش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أُذِنَ لِلَّذِينَ يُقَٰتَلُونَ بِأَنَّهُمۡ ظُلِمُواْۚ وَإِنّ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عَلَىٰ نَصۡرِهِمۡ لَقَدِيرٌ </w:t>
      </w:r>
      <w:r>
        <w:rPr>
          <w:rFonts w:ascii="KFGQPC Uthmanic Script HAFS" w:hAnsi="KFGQPC Uthmanic Script HAFS" w:cs="KFGQPC Uthmanic Script HAFS"/>
          <w:lang w:bidi="fa-IR"/>
        </w:rPr>
        <w:t>٣٩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أُخۡرِجُواْ مِن دِيَٰرِهِم بِغَيۡرِ حَقٍّ إِلَّآ أَن يَقُولُواْ رَبُّنَا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ج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9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4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3" w:name="__RefHeading___Toc331556370"/>
      <w:bookmarkEnd w:id="63"/>
      <w:r>
        <w:rPr>
          <w:rtl w:val="true"/>
        </w:rPr>
        <w:t>عل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ظلومی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Traditional Arabic"/>
          <w:rtl w:val="true"/>
        </w:rPr>
        <w:t>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‌ا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‌ک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ک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ل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هَاجَرُواْ وَأُخۡرِجُواْ مِن دِيَٰرِهِمۡ وَأُوذُواْ فِي سَبِيلِي وَقَٰتَلُواْ وَقُتِلُواْ لَأُكَفِّرَنَّ عَنۡهُمۡ سَيِّ‍َٔاتِهِمۡ وَلَأُدۡخِلَنَّهُمۡ جَنَّٰتٖ تَجۡرِي مِن تَحۡتِهَا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أَنۡهَٰر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ثَوَابٗا مِّنۡ عِند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عِند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حُسۡن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ثَّوَا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٩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9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4" w:name="__RefHeading___Toc331556371"/>
      <w:bookmarkEnd w:id="64"/>
      <w:r>
        <w:rPr>
          <w:rtl w:val="true"/>
        </w:rPr>
        <w:t>اذی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وگر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هَاجَرُواْ فِي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مِنۢ بَعۡدِ مَا ظُلِمُواْ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لَّذِينَ هَاجَرُواْ مِنۢ بَعۡدِ مَا فُتِنُواْ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65" w:name="__RefHeading___Toc331556372"/>
      <w:bookmarkEnd w:id="65"/>
      <w:r>
        <w:rPr>
          <w:rtl w:val="true"/>
        </w:rPr>
        <w:t>هج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بشه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آش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نث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ل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ضاق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ك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و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صحا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فتن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رأ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صيب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لا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فتن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ين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ستطي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ف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الك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هم</w:t>
      </w:r>
      <w:r>
        <w:rPr>
          <w:rStyle w:val="Char3"/>
          <w:rtl w:val="true"/>
        </w:rPr>
        <w:t>...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عذبو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جنو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راد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تنت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ينهم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CTraditional Arabic"/>
          <w:rtl w:val="true"/>
          <w:lang w:bidi="fa-IR"/>
        </w:rPr>
        <w:t>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چ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غا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تیوپ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ی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گر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َلَمّ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هَرُون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ظَلَمُون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ضَيّق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ْنَا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حَال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يْنَن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بَيْ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ِينِنَا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َرَجْن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لَادِك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6" w:name="__RefHeading___Toc331556373"/>
      <w:bookmarkEnd w:id="66"/>
      <w:r>
        <w:rPr>
          <w:rtl w:val="true"/>
        </w:rPr>
        <w:t>هج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اشت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وم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لق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ذ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ديداً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قو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كان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رجت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آخ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عظم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شق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لق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ي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عنيف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ديداً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نالو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لأذ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شت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لغ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جاش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س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وار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هم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7" w:name="__RefHeading___Toc331556374"/>
      <w:bookmarkEnd w:id="67"/>
      <w:r>
        <w:rPr>
          <w:rtl w:val="true"/>
        </w:rPr>
        <w:t>تعدا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cs="CTraditional Arabic"/>
          <w:rtl w:val="true"/>
        </w:rPr>
        <w:t>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هج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8" w:name="__RefHeading___Toc331556375"/>
      <w:bookmarkEnd w:id="68"/>
      <w:r>
        <w:rPr>
          <w:rtl w:val="true"/>
        </w:rPr>
        <w:t>هج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دینه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ل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ع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لا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شت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سلم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شرك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ضيق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صحا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عبث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م</w:t>
      </w:r>
      <w:r>
        <w:rPr>
          <w:rStyle w:val="Char3"/>
          <w:rFonts w:cs="Times New Roman"/>
          <w:rtl w:val="true"/>
        </w:rPr>
        <w:t xml:space="preserve">  </w:t>
      </w:r>
      <w:r>
        <w:rPr>
          <w:rStyle w:val="Char3"/>
          <w:rtl w:val="true"/>
        </w:rPr>
        <w:t>ونال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كون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نال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شت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أذى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چ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9" w:name="__RefHeading___Toc331556376"/>
      <w:bookmarkEnd w:id="69"/>
      <w:r>
        <w:rPr>
          <w:rtl w:val="true"/>
        </w:rPr>
        <w:t>بی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هج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ذ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إِنّ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ءَامَنُواْ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هَاجَرُواْ وَجَٰهَدُواْ فِي سَبِيل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أُوْلَٰٓئِكَ يَرۡجُونَ رَحۡمَت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غَفُورٞ رَّحِيمٞ </w:t>
      </w:r>
      <w:r>
        <w:rPr>
          <w:rFonts w:ascii="KFGQPC Uthmanic Script HAFS" w:hAnsi="KFGQPC Uthmanic Script HAFS" w:cs="KFGQPC Uthmanic Script HAFS"/>
          <w:lang w:bidi="fa-IR"/>
        </w:rPr>
        <w:t>٢١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1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هَاجَرُواْ فِي سَبِيل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ثُمَّ قُتِلُوٓاْ أَوۡ مَاتُواْ لَيَرۡزُقَنَّهُم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رِزۡقًا حَسَنٗاۚ وَإِنّ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لَهُوَ خَيۡر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رَّٰزِق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٥٨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لَيُدۡخِلَنَّهُم مُّدۡخَلٗا يَرۡضَوۡن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إِنّ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لَعَلِيمٌ حَلِيمٞ </w:t>
      </w:r>
      <w:r>
        <w:rPr>
          <w:rFonts w:ascii="KFGQPC Uthmanic Script HAFS" w:hAnsi="KFGQPC Uthmanic Script HAFS" w:cs="KFGQPC Uthmanic Script HAFS"/>
          <w:lang w:bidi="fa-IR"/>
        </w:rPr>
        <w:t>٥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4"/>
          <w:szCs w:val="24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الحج</w:t>
      </w:r>
      <w:r>
        <w:rPr>
          <w:rFonts w:cs="mylotus" w:ascii="mylotus" w:hAnsi="mylotus"/>
          <w:sz w:val="24"/>
          <w:szCs w:val="24"/>
          <w:rtl w:val="true"/>
          <w:lang w:bidi="fa-IR"/>
        </w:rPr>
        <w:t>:</w:t>
      </w:r>
      <w:r>
        <w:rPr>
          <w:rFonts w:cs="mylotus" w:ascii="mylotus" w:hAnsi="mylotus"/>
          <w:sz w:val="24"/>
          <w:szCs w:val="24"/>
          <w:lang w:bidi="fa-IR"/>
        </w:rPr>
        <w:t>58</w:t>
      </w:r>
      <w:r>
        <w:rPr>
          <w:rFonts w:cs="mylotus" w:ascii="mylotus" w:hAnsi="mylotus"/>
          <w:sz w:val="24"/>
          <w:szCs w:val="24"/>
          <w:rtl w:val="true"/>
          <w:lang w:bidi="fa-IR"/>
        </w:rPr>
        <w:t>-</w:t>
      </w:r>
      <w:r>
        <w:rPr>
          <w:rFonts w:cs="mylotus" w:ascii="mylotus" w:hAnsi="mylotus"/>
          <w:sz w:val="24"/>
          <w:szCs w:val="24"/>
          <w:lang w:bidi="fa-IR"/>
        </w:rPr>
        <w:t>59</w:t>
      </w:r>
      <w:r>
        <w:rPr>
          <w:rFonts w:cs="mylotus" w:ascii="mylotus" w:hAnsi="mylotus"/>
          <w:sz w:val="24"/>
          <w:szCs w:val="24"/>
          <w:rtl w:val="true"/>
          <w:lang w:bidi="fa-IR"/>
        </w:rPr>
        <w:t>]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‌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ءَامَنُواْ وَهَاجَرُواْ وَجَٰهَدُواْ فِي سَبِيل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بِأَمۡوَٰلِهِمۡ وَأَنفُسِهِمۡ أَعۡظَمُ دَرَجَةً عِند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أُوْلَٰٓئِكَ هُم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فَآئِز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٠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يُبَشِّرُهُمۡ رَبُّهُم بِرَحۡمَةٖ مِّنۡهُ وَرِضۡوَٰنٖ وَجَنَّٰتٖ لَّهُمۡ فِيهَا نَعِيمٞ مُّقِيمٌ </w:t>
      </w:r>
      <w:r>
        <w:rPr>
          <w:rFonts w:ascii="KFGQPC Uthmanic Script HAFS" w:hAnsi="KFGQPC Uthmanic Script HAFS" w:cs="KFGQPC Uthmanic Script HAFS"/>
          <w:lang w:bidi="fa-IR"/>
        </w:rPr>
        <w:t>٢١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خَٰلِدِينَ فِيهَآ أَبَدًاۚ إِنّ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عِند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أَجۡرٌ عَظِيمٞ </w:t>
      </w:r>
      <w:r>
        <w:rPr>
          <w:rFonts w:ascii="KFGQPC Uthmanic Script HAFS" w:hAnsi="KFGQPC Uthmanic Script HAFS" w:cs="KFGQPC Uthmanic Script HAFS"/>
          <w:lang w:bidi="fa-IR"/>
        </w:rPr>
        <w:t>٢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0</w:t>
      </w:r>
      <w:r>
        <w:rPr>
          <w:rFonts w:cs="mylotus" w:ascii="mylotus" w:hAnsi="mylotus"/>
          <w:sz w:val="26"/>
          <w:szCs w:val="26"/>
          <w:rtl w:val="true"/>
          <w:lang w:bidi="fa-IR"/>
        </w:rPr>
        <w:t>-</w:t>
      </w:r>
      <w:r>
        <w:rPr>
          <w:rFonts w:cs="mylotus" w:ascii="mylotus" w:hAnsi="mylotus"/>
          <w:sz w:val="26"/>
          <w:szCs w:val="26"/>
          <w:lang w:bidi="fa-IR"/>
        </w:rPr>
        <w:t>2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: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أَعْظَم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َرَجَةً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ِنْد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َّهِ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لِلۡفُقَرَآءِ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مُهَٰجِر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أُخۡرِجُواْ مِن دِيَٰرِهِمۡ وَأَمۡوَٰلِهِمۡ يَبۡتَغُونَ فَضۡلٗا مِّن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رِضۡوَٰنٗا وَيَنصُرُون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رَسُول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ٓ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أُوْلَٰٓئِكَ هُمُ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صَّٰدِق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ش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ی‌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‌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CTraditional Arabic"/>
          <w:rtl w:val="true"/>
          <w:lang w:bidi="fa-IR"/>
        </w:rPr>
        <w:t>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سَّٰبِق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أَوَّل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مِن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مُهَٰجِر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أَنصَار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َّبَعُو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بِإِحۡسَٰنٖ رَّضِي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عَنۡهُمۡ وَرَضُواْ عَنۡهُ وَأَعَدَّ لَهُمۡ جَنَّٰتٖ تَجۡرِي تَحۡتَهَا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أَنۡهَٰر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خَٰلِدِينَ فِيهَآ أَبَدٗاۚ ذَٰلِك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فَوۡز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عَظِي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٠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center"/>
        <w:rPr/>
      </w:pPr>
      <w:bookmarkStart w:id="70" w:name="__RefHeading___Toc331556377"/>
      <w:bookmarkEnd w:id="70"/>
      <w:r>
        <w:rPr>
          <w:rtl w:val="true"/>
        </w:rPr>
        <w:t>فضائل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حضرات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cs="CTraditional Arabic"/>
          <w:sz w:val="38"/>
          <w:sz w:val="38"/>
          <w:szCs w:val="38"/>
          <w:rtl w:val="true"/>
        </w:rPr>
        <w:t>ش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ن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ج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1" w:name="__RefHeading___Toc331556378"/>
      <w:bookmarkEnd w:id="71"/>
      <w:r>
        <w:rPr>
          <w:rtl w:val="true"/>
        </w:rPr>
        <w:t>مق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رفع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عل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ص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ین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ذک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ن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ئ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ذِنَ لِلَّذِينَ يُقَٰتَلُونَ بِأَنَّهُمۡ ظُلِمُواْ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ة</w:t>
      </w:r>
      <w:r>
        <w:rPr>
          <w:rtl w:val="true"/>
          <w:lang w:bidi="fa-IR"/>
        </w:rPr>
        <w:t xml:space="preserve">)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َّبَعُو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بِإِحۡسَٰن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)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هَاجَرُواْ فِي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مِنۢ بَعۡدِ مَا ظُلِمُواْ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گ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کش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کته‌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م</w:t>
      </w:r>
      <w:r>
        <w:rPr>
          <w:b/>
          <w:bCs/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2" w:name="__RefHeading___Toc331556379"/>
      <w:bookmarkEnd w:id="72"/>
      <w:r>
        <w:rPr>
          <w:rtl w:val="true"/>
        </w:rPr>
        <w:t>ضمیم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اف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‌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CTraditional Arabic"/>
          <w:rtl w:val="true"/>
          <w:lang w:bidi="fa-IR"/>
        </w:rPr>
        <w:t>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اف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ین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3" w:name="__RefHeading___Toc331556380"/>
      <w:bookmarkEnd w:id="73"/>
      <w:r>
        <w:rPr>
          <w:rtl w:val="true"/>
        </w:rPr>
        <w:t>فداکار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ثا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ی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4" w:name="__RefHeading___Toc331556381"/>
      <w:bookmarkEnd w:id="74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رو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وَقَالُواْ لَوۡلَا نُزِّلَ هَٰذَا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قُرۡءَان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عَلَىٰ رَجُلٖ مِّنَ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ۡقَرۡيَتَيۡ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عَظِيمٍ </w:t>
      </w:r>
      <w:r>
        <w:rPr>
          <w:rFonts w:ascii="KFGQPC Uthmanic Script HAFS" w:hAnsi="KFGQPC Uthmanic Script HAFS" w:cs="KFGQPC Uthmanic Script HAFS"/>
          <w:lang w:bidi="fa-IR"/>
        </w:rPr>
        <w:t>٣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؟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یت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فسُرّ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سو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ل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ي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سل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إِسلامه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ک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ذ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فخرج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لي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ثقي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ك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حية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مث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رو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ث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اح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اس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ع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و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تلوه</w:t>
      </w:r>
      <w:r>
        <w:rPr>
          <w:rStyle w:val="Char3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ل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يخالفو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لمنزل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يهم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ق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عا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ي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مو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لنب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ج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أصا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تله</w:t>
      </w:r>
      <w:r>
        <w:rPr>
          <w:rStyle w:val="Char3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5" w:name="__RefHeading___Toc331556382"/>
      <w:bookmarkEnd w:id="75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ض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ذافه</w:t>
      </w:r>
      <w:r>
        <w:rPr>
          <w:rFonts w:cs="CTraditional Arabic"/>
          <w:rtl w:val="true"/>
        </w:rPr>
        <w:t>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ف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فأم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صل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أم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مي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لسه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ل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يجزع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خو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76" w:name="__RefHeading___Toc331556383"/>
      <w:bookmarkEnd w:id="76"/>
      <w:r>
        <w:rPr>
          <w:rtl w:val="true"/>
        </w:rPr>
        <w:t>دعاء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Style w:val="Char5"/>
          <w:rtl w:val="true"/>
        </w:rPr>
        <w:t>آمي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حمتك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ي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رح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راحمين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ص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بيبك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نبيك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يدن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مولان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حم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آ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اصح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جمعي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صوصاً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سابقي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أولي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مهاجري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ذي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اجرو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ي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ع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</w:p>
    <w:p>
      <w:pPr>
        <w:pStyle w:val="Style16"/>
        <w:jc w:val="both"/>
        <w:rPr/>
      </w:pPr>
      <w:r>
        <w:rPr>
          <w:rtl w:val="true"/>
        </w:rPr>
        <w:t>وال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خر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بدالرح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باز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ایان</w:t>
      </w:r>
    </w:p>
    <w:sectPr>
      <w:headerReference w:type="even" r:id="rId29"/>
      <w:headerReference w:type="default" r:id="rId30"/>
      <w:headerReference w:type="first" r:id="rId31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 Yagut">
    <w:charset w:val="b2"/>
    <w:family w:val="auto"/>
    <w:pitch w:val="variable"/>
  </w:font>
  <w:font w:name="KFGQPC Uthman Taha Naskh">
    <w:charset w:val="b2"/>
    <w:family w:val="auto"/>
    <w:pitch w:val="variable"/>
  </w:font>
  <w:font w:name="B Zar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KFGQPC Uthmanic Script HAFS">
    <w:charset w:val="b2"/>
    <w:family w:val="auto"/>
    <w:pitch w:val="variable"/>
  </w:font>
  <w:font w:name="MS Mincho">
    <w:altName w:val="ＭＳ 明朝"/>
    <w:charset w:val="80"/>
    <w:family w:val="modern"/>
    <w:pitch w:val="default"/>
  </w:font>
  <w:font w:name="(normal text)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شکو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صابی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54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ع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اد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60</w:t>
      </w:r>
      <w:r>
        <w:rPr>
          <w:sz w:val="24"/>
          <w:szCs w:val="24"/>
          <w:rtl w:val="true"/>
          <w:lang w:bidi="fa-IR"/>
        </w:rPr>
        <w:t>».</w:t>
      </w:r>
    </w:p>
  </w:footnote>
  <w:footnote w:id="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عن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ق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ل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کتو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ب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رک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فی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رک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</w:t>
      </w:r>
      <w:r>
        <w:rPr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شکو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صابی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5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ستان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Badr"/>
          <w:sz w:val="24"/>
          <w:sz w:val="24"/>
          <w:szCs w:val="24"/>
          <w:rtl w:val="true"/>
          <w:lang w:bidi="fa-IR"/>
        </w:rPr>
        <w:t>السلس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ضعيف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/149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ضع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‌اند</w:t>
      </w:r>
      <w:r>
        <w:rPr>
          <w:sz w:val="24"/>
          <w:szCs w:val="24"/>
          <w:rtl w:val="true"/>
          <w:lang w:bidi="fa-IR"/>
        </w:rPr>
        <w:t>).</w:t>
      </w:r>
    </w:p>
  </w:footnote>
  <w:footnote w:id="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تدر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رو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روت</w:t>
      </w:r>
      <w:r>
        <w:rPr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نع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‌اند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به</w:t>
      </w:r>
      <w:r>
        <w:rPr>
          <w:sz w:val="24"/>
          <w:szCs w:val="24"/>
          <w:rtl w:val="true"/>
          <w:lang w:bidi="fa-IR"/>
        </w:rPr>
        <w:t>).</w:t>
      </w:r>
    </w:p>
  </w:footnote>
  <w:footnote w:id="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8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55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ح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شرک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مکه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ه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ب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ب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9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نع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9</w:t>
      </w:r>
      <w:r>
        <w:rPr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8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1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و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ابه</w:t>
      </w:r>
      <w:r>
        <w:rPr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2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ضاً</w:t>
      </w:r>
    </w:p>
  </w:footnote>
  <w:footnote w:id="3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خف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افه</w:t>
      </w:r>
      <w:r>
        <w:rPr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و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م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گ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ضی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غی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م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و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ن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رح</w:t>
      </w:r>
      <w:r>
        <w:rPr>
          <w:sz w:val="24"/>
          <w:szCs w:val="24"/>
          <w:rtl w:val="true"/>
          <w:lang w:bidi="fa-IR"/>
        </w:rPr>
        <w:t>).</w:t>
      </w:r>
    </w:p>
  </w:footnote>
  <w:footnote w:id="4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9</w:t>
      </w:r>
      <w:r>
        <w:rPr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ل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6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بار</w:t>
      </w:r>
      <w:r>
        <w:rPr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ستی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بار</w:t>
      </w:r>
      <w:r>
        <w:rPr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9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ستیع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نب</w:t>
      </w:r>
      <w:r>
        <w:rPr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9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7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2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8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ست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ک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8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</w:t>
      </w:r>
      <w:r>
        <w:rPr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ستیع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عری</w:t>
      </w:r>
      <w:r>
        <w:rPr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هاجر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0</w:t>
      </w:r>
      <w:r>
        <w:rPr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ه</w:t>
      </w:r>
      <w:r>
        <w:rPr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4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9</w:t>
      </w:r>
      <w:r>
        <w:rPr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و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بق</w:t>
      </w:r>
      <w:r>
        <w:rPr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خلق</w:t>
      </w:r>
      <w:r>
        <w:rPr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ل</w:t>
      </w:r>
      <w:r>
        <w:rPr>
          <w:sz w:val="24"/>
          <w:szCs w:val="24"/>
          <w:rtl w:val="true"/>
          <w:lang w:bidi="fa-IR"/>
        </w:rPr>
        <w:t>.</w:t>
      </w:r>
    </w:p>
  </w:footnote>
  <w:footnote w:id="7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ه</w:t>
      </w:r>
      <w:r>
        <w:rPr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7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ذکر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65</w:t>
      </w:r>
      <w:r>
        <w:rPr>
          <w:sz w:val="24"/>
          <w:szCs w:val="24"/>
          <w:rtl w:val="true"/>
          <w:lang w:bidi="fa-IR"/>
        </w:rPr>
        <w:t>.</w:t>
      </w:r>
    </w:p>
  </w:footnote>
  <w:footnote w:id="7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و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پی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ک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</w:t>
      </w:r>
      <w:r>
        <w:rPr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ستی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اب</w:t>
      </w:r>
      <w:r>
        <w:rPr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هاجر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و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دالغابه</w:t>
      </w:r>
      <w:r>
        <w:rPr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4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ض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سر</w:t>
      </w:r>
      <w:r>
        <w:rPr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8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9</w:t>
      </w:r>
      <w:r>
        <w:rPr>
          <w:sz w:val="24"/>
          <w:szCs w:val="24"/>
          <w:rtl w:val="true"/>
          <w:lang w:bidi="fa-IR"/>
        </w:rPr>
        <w:t>.</w:t>
      </w:r>
    </w:p>
  </w:footnote>
  <w:footnote w:id="8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8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س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>.</w:t>
      </w:r>
    </w:p>
  </w:footnote>
  <w:footnote w:id="8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2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ی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ك</w:t>
      </w:r>
      <w:r>
        <w:rPr>
          <w:sz w:val="24"/>
          <w:szCs w:val="24"/>
          <w:rtl w:val="true"/>
          <w:lang w:bidi="fa-IR"/>
        </w:rPr>
        <w:t>.</w:t>
      </w:r>
    </w:p>
  </w:footnote>
  <w:footnote w:id="8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ی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ك</w:t>
      </w:r>
      <w:r>
        <w:rPr>
          <w:sz w:val="24"/>
          <w:szCs w:val="24"/>
          <w:rtl w:val="true"/>
          <w:lang w:bidi="fa-IR"/>
        </w:rPr>
        <w:t>.</w:t>
      </w:r>
    </w:p>
  </w:footnote>
  <w:footnote w:id="8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ل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Cs w:val="24"/>
          <w:rtl w:val="true"/>
          <w:lang w:bidi="fa-IR"/>
        </w:rPr>
        <w:t>.</w:t>
      </w:r>
    </w:p>
  </w:footnote>
  <w:footnote w:id="8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9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1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سر</w:t>
      </w:r>
      <w:r>
        <w:rPr>
          <w:sz w:val="24"/>
          <w:szCs w:val="24"/>
          <w:rtl w:val="true"/>
          <w:lang w:bidi="fa-IR"/>
        </w:rPr>
        <w:t>.</w:t>
      </w:r>
    </w:p>
  </w:footnote>
  <w:footnote w:id="9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ل</w:t>
      </w:r>
      <w:r>
        <w:rPr>
          <w:sz w:val="24"/>
          <w:szCs w:val="24"/>
          <w:rtl w:val="true"/>
          <w:lang w:bidi="fa-IR"/>
        </w:rPr>
        <w:t>.</w:t>
      </w:r>
    </w:p>
  </w:footnote>
  <w:footnote w:id="9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9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1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سر</w:t>
      </w:r>
      <w:r>
        <w:rPr>
          <w:sz w:val="24"/>
          <w:szCs w:val="24"/>
          <w:rtl w:val="true"/>
          <w:lang w:bidi="fa-IR"/>
        </w:rPr>
        <w:t>.</w:t>
      </w:r>
    </w:p>
  </w:footnote>
  <w:footnote w:id="9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9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سر</w:t>
      </w:r>
      <w:r>
        <w:rPr>
          <w:sz w:val="24"/>
          <w:szCs w:val="24"/>
          <w:rtl w:val="true"/>
          <w:lang w:bidi="fa-IR"/>
        </w:rPr>
        <w:t>.</w:t>
      </w:r>
    </w:p>
  </w:footnote>
  <w:footnote w:id="9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9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8</w:t>
      </w:r>
      <w:r>
        <w:rPr>
          <w:sz w:val="24"/>
          <w:szCs w:val="24"/>
          <w:rtl w:val="true"/>
          <w:lang w:bidi="fa-IR"/>
        </w:rPr>
        <w:t>.</w:t>
      </w:r>
    </w:p>
  </w:footnote>
  <w:footnote w:id="9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هیب</w:t>
      </w:r>
      <w:r>
        <w:rPr>
          <w:sz w:val="24"/>
          <w:szCs w:val="24"/>
          <w:rtl w:val="true"/>
          <w:lang w:bidi="fa-IR"/>
        </w:rPr>
        <w:t>.</w:t>
      </w:r>
    </w:p>
  </w:footnote>
  <w:footnote w:id="9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ذک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ار</w:t>
      </w:r>
      <w:r>
        <w:rPr>
          <w:sz w:val="24"/>
          <w:szCs w:val="24"/>
          <w:rtl w:val="true"/>
          <w:lang w:bidi="fa-IR"/>
        </w:rPr>
        <w:t>.</w:t>
      </w:r>
    </w:p>
  </w:footnote>
  <w:footnote w:id="10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</w:p>
  </w:footnote>
  <w:footnote w:id="10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کیهه</w:t>
      </w:r>
      <w:r>
        <w:rPr>
          <w:sz w:val="24"/>
          <w:szCs w:val="24"/>
          <w:rtl w:val="true"/>
          <w:lang w:bidi="fa-IR"/>
        </w:rPr>
        <w:t>.</w:t>
      </w:r>
    </w:p>
  </w:footnote>
  <w:footnote w:id="10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0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0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0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0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ستی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صفو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فو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0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غ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زو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یع</w:t>
      </w:r>
      <w:r>
        <w:rPr>
          <w:sz w:val="24"/>
          <w:szCs w:val="24"/>
          <w:rtl w:val="true"/>
          <w:lang w:bidi="fa-IR"/>
        </w:rPr>
        <w:t>.</w:t>
      </w:r>
    </w:p>
  </w:footnote>
  <w:footnote w:id="10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0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1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4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1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یره</w:t>
      </w:r>
      <w:r>
        <w:rPr>
          <w:sz w:val="24"/>
          <w:szCs w:val="24"/>
          <w:rtl w:val="true"/>
          <w:lang w:bidi="fa-IR"/>
        </w:rPr>
        <w:t>.</w:t>
      </w:r>
    </w:p>
  </w:footnote>
  <w:footnote w:id="11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و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sz w:val="24"/>
          <w:szCs w:val="24"/>
          <w:rtl w:val="true"/>
          <w:lang w:bidi="fa-IR"/>
        </w:rPr>
        <w:t>.</w:t>
      </w:r>
    </w:p>
  </w:footnote>
  <w:footnote w:id="11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ینه</w:t>
      </w:r>
      <w:r>
        <w:rPr>
          <w:sz w:val="24"/>
          <w:szCs w:val="24"/>
          <w:rtl w:val="true"/>
          <w:lang w:bidi="fa-IR"/>
        </w:rPr>
        <w:t>.</w:t>
      </w:r>
    </w:p>
  </w:footnote>
  <w:footnote w:id="11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4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1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4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1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1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5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</w:p>
  </w:footnote>
  <w:footnote w:id="11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7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6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1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8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یلی</w:t>
      </w:r>
      <w:r>
        <w:rPr>
          <w:sz w:val="24"/>
          <w:szCs w:val="24"/>
          <w:rtl w:val="true"/>
          <w:lang w:bidi="fa-IR"/>
        </w:rPr>
        <w:t>.</w:t>
      </w:r>
    </w:p>
  </w:footnote>
  <w:footnote w:id="12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6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6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Cs w:val="24"/>
          <w:rtl w:val="true"/>
          <w:lang w:bidi="fa-IR"/>
        </w:rPr>
        <w:t>.</w:t>
      </w:r>
    </w:p>
  </w:footnote>
  <w:footnote w:id="12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2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4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دا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2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کیه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Cs w:val="24"/>
          <w:rtl w:val="true"/>
          <w:lang w:bidi="fa-IR"/>
        </w:rPr>
        <w:t>.</w:t>
      </w:r>
    </w:p>
  </w:footnote>
  <w:footnote w:id="12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4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لب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2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4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لب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2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ب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</w:p>
  </w:footnote>
  <w:footnote w:id="12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7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خص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و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6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2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ف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Cs w:val="24"/>
          <w:rtl w:val="true"/>
          <w:lang w:bidi="fa-IR"/>
        </w:rPr>
        <w:t>.</w:t>
      </w:r>
    </w:p>
  </w:footnote>
  <w:footnote w:id="12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ر</w:t>
      </w:r>
      <w:r>
        <w:rPr>
          <w:sz w:val="24"/>
          <w:szCs w:val="24"/>
          <w:rtl w:val="true"/>
          <w:lang w:bidi="fa-IR"/>
        </w:rPr>
        <w:t>.</w:t>
      </w:r>
    </w:p>
  </w:footnote>
  <w:footnote w:id="13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ری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ض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م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ی</w:t>
      </w:r>
      <w:r>
        <w:rPr>
          <w:sz w:val="24"/>
          <w:szCs w:val="24"/>
          <w:rtl w:val="true"/>
          <w:lang w:bidi="fa-IR"/>
        </w:rPr>
        <w:t>.</w:t>
      </w:r>
    </w:p>
  </w:footnote>
  <w:footnote w:id="13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</w:t>
      </w:r>
      <w:r>
        <w:rPr>
          <w:sz w:val="24"/>
          <w:szCs w:val="24"/>
          <w:rtl w:val="true"/>
          <w:lang w:bidi="fa-IR"/>
        </w:rPr>
        <w:t>.</w:t>
      </w:r>
    </w:p>
  </w:footnote>
  <w:footnote w:id="13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3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ب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1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3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البدایة و النها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3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البدای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والنهای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3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</w:t>
      </w:r>
      <w:r>
        <w:rPr>
          <w:sz w:val="24"/>
          <w:sz w:val="24"/>
          <w:szCs w:val="24"/>
          <w:rtl w:val="true"/>
          <w:lang w:bidi="fa-IR"/>
        </w:rPr>
        <w:t>ازا</w:t>
      </w:r>
      <w:r>
        <w:rPr>
          <w:rFonts w:cs="B Badr"/>
          <w:sz w:val="24"/>
          <w:sz w:val="24"/>
          <w:szCs w:val="24"/>
          <w:rtl w:val="true"/>
          <w:lang w:bidi="fa-IR"/>
        </w:rPr>
        <w:t>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خف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افت</w:t>
      </w:r>
      <w:r>
        <w:rPr>
          <w:sz w:val="24"/>
          <w:szCs w:val="24"/>
          <w:rtl w:val="true"/>
          <w:lang w:bidi="fa-IR"/>
        </w:rPr>
        <w:t>.</w:t>
      </w:r>
    </w:p>
  </w:footnote>
  <w:footnote w:id="13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ب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3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اب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Cs w:val="24"/>
          <w:rtl w:val="true"/>
          <w:lang w:bidi="fa-IR"/>
        </w:rPr>
        <w:t>.</w:t>
      </w:r>
    </w:p>
  </w:footnote>
  <w:footnote w:id="13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ضا</w:t>
      </w:r>
      <w:r>
        <w:rPr>
          <w:sz w:val="24"/>
          <w:szCs w:val="24"/>
          <w:rtl w:val="true"/>
          <w:lang w:bidi="fa-IR"/>
        </w:rPr>
        <w:t>.</w:t>
      </w:r>
    </w:p>
  </w:footnote>
  <w:footnote w:id="14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ي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4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Char5"/>
          <w:sz w:val="22"/>
          <w:sz w:val="22"/>
          <w:szCs w:val="22"/>
          <w:rtl w:val="true"/>
        </w:rPr>
        <w:t>لَكَأَنّمَا</w:t>
      </w:r>
      <w:r>
        <w:rPr>
          <w:rStyle w:val="Char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5"/>
          <w:sz w:val="22"/>
          <w:sz w:val="22"/>
          <w:szCs w:val="22"/>
          <w:rtl w:val="true"/>
        </w:rPr>
        <w:t>كَانُوا</w:t>
      </w:r>
      <w:r>
        <w:rPr>
          <w:rStyle w:val="Char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5"/>
          <w:sz w:val="22"/>
          <w:sz w:val="22"/>
          <w:szCs w:val="22"/>
          <w:rtl w:val="true"/>
        </w:rPr>
        <w:t>ثَوْبًا</w:t>
      </w:r>
      <w:r>
        <w:rPr>
          <w:rStyle w:val="Char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5"/>
          <w:sz w:val="22"/>
          <w:sz w:val="22"/>
          <w:szCs w:val="22"/>
          <w:rtl w:val="true"/>
        </w:rPr>
        <w:t>كُشِطَ</w:t>
      </w:r>
      <w:r>
        <w:rPr>
          <w:rStyle w:val="Char5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5"/>
          <w:sz w:val="22"/>
          <w:sz w:val="22"/>
          <w:szCs w:val="22"/>
          <w:rtl w:val="true"/>
        </w:rPr>
        <w:t>عَنْهُ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هاج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رچ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د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)</w:t>
      </w:r>
    </w:p>
  </w:footnote>
  <w:footnote w:id="14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7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4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6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4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ب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2</w:t>
      </w:r>
      <w:r>
        <w:rPr>
          <w:sz w:val="24"/>
          <w:szCs w:val="24"/>
          <w:rtl w:val="true"/>
          <w:lang w:bidi="fa-IR"/>
        </w:rPr>
        <w:t>.</w:t>
      </w:r>
    </w:p>
  </w:footnote>
  <w:footnote w:id="14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Cs w:val="24"/>
          <w:rtl w:val="true"/>
          <w:lang w:bidi="fa-IR"/>
        </w:rPr>
        <w:t>.</w:t>
      </w:r>
    </w:p>
  </w:footnote>
  <w:footnote w:id="14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1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4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</w:p>
  </w:footnote>
  <w:footnote w:id="14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لب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4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ب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5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ف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وا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خ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د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.</w:t>
      </w:r>
    </w:p>
  </w:footnote>
  <w:footnote w:id="15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5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</w:p>
  </w:footnote>
  <w:footnote w:id="15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صف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فو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ذر</w:t>
      </w:r>
      <w:r>
        <w:rPr>
          <w:sz w:val="24"/>
          <w:szCs w:val="24"/>
          <w:rtl w:val="true"/>
          <w:lang w:bidi="fa-IR"/>
        </w:rPr>
        <w:t>.</w:t>
      </w:r>
    </w:p>
  </w:footnote>
  <w:footnote w:id="15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ر</w:t>
      </w:r>
      <w:r>
        <w:rPr>
          <w:sz w:val="24"/>
          <w:szCs w:val="24"/>
          <w:rtl w:val="true"/>
          <w:lang w:bidi="fa-IR"/>
        </w:rPr>
        <w:t>.</w:t>
      </w:r>
    </w:p>
  </w:footnote>
  <w:footnote w:id="15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هاجر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</w:p>
  </w:footnote>
  <w:footnote w:id="15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ستی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لد</w:t>
      </w:r>
      <w:r>
        <w:rPr>
          <w:sz w:val="24"/>
          <w:szCs w:val="24"/>
          <w:rtl w:val="true"/>
          <w:lang w:bidi="fa-IR"/>
        </w:rPr>
        <w:t>.</w:t>
      </w:r>
    </w:p>
  </w:footnote>
  <w:footnote w:id="15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ستیع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لد</w:t>
      </w:r>
      <w:r>
        <w:rPr>
          <w:sz w:val="24"/>
          <w:szCs w:val="24"/>
          <w:rtl w:val="true"/>
          <w:lang w:bidi="fa-IR"/>
        </w:rPr>
        <w:t>.</w:t>
      </w:r>
    </w:p>
  </w:footnote>
  <w:footnote w:id="15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5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</w:p>
  </w:footnote>
  <w:footnote w:id="16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</w:p>
  </w:footnote>
  <w:footnote w:id="16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صف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فو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عود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Cs w:val="24"/>
          <w:rtl w:val="true"/>
          <w:lang w:bidi="fa-IR"/>
        </w:rPr>
        <w:t>.</w:t>
      </w:r>
    </w:p>
  </w:footnote>
  <w:footnote w:id="16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ب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6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6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6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د</w:t>
      </w:r>
      <w:r>
        <w:rPr>
          <w:sz w:val="24"/>
          <w:szCs w:val="24"/>
          <w:rtl w:val="true"/>
          <w:lang w:bidi="fa-IR"/>
        </w:rPr>
        <w:t>.</w:t>
      </w:r>
    </w:p>
  </w:footnote>
  <w:footnote w:id="16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حو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ش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ذ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دالغ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ساک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یر</w:t>
      </w:r>
      <w:r>
        <w:rPr>
          <w:sz w:val="24"/>
          <w:szCs w:val="24"/>
          <w:rtl w:val="true"/>
          <w:lang w:bidi="fa-IR"/>
        </w:rPr>
        <w:t>.</w:t>
      </w:r>
    </w:p>
  </w:footnote>
  <w:footnote w:id="16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</w:t>
      </w:r>
      <w:r>
        <w:rPr>
          <w:sz w:val="24"/>
          <w:szCs w:val="24"/>
          <w:rtl w:val="true"/>
          <w:lang w:bidi="fa-IR"/>
        </w:rPr>
        <w:t>.</w:t>
      </w:r>
    </w:p>
  </w:footnote>
  <w:footnote w:id="16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ی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</w:t>
      </w:r>
      <w:r>
        <w:rPr>
          <w:rFonts w:cs="B Badr"/>
          <w:sz w:val="24"/>
          <w:sz w:val="24"/>
          <w:szCs w:val="24"/>
          <w:rtl w:val="true"/>
          <w:lang w:bidi="fa-IR"/>
        </w:rPr>
        <w:t>ب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6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</w:p>
  </w:footnote>
  <w:footnote w:id="17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ستی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اش</w:t>
      </w:r>
      <w:r>
        <w:rPr>
          <w:sz w:val="24"/>
          <w:szCs w:val="24"/>
          <w:rtl w:val="true"/>
          <w:lang w:bidi="fa-IR"/>
        </w:rPr>
        <w:t>.</w:t>
      </w:r>
    </w:p>
  </w:footnote>
  <w:footnote w:id="17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</w:p>
  </w:footnote>
  <w:footnote w:id="17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ستی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</w:t>
      </w:r>
      <w:r>
        <w:rPr>
          <w:sz w:val="24"/>
          <w:szCs w:val="24"/>
          <w:rtl w:val="true"/>
          <w:lang w:bidi="fa-IR"/>
        </w:rPr>
        <w:t>.</w:t>
      </w:r>
    </w:p>
  </w:footnote>
  <w:footnote w:id="17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</w:p>
  </w:footnote>
  <w:footnote w:id="17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</w:p>
  </w:footnote>
  <w:footnote w:id="17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2</w:t>
      </w:r>
      <w:r>
        <w:rPr>
          <w:sz w:val="24"/>
          <w:szCs w:val="24"/>
          <w:rtl w:val="true"/>
          <w:lang w:bidi="fa-IR"/>
        </w:rPr>
        <w:t>.</w:t>
      </w:r>
    </w:p>
  </w:footnote>
  <w:footnote w:id="17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</w:p>
  </w:footnote>
  <w:footnote w:id="17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4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7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4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7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هاجر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حو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ک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8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7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8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ستیعاب</w:t>
      </w:r>
      <w:r>
        <w:rPr>
          <w:sz w:val="24"/>
          <w:szCs w:val="24"/>
          <w:rtl w:val="true"/>
          <w:lang w:bidi="fa-IR"/>
        </w:rPr>
        <w:t>.</w:t>
      </w:r>
    </w:p>
  </w:footnote>
  <w:footnote w:id="18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ستی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به</w:t>
      </w:r>
      <w:r>
        <w:rPr>
          <w:sz w:val="24"/>
          <w:szCs w:val="24"/>
          <w:rtl w:val="true"/>
          <w:lang w:bidi="fa-IR"/>
        </w:rPr>
        <w:t xml:space="preserve">«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7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ذک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</w:t>
      </w:r>
      <w:r>
        <w:rPr>
          <w:sz w:val="24"/>
          <w:szCs w:val="24"/>
          <w:rtl w:val="true"/>
          <w:lang w:bidi="fa-IR"/>
        </w:rPr>
        <w:t>.</w:t>
      </w:r>
    </w:p>
  </w:footnote>
  <w:footnote w:id="18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خص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ف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أخو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صال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رب</w:t>
      </w:r>
      <w:r>
        <w:rPr>
          <w:sz w:val="24"/>
          <w:szCs w:val="24"/>
          <w:rtl w:val="true"/>
          <w:lang w:bidi="fa-IR"/>
        </w:rPr>
        <w:t>.</w:t>
      </w:r>
    </w:p>
  </w:footnote>
  <w:footnote w:id="18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5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18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صالحه</w:t>
      </w:r>
      <w:r>
        <w:rPr>
          <w:sz w:val="24"/>
          <w:szCs w:val="24"/>
          <w:rtl w:val="true"/>
          <w:lang w:bidi="fa-IR"/>
        </w:rPr>
        <w:t>.</w:t>
      </w:r>
    </w:p>
  </w:footnote>
  <w:footnote w:id="18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8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0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8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8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9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</w:p>
  </w:footnote>
  <w:footnote w:id="19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sz w:val="24"/>
          <w:szCs w:val="24"/>
          <w:rtl w:val="true"/>
          <w:lang w:bidi="fa-IR"/>
        </w:rPr>
        <w:t>.</w:t>
      </w:r>
    </w:p>
  </w:footnote>
  <w:footnote w:id="19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صف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فو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ی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الصح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ف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sz w:val="24"/>
          <w:szCs w:val="24"/>
          <w:rtl w:val="true"/>
          <w:lang w:bidi="fa-IR"/>
        </w:rPr>
        <w:t>.</w:t>
      </w:r>
    </w:p>
  </w:footnote>
  <w:footnote w:id="19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</w:p>
  </w:footnote>
  <w:footnote w:id="19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</w:p>
  </w:footnote>
  <w:footnote w:id="19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ضاً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4</w:t>
      </w:r>
      <w:r>
        <w:rPr>
          <w:sz w:val="24"/>
          <w:szCs w:val="24"/>
          <w:rtl w:val="true"/>
          <w:lang w:bidi="fa-IR"/>
        </w:rPr>
        <w:t>.</w:t>
      </w:r>
    </w:p>
  </w:footnote>
  <w:footnote w:id="19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ع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ارند</w:t>
      </w:r>
      <w:r>
        <w:rPr>
          <w:sz w:val="24"/>
          <w:szCs w:val="24"/>
          <w:rtl w:val="true"/>
          <w:lang w:bidi="fa-IR"/>
        </w:rPr>
        <w:t>.</w:t>
      </w:r>
    </w:p>
  </w:footnote>
  <w:footnote w:id="19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صری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ظ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ی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.</w:t>
      </w:r>
    </w:p>
  </w:footnote>
  <w:footnote w:id="19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د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.</w:t>
      </w:r>
    </w:p>
  </w:footnote>
  <w:footnote w:id="19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بد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20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8"/>
          <w:sz w:val="28"/>
          <w:szCs w:val="28"/>
          <w:rtl w:val="true"/>
          <w:lang w:bidi="fa-IR"/>
        </w:rPr>
        <w:t>طبق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03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.</w:t>
      </w:r>
    </w:p>
  </w:footnote>
  <w:footnote w:id="20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20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4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20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1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20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خصاً</w:t>
      </w:r>
      <w:r>
        <w:rPr>
          <w:sz w:val="24"/>
          <w:szCs w:val="24"/>
          <w:rtl w:val="true"/>
          <w:lang w:bidi="fa-IR"/>
        </w:rPr>
        <w:t>.</w:t>
      </w:r>
    </w:p>
  </w:footnote>
  <w:footnote w:id="20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6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20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20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20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ج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ثان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إ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بشه</w:t>
      </w:r>
      <w:r>
        <w:rPr>
          <w:sz w:val="24"/>
          <w:szCs w:val="24"/>
          <w:rtl w:val="true"/>
          <w:lang w:bidi="fa-IR"/>
        </w:rPr>
        <w:t>.</w:t>
      </w:r>
    </w:p>
  </w:footnote>
  <w:footnote w:id="20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و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sz w:val="24"/>
          <w:szCs w:val="24"/>
          <w:rtl w:val="true"/>
          <w:lang w:bidi="fa-IR"/>
        </w:rPr>
        <w:t>.</w:t>
      </w:r>
    </w:p>
  </w:footnote>
  <w:footnote w:id="21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21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>)- (</w:t>
      </w:r>
      <w:r>
        <w:rPr>
          <w:sz w:val="24"/>
          <w:sz w:val="24"/>
          <w:szCs w:val="24"/>
          <w:rtl w:val="true"/>
          <w:lang w:bidi="fa-IR"/>
        </w:rPr>
        <w:t>تذک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بق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بک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ث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لح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اص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عب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ش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ش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مع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).</w:t>
      </w:r>
    </w:p>
  </w:footnote>
  <w:footnote w:id="21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ستی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عود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Cs w:val="24"/>
          <w:rtl w:val="true"/>
          <w:lang w:bidi="fa-IR"/>
        </w:rPr>
        <w:t>.</w:t>
      </w:r>
    </w:p>
  </w:footnote>
  <w:footnote w:id="21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طب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0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وه</w:t>
      </w:r>
      <w:r>
        <w:rPr>
          <w:sz w:val="24"/>
          <w:szCs w:val="24"/>
          <w:rtl w:val="true"/>
          <w:lang w:bidi="fa-IR"/>
        </w:rPr>
        <w:t>.</w:t>
      </w:r>
    </w:p>
  </w:footnote>
  <w:footnote w:id="21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د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</w:p>
  </w:footnote>
  <w:footnote w:id="21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ستی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وه</w:t>
      </w:r>
      <w:r>
        <w:rPr>
          <w:sz w:val="24"/>
          <w:szCs w:val="24"/>
          <w:rtl w:val="true"/>
          <w:lang w:bidi="fa-IR"/>
        </w:rPr>
        <w:t>.</w:t>
      </w:r>
    </w:p>
  </w:footnote>
  <w:footnote w:id="21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و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م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ه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ساک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ه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ق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ب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Cs w:val="24"/>
          <w:rtl w:val="true"/>
          <w:lang w:bidi="fa-I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صائ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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صائ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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دمة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ترجم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صائ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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دمة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ترجم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1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صائ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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تم‌هائ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شرکا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ب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ریم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صحا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رام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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3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صائ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قایق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لرزه‌آفری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دناک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ظلومی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فاکش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صحا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سو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لله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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21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صائ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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یدا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ذی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زا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انگداز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ح‌فرسای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رار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زت‌مندا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ابقین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ولین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33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صائ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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ضائ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ق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ضرا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هاجران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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صائ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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ضائل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ق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ضرا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هاجران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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57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صائ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4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صائب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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5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صفحة Char"/>
    <w:qFormat/>
    <w:rPr>
      <w:rFonts w:cs="B Zar"/>
      <w:sz w:val="28"/>
      <w:szCs w:val="28"/>
      <w:lang w:bidi="ar-SA"/>
    </w:rPr>
  </w:style>
  <w:style w:type="character" w:styleId="PageNumber">
    <w:name w:val="Page Number"/>
    <w:basedOn w:val="Style11"/>
    <w:rPr/>
  </w:style>
  <w:style w:type="character" w:styleId="Ayatext">
    <w:name w:val="ayatext"/>
    <w:basedOn w:val="Style11"/>
    <w:qFormat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1"/>
    <w:qFormat/>
    <w:rPr/>
  </w:style>
  <w:style w:type="character" w:styleId="Ayanumber">
    <w:name w:val="ayanumber"/>
    <w:basedOn w:val="Style11"/>
    <w:qFormat/>
    <w:rPr/>
  </w:style>
  <w:style w:type="character" w:styleId="Char2">
    <w:name w:val="تیتر اول Char"/>
    <w:qFormat/>
    <w:rPr>
      <w:rFonts w:ascii="B Yagut" w:hAnsi="B Yagut" w:cs="B Yagut"/>
      <w:b/>
      <w:bCs/>
      <w:sz w:val="32"/>
      <w:szCs w:val="32"/>
    </w:rPr>
  </w:style>
  <w:style w:type="character" w:styleId="Char3">
    <w:name w:val="احاديث Char"/>
    <w:qFormat/>
    <w:rPr>
      <w:rFonts w:ascii="KFGQPC Uthman Taha Naskh" w:hAnsi="KFGQPC Uthman Taha Naskh" w:cs="KFGQPC Uthman Taha Naskh"/>
      <w:sz w:val="28"/>
      <w:szCs w:val="28"/>
      <w:lang w:bidi="ar-SA"/>
    </w:rPr>
  </w:style>
  <w:style w:type="character" w:styleId="Char4">
    <w:name w:val="تیتر دوم Char"/>
    <w:qFormat/>
    <w:rPr>
      <w:rFonts w:ascii="B Zar" w:hAnsi="B Zar" w:cs="B Zar"/>
      <w:b/>
      <w:bCs/>
      <w:sz w:val="28"/>
      <w:szCs w:val="28"/>
    </w:rPr>
  </w:style>
  <w:style w:type="character" w:styleId="Char5">
    <w:name w:val="نص عربی Char"/>
    <w:qFormat/>
    <w:rPr>
      <w:rFonts w:ascii="mylotus" w:hAnsi="mylotus" w:cs="mylotus"/>
      <w:sz w:val="28"/>
      <w:szCs w:val="28"/>
    </w:rPr>
  </w:style>
  <w:style w:type="character" w:styleId="Char6">
    <w:name w:val="اقتباس Char"/>
    <w:qFormat/>
    <w:rPr>
      <w:rFonts w:cs="B Zar"/>
      <w:i/>
      <w:iCs/>
      <w:color w:val="000000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3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B Yagut" w:hAnsi="B Yagut" w:cs="Times New Roman"/>
      <w:b/>
      <w:bCs/>
      <w:sz w:val="32"/>
      <w:szCs w:val="32"/>
      <w:lang w:val="en-US"/>
    </w:rPr>
  </w:style>
  <w:style w:type="paragraph" w:styleId="Style14">
    <w:name w:val="احاديث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lang w:val="en-US"/>
    </w:rPr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left"/>
      <w:outlineLvl w:val="1"/>
    </w:pPr>
    <w:rPr>
      <w:rFonts w:ascii="B Zar" w:hAnsi="B Zar" w:cs="Times New Roman"/>
      <w:b/>
      <w:bCs/>
      <w:lang w:val="en-US"/>
    </w:rPr>
  </w:style>
  <w:style w:type="paragraph" w:styleId="Style16">
    <w:name w:val="نص عربی"/>
    <w:basedOn w:val="Normal"/>
    <w:qFormat/>
    <w:pPr>
      <w:ind w:left="0" w:right="0" w:firstLine="284"/>
      <w:jc w:val="both"/>
    </w:pPr>
    <w:rPr>
      <w:rFonts w:ascii="mylotus" w:hAnsi="mylotus" w:cs="Times New Roman"/>
      <w:lang w:val="en-US"/>
    </w:rPr>
  </w:style>
  <w:style w:type="paragraph" w:styleId="Style17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  <w:lang w:val="en-US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ascii="B Yagut" w:hAnsi="B Yagut" w:cs="B Yagut"/>
      <w:b/>
      <w:bCs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Zar" w:hAnsi="B Zar" w:cs="B Z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57:00Z</dcterms:created>
  <dc:creator>سید نورالحسن بخاری</dc:creator>
  <dc:description>مصائب صحابه</dc:description>
  <cp:keywords>مصائب صحابه</cp:keywords>
  <dc:language>en-US</dc:language>
  <cp:lastModifiedBy>apomosap</cp:lastModifiedBy>
  <dcterms:modified xsi:type="dcterms:W3CDTF">2013-02-18T01:53:00Z</dcterms:modified>
  <cp:revision>84</cp:revision>
  <dc:subject>مصائب صحابه</dc:subject>
  <dc:title>مصائب صحاب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 کتابخانه عقیده">
    <vt:lpwstr>www.aqeedeh.com  کتابخانه عقیده</vt:lpwstr>
  </property>
</Properties>
</file>