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امربالمعروف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اورنہی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عن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المنکر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ك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2"/>
          <w:szCs w:val="18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1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8"/>
          <w:szCs w:val="20"/>
          <w:lang w:val="en-US" w:bidi="ar-EG"/>
        </w:rPr>
      </w:pPr>
      <w:r>
        <w:rPr>
          <w:rFonts w:cs="Arial" w:ascii="Times New Roman" w:hAnsi="Times New Roman"/>
          <w:sz w:val="18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براھ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تویج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8"/>
          <w:lang w:bidi="ar-EG"/>
        </w:rPr>
      </w:pPr>
      <w:r>
        <w:rPr>
          <w:rFonts w:cs="Arial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مربالمعرو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نہ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نک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ربالمعر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ن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منکرکو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و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ڈاک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و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د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ف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بھ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ک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ک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رو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ر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یمار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ڈاک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ای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ل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ظ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خب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اور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ارکومع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ارکومع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تے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ا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ب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رو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ومصی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بر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ید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یغ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عظ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ہر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ربالم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و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ی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ک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غ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ط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خات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یرخو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و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ید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اہن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دد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ز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ی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وی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5:00Z</dcterms:created>
  <dc:creator>محمد بن ابراھیم التویجری</dc:creator>
  <dc:description>امربالمعروف اورنہی عن المنکر</dc:description>
  <cp:keywords>امربالمعروف اورنہی عن المنکر</cp:keywords>
  <dc:language>en-US</dc:language>
  <cp:lastModifiedBy>apomosap</cp:lastModifiedBy>
  <cp:lastPrinted>2012-12-04T14:38:00Z</cp:lastPrinted>
  <dcterms:modified xsi:type="dcterms:W3CDTF">2013-03-21T22:26:00Z</dcterms:modified>
  <cp:revision>4</cp:revision>
  <dc:subject>امربالمعروف اورنہی عن المنکر</dc:subject>
  <dc:title>امربالمعروف اورنہی عن المنکر</dc:title>
</cp:coreProperties>
</file>