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Hukum Mencukur Jenggot</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ل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حية</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embaga Dialog Ilmiah dan Ifta dan dakwah dan penerangan</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8"/>
          <w:szCs w:val="7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ncukur Jenggot</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hukumnya mencukur jenggot atau mencukur sebagian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mencukur jenggot hukumnya haram berdasarkan hadits-hadits shahih yang secara tegas melarangnya. Dan berdasarkan dalil-dalil umum yang melarang menyerupai orang-orang kafir. Diantaranya hadits Abdullah bin Umar Radhiyallahu 'Anhu bahwa Rasulullah Shalallahu 'Alaihi Wassa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lisihilah orang-orang musyrik, peliharalah jenggot dan potonglah kumis."</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riwayat lain berbuny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otonglah kumis dan peliharalah jenggo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sih banyak lagi hadits-hadits lain yang semakna dengan itu. Maksud memelihara jenggot adalah membiarkannya tumbuh secara alami. Termasuk memeliharanya adalah membiarkannya tanpa mencukur, mencabut atau memotongnya sedikitpun. Ibnu Hazm bahkan telah menukil ijma' (kesepakatan) tentang hukum wajibnya memotong kumis dan memelihara jenggot. Beliau berdalil dengan sejumlah hadits, diantaranya adalah hadits Ibnu Umar terdahulu dan hadits Zaid bin Arqam yang menyebutkan bahwa Rasulullah Shalallahu 'Alaihi Wassa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rangsiapa tidak memotong sebagian dari kumisnya maka ia bukan termasuk golonganku (golongan yang melaksanakan sunnahk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dits tersebut dinyatakan shahih oleh At-Tirmidzi, ia berkata dalam kitab Al-Furu' bahwa riwayat yang dibawakan oleh rekan-rekan kami dari kalangan madzhab Hambali di atas menegaskan hukum haram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aikhul Islam Ibnu Taimiyah rahimahullah mengatakan: "Dalil-dalil dari Al-Qur'an dan As-Sunnah serta ijma' telah memerintahkan supaya menyelisihi orang-orang kafir dan melarang menyerupai mereka. Sebab menyerupai mereka secara lahiriyah merupakan sebab menyerupai tabiat dan tingkah laku mereka yang tercela. Bahkan merupakan sebab meniru keyakinan-keyakinan sesat mereka. Dan dapat mewariskan benih-benih kecintaan dan loyalitas dalam batin kepada mereka. Sebagaimana kecintaan dalam hati dapat menyeret kepada penyerupaan dalam bentuk lahiriyah. Imam At-Tirmidzi meriwayatkan bahwa Rasulullah Shalallahu 'Alaihi Wassa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ukanlah termasuk golongan kami orang yang menyerupai selain kami. Maka janganlah kalian menyerupai kaum Yahudi dan Nasra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riwayat lain berbuny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rangsiapa menyerupai suatu kaum maka ia termasuk golongan mereka." (H.R Imam Ahmad)</w:t>
      </w:r>
    </w:p>
    <w:p>
      <w:pPr>
        <w:pStyle w:val="Normal"/>
        <w:ind w:right="170" w:firstLine="284"/>
        <w:jc w:val="both"/>
        <w:rPr/>
      </w:pPr>
      <w:r>
        <w:rPr>
          <w:rFonts w:eastAsia="Times New Roman" w:cs="KFGQPC Uthman Taha Naskh" w:ascii="Calibri" w:hAnsi="Calibri"/>
          <w:sz w:val="20"/>
          <w:szCs w:val="20"/>
          <w:lang w:val="id-ID" w:eastAsia="en-US"/>
        </w:rPr>
        <w:t>Bahkan Umar bin Khaththab menolak persaksian orang yang mencabuti jenggotnya. Dalam kitab At-Tamhid Imam Ibnu Abdil Barr berkata: "Haram hukumnya mencukur jenggot, sesungguhnya perbuatan tersebut hanya dilakukan oleh kaum banci." Yaitu perbuatan tersebut termasuk menyerupai kaum wanita. Dalam riwayat disebutkan bahwasanya Rasulullah Shalallahu 'Alaihi Wassalam adalah seorang yang lebat jenggotnya. (H.R Muslim dari Jab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riwayat lain disebutkan: "Tebal jenggotnya" dalam riwayat lain: "Banyak jenggotnya", maknanya sama yakni lebat jenggotnya. Oleh karena itu tidak dibolehkan memotong sedikitpun darinya berdasarkan dalil-dalil umum yang melarang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8:00Z</dcterms:created>
  <dc:creator>Lembaga Dialog Ilmiah dan Ifta dan dakwah dan penerangan</dc:creator>
  <dc:description>Hukum Mencukur Jenggot</dc:description>
  <cp:keywords>Hukum Mencukur Jenggot</cp:keywords>
  <dc:language>en-US</dc:language>
  <cp:lastModifiedBy>myhome</cp:lastModifiedBy>
  <cp:lastPrinted>2012-05-31T22:29:00Z</cp:lastPrinted>
  <dcterms:modified xsi:type="dcterms:W3CDTF">2013-02-14T13:13:00Z</dcterms:modified>
  <cp:revision>3</cp:revision>
  <dc:subject>Hukum Mencukur Jenggot</dc:subject>
  <dc:title>Hukum Mencukur Jenggot</dc:title>
</cp:coreProperties>
</file>