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Kur'an-ı Kerim okumak üzere toplanmakta bir sakınca yoktu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ر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جتما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لا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şeyh Abdulaziz b. Abdullah b.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Kur'an-ı Kerim okumak üzere toplanmakta bir sakınca yoktur</w:t>
      </w:r>
    </w:p>
    <w:p>
      <w:pPr>
        <w:pStyle w:val="Normal"/>
        <w:ind w:firstLine="284"/>
        <w:jc w:val="both"/>
        <w:rPr>
          <w:rFonts w:ascii="Times New Roman" w:hAnsi="Times New Roman" w:eastAsia="Times New Roman" w:cs="Times New Roman"/>
          <w:color w:val="C00000"/>
          <w:sz w:val="19"/>
          <w:szCs w:val="19"/>
          <w:lang w:eastAsia="en-US"/>
        </w:rPr>
      </w:pPr>
      <w:r>
        <w:rPr>
          <w:rFonts w:eastAsia="Times New Roman" w:cs="Times New Roman" w:ascii="Times New Roman" w:hAnsi="Times New Roman"/>
          <w:color w:val="C00000"/>
          <w:sz w:val="19"/>
          <w:szCs w:val="19"/>
          <w:lang w:eastAsia="en-US"/>
        </w:rPr>
        <w:t>Ben ve işyerindeki arkadaşlarım haftada bir gece toplanıp biraraya geliyoruz ve bu gecede Allah'ın kitabı Kur'an'ı öğrenmek, onu iyi ve düzgün okumak için belirli âyetler okuyoruz.Daha sonra da farklı konularda konuşuyoruz. Bu arada Kur'an okumak için toplanmanın câiz olmadığını, fakat ezberlemek için toplanmanın câiz olduğunu işittik. Bu işittiğimiz şey dînen doğru mudu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md, yalnızca Allah'a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ur'an tilâveti, karşılıklı Kur'an okumak, ezberlemek ve dînde bilgili olmak için toplanıp biraraya gelmekte bir sakınca yokt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19"/>
          <w:szCs w:val="19"/>
          <w:lang w:val="es-ES_tradnl" w:eastAsia="en-US"/>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جْتَمَعَ</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قَوْ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يْ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يُو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تْلُ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كِتَابَ</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يَتَدَارَسُونَ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يْنَ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نَزَلَ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يْ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سَّكِينَ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غَشِيَتْ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رَّحْمَ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حَفَّتْ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مَلائِكَ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ذَكَرَ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ي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نْدَهُ</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روا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سلم</w:t>
      </w:r>
      <w:r>
        <w:rPr>
          <w:rFonts w:eastAsia="Times New Roman" w:cs="KFGQPC Uthman Taha Naskh" w:ascii="Times New Roman" w:hAnsi="Times New Roman"/>
          <w:sz w:val="19"/>
          <w:szCs w:val="19"/>
          <w:rtl w:val="true"/>
          <w:lang w:val="es-ES_tradnl" w:eastAsia="en-US"/>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ir topluluk, Allah’ın evlerinden birisinde toplanır da, Allah’ın kitabını okur ve aralarında müzakere ederlerse (unutmamak için birbirlerine Kur'an okurlarsa), mutlaka üzerlerine manevî bir huzur iner, onları rahmet kaplar, Rahmet melekleri onları kuşatır ve Allah Teâlâ, onları yanındakiler (nebiler ve kıymetli melekleri) arasında anar (metheder veya onlara sevap yazar)." (İmam Müslim, sahihinde rivâyet et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Yine Peygamber -sallallahu aleyhi ve sellem-'den sâbit olduğuna göre O, Cebrail -aleyhisselâm-'a Kur'an'ı arz ediyor, Ramazan'ın her gecesinde O'nunla buluşur ve karşılıklı Kur'an okurlardı.Peygamber -sallallahu aleyhi ve sellem- çoğu zaman ashâbıyla oturur, onlara Kur'an okur ve onlara Allah -azze ve celle-'yi hatırlatırdı.Kimi zaman da ashâbından bazılarından kendisine Kur'an okumalarını isterd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ütün bu zikrettiğimiz şeyler, Kur'an dinlemek, karşılıklı Kur'an okumak, Kur'an hakkında müzakerede bulunmak ve karşılıklı dînî ilim öğrenmek için toplanıp biraraya gelmenin dînen meşrû olduğuna açıkça delâlet etmektedir. Başarı, Allah Teâlâ'dandı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02:00Z</dcterms:created>
  <dc:creator>şeyh Abdulaziz b. Abdullah b. Baz</dc:creator>
  <dc:description>Kur'an-ı Kerim okumak üzere toplanmakta bir sakınca yoktur</dc:description>
  <cp:keywords>Kur'an-ı Kerim okumak üzere toplanmakta bir sakınca yoktur</cp:keywords>
  <dc:language>en-US</dc:language>
  <cp:lastModifiedBy>menna</cp:lastModifiedBy>
  <cp:lastPrinted>2012-11-29T10:12:00Z</cp:lastPrinted>
  <dcterms:modified xsi:type="dcterms:W3CDTF">2013-03-24T16:47:00Z</dcterms:modified>
  <cp:revision>6</cp:revision>
  <dc:subject>Kur'an-ı Kerim okumak üzere toplanmakta bir sakınca yoktur</dc:subject>
  <dc:title>Kur'an-ı Kerim okumak üzere toplanmakta bir sakınca yoktur</dc:title>
</cp:coreProperties>
</file>