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LLAH TEÂLÂ'NIN İNDİRDİĞİ HÜKÜMLERLE HÜKMETMENİN İSLÂM'DAKİ YERİ</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نزل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ز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pPr>
      <w:r>
        <w:rPr>
          <w:rFonts w:cs="Times New Roman" w:ascii="Times New Roman" w:hAnsi="Times New Roman"/>
          <w:sz w:val="28"/>
          <w:szCs w:val="28"/>
          <w:lang w:val="tr-TR"/>
        </w:rPr>
        <w:t>şeyh Muhammed b. Salih el-Useymin</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t>ALLAH TEÂLÂ'NIN İNDİRDİĞİ HÜKÜMLERLE HÜKMETMENİN İSLÂM'DAKİ YERİ</w:t>
      </w:r>
    </w:p>
    <w:p>
      <w:pPr>
        <w:pStyle w:val="Normal"/>
        <w:ind w:firstLine="284"/>
        <w:jc w:val="both"/>
        <w:rPr>
          <w:rFonts w:ascii="Times New Roman" w:hAnsi="Times New Roman" w:eastAsia="Times New Roman" w:cs="Times New Roman"/>
          <w:b/>
          <w:b/>
          <w:bCs/>
          <w:color w:val="C00000"/>
          <w:sz w:val="20"/>
          <w:szCs w:val="20"/>
          <w:lang w:val="en-US" w:eastAsia="en-US"/>
        </w:rPr>
      </w:pPr>
      <w:r>
        <w:rPr>
          <w:rFonts w:eastAsia="Times New Roman" w:cs="Times New Roman" w:ascii="Times New Roman" w:hAnsi="Times New Roman"/>
          <w:b/>
          <w:bCs/>
          <w:color w:val="C00000"/>
          <w:sz w:val="20"/>
          <w:szCs w:val="20"/>
          <w:lang w:val="en-US"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Allah Teâlâ'nın indirdiği hükümlerle hükmetmenin İslâm'daki yeri ve önemi nedir?</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Allah Teâlâ'nın indirdiği hükümlerin dışında hükümlerle hükmeden kimse kâfir olur mu?</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0">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üphesiz Allah Teâlâ'nın indirdiği hükümlerle hükmetmek, Rubûbiyet tevhîdindendir. Çünkü Allah Teâlâ'nın indirdiği hükümlerle hükmetmek, rubûbiyeti, mülkü ve tasarrufunun kemâli gereği olan Allah Teâlâ'nın hükmünü yerine getirip uygulamaktır. Bunun içindir ki Allah Teâlâ, indirdiği hükümlerin dışında hükümler koyarak kendilerine uyulanlara, uyan kimselerin rableri olarak adlandır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itekim Allah Teâlâ bu konuda şöyle buyurmuştur:    </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تَّخَذُ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بَارَ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رُهْبَا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بَابً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مَسِ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عْبُدُ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حِ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حَا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شْرِكُونَ</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توب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٣١</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ahûdiler) Allah'ı bırakıp hahamlarını, (hıristiyanlar da) rahiplerini (Allah'ın haram kıldıklarını helal,helal kıldıklarını da haram kıldıkları hükümlerde onlara itaat ederek onları) Rabler edindiler. Meryem oğlu Mesîh'i (İsa'yı) da ilah edinerek ona ib</w:t>
      </w:r>
      <w:r>
        <w:rPr>
          <w:rFonts w:eastAsia="Times New Roman" w:cs="Times New Roman" w:ascii="Times New Roman" w:hAnsi="Times New Roman"/>
          <w:sz w:val="20"/>
          <w:szCs w:val="20"/>
          <w:lang w:val="es-ES_tradnl" w:eastAsia="en-US"/>
        </w:rPr>
        <w:t>â</w:t>
      </w:r>
      <w:r>
        <w:rPr>
          <w:rFonts w:eastAsia="Times New Roman" w:cs="Times New Roman" w:ascii="Times New Roman" w:hAnsi="Times New Roman"/>
          <w:sz w:val="20"/>
          <w:szCs w:val="20"/>
          <w:lang w:val="es-ES_tradnl" w:eastAsia="en-US"/>
        </w:rPr>
        <w:t>det ettiler.Oysa onlara tek ilah olan (Allah)a ibâdet etmeleri emrolunmuştu.O'ndan başka hakkıyla ibâdete lâyık hiçbir ilah yoktur. O (Allah), onların ortak koştuklarından münezzehtir." (Tevbe Sûresi: 3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kendisi ile birlikte hüküm koyan (müşerri') yerine koyduklarından dolayı kendilerine uyulanları rabler olarak adlandırmış, bu kimselere uyanları da, onlara boyun eğdikleri ve Allah Teâlâ'nın hükmüne aykırı hareket etmekte onlara itaat ettikleri için  onlara ibâdet edenler (ubbâd/âbidler) olarak adlandır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diyy b. Hâtim -Allah ondan râzı olsun- bu âyet nâzil olunca, Rasûlullah -sallallahu aleyhi ve sellem-'e şöyle demiş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nlar (Ehl-i Kitab), onlara (hahamlarına ve rahiplerine) ibâdet etmedi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Rasûlullah -sallallahu aleyhi ve sellem- şöyle buyurmuş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vet, (ibâdet ettiler).Onlar (hahamlar ve rahipler), onlara helali haram, haramı da helal kıldıklarında, onlar onlara (hahamlara ve rahiplere) uydular (tâbi oldular). İşte bu davranış, onların onlara (hahamlara ve rahiplere) ibâdetler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 anladığın zaman bilmelisin ki,Allah Teâlâ'nın indirdiği hükümlerle hükmetmeyen ve hüküm vermekte Allah Teâlâ'nın kitabından ve elçisi Muhammed -sallallahu aleyhi ve sellem-'in sünnetinden başkasına başvurmak isteyen kimseden îmânı nefyeden, onun kâfir, zâlim ve fâsık olduğunu açıklayan âyetler ge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 Bölüm: Îmânı ondan nefyeden (reddeden) âyet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h Teâlâ bu konuda şöyle buyurmuştur:          </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زْعُمُ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مَنُ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بْ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يدُ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تَحَاكَمُ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طَّاغُ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كْفُ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رِ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يْطَ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ضِ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ضَلَا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يدً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60</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أَ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نَافِقِ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صُدُّ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دُودً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61</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كَيْ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صَابَتْ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صِيبَ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دَّمَ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يْدِي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ءُو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حْلِفُ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دْ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حْسَا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تَوْفِيقً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62</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لَئِ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وبِ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عْ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ظْ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فُسِ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يغً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63</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سَ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طَا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إِذْ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لَمُ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فُسَ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ءُو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سْتَغْفَ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سْتَغْ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جَدُ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ابً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يمً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64</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رَ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ؤْمِنُ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حَكِّمُو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جَ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جِدُ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فُسِ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رَجً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ضَ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سَلِّمُ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سْلِيمً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س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ات</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٦٠</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٦٥</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ES_tradnl" w:eastAsia="en-US"/>
        </w:rPr>
        <w:t>"(Ey Peygamber!) Sana ve senden öncekilere indirilenlere îmân ettiklerini iddiâ edenleri (münâfıkları) görmedin mi? Tâğût'u inkâr etmekle emrolundukları halde, kendi aralarında hüküm vermesi için, Tâğût'a (Allah'ın indirdiğinden başkasına) başvurmak isterler.Oysa şeytan onları hak yoldan tamamen saptırmak ister. Onlara: Gelin, Allah'ın indirdiğine ve Rasûlün (sünnetin)e başvuralım, denildiğinde münâfıkların senden tamamen yüz çevirdiklerini görürsün. Onlar, elleriyle işledikleri yüzünden başlarına bir belâ gelince, sonra sana gelip özür dilemeleri ve 'Biz (bu amelimizle) sadece iyilik etmek ve arayı bulmak istedik' diyerek Allah'a yemîn ettiklerinde onların hâli nice olur? İşte onlar, Allah'ın kalplerinde olan (nifâk)ı bildiği kimselerdir.(Ey Peygamber! Sen) onlara aldırma, (bulundukları kötü durumdan dolayı) onları uyar ve onlara etkileyici söz söyle. Biz, her elçiyi Allah'ın emriyle ancak kendisine itaat edilmesi için gönderdik. (Ey Peygamber! Sen hayatta iken) şayet onlar, (günah işleyerek) nefislerine zulmettikleri zaman tevbe edip Allah'ın kendilerinin günahlarını bağışlamasını isteyip sana gelseler ve Rasûl de onlar için istiğfarda bulunsaydı, mutlaka Allah'ı çok affedici ve merhamet edici bulurlardı.Hayır! Rabbine yemîn olsun ki (Ey Peygamber!) Onlar kendi aralarında çıkan anlaşmazlıklarda (hayatta iken) seni, (vefatından sonra da sünnetini) hakem kılıp sonra da senin verdiğin hükme içlerinde hiçbir sıkıntı duymadan ve ona tam bir teslimiyetle teslim olmadıkça îmân etmiş olmazlar." (Nisa Sûresi: 60-6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bu âyetlerde îmân ettiklerini iddiâ edenlerin, münâfıklar olduklarını şu sıfatlarla nitelendir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lar, kendi aralarında hüküm vermesi için Tâğût'a başvurmak isterler. Tâğût ise; Allah Teâlâ ve elçisi Muhammed -sallallahu aleyhi ve sellem-'in hükmüne aykırı hareket eden herkestir. Çünkü Allah Teâlâ'nın ve elçisi Muhammed -sallallahu aleyhi ve sellem-'in hükmüne aykırı hareket etmek, hüküm ve dönüş, yalnızca kendisine âit olan Allah Teâlâ'nın hükmüne tuğyan (haddi aşmak) ve ona bir saldır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itekim Allah Teâlâ şöyle buyurmuştur: </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بَارَ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الَمِي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عرا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٥٤</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liniz ki yaratma ve emretme (mülk ve tasarruf hakkı), yalnızca O'na aittir. Âlemlerin Rabbi olan Allah, (her türlü noksanlıklardan) münezzehtir." (A'râf Sûresi: 5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k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lara, kendi aralarında hüküm vermesi için Allah Teâlâ'nın indirdiğine ve elçisi Muhammed -sallallahu aleyhi ve sellem-'in sünnetine başvuralım, denildiğinde, bundan yüz çevirir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Üçü</w:t>
      </w:r>
      <w:r>
        <w:rPr>
          <w:rFonts w:eastAsia="Times New Roman" w:cs="Times New Roman" w:ascii="Times New Roman" w:hAnsi="Times New Roman"/>
          <w:sz w:val="20"/>
          <w:szCs w:val="20"/>
          <w:lang w:val="es-ES_tradnl" w:eastAsia="en-US"/>
        </w:rPr>
        <w:t>ncüsü:</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lar, elleriyle işledikleri yüzünden başlarına bir belâ gelince, yaptıklarının hemen akabinde gelip (bu amelleriyle) sadece iyilik etmek ve arayı bulmak istediklerini ısrarla söylemeleridir. Günümüzde İslâm'ın hükümlerini reddedip İslâm'ın hükümlerine ayk</w:t>
      </w:r>
      <w:r>
        <w:rPr>
          <w:rFonts w:eastAsia="Times New Roman" w:cs="Times New Roman" w:ascii="Times New Roman" w:hAnsi="Times New Roman"/>
          <w:sz w:val="20"/>
          <w:szCs w:val="20"/>
          <w:lang w:val="es-ES_tradnl" w:eastAsia="en-US"/>
        </w:rPr>
        <w:t>ı</w:t>
      </w:r>
      <w:r>
        <w:rPr>
          <w:rFonts w:eastAsia="Times New Roman" w:cs="Times New Roman" w:ascii="Times New Roman" w:hAnsi="Times New Roman"/>
          <w:sz w:val="20"/>
          <w:szCs w:val="20"/>
          <w:lang w:val="es-ES_tradnl" w:eastAsia="en-US"/>
        </w:rPr>
        <w:t>rı beşerî kanunlarla hükmeden ve bunun iyilik ve çağın gereklerine en uygun olduğunu iddiâ eden kimseler gib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nra Allah Teâlâ, bu sıfatlara sahip olan ve îmân ettiklerini iddiâ edenleri şiddetle uyarmış ve onların kalplerinde olanı ve söylediklerine aykırı olan şeyleri bildiğini belirtmiş ve Peygamberi Muhammed -sallallahu aleyhi ve sellem-'e de onlara nasihat etmesini ve onlara etkileyici söz söylemesini emr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nra Allah Teâlâ, Rasûlü -sallallahu aleyhi ve sellem-'i göndermesinin hikmetini açıklamış, onun kendisine itaat edilen ve uyulan kimse olmasını, fikirleri ne kadar güçlü olursa olsun, anlayışları ne kadar geniş olursa olsun, insanlar arasında kendisinden başka hiç kimseye itaat edilmemesini ve hiç kimseye uyulmamasını ist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rdından Allah Teâlâ rububiyetine yemîn ederek, rubûbiyet çeşitlerinin en has olanı ve Muhammed -sallallahu aleyhi ve sellem-'in elçiliğinin doğru olduğuna işâret eden şeyi içeren, şu üç şey olmadan Rasûlüne îmânın olamayacağının üzerinde durmuş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r türlü anlaşmazlıkta hüküm vermesi için, Rasûlullah -sallallahu aleyhi ve sellem-'in hükmüne başvurulmal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k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in verdiği hüküm ile gönülleri ferah bulmalı ve içlerinde hiçbir sıkıntı olmamal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Üçü</w:t>
      </w:r>
      <w:r>
        <w:rPr>
          <w:rFonts w:eastAsia="Times New Roman" w:cs="Times New Roman" w:ascii="Times New Roman" w:hAnsi="Times New Roman"/>
          <w:sz w:val="20"/>
          <w:szCs w:val="20"/>
          <w:lang w:val="es-ES_tradnl" w:eastAsia="en-US"/>
        </w:rPr>
        <w:t>ncüsü:</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in verdiği hükme tam teslimiyet gösterilmeli ve onun hükmü gecikmeksizin (beklemeksizin) ve ondan sapmaksızın uygulanmal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kinci Bölüm: Onun kâfir, zâlim ve fâsık olduğuna delâlet eden âyetle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حْ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وْلَئِ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كَافِرُونَ</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ائد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٤٤</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Kim, Allah'ın indirdiği hükümlerle hükmetmez (ya da hükümleri değiştirir veya gizlerse veyahut da inkâr eder)se işte onlar, kâfirlerin tâ kendileridir."(Mâide Sûresi: 44).</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حْ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وْلَئِ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ظَّالِمُو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ائد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45</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Kim, Allah'ın indirdiği hükümlerle hükmetmezse, işte onlar, zâlimlerin tâ kendileridir." (Mâide Sûresi: 45).</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حْ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وْلَئِ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فَاسِقُونَ</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ائد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47</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Kim, Allah'ın indirdiği hükümlerle hükmetmezse, işte onlar, fâsıkların tâ kendileridir." (Mâide Sûresi: 4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r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üç vasıf, bir kimsede biraraya gelebilir mi? Yani Allah Teâlâ'nın indirdiği hükümlerle hükmetmeyen herkes, aynı anda hem kâfir, hem zâlim, hem de fâsık olabilir mi? Çünkü Allah Teâlâ aşağıdaki iki âyette kâfirleri zulûm ve fıskla nitelendirerek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الْكَافِرُ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ظَّالِمُو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ق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٢٥٤</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âfirler, zâlimlerin tâ kendileridir." (Bakara Sûresi: 25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e Allah Teâlâ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فَ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رَسُو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تُ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سِقُونَ</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توب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٨٤</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Çünkü onlar, Allah'ı ve elçisini inkâr ettiler ve fâsıklar olarak öldüler." (Tevbe Sûresi: 8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a göre Allah Teâlâ'nın indirdiği hükümlerle hükmetmeyen herkes, aynı anda hem kâfir, hem zâlim, hem de fâsık olabilir mi? Yoksa bu vasıflarda bulunan kimselerin konumları, Allah Teâlâ'nın indirdiği hükümlerle hükmetmemelerine götüren sebebe göre mi deği</w:t>
      </w: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ikinci görüş, bana göre doğruya en yakın olan görüştür. Yine de en doğrusunu Allah Teâlâ 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a göre şöyle diyebilir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Her kim, Allah Teâlâ'nın indirdiği hükümleri hafife alarak veya onları hakir görerek veyahut o hükümlerden başkasının insanlar için daha uygun ve daha faydalı olduğuna inanarak Allah Teâlâ'nın indirdiği hükümlerle hükmetmezse, İslâm dîninden çıkar, kâfir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bazı kimseler, bir hayat metodu olsun ve o yolda yürüsünler diye insanlar için İslâm hükümlerine aykırı da olsa kanunlar koymaktadırlar. Çünkü bu kimseler, İslâm hükümlerine aykırı bu kanunları koyarlarken onların insanlar için daha uygun ve daha faydalı olduğuna inandıklarından dolay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kıl ve selim fıtrat ile bilindiği gibi insan, bir metottan ona aykırı olan başka bir metoda geçerken, geçtiği metodun daha üstün olduğuna ve terkettiği metodun da bozuk olduğuna inan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Her kim, Allah Teâlâ'nın indirdiği hükümleri hafife almaz, onları hakir görmez ve o hükümlerden başkasının insanlar için daha uygun ve daha faydalı olduğuna inanmazsa, fakat hüküm verdiği kimseden nefsi için intikam almak veya buna benzer amaçla Allah Te</w:t>
      </w:r>
      <w:r>
        <w:rPr>
          <w:rFonts w:eastAsia="Times New Roman" w:cs="Times New Roman" w:ascii="Times New Roman" w:hAnsi="Times New Roman"/>
          <w:sz w:val="20"/>
          <w:szCs w:val="20"/>
          <w:lang w:val="es-ES_tradnl" w:eastAsia="en-US"/>
        </w:rPr>
        <w:t>â</w:t>
      </w:r>
      <w:r>
        <w:rPr>
          <w:rFonts w:eastAsia="Times New Roman" w:cs="Times New Roman" w:ascii="Times New Roman" w:hAnsi="Times New Roman"/>
          <w:sz w:val="20"/>
          <w:szCs w:val="20"/>
          <w:lang w:val="es-ES_tradnl" w:eastAsia="en-US"/>
        </w:rPr>
        <w:t>lâ'nın indirdiği hükümlerle hükmetmezse, bu kimse zâlimdir, fakat kâfir değildir.Bu kimsenin yaptığı zulmün mertebesi (derecesi) hakkında hüküm verdiği kimse ve hükmün vesilelerine göre farklılık arze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Her kim de, Allah Teâlâ'nın indirdiği hükümleri hafife almaz, onları hakir görmez ve o hükümlerden başkasının insanlar için daha uygun ve daha faydalı olduğuna inanmazsa, fakat hakkında hüküm verdiği kimseyi kayırmak veya rüşvet almak gibi, dünya malından bir şey karşılığında Allah Teâlâ'nın indirdiği hükümlerle hükmetmezse, bu kimse fâsıktır, fakat kâfir değildir.Bu kimsenin yaptığı fıskın mertebesi (derecesi) hakkında hüküm verdiği kimse ve hükmün vesilelerine göre farklılık arze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eyhulislâm İbn-i Teymiyye -Allah ona rahmet etsin- Allah'ı bırakıp hahamlarını ve rahiplerini (Allah'ın haram kıldıklarını helal, helal kıldıklarını da haram kıldıkları hükümlerde onlara itaat ederek onları) Rabler edinen kimselerin iki kısım olduklarını belirterek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lmeleri gerekir ki onlar,hahamların ve rahiplerin Allah Teâlâ'nın dînini değiştirmeleri fiilinde onlara uymakta, bildikleri halde, rasûlün (peygamberin) dînine aykırı hareket ettiklerini, başlarında bulunanlara uyarak Allah Teâlâ'nın haram kıldığının helal olduğuna, helal kıldığının da haram olduğuna, inanmaktadırlar. İşte bu, küfürdür. Allah Teâlâ ve elçisi -sallallahu aleyhi ve sellem- bunu şirk say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k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ların, haramı helal saymak ve helalı haram saymaktaki inanç ve îmânlarının sâbit olmasıdır -Şeyhulislâm İbn-i Teymiyye'den nakledilen ibâre aynen böyledir-. Fakat onlar, Allah Teâlâ'ya isyan etmekte hahamlara ve rahiplere itaat etmişlerdir.Müslümanın, onların günah olduğuna inandığı halde günahlar işlemesi gibi. Bunların hükmü ise, günah işleyen kimselerin hükmü gibidir."</w:t>
      </w:r>
    </w:p>
    <w:p>
      <w:pPr>
        <w:pStyle w:val="Normal"/>
        <w:ind w:firstLine="284"/>
        <w:jc w:val="both"/>
        <w:rPr/>
      </w:pPr>
      <w:r>
        <w:rPr>
          <w:rFonts w:eastAsia="Times New Roman" w:cs="Times New Roman" w:ascii="Times New Roman" w:hAnsi="Times New Roman"/>
          <w:sz w:val="20"/>
          <w:szCs w:val="20"/>
          <w:lang w:val="es-ES_tradnl" w:eastAsia="en-US"/>
        </w:rPr>
        <w:t>Bkz: (Değerli âlim Muhammed b. Salih el-Useymîn -Allah ona rahmet etsin-'in: "Fetâvâ'l-Akîde"; s: 208-212.</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9">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11:00Z</dcterms:created>
  <dc:creator>şeyh Muhammed b. Salih el-Useymin</dc:creator>
  <dc:description>ALLAH TEÂLÂ'NIN İNDİRDİĞİ HÜKÜMLERLE HÜKMETMENİN İSLÂM'DAKİ YERİ</dc:description>
  <cp:keywords>ALLAH TEÂLÂ'NIN İNDİRDİĞİ HÜKÜMLERLE HÜKMETMENİN İSLÂM'DAKİ YERİ</cp:keywords>
  <dc:language>en-US</dc:language>
  <cp:lastModifiedBy>menna</cp:lastModifiedBy>
  <cp:lastPrinted>2012-11-29T10:12:00Z</cp:lastPrinted>
  <dcterms:modified xsi:type="dcterms:W3CDTF">2013-03-20T04:58:00Z</dcterms:modified>
  <cp:revision>4</cp:revision>
  <dc:subject>ALLAH TEÂLÂ'NIN İNDİRDİĞİ HÜKÜMLERLE HÜKMETMENİN İSLÂM'DAKİ YERİ</dc:subject>
  <dc:title>ALLAH TEÂLÂ'NIN İNDİRDİĞİ HÜKÜMLERLE HÜKMETMENİN İSLÂM'DAKİ YERİ</dc:title>
</cp:coreProperties>
</file>