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Çocuklara beddua etmenin hükmü</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ع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ولاد</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Abdullah b. Humeyd</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مي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Çocuklara beddua etmenin hükmü</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abanın oğluna yaptığı beddua baba yanlışta ve oğlu doğru ise yine kabul olur mu?</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ğlu doğru yolda ise ve baba yanlışta ise ikisinin de duası kabul olmaz. Çünkü Allah onun duasına icabet etmez. Çocuğun anne-babasına eğer görevlerini yapmazsa veya haklarını eksik yaparsa onlara isyan etmesi veya babanın oğluna çıkarı olmayan işlerde emretmesi ve yasaklaması durumunda çocuğun bunu kabullenmesi gerekmez. Aynı şekilde baba oğluna şunu dese: babasının veya annesinin isteği üzerine hanımını sebebsiz yere boşama talebini yerine getirmemesi onlara isyan anlamına gelmez. Onlar beddua da etse Allah’ın izniyle bir sakınca yok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her şeyi en iyi bilend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00:00Z</dcterms:created>
  <dc:creator>şeyh Abdullah b. Humeyd</dc:creator>
  <dc:description>CENNETE KİMLER GİRECEKTİR ?</dc:description>
  <cp:keywords>CENNETE KİMLER GİRECEKTİR ?</cp:keywords>
  <dc:language>en-US</dc:language>
  <cp:lastModifiedBy>menna</cp:lastModifiedBy>
  <cp:lastPrinted>2012-11-29T10:12:00Z</cp:lastPrinted>
  <dcterms:modified xsi:type="dcterms:W3CDTF">2013-03-20T03:58:00Z</dcterms:modified>
  <cp:revision>7</cp:revision>
  <dc:subject>CENNETE KİMLER GİRECEKTİR ?</dc:subject>
  <dc:title>CENNETE KİMLER GİRECEKTİR ?</dc:title>
</cp:coreProperties>
</file>