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2"/>
          <w:szCs w:val="22"/>
        </w:rPr>
        <w:t>İNSAN, FİİLLERİNDE MUHAYYER (HÜR VE SERBEST) MİDİR YOKSA MÜSEYYER (GÜDÜMLÜ VE MECBURİ) MİDİR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لإنس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س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خيّر</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pPr>
      <w:r>
        <w:rPr>
          <w:rFonts w:cs="Times New Roman" w:ascii="Times New Roman" w:hAnsi="Times New Roman"/>
          <w:sz w:val="28"/>
          <w:szCs w:val="28"/>
          <w:lang w:val="tr-TR"/>
        </w:rPr>
        <w:t>şeyh Muhammed b. Salih el-Useymin</w:t>
      </w:r>
    </w:p>
    <w:p>
      <w:pPr>
        <w:pStyle w:val="Normal"/>
        <w:bidi w:val="1"/>
        <w:ind w:left="0" w:right="0" w:hanging="0"/>
        <w:jc w:val="center"/>
        <w:rPr>
          <w:rFonts w:ascii="Times New Roman" w:hAnsi="Times New Roman" w:cs="Times New Roman"/>
          <w:sz w:val="20"/>
          <w:lang w:val="en-US"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08"/>
          <w:tab w:val="left" w:pos="-2790" w:leader="none"/>
        </w:tabs>
        <w:jc w:val="center"/>
        <w:rPr>
          <w:rFonts w:ascii="Times New Roman" w:hAnsi="Times New Roman" w:cs="Times New Roman"/>
          <w:b/>
          <w:b/>
          <w:bCs/>
          <w:color w:val="800000"/>
          <w:sz w:val="30"/>
          <w:szCs w:val="30"/>
        </w:rPr>
      </w:pPr>
      <w:r>
        <w:rPr>
          <w:rFonts w:cs="Times New Roman" w:ascii="Times New Roman" w:hAnsi="Times New Roman"/>
          <w:b/>
          <w:bCs/>
          <w:color w:val="800000"/>
          <w:sz w:val="22"/>
          <w:szCs w:val="22"/>
        </w:rPr>
        <w:t>İNSAN, FİİLLERİNDE MUHAYYER (HÜR VE SERBEST) MİDİR YOKSA MÜSEYYER (GÜDÜMLÜ VE MECBURİ) MİDİR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İnsan, fiillerinde hür ve serbest midir? Yoksa fiillerinde güdümlü ve yapmak zorunda mıdı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ğerli âlim Muhammed b. Salih el-Useymîn'e -Allah ona rahmet etsin- bu sorulmuş ve kendisi şu cevabı ver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soruyu soran kimsenin kendi kendine şunu sorması gerekir: Bu soruyu sorarken birisi kendisini zorlamış ve mecbur kılmış mıdır? Bir araba satın almak istediği zaman arabanın türünü seçmek ister mi? Yoksa istemez m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a benzer pek çok soruyu kendi kendine sorduğu zaman, insanın fiillerinde hür ve serbest midir? Yoksa fiillerinde güdümlü ve mecburi mi olduğunu açıkça anlayacak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nra kendi kendine şunu sormalıdır: Başına bir olay geldiği zaman, bu olay kendi isteğiyle mi başına gelmekt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stalandığı zaman kendi isteğiyle mi hasta olmakt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Öldüğü zaman kendi isteğiyle mi ölmekt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buna benzer pek çok soruyu kendi kendine sorduğu zaman, insanın fiillerinde hür ve serbest midir? Yoksa fiillerinde güdümlü ve mecburi mi olduğunu açıkça anlayacak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ütün bu sorulara şöyle cevap verebilir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kıl sahibi insanın yapmakta olduğu fiil ve davranışları, hiç şüphe yok ki kendi tercihi ve irâdesiyle olmakt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lil olması bakımından Allah Teâlâ'nın şu sözlerine kulak verir misin?</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تَّخَذَ</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آبً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بأ</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٣٩</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şte o, (vukû bulacak olmasında  hiçbir şüphe olmayan) hak günüdür. (O günün dehşetinden kurtulmak) isteyen (salih amelle) Rabbine varan yol tutsun."  ( Nebe Sûresi: 39 )</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مِنْ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رِ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دُّنْ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رِ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خِ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رَفَ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بْتَلِيَ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قَ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ضْ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ؤْمِنِي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ر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٥٢</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Sizden kimisi dünya hayatını istiyor, kimisi âhiret hayatını istiyordu.Sonra denemek için onlardan (düşmanınızdan) alıkoydu. Şüphesiz ki Allah (sizin pişmanlık duyup tevbe ettiğinizi bilmiş ve) sizi affetmiştir. Allah, müminlere karşı çok lütufkardır." ( </w:t>
      </w:r>
      <w:r>
        <w:rPr>
          <w:rFonts w:eastAsia="Times New Roman" w:cs="Times New Roman" w:ascii="Times New Roman" w:hAnsi="Times New Roman"/>
          <w:sz w:val="20"/>
          <w:szCs w:val="20"/>
          <w:lang w:val="es-ES_tradnl" w:eastAsia="en-US"/>
        </w:rPr>
        <w:t>Â</w:t>
      </w:r>
      <w:r>
        <w:rPr>
          <w:rFonts w:eastAsia="Times New Roman" w:cs="Times New Roman" w:ascii="Times New Roman" w:hAnsi="Times New Roman"/>
          <w:sz w:val="20"/>
          <w:szCs w:val="20"/>
          <w:lang w:val="es-ES_tradnl" w:eastAsia="en-US"/>
        </w:rPr>
        <w:t>l-i İmrân Sûresi: 152 )</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رَ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خِ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عَ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عْ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ؤْ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ولَئِ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عْيُ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شْكُورًا</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إس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٩</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im de âhireti ister ve ona lâyık bir biçimde mümin olarak gayret gösterirse, işte bunların çalışmaları makbul olur." ( İsrâ Sûresi: 19 )</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أَتِمُّ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عُمْ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صِرْ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تَيْسَ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هَدْ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حْلِقُ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ؤُوسَ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بْلُ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هَدْ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حِ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يض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ذ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أْسِ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فِدْيَ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يَ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دَقَ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سُكٍ</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ق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٩٦</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Kim hac günlerine kadar umre ile faydalanmak isterse, kolayına gelen bir kurbanı kesmesi gerekir. Kurbanlık, yerine varıncaya kadar başınızı tıraş etmeyin.Aranızda hasta, yahut başından rahatsız olan varsa, ona fidye olarak; oruç tutmak, sadaka vermek, yahut kurban kesmek gerekir." ( Bakara Sûresi: 196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hasta veya başından rahatsız olan kimseyi, oruç tutmak, sadaka vermek veya kurban kesmek arasında serbest bırak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akat bir kul, bir şey yapmak istediği zaman, bizler Allah Teâlâ'nın o fiili istediğini bilmektey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لِ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تَقِيمَ</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شَاءُ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شَ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الَمِي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تكو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تان</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٢٨</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٢٩</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Sizden, doğru yolda (îmân üzere) gitmek isteyenler için (bu bir öğüttür). Âlemlerin Rabbi olan Allah dilemedikçe, siz (hiçbir şey) dilemeyemezsiniz (ne doğru yolda gidersiniz, ne de  ona gücünüz yeter).” (Tekvîr Sûresi: 28-2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stalık, ölüm ve kazalar gibi, kulun kendisi veya başkası tarafından başına gelen fiiller, kendi tercihi ve isteğiyle olmamaktadır. Bu fiiller, kulun onda hiçbir etkisi veya irâdesi olmayan kaderden başka bir şey değil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de en iyisini Allah Teâlâ 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uhammed b. Salih el-Useymîn, "Mecmûu'l-Fetâvâ", cilt: 2</w:t>
      </w:r>
    </w:p>
    <w:sectPr>
      <w:headerReference w:type="default" r:id="rId5"/>
      <w:footerReference w:type="default" r:id="rId6"/>
      <w:type w:val="nextPage"/>
      <w:pgSz w:w="6803" w:h="9638"/>
      <w:pgMar w:left="709"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5">
          <wp:simplePos x="0" y="0"/>
          <wp:positionH relativeFrom="column">
            <wp:posOffset>-179705</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44:00Z</dcterms:created>
  <dc:creator>şeyh Muhammed b. Salih el-Useymin</dc:creator>
  <dc:description>İNSAN, FİİLLERİNDE MUHAYYER (HÜR VE SERBEST) MİDİR YOKSA MÜSEYYER (GÜDÜMLÜ VE MECBURİ) MİDİR ?</dc:description>
  <cp:keywords>İNSAN FİİLLERİNDE MUHAYYER (HÜR VE SERBEST) MİDİR YOKSA MÜSEYYER (GÜDÜMLÜ VE MECBURİ) MİDİR ?</cp:keywords>
  <dc:language>en-US</dc:language>
  <cp:lastModifiedBy>menna</cp:lastModifiedBy>
  <cp:lastPrinted>2012-11-29T10:12:00Z</cp:lastPrinted>
  <dcterms:modified xsi:type="dcterms:W3CDTF">2013-03-19T04:50:00Z</dcterms:modified>
  <cp:revision>6</cp:revision>
  <dc:subject>İNSAN, FİİLLERİNDE MUHAYYER (HÜR VE SERBEST) MİDİR YOKSA MÜSEYYER (GÜDÜMLÜ VE MECBURİ) MİDİR ?</dc:subject>
  <dc:title>İNSAN, FİİLLERİNDE MUHAYYER (HÜR VE SERBEST) MİDİR YOKSA MÜSEYYER (GÜDÜMLÜ VE MECBURİ) MİDİR ?</dc:title>
</cp:coreProperties>
</file>