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Miladi tarihi kullanmak, kâfirlere dostluk beslemek sayılır mı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عت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أر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تار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لا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ا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كفار</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Salih b. Fevzan el-Fevza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ز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وزا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Miladi tarihi kullanmak, kâfirlere dostluk beslemek sayılır mı ?</w:t>
      </w:r>
    </w:p>
    <w:p>
      <w:pPr>
        <w:pStyle w:val="Normal"/>
        <w:ind w:firstLine="284"/>
        <w:jc w:val="both"/>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iladi takvimi kullanmak, kâfirlere dostluk beslemek sayılır mı?</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yır. Miladi takvimi kullanmak, kâfirlere dostluk beslemek sayılmaz, fakat onlara benzemeye çalışmak sayı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 -Allah onlardan râzı olsun-, kendi dönemlerinde miladi takvim olmasına rağmen onu kullanmamışlar, aksine miladi takvimi kullanmayı bırakıp hicri takvime yönelmişlerdir. Bu ise müslümanların, kâfirlerin âdetlerinden, gelenek ve göreneklerinden olan şeylerden tamamen ayrı olmaları gerektiğine ve miladi takvimin onların dînlerinin bir sembolü olduğuna bir delildir. Çünkü miladi takvim, Mesih'in (İsa -aleyhisselâm-'ın) doğumunu yüceltmeyi ve bu doğum yıldönümünü yılbaşında kutlamayı sembolize eder. Bu ise, bir bid'attır ve bu bid'atı çıkaranlar da hıristiya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biz, onların bu gelenek ve göreneklerine katılamayız, onları bu gibi şeylere teşvik de edemey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biz onların tarihini kullanırsak, bunun anlamı; onlara benzemeye çalışıyoruz de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a hamd olsun, muhâcir ve ensârın hazır bulunduğu bir zamanda mü'minlerin emiri, râşid halife Ömer b. Hattab'ın -Allah ondan râzı olsun- bizim için koyduğu hicri takvim vardır. Bu takvim bizim için yeterli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01:00Z</dcterms:created>
  <dc:creator>şeyh Salih b. Fevzan el-Fevzan</dc:creator>
  <dc:description>Miladi tarihi kullanmak, kâfirlere dostluk beslemek sayılır mı ?</dc:description>
  <cp:keywords>Miladi tarihi kullanmak kâfirlere dostluk beslemek sayılır mı ?</cp:keywords>
  <dc:language>en-US</dc:language>
  <cp:lastModifiedBy>menna</cp:lastModifiedBy>
  <cp:lastPrinted>2012-11-29T10:12:00Z</cp:lastPrinted>
  <dcterms:modified xsi:type="dcterms:W3CDTF">2013-03-19T19:03:00Z</dcterms:modified>
  <cp:revision>4</cp:revision>
  <dc:subject>Miladi tarihi kullanmak, kâfirlere dostluk beslemek sayılır mı ?</dc:subject>
  <dc:title>Miladi tarihi kullanmak, kâfirlere dostluk beslemek sayılır mı ?</dc:title>
</cp:coreProperties>
</file>