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Mewarnai Rambut Dan Jenggot Dengan Warna Hitam</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بغ</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ع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ح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سواد</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embaga Dialog Ilmiah dan Ifta dan dakwah dan peneranga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warnai Rambut Dan Jenggot Dengan Warna Hitam</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nya mewarnai jenggot dengan warna hitam?</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kaum lelaki tidak dibolehkan mewarnai jenggotnya dengan warna hitam. Berdasarkan dalil-dalil yang melarangnya. Imam Abu Dawud meriwayatkan dengan sanadnya dari Jabir bin Abdullah bahwa ia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Quhafah dibawa ke hadapan Rasulullah Shalallahu 'Alaihi Wassalam pada hari penaklukan kota Makkah dalam keadaan putih rambutnya. Rasulullah Shalallahu 'Alaihi Wassalam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rnailah ubannya dan hindarilah penggunaan warna hit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Muslim, An-Nasa'i dan Ibnu Maj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Ahmad, Abu Dawud dan An-Nasa'i juga meriwayatkan dari Ibnu Abbas Radhiallahu 'Anhu bahwa ia berkata: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an ada kelak di akhir zaman suatu kaum yang mewarnai rambut mereka dengan warna hitam bagaikan anak-anak burung merpati, mereka tidak akan mencium aroma sur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mun dianjurkan agar mewarnai rambut dengan selain warna hitam berdasarkan hadits Jabir terdahul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njurkan agar mewarnai rambut dengan menggunakan inai atau sejenisnya yang membuat warna rambut menjadi merah atau kuning, karena Rasulullah Shalallahu 'Alaihi Wassalam mewarnai rambut beliau dengan warna kuning. Dan berdasarkan riwayat Muslim yang menyebutkan bahwa Abu Bakar Ash-Shiddiq Radhiallahu 'Anhu mewarnai rambutnya dengan inai dan al-katam (sejenis tetumbuhan untuk mewarnai rambut). Dan juga berdasarkan hadits Nabi Shalallahu 'Alaihi Wass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bahan terbaik untuk mewarnai uban kamu ialah inai dan al-kat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Imam Ahmad, Abu Dawud, An-Nasa'i dan At-Tirmidzi, dan dinayatakan shahih oleh belia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8:00Z</dcterms:created>
  <dc:creator>Lembaga Dialog Ilmiah dan Ifta dan dakwah dan penerangan</dc:creator>
  <dc:description>Hukum Mewarnai Rambut Dan Jenggot Dengan Warna Hitam</dc:description>
  <cp:keywords>Hukum Mewarnai Rambut Dan Jenggot Dengan Warna Hitam</cp:keywords>
  <dc:language>en-US</dc:language>
  <cp:lastModifiedBy>myhome</cp:lastModifiedBy>
  <cp:lastPrinted>2012-05-31T22:29:00Z</cp:lastPrinted>
  <dcterms:modified xsi:type="dcterms:W3CDTF">2013-02-14T13:29:00Z</dcterms:modified>
  <cp:revision>3</cp:revision>
  <dc:subject>Hukum Mewarnai Rambut Dan Jenggot Dengan Warna Hitam</dc:subject>
  <dc:title>Hukum Mewarnai Rambut Dan Jenggot Dengan Warna Hitam</dc:title>
</cp:coreProperties>
</file>