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Wanita Menyambung Rambutnya Dengan Jambul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</w:rPr>
      </w:pP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و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خص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بالشعر</w:t>
      </w:r>
    </w:p>
    <w:p>
      <w:pPr>
        <w:pStyle w:val="Normal"/>
        <w:jc w:val="center"/>
        <w:rPr/>
      </w:pPr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4"/>
          <w:szCs w:val="24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6"/>
          <w:szCs w:val="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Lembaga Dialog Ilmiah dan Ifta dan dakwah dan penerangan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6"/>
        </w:rPr>
      </w:pPr>
      <w:r>
        <w:rPr>
          <w:rFonts w:cs="Times New Roman" w:ascii="Times New Roman" w:hAnsi="Times New Roman"/>
          <w:sz w:val="8"/>
          <w:szCs w:val="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  <w:lang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24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36"/>
          <w:szCs w:val="4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Wanita Menyambung Rambutnya Dengan Jambu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Apa hukumnya wanita yang menyambung rambutnya dengan jambul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, kaum wanita dilarang menyambung rambut mereka dengan jambul rambut atau dengan benda lainnya yang menyerupai rambut. Berdasarkan dalil-dalil yang melarang hal tersebut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1:00Z</dcterms:created>
  <dc:creator>Lembaga Dialog Ilmiah dan Ifta dan dakwah dan penerangan</dc:creator>
  <dc:description>Hukum Wanita Menyambung Rambutnya Dengan Jambul</dc:description>
  <cp:keywords>Hukum Wanita Menyambung Rambutnya Dengan Jambul</cp:keywords>
  <dc:language>en-US</dc:language>
  <cp:lastModifiedBy>myhome</cp:lastModifiedBy>
  <cp:lastPrinted>2012-05-31T22:29:00Z</cp:lastPrinted>
  <dcterms:modified xsi:type="dcterms:W3CDTF">2013-02-14T13:32:00Z</dcterms:modified>
  <cp:revision>3</cp:revision>
  <dc:subject>Hukum Wanita Menyambung Rambutnya Dengan Jambul</dc:subject>
  <dc:title>Hukum Wanita Menyambung Rambutnya Dengan Jambul</dc:title>
</cp:coreProperties>
</file>