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Ramazan orucunu tutan, ardından Ramazan'dan sonra namazı bırakan kimse</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يص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رمض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ث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تر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رمضان</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İlmi Araştırmalar, Fetva, Davet ve İrşad Daimi Komitesi</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4"/>
          <w:sz w:val="24"/>
          <w:szCs w:val="24"/>
          <w:rtl w:val="true"/>
        </w:rPr>
        <w:t>اللجن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دائم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للبحوث</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علم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الإفتاء</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الدعو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0"/>
          <w:lang w:val="en-US" w:bidi="ar-EG"/>
        </w:rPr>
      </w:pPr>
      <w:r>
        <w:rPr>
          <w:rFonts w:cs="Arial" w:ascii="Times New Roman" w:hAnsi="Times New Roman"/>
          <w:sz w:val="20"/>
          <w:rtl w:val="true"/>
          <w:lang w:val="en-US" w:bidi="ar-EG"/>
        </w:rPr>
      </w:r>
    </w:p>
    <w:p>
      <w:pPr>
        <w:pStyle w:val="Normal"/>
        <w:bidi w:val="1"/>
        <w:ind w:left="0" w:right="0" w:hanging="0"/>
        <w:jc w:val="center"/>
        <w:rPr>
          <w:rFonts w:ascii="Times New Roman" w:hAnsi="Times New Roman" w:cs="Arial"/>
          <w:sz w:val="20"/>
          <w:lang w:val="en-US" w:bidi="ar-EG"/>
        </w:rPr>
      </w:pPr>
      <w:r>
        <w:rPr>
          <w:rFonts w:cs="Arial" w:ascii="Times New Roman" w:hAnsi="Times New Roman"/>
          <w:sz w:val="20"/>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2"/>
          <w:szCs w:val="22"/>
        </w:rPr>
      </w:pPr>
      <w:r>
        <w:rPr>
          <w:rFonts w:cs="Times New Roman" w:ascii="Times New Roman" w:hAnsi="Times New Roman"/>
          <w:b/>
          <w:bCs/>
          <w:color w:val="800000"/>
          <w:sz w:val="22"/>
          <w:szCs w:val="22"/>
        </w:rPr>
        <w:t>Ramazan orucunu tutan, ardından Ramazan'dan sonra namazı bırakan kims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Ramazan ayında Ramazan orucu tutmaya ve sadece namaz kılmaya gayret eden, fakat Ramazan ayı biter bitmez namazı bırakan bir kimsenin orucu geçerli olur mu?</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amaz, İslâm'ın rükünlerinden biris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amaz, Kelime-i şehâdetten sonra İslâm'ın en önemli rüknüdü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amaz, her insanın yerine getirmesi gereken farzlardan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r kim, namazın farziyetini inkâr ederek veya hafife alarak veyahut da tembellikten dolayı onu kılmazsa, kâfir o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mazan ayında oruç tutan ve sadece Ramazan ayında namaz kılanlara gelince, bu davranış, Allah Teâlâ'yı aldatmaktır. Ramazan'dan başka bir zamanda Allah Teâlâ'yı bilmeyen ve hatırlamayan bir  topluluk, ne kötü bir topluluktur. Ramazan dışında namazı bıraktıklarından dolayı onların orucu geçerli olmaz ve onlar, âlimlerin iki görüşünden en doğru olanına göre namazın farziyetini inkâr etmiş olmasalar bile, dînden çıkaran bir küfür işle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Bureyde el-Eslemî'den -Allah ondan râzı olsun- rivâyet olunduğuna göre,  Peygamber -sallallahu aleyhi ve sellem- bu konuda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عَهْ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نَ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بَيْ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ل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رَكَ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فَرَ</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ترم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نسائ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ج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إسن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يح</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zimle onlar (münâfıklar) arasındaki sözleşme, namazdır.Her kim, namazı terk ederse, kâfir olur." (İmam Ahmed; hadis no: 22428. Tirmizî; hadis no: 2621. Nesâî; hadis no: 431. İbn-i Mâce; hadis no: 1079. Hadis sahih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uaz b. Cebel'den -Allah ondan râzı olsun- rivâyet olunduğuna göre, Peygamber -sallallahu aleyhi ve sellem- yine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رَأْ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مْ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إِسْل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مُودُ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ل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ذِرْوَ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نَامِ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جِهَ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ترم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إسن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يح</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şin (dînin) başı; İslâm'dır (kelime-i şehâdettir). Onu (ayakta tuta)n direği; namazdır ve onun en yüksek noktası (zirvesi); Allah yolunda savaştır." (Tirmizî, sahih bir isnadla rivâyet etmiştir. Hadis no: 261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âbir b. Abdullah'tan -Allah ondan râzı olsun- rivâyet olunduğuna göre, Peygamber -sallallahu aleyhi ve sellem-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بَ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جُ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كُفْ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شِّرْ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رْ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لاَ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işi ile küfür ve şirk arasındaki sınır; namazın terkidir." (Müslim; hadis no: 8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anlamdaki hadisler, pek çok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şarı, Allah Teâlâ'dandı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2:27:00Z</dcterms:created>
  <dc:creator>İlmi Araştırmalar, Fetva, Davet ve İrşad Daimi Komitesi</dc:creator>
  <dc:description>Ramazan orucunu tutan, ardından Ramazan'dan sonra namazı bırakan kimse</dc:description>
  <cp:keywords>Ramazan orucunu tutan ardından Ramazan'dan sonra namazı bırakan kimse</cp:keywords>
  <dc:language>en-US</dc:language>
  <cp:lastModifiedBy>menna</cp:lastModifiedBy>
  <cp:lastPrinted>2012-11-29T10:12:00Z</cp:lastPrinted>
  <dcterms:modified xsi:type="dcterms:W3CDTF">2013-03-25T05:30:00Z</dcterms:modified>
  <cp:revision>4</cp:revision>
  <dc:subject>Ramazan orucunu tutan, ardından Ramazan'dan sonra namazı bırakan kimse</dc:subject>
  <dc:title>Ramazan orucunu tutan, ardından Ramazan'dan sonra namazı bırakan kimse</dc:title>
</cp:coreProperties>
</file>