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Kustuktan sonra kasıtsız olarak kusmuğunu yutan kimsenin orucu bozulur mu ?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تقيأ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ث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بتل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يئ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غ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ط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وم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تر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Turkis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Türkçe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İlmi Araştırmalar, Fetva, Davet ve İrşad Daimi Komitesi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4"/>
          <w:sz w:val="24"/>
          <w:szCs w:val="24"/>
          <w:rtl w:val="true"/>
        </w:rPr>
        <w:t>اللجن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ائم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للبحوث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عل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إفتاء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دعو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إرشا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ercem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koordinasy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Sitesi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.com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 w:bidi="ar-EG"/>
        </w:rPr>
      </w:pPr>
      <w:r>
        <w:rPr>
          <w:rFonts w:cs="Times New Roman" w:ascii="Times New Roman" w:hAnsi="Times New Roman"/>
          <w:sz w:val="22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  <w:t>Kustuktan sonra kasıtsız olarak kusmuğunu yutan kimsenin orucu bozulur mu 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en-US"/>
        </w:rPr>
        <w:t>Orçlu bir kimse, kustuktan sonra kasıtsız olarak kusmuğunu yutarsa, bunun hükmü nedir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Hamd, yalnızca Allah'adır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Oruçlu kimse kasten kusarsa orucu bozulur. Eğer kendi irâdesi dışında kusarsa, orucu bozulmaz. Aynı şekilde kasıtsız olduğu için kusmuğunu yutması da orucunu bozmaz. Başarı, yalnız Allah Teâlâ'dandır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Allah Teâlâ Peygamberimiz Muhammed'e, O'nun âile halkına ve ashâbına salât ve selâm eylesin.</w:t>
      </w:r>
    </w:p>
    <w:sectPr>
      <w:headerReference w:type="default" r:id="rId5"/>
      <w:footerReference w:type="default" r:id="rId6"/>
      <w:type w:val="nextPage"/>
      <w:pgSz w:w="6803" w:h="9638"/>
      <w:pgMar w:left="850" w:right="424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9240</wp:posOffset>
          </wp:positionH>
          <wp:positionV relativeFrom="paragraph">
            <wp:posOffset>-539115</wp:posOffset>
          </wp:positionV>
          <wp:extent cx="4338955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389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2:16:00Z</dcterms:created>
  <dc:creator>İlmi Araştırmalar, Fetva, Davet ve İrşad Daimi Komitesi</dc:creator>
  <dc:description>Kustuktan sonra kasıtsız olarak kusmuğunu yutan kimsenin orucu bozulur mu ?</dc:description>
  <cp:keywords>Kustuktan sonra kasıtsız olarak kusmuğunu yutan kimsenin orucu bozulur mu ?</cp:keywords>
  <dc:language>en-US</dc:language>
  <cp:lastModifiedBy>menna</cp:lastModifiedBy>
  <cp:lastPrinted>2012-11-29T10:12:00Z</cp:lastPrinted>
  <dcterms:modified xsi:type="dcterms:W3CDTF">2013-03-25T05:27:00Z</dcterms:modified>
  <cp:revision>4</cp:revision>
  <dc:subject>Kustuktan sonra kasıtsız olarak kusmuğunu yutan kimsenin orucu bozulur mu ?</dc:subject>
  <dc:title>Kustuktan sonra kasıtsız olarak kusmuğunu yutan kimsenin orucu bozulur mu ?</dc:title>
</cp:coreProperties>
</file>