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1 Nisan Şakası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30"/>
          <w:szCs w:val="30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0"/>
          <w:sz w:val="30"/>
          <w:szCs w:val="30"/>
          <w:rtl w:val="true"/>
        </w:rPr>
        <w:t>كذ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إبري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eyh Salih b. Fevzan el-Fevzan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وز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1 Nisan Şakas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Kâfir ülkelerde miladi Nisan ayının ilk günü bazı insanlar arasında yaygın hâle gelmekte, bazı müslümanlar da bu konuda onları taklit etmekte ve bu günde yalanı câiz görmektedirler..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Sayın hocam, siz bu inancı ve bu taklidi nasıl görüyorsunuz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Yalan, her vakitte tartışmasız haramdır. Kâfirleri taklit etmek, bu ve başka konularda onlara benzemeye çalışmak, asla câiz değild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itekim Peygamber -sallallahu aleyhi ve sellem- bu konuda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َ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َشَبَّه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ِقَوْمٍ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هُو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هُم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أحمد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Kim, bir topluluğa (kavme) benzerse (onların giyindiği gibi giyinirse, gittiği yolda giderse ve onların işlediği fiilleri işlerse, günah ve sevap bakımından) o da onlardandır.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İmam Ahmed; hadis no: 2/50. Ebu Davud; hadis no: 4/314. İbn-i Teymiyye, "İktidâu's-Sıratı'l-Mustakîm"; c: 1, s: 279'da hadisinin senedinin ceyyid-iyi olduğunu söylemiştir.Suyutî de "el-Câmiu's-Sağîr"; hadis no: 5893'de hadisin hasen olduğunu belirtmiştir.  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6:00Z</dcterms:created>
  <dc:creator>şeyh Salih b. Fevzan el-Fevzan</dc:creator>
  <dc:description>1 Nisan Şakası</dc:description>
  <cp:keywords>1 Nisan Şakası</cp:keywords>
  <dc:language>en-US</dc:language>
  <cp:lastModifiedBy>menna</cp:lastModifiedBy>
  <cp:lastPrinted>2012-11-29T10:12:00Z</cp:lastPrinted>
  <dcterms:modified xsi:type="dcterms:W3CDTF">2013-03-19T17:13:00Z</dcterms:modified>
  <cp:revision>4</cp:revision>
  <dc:subject>1 Nisan Şakası</dc:subject>
  <dc:title>1 Nisan Şakası</dc:title>
</cp:coreProperties>
</file>