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Quelle est la méthode correcte pour instruire les enfants et les appeler (à l’Islam)</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ر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حي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تعل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غ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دعوتهم</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Quelle est la méthode correcte pour instruire les enfants et les appeler (à l’Isl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le est la méthode à employer pour amener mes jeunes frères âgés de 10 ans à se conformer [à l’Islam]de sorte à grandir avec cet engagement.Quelle est l’approche qu’il faut suivre avec eux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Nous vous conseillons de leur apprendre le saint Coran et la Sunna du Prophète et ce qu’elle enseigne en fait de mœurs islamiques telles que la piété filiale, l’entretien des liens de parenté, l’honnêteté, etc. Il faut les  entraîner à observer les prières en public et à appliquer les règles de l’Islam en matière de manger, de boire, de converser etc. S’ils grandissent imbus de ces mœurs et guidés par ces importantes règles, ils seront droits avec la permission d’Allah et constitueront une belle semence et seront utiles aussi bien à eux-mêmes qu’à leur nation, ce qui vous vaudra une énorme récompense [dans l’au-delà].</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7:00Z</dcterms:created>
  <dc:creator>La commision permanente des recherches academiques et des avis religieux</dc:creator>
  <dc:description>Quelle est la méthode correcte pour instruire les enfants et les appeler (à l’Islam)</dc:description>
  <cp:keywords>Quelle est la méthode correcte pour instruire les enfants et les appeler (à l’Islam)</cp:keywords>
  <dc:language>en-US</dc:language>
  <cp:lastModifiedBy>menna</cp:lastModifiedBy>
  <cp:lastPrinted>2012-11-29T10:12:00Z</cp:lastPrinted>
  <dcterms:modified xsi:type="dcterms:W3CDTF">2013-03-09T22:23:00Z</dcterms:modified>
  <cp:revision>4</cp:revision>
  <dc:subject>Quelle est la méthode correcte pour instruire les enfants et les appeler (à l’Islam)</dc:subject>
  <dc:title>Quelle est la méthode correcte pour instruire les enfants et les appeler (à l’Islam)</dc:title>
</cp:coreProperties>
</file>