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6"/>
          <w:szCs w:val="46"/>
          <w:lang w:bidi="th-TH"/>
        </w:rPr>
      </w:pPr>
      <w:r>
        <w:rPr>
          <w:rFonts w:cs="Cordia New" w:ascii="Cordia New" w:hAnsi="Cordia New"/>
          <w:b/>
          <w:bCs/>
          <w:color w:val="800000"/>
          <w:sz w:val="46"/>
          <w:szCs w:val="46"/>
          <w:rtl w:val="true"/>
          <w:lang w:bidi="th-TH"/>
        </w:rPr>
      </w:r>
    </w:p>
    <w:p>
      <w:pPr>
        <w:pStyle w:val="Normal"/>
        <w:bidi w:val="0"/>
        <w:spacing w:lineRule="atLeast" w:line="312"/>
        <w:jc w:val="center"/>
        <w:rPr>
          <w:rFonts w:ascii="Cordia New" w:hAnsi="Cordia New" w:cs="Cordia New"/>
          <w:color w:val="8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ริยาอ์ 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การโอ้อวด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)</w:t>
      </w:r>
      <w:r>
        <w:rPr>
          <w:rFonts w:cs="Cordia New" w:ascii="Cordia New" w:hAnsi="Cordia New"/>
          <w:b/>
          <w:bCs/>
          <w:color w:val="800000"/>
          <w:sz w:val="48"/>
          <w:szCs w:val="48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ในการทำอิบาดะฮฺ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Cordia New"/>
          <w:b/>
          <w:bCs/>
          <w:rtl w:val="true"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b/>
          <w:b/>
          <w:bCs/>
          <w:rtl w:val="true"/>
        </w:rPr>
        <w:t xml:space="preserve"> </w:t>
      </w:r>
      <w:r>
        <w:rPr>
          <w:rFonts w:cs="Cordia New"/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sz w:val="38"/>
          <w:szCs w:val="38"/>
        </w:rPr>
      </w:pPr>
      <w:r>
        <w:rPr>
          <w:rFonts w:ascii="Lotus Linotype" w:hAnsi="Lotus Linotype" w:cs="Lotus Linotype"/>
          <w:sz w:val="33"/>
          <w:sz w:val="33"/>
          <w:szCs w:val="33"/>
          <w:rtl w:val="true"/>
          <w:lang w:bidi="ar-JO"/>
        </w:rPr>
        <w:t>الرياء في العبادة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rtl w:val="true"/>
          <w:lang w:bidi="ar-JO"/>
        </w:rPr>
        <w:t>[</w:t>
      </w:r>
      <w:r>
        <w:rPr>
          <w:rFonts w:cs="mylotus" w:ascii="mylotus" w:hAnsi="mylotus"/>
          <w:rtl w:val="true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rtl w:val="true"/>
          <w:lang w:bidi="ar-JO"/>
        </w:rPr>
        <w:t xml:space="preserve"> </w:t>
      </w:r>
      <w:r>
        <w:rPr>
          <w:rFonts w:cs="mylotus" w:ascii="mylotus" w:hAnsi="mylotus"/>
          <w:rtl w:val="true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48"/>
          <w:szCs w:val="40"/>
        </w:rPr>
      </w:pPr>
      <w:r>
        <w:rPr>
          <w:rFonts w:ascii="Cordia New" w:hAnsi="Cordia New" w:cs="Cordia New"/>
          <w:sz w:val="48"/>
          <w:sz w:val="48"/>
          <w:szCs w:val="40"/>
          <w:lang w:bidi="th-TH"/>
        </w:rPr>
        <w:t>เชคมุหัมมัด บิน ศอลิห์ อัล</w:t>
      </w:r>
      <w:r>
        <w:rPr>
          <w:rFonts w:cs="Cordia New" w:ascii="Cordia New" w:hAnsi="Cordia New"/>
          <w:sz w:val="48"/>
          <w:szCs w:val="40"/>
          <w:lang w:bidi="th-TH"/>
        </w:rPr>
        <w:t>-</w:t>
      </w:r>
      <w:r>
        <w:rPr>
          <w:rFonts w:ascii="Cordia New" w:hAnsi="Cordia New" w:cs="Cordia New"/>
          <w:sz w:val="48"/>
          <w:sz w:val="48"/>
          <w:szCs w:val="40"/>
          <w:lang w:bidi="th-TH"/>
        </w:rPr>
        <w:t>อุษัยมีน</w:t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الشيخ محمد بن صالح العثيمين</w:t>
      </w:r>
    </w:p>
    <w:p>
      <w:pPr>
        <w:pStyle w:val="Normal"/>
        <w:ind w:left="0" w:right="567" w:hanging="0"/>
        <w:jc w:val="right"/>
        <w:rPr>
          <w:rFonts w:ascii="Cordia New" w:hAnsi="Cordia New" w:cs="Cordia New"/>
          <w:color w:val="FF6600"/>
          <w:sz w:val="28"/>
          <w:szCs w:val="34"/>
        </w:rPr>
      </w:pPr>
      <w:r>
        <w:rPr>
          <w:rFonts w:cs="Cordia New" w:ascii="Cordia New" w:hAnsi="Cordia New"/>
          <w:color w:val="FF6600"/>
          <w:sz w:val="28"/>
          <w:szCs w:val="34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Angsana New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แปลโดย</w:t>
      </w:r>
      <w:r>
        <w:rPr>
          <w:rFonts w:cs="Cordia New" w:ascii="Cordia New" w:hAnsi="Cordia New"/>
          <w:color w:val="800000"/>
          <w:sz w:val="32"/>
          <w:szCs w:val="32"/>
        </w:rPr>
        <w:t xml:space="preserve">: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ัสรัน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นิยมเดชา</w:t>
      </w:r>
    </w:p>
    <w:p>
      <w:pPr>
        <w:pStyle w:val="Normal"/>
        <w:jc w:val="center"/>
        <w:rPr/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عصران إبراهيم</w:t>
      </w:r>
    </w:p>
    <w:p>
      <w:pPr>
        <w:pStyle w:val="Normal"/>
        <w:bidi w:val="0"/>
        <w:jc w:val="center"/>
        <w:rPr>
          <w:rFonts w:cs="Cordia New"/>
          <w:sz w:val="32"/>
          <w:szCs w:val="32"/>
        </w:rPr>
      </w:pPr>
      <w:r>
        <w:rPr>
          <w:rFonts w:cs="Cordia New"/>
          <w:color w:val="800000"/>
          <w:sz w:val="32"/>
          <w:sz w:val="32"/>
          <w:szCs w:val="32"/>
          <w:lang w:bidi="th-TH"/>
        </w:rPr>
        <w:t>ตรวจทาน</w:t>
      </w:r>
      <w:r>
        <w:rPr>
          <w:rFonts w:cs="Cordia New"/>
          <w:color w:val="800000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ฟัยซอล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บดุลฮาดี</w:t>
      </w:r>
    </w:p>
    <w:p>
      <w:pPr>
        <w:pStyle w:val="Normal"/>
        <w:jc w:val="center"/>
        <w:rPr>
          <w:rFonts w:ascii="mylotus" w:hAnsi="mylotus" w:cs="Angsana New"/>
          <w:sz w:val="32"/>
          <w:szCs w:val="32"/>
          <w:lang w:bidi="th-TH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QA"/>
        </w:rPr>
        <w:t>فيصل عبدالهادي</w:t>
      </w:r>
    </w:p>
    <w:p>
      <w:pPr>
        <w:pStyle w:val="Normal"/>
        <w:bidi w:val="0"/>
        <w:jc w:val="center"/>
        <w:rPr>
          <w:rFonts w:cs="Cordia New"/>
          <w:sz w:val="32"/>
          <w:szCs w:val="32"/>
        </w:rPr>
      </w:pPr>
      <w:r>
        <w:rPr>
          <w:rFonts w:cs="Cordia New"/>
          <w:color w:val="800000"/>
          <w:sz w:val="32"/>
          <w:sz w:val="32"/>
          <w:szCs w:val="32"/>
          <w:lang w:bidi="th-TH"/>
        </w:rPr>
        <w:t>แหล่งอ้างอิง</w:t>
      </w:r>
      <w:r>
        <w:rPr>
          <w:rFonts w:cs="Cordia New"/>
          <w:color w:val="800000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รวมฟัตวา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ิบนุ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ุษัยมีน</w:t>
      </w:r>
    </w:p>
    <w:p>
      <w:pPr>
        <w:pStyle w:val="Normal"/>
        <w:jc w:val="center"/>
        <w:rPr>
          <w:color w:val="993300"/>
          <w:sz w:val="32"/>
          <w:szCs w:val="32"/>
          <w:lang w:bidi="ar-QA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صدر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QA"/>
        </w:rPr>
        <w:t>مجموع فتاوى ابن عثيمين</w:t>
      </w:r>
    </w:p>
    <w:p>
      <w:pPr>
        <w:pStyle w:val="Normal"/>
        <w:jc w:val="center"/>
        <w:rPr>
          <w:color w:val="993300"/>
          <w:sz w:val="32"/>
          <w:szCs w:val="32"/>
          <w:lang w:bidi="ar-QA"/>
        </w:rPr>
      </w:pPr>
      <w:r>
        <w:rPr>
          <w:color w:val="993300"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rFonts w:cs="Cordia New"/>
          <w:sz w:val="32"/>
          <w:sz w:val="32"/>
          <w:szCs w:val="32"/>
          <w:lang w:bidi="th-TH"/>
        </w:rPr>
        <w:t>สำนักงานความร่วมมือเพื่อการเผยแพร่และสอนอิสลาม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ร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  <w:lang w:bidi="th-TH"/>
        </w:rPr>
        <w:t>ร็อบวะฮฺ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1429</w:t>
      </w:r>
      <w:r>
        <w:rPr>
          <w:rFonts w:cs="Cordia New"/>
          <w:b/>
          <w:bCs/>
          <w:sz w:val="32"/>
          <w:szCs w:val="32"/>
          <w:rtl w:val="true"/>
        </w:rPr>
        <w:t xml:space="preserve"> – </w:t>
      </w:r>
      <w:r>
        <w:rPr>
          <w:rFonts w:cs="Cordia New"/>
          <w:b/>
          <w:bCs/>
          <w:sz w:val="32"/>
          <w:szCs w:val="32"/>
        </w:rPr>
        <w:t>2008</w:t>
      </w:r>
      <w:r>
        <w:br w:type="page"/>
      </w:r>
    </w:p>
    <w:p>
      <w:pPr>
        <w:pStyle w:val="Normal"/>
        <w:bidi w:val="0"/>
        <w:spacing w:lineRule="atLeast" w:line="312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ริยาอ์ 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การโอ้อวด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)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ในการทำอิบาดะฮฺ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  <w:rtl w:val="true"/>
        </w:rPr>
        <w:br/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ถ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งานที่ทำไปเพื่อการโอ้อวด แล้วในระหว่างที่ทำอยู่น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กิดเปลี่ยนเจตนากลายเป็นทำเพื่ออัลลอฮฺนั้นถือว่าใช้ได้หรือไม่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ยกตัวอย่างเช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มื่อฉันอ่านกุรอานเสร็จแล้วเกิดความรู้สึกริยาอ์ขึ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ถ้าหากฉันต่อสู้กับความรู้สึ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ังกล่า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้วยการรำลึกถึงอัลลอฮ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ฉันจะได้รับผลบุญจากการอ่านอัลกุรอานในกรณีเช่นนี้หรือไม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ม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ูญเปล่าไปเพราะริยาอ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ม้ว่าริยาอ์นั้นจะเกิดขึ้นหลังเสร็จสิ้นการงานก็ตาม</w:t>
      </w:r>
      <w:r>
        <w:rPr>
          <w:rFonts w:cs="Cordia New" w:ascii="Cordia New" w:hAnsi="Cordia New"/>
          <w:b/>
          <w:bCs/>
          <w:sz w:val="32"/>
          <w:szCs w:val="32"/>
          <w:rtl w:val="true"/>
        </w:rPr>
        <w:t>?</w:t>
      </w:r>
      <w:r>
        <w:rPr>
          <w:rFonts w:cs="Cordia New" w:ascii="Cordia New" w:hAnsi="Cordia New"/>
          <w:sz w:val="32"/>
          <w:szCs w:val="32"/>
          <w:rtl w:val="true"/>
        </w:rPr>
        <w:br/>
        <w:br/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ตอบโดยเชคอิบนุอุษัยมี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ราะหิมะฮุลลอฮฺ</w:t>
      </w:r>
      <w:r>
        <w:rPr>
          <w:rFonts w:cs="Cordia New" w:ascii="Cordia New" w:hAnsi="Cordia New"/>
          <w:sz w:val="32"/>
          <w:szCs w:val="32"/>
          <w:rtl w:val="true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สัมพันธ์ระหว่างริยาอ์กับอิบาดะฮฺนั้น 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ปแบบ คือ</w:t>
      </w:r>
      <w:r>
        <w:rPr>
          <w:rFonts w:cs="Cordia New" w:ascii="Cordia New" w:hAnsi="Cordia New"/>
          <w:sz w:val="32"/>
          <w:szCs w:val="32"/>
          <w:rtl w:val="true"/>
        </w:rPr>
        <w:br/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รูปแบบที่หนึ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ี่แรงจูงใจของการทำอิบาดะฮฺตั้งแต่เริ่มแรกนั้นเพื่อการโอ้อวดให้ผู้อื่นเห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ผู้ที่ยืนละหมาดโดยมีเจตนาเพียงให้ผู้อื่นเห็นและชื่นชมการละหมาด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เช่นนี้ถือว่าการงานของเขานั้นสูญเปล่า</w:t>
      </w:r>
      <w:r>
        <w:rPr>
          <w:rFonts w:cs="Cordia New" w:ascii="Cordia New" w:hAnsi="Cordia New"/>
          <w:sz w:val="32"/>
          <w:szCs w:val="32"/>
          <w:rtl w:val="true"/>
        </w:rPr>
        <w:br/>
        <w:br/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รูปแบบที่ส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ริยาอ์สอดแทรกขึ้นในระหว่างการทำอิบาดะฮฺ กล่าว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รงจูงใจในการทำอิบาดะฮฺในตอนแรกนั้นคือเจตนาที่บริสุทธิ์เพื่ออัลลอฮฺตะ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ต่มีริยาอ์เกิดขึ้นในระหว่างการทำอิบาดะฮฺ รูปแบบเช่นนี้อาจจำแนกได้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cs="Cordia New" w:ascii="Cordia New" w:hAnsi="Cordia New"/>
          <w:sz w:val="32"/>
          <w:szCs w:val="32"/>
          <w:rtl w:val="true"/>
        </w:rPr>
        <w:br/>
        <w:br/>
        <w:t xml:space="preserve"> 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กรณีที่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การที่ส่วนแรกของอิบาดะฮฺนั้นไม่มีความเกี่ยวเนื่องกับส่วนที่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ส่วนแรกนั้นถูกต้องสมบูรณ์ แต่ส่วนที่สองนั้นสูญเปล่า</w:t>
      </w:r>
      <w:r>
        <w:rPr>
          <w:rFonts w:cs="Cordia New" w:ascii="Cordia New" w:hAnsi="Cordia New"/>
          <w:sz w:val="32"/>
          <w:szCs w:val="32"/>
          <w:rtl w:val="true"/>
        </w:rPr>
        <w:br/>
        <w:br/>
        <w:t>     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อย่า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ายคนหนึ่งต้องการบริจาคเงินจำนวน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ิยาล โดยเขาบริจาค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ิยาลแรกด้วยเจตนาที่บริสุทธิ์ เมื่อเขาจะบริจาคส่วนที่เหลืออีก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ิย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็เกิดมีริยาอ์สอดแทรกเข้ามา ในกรณีเช่นนี้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ิยาลแรกที่เขาบริจาคไปถือว่าใช้ได้และถูกตอบรับ ส่วน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ิยาลที่เหลือนั้นถือว่าสูญเปล่าไม่ได้รับผลบุญ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มันเจือปนด้วยริยาอ์</w:t>
      </w:r>
      <w:r>
        <w:rPr>
          <w:rFonts w:cs="Cordia New" w:ascii="Cordia New" w:hAnsi="Cordia New"/>
          <w:sz w:val="32"/>
          <w:szCs w:val="32"/>
          <w:rtl w:val="true"/>
        </w:rPr>
        <w:br/>
        <w:br/>
        <w:t xml:space="preserve"> 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กรณีที่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การที่ส่วนแรกและส่วนที่สองของอิบาดะฮฺนั้นมีความเกี่ยวเนื่อ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ึ่งสามารถแบ่งได้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กษณะ คือ</w:t>
      </w:r>
      <w:r>
        <w:rPr>
          <w:rFonts w:cs="Cordia New" w:ascii="Cordia New" w:hAnsi="Cordia New"/>
          <w:sz w:val="32"/>
          <w:szCs w:val="32"/>
          <w:rtl w:val="true"/>
        </w:rPr>
        <w:br/>
        <w:br/>
        <w:t>     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  <w:rtl w:val="true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ได้พยายามต่อสู้กับความรู้สึกนั้น ไม่ยอมให้มันมาครอบง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รู้สึกไม่พอใจที่มีความรู้สึกเช่นนั้นเกิ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ลักษณะเช่นนี้ถือว่าริยาอ์ที่เกิดขึ้นนั้นไม่ได้มีผลอะไรต่อเขา เพราะ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 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ท้จริงอัลลอฮฺจะไม่ทรงถือโทษประชาชาติของฉันกับสิ่งที่จิตใจของพวกเขาใฝ่ห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ราบใดที่ไม่ได้ลงมือทำ หรือพูดออก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Cordia New" w:ascii="Cordia New" w:hAnsi="Cordia New"/>
          <w:sz w:val="32"/>
          <w:szCs w:val="32"/>
          <w:rtl w:val="true"/>
        </w:rPr>
        <w:br/>
        <w:br/>
        <w:t>     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  <w:rtl w:val="true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ยินดีปรีดากับริยาอ์นั้น และไม่พยายามต่อสู้หรือปฏิเสธมัน ในลักษณะ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านดังกล่าวของเขาถือว่าสูญเปล่า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ส่วนแรกกับส่วนที่สองของมันนั้นเกี่ยวเนื่องกัน</w:t>
      </w:r>
      <w:r>
        <w:rPr>
          <w:rFonts w:cs="Cordia New" w:ascii="Cordia New" w:hAnsi="Cordia New"/>
          <w:sz w:val="32"/>
          <w:szCs w:val="32"/>
          <w:rtl w:val="true"/>
        </w:rPr>
        <w:br/>
        <w:br/>
        <w:t>     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อย่า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ิ่มละหมาดด้วยเจตนาที่บริสุทธิ์เพื่ออัลลอฮตะ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เมื่อเข้าสู่ร็อกอัตที่สองก็เกิดริยาอ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นี้ละหมาดของเขาตั้งแต่ต้นจนจบถือว่าสูญเป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การละหมาดนั้นมีความเกี่ยวเนื่องกันตั้งแต่ต้นจนจบ</w:t>
      </w:r>
      <w:r>
        <w:rPr>
          <w:rFonts w:cs="Cordia New" w:ascii="Cordia New" w:hAnsi="Cordia New"/>
          <w:sz w:val="32"/>
          <w:szCs w:val="32"/>
          <w:rtl w:val="true"/>
        </w:rPr>
        <w:br/>
        <w:br/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รูปแบบที่ส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ริยาอ์ขึ้นภายหลังเสร็จสิ้นจากอิบาดะฮฺแล้ว 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ม่มีผลใดๆต่ออิบาดะฮฺนั้น และไม่ทำให้อิบาดะฮฺเสียเป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อิบาดะฮฺดังกล่าวเสร็จสิ้นไปในสภาพที่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กิดริยาอ์หลังจากนั้นจึงไม่ส่งผลใดๆต่ออิบาดะฮฺ</w:t>
      </w:r>
      <w:r>
        <w:rPr>
          <w:rFonts w:cs="Cordia New" w:ascii="Cordia New" w:hAnsi="Cordia New"/>
          <w:sz w:val="32"/>
          <w:szCs w:val="32"/>
          <w:rtl w:val="true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ที่เรารู้สึกยินดีเมื่อรู้ว่ามีผู้อื่นรับรู้ถึงการทำอิบาดะฮฺของเร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ที่ได้ทำเสร็จไปแล้ว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ม่เข้าข่ายริยาอ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สิ่งนั้นเกิดขึ้นหลังจากที่ทำอิบาดะฮฺเสร็จแล้ว</w:t>
      </w:r>
      <w:r>
        <w:rPr>
          <w:rFonts w:cs="Cordia New" w:ascii="Cordia New" w:hAnsi="Cordia New"/>
          <w:sz w:val="32"/>
          <w:szCs w:val="32"/>
          <w:rtl w:val="true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เดียวกับการที่เรารู้สึกดีที่ได้ทำอิบาดะฮฺสิ่งดีง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ม่ถือว่าเป็นริยาอ์ เพราะนั่นคือสัญญาณของการมีอีหม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ศ็อลลัลลอฮุอะลัยฮิวะสัลลัม 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ใดที่การงานที่ดีของเขาทำให้เขารู้สึกด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การงานชั่วของเขาทำให้เขารู้สึกไม่ด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็แสดงว่าเขานั้นเป็นผู้ศรัทธ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Cordia New" w:ascii="Cordia New" w:hAnsi="Cordia New"/>
          <w:sz w:val="32"/>
          <w:szCs w:val="32"/>
          <w:rtl w:val="true"/>
        </w:rPr>
        <w:br/>
        <w:br/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หนังสือรวมฟัตวา เช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ิบนุอุษัยมี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</w:rPr>
        <w:t>2/29-30)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76C8E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08:00Z</dcterms:created>
  <dc:creator>เชค อิบนุ อุษัยมีน (อัสรัน นิยมเดชา แปล)</dc:creator>
  <dc:description/>
  <cp:keywords>อิสลาม การโอ้อวด อิบาดะฮฺ</cp:keywords>
  <dc:language>en-US</dc:language>
  <cp:lastModifiedBy>iLLuSioN</cp:lastModifiedBy>
  <dcterms:modified xsi:type="dcterms:W3CDTF">2008-07-25T04:47:00Z</dcterms:modified>
  <cp:revision>5</cp:revision>
  <dc:subject/>
  <dc:title>ริยาอ์ (การโอ้อวด) ในการทำอิบาดะฮฺ</dc:title>
</cp:coreProperties>
</file>