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Mencukur Jenggot Karena Timbul Fitn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ح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ح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ت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embaga Dialog Ilmiah dan Ifta dan dakwah dan peneranga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cukur Jenggot Karena Timbul Fitn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jak beberapa tahun ini saya mengenal Dienul Islam -walillahil hamd-, Allah telah memberi hidayah sehingga saya dan dua orang saudara saya bersedia memelihara jenggot. Sunnah Rasulullah ini kemudian diikuti oleh sebagian anggota keluarga. Alhamdulillah kami mampu menciptakan suasana islami di dalam rumah. Saudara-saudara wanita saya mengenakan busana muslimah dan kami senantiasa menerapkan ajaran-ajaran Al-Qur'an dan As-Sunnah sesuai dengan kemampuan kami. Kemudian terjadilah fitnah (kekacauan) di negeri kami, masyarakat berubah membenci orang-orang berjenggot dan mempersempit ruang gerak mereka. Masyarakat mengira setiap orang yang berjenggot pasti ingin membunuhi masyarakat dan menumpahkan darah mereka. Sebagaimana kaum muslimin lainnya, kami juga sama sekali tidak membenarkan tindakan membunuh dan menumpahkan darah yang diharamkan oleh Allah. Lalu kedua orang tua saya dan segenap keluarga terus meminta saya supaya mencukur jenggot. Ibu saya mengatakan bahwa ayah saya sangat marah kepada saya. Saya sendiri takut menyelisihi salah satu sunnah Rasulullah dan takut jatuh ke dalam perbuatan maksiat!?</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Semoga Allah membalas Anda dengan kebaikan atas ketaatan Anda mengikuti Sunnah Rasulullah Shalallahu 'Alaihi Wassalam dan dakwah Anda kepada segenap keluarga Anda kepada Sunnah Na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Mencukur jenggot haram hukumnya, sedang memeliharanya adalah wajib sebagaimana yang Anda ketahui. Mentaati Allah tentunya lebih diprioritaskan daripada mentaati makhluk meskipun ia adalah keluarga yang terdekat. Tidak boleh mentaati makhluk dalam hal berbuat maksiat kepada Allah. Mentaati makhluk harus dalam perkara-perkara ma'ruf saja. Apa yang Anda sebutkan tadi, berupa kekesalan dan kemarahan kedua orang tua karena Anda tetap memelihara jenggot hanyalah dorongan sentimen perasaan belaka dan rasa khawatir atas keselamatan pribadi Anda setelah melihat berbagai peristiwa yang menimpa orang lain. Akan tetapi peristiwa-peristiwa tersebut umumnya terjadi atas orang-orang yang terlibat dalam kancah fitnah itu bukan karena masalah memelihara jenggot semata. Hendaklah Anda tetap teguh di atas kebenaran dan tetap memelihara jenggot karena ketaatan kepada Allah dan mencari ridha-Nya, meskipun manusia tidak senang. Dan hendaknya Anda menjauhkan diri dari tempat-tempat fitnah dan selalu bertawakkal kepada Allah serta mengharap kepada-Nya semoga Dia memberi jalan keluar bagi Anda dari setiap kesempitan. Allah berfirman dalam Kitab-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bertaqwa kepada Allah niscaya Dia akan mengadakan baginya jalan ke luar. Dan memberinya rezki dari arah yang tidada disangka-sangkanya. Dan barangsiapa yang bertawakkal kepada Allah niscaya Allah akan mencukupkan (keperluan)nya. Sesungguhnya Allah melaksanakan urusan (yang dikehendaki)-Nya. Sesungguhnya Allah telah mengadakan ketentuan bagi tiap-tiap sesuatu. (QS. 65: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yat lain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arangsiapa yang bertaqwa kepada Allah niscaya Allah menjadikan baginya kemudahan dalam urusannya. Itulah perintah Allah yang diturunkan-Nya kepada kamu; dan barangsiapa yang bertaqwa kepada Allah niscaya Dia akan menutupi kesalahan-kesalahannya dan akan melipatgandakan pahala baginya. (QS. 65:4-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anjurkan agar Anda tetap berbakti kepada kedua orang tua dan memberikan alasan kepada mereka berdua dengan lembut dan dengan cara yang bai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3:00Z</dcterms:created>
  <dc:creator>Lembaga Dialog Ilmiah dan Ifta dan dakwah dan penerangan</dc:creator>
  <dc:description>Hukum Mencukur Jenggot Karena Timbul Fitnah</dc:description>
  <cp:keywords>Hukum Mencukur Jenggot Karena Timbul Fitnah</cp:keywords>
  <dc:language>en-US</dc:language>
  <cp:lastModifiedBy>myhome</cp:lastModifiedBy>
  <cp:lastPrinted>2012-05-31T22:29:00Z</cp:lastPrinted>
  <dcterms:modified xsi:type="dcterms:W3CDTF">2013-02-14T13:34:00Z</dcterms:modified>
  <cp:revision>3</cp:revision>
  <dc:subject>Hukum Mencukur Jenggot Karena Timbul Fitnah</dc:subject>
  <dc:title>Hukum Mencukur Jenggot Karena Timbul Fitnah</dc:title>
</cp:coreProperties>
</file>