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Hukum Mewarnai Rambut Pada Masa Haidh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ب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يض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embaga Dialog Ilmiah dan Ifta dan dakwah dan penerangan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0"/>
          <w:szCs w:val="10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10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warnai Rambut Pada Masa Haid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pa hukumnya mewarnai rambut dengan inai atau atau pewarna lainnya pada masa haidh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tidak ada beda antara mewarnai rambut pada masa haidh atau pada waktu kapan saja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9:00Z</dcterms:created>
  <dc:creator>Lembaga Dialog Ilmiah dan Ifta dan dakwah dan penerangan</dc:creator>
  <dc:description>Hukum Mewarnai Rambut Pada Masa Haidh</dc:description>
  <cp:keywords>Hukum Mewarnai Rambut Pada Masa Haidh</cp:keywords>
  <dc:language>en-US</dc:language>
  <cp:lastModifiedBy>myhome</cp:lastModifiedBy>
  <cp:lastPrinted>2012-05-31T22:29:00Z</cp:lastPrinted>
  <dcterms:modified xsi:type="dcterms:W3CDTF">2013-02-14T15:51:00Z</dcterms:modified>
  <cp:revision>4</cp:revision>
  <dc:subject>Hukum Mewarnai Rambut Pada Masa Haidh</dc:subject>
  <dc:title>Hukum Mewarnai Rambut Pada Masa Haidh</dc:title>
</cp:coreProperties>
</file>