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Hukum Mencukur Rambut Yang Tumbuh Di Bagian Atas Pipi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جنتين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embaga Dialog Ilmiah dan Ifta dan dakwah dan peneranga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4"/>
          <w:szCs w:val="5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10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cukur Rambut Yang Tumbuh Di Bagian Atas Pip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Pada sebagian pria kadangkala tumbuh rambut di bagian atas pipinya, bolehkah rambut tersebut dicuku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rambut yang tumbuh di pipi masuk dalam kategori jenggot. Tidak boleh dihilangkan dengan dicukur dipotong atau semacamnya. Berdasarkan sabda Rasulullah Shalallahu 'Alaihi Wassalam 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Potonglah kumis dan peliharalah jenggot serta selisihilah orang-orang musyrik.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Diantara para ahli ilmu yang menggolongkan rambut yang tumbuh di pipi sebagai jenggot adalah penulis buku Al-Qamus dan penulis Lisanul Arab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3:00Z</dcterms:created>
  <dc:creator>Lembaga Dialog Ilmiah dan Ifta dan dakwah dan penerangan</dc:creator>
  <dc:description>Hukum Mencukur Rambut Yang Tumbuh Di Bagian Atas Pipi</dc:description>
  <cp:keywords>Hukum Mencukur Rambut Yang Tumbuh Di Bagian Atas Pipi</cp:keywords>
  <dc:language>en-US</dc:language>
  <cp:lastModifiedBy>myhome</cp:lastModifiedBy>
  <cp:lastPrinted>2012-05-31T22:29:00Z</cp:lastPrinted>
  <dcterms:modified xsi:type="dcterms:W3CDTF">2013-02-14T16:07:00Z</dcterms:modified>
  <cp:revision>3</cp:revision>
  <dc:subject>Hukum Mencukur Rambut Yang Tumbuh Di Bagian Atas Pipi</dc:subject>
  <dc:title>Hukum Mencukur Rambut Yang Tumbuh Di Bagian Atas Pipi</dc:title>
</cp:coreProperties>
</file>