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color w:val="000000"/>
          <w:sz w:val="30"/>
          <w:szCs w:val="30"/>
          <w:lang w:val="en-US" w:eastAsia="en-US" w:bidi="ar-EG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</w:p>
    <w:p>
      <w:pPr>
        <w:pStyle w:val="Normal"/>
        <w:widowControl w:val="false"/>
        <w:spacing w:lineRule="exact" w:line="480" w:before="120" w:after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ي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،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ع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د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ا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ف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ل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ر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ه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ف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ص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شوع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اج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ج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ل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بها</w:t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ري</w:t>
      </w:r>
    </w:p>
    <w:p>
      <w:pPr>
        <w:pStyle w:val="Normal"/>
        <w:widowControl w:val="false"/>
        <w:spacing w:lineRule="exact" w:line="480" w:before="120" w:after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لي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10/5/1422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ﻫ</w:t>
      </w:r>
      <w:r>
        <w:br w:type="page"/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كتور</w:t>
      </w:r>
    </w:p>
    <w:p>
      <w:pPr>
        <w:pStyle w:val="Normal"/>
        <w:widowControl w:val="false"/>
        <w:spacing w:lineRule="exact" w:line="480" w:before="120" w:after="0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ع</w:t>
      </w:r>
    </w:p>
    <w:p>
      <w:pPr>
        <w:pStyle w:val="Normal"/>
        <w:widowControl w:val="false"/>
        <w:spacing w:lineRule="exact" w:line="480" w:before="120" w:after="0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ث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ز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/6/14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ﻫ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قدمة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ي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ث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لُّ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لَح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َات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اشِع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بة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ة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ائ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لَح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َات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اشِع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ث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ا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ا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ص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حمـد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طريق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شوع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ض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ش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بَاد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ُلَمَاء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اطر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بْلُو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سَ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د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لص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م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صل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فريغ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ب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جَّ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يئ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هيئ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بت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وار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ت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رَّ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َّ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ُبْ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تلس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ذ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مأن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ج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طْمَأْن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قِي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َاة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0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و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جود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صحح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ل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ر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ع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لَّ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بت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ض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ابتعاد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يشغل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spacing w:val="-4"/>
          <w:sz w:val="36"/>
          <w:szCs w:val="36"/>
          <w:rtl w:val="true"/>
          <w:lang w:bidi="ar-EG"/>
        </w:rPr>
        <w:t>: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صوت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صورة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زخرف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نقش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ح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شديد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ر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شديد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مكن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بث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ق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ق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ام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ي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او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ت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د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اود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ر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ج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ت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1/57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sz w:val="30"/>
          <w:szCs w:val="30"/>
          <w:lang w:bidi="ar-EG"/>
        </w:rPr>
        <w:t>57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نو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حُسن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التلاوة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lang w:bidi="ar-EG"/>
        </w:rPr>
        <w:t>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التين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والزيتون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»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صوتً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ت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د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َ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دَّع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ِيت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رَبّ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جَّد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ِيَا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رقا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6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ُّ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اف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ف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ص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نتهي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طف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صار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ص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ص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بَ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بَ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َ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جوار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ثاؤ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ثاؤ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ثاء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ك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اع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غ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ِف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خ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اس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ري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ذ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ف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ث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ب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وي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سدي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اق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ع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عاذ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يْط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دُو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تَّخِذ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دُوّ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ْع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زْب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كُو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ْح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عِي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اطر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ق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و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جو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ر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ع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خِر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أَذْقَا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ْك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زِيد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شُوع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0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ي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ؤ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ب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باك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لَح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َات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اشِع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ستغ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ث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قل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س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زّ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س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دِيث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تَا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َشَابِه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َان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ْشَعِر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لُو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شَو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لِي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لُود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ُلُوب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ِك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زمر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ا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نز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عوَّ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س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خ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و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و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قِي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َاة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0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عِلَ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َّ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ط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ص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طل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ك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ل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لس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حيح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ت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ه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sz w:val="36"/>
          <w:szCs w:val="36"/>
          <w:rtl w:val="true"/>
          <w:lang w:bidi="ar-EG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نظر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تاو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22/60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ك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ق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هدو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ك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ومطا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م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ل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ذه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ش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خ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د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خ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ل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مأن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ث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و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ش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ِم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ني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َل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ِكَ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مَ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</w:p>
    <w:p>
      <w:pPr>
        <w:pStyle w:val="Normal"/>
        <w:widowControl w:val="false"/>
        <w:spacing w:lineRule="exact" w:line="480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غ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مي</w:t>
      </w:r>
    </w:p>
    <w:p>
      <w:pPr>
        <w:pStyle w:val="Normal"/>
        <w:widowControl w:val="false"/>
        <w:spacing w:lineRule="exact" w:line="480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258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31</w:t>
      </w:r>
    </w:p>
    <w:p>
      <w:pPr>
        <w:pStyle w:val="Normal"/>
        <w:widowControl w:val="false"/>
        <w:spacing w:lineRule="exact" w:line="480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</w:rPr>
        <w:t>msde@ayna.com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512310</wp:posOffset>
              </wp:positionH>
              <wp:positionV relativeFrom="paragraph">
                <wp:posOffset>466090</wp:posOffset>
              </wp:positionV>
              <wp:extent cx="303847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طريق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خشو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27pt;mso-wrap-distance-left:9.05pt;mso-wrap-distance-right:9.05pt;mso-wrap-distance-top:0pt;mso-wrap-distance-bottom:0pt;margin-top:36.7pt;mso-position-vertical-relative:text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8"/>
                        <w:szCs w:val="38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طريق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خشو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23310</wp:posOffset>
              </wp:positionH>
              <wp:positionV relativeFrom="paragraph">
                <wp:posOffset>407670</wp:posOffset>
              </wp:positionV>
              <wp:extent cx="2667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طريق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خشو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27pt;mso-wrap-distance-left:9.05pt;mso-wrap-distance-right:9.05pt;mso-wrap-distance-top:0pt;mso-wrap-distance-bottom:0pt;margin-top:32.1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8"/>
                        <w:szCs w:val="38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طريق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خشو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14:00Z</dcterms:created>
  <dc:creator>محمد بن سرار اليامي</dc:creator>
  <dc:description>طريقك إلى الخشوع</dc:description>
  <cp:keywords>طريقك إلى الخشوع</cp:keywords>
  <dc:language>en-US</dc:language>
  <cp:lastModifiedBy>apomosap</cp:lastModifiedBy>
  <cp:lastPrinted>2006-06-28T13:30:00Z</cp:lastPrinted>
  <dcterms:modified xsi:type="dcterms:W3CDTF">2013-05-16T09:44:00Z</dcterms:modified>
  <cp:revision>8</cp:revision>
  <dc:subject>طريقك إلى الخشوع</dc:subject>
  <dc:title>طريقك إلى الخشوع</dc:title>
</cp:coreProperties>
</file>